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2280" w:hanging="0"/>
        <w:jc w:val="center"/>
        <w:rPr>
          <w:rFonts w:ascii="Times New Roman" w:hAnsi="Times New Roman" w:eastAsia="Times New Roman" w:cs="Times New Roman"/>
          <w:sz w:val="32"/>
        </w:rPr>
      </w:pPr>
      <w:bookmarkStart w:id="0" w:name="page1"/>
      <w:bookmarkEnd w:id="0"/>
      <w:r>
        <w:rPr>
          <w:rFonts w:eastAsia="Times New Roman" w:cs="Times New Roman" w:ascii="Times New Roman" w:hAnsi="Times New Roman"/>
          <w:sz w:val="32"/>
        </w:rPr>
        <w:t>Тестовые задания для проведения первого этапа первичной аккредитации специалистов со средним профессиональным образованием по специальности</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b/>
          <w:b/>
          <w:sz w:val="32"/>
        </w:rPr>
      </w:pPr>
      <w:r>
        <w:rPr>
          <w:rFonts w:eastAsia="Times New Roman" w:cs="Times New Roman" w:ascii="Times New Roman" w:hAnsi="Times New Roman"/>
          <w:b/>
          <w:sz w:val="32"/>
        </w:rPr>
        <w:t>31.02.05 СТОМАТОЛОГИЯ ОРТОПЕДИЧЕСКА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before="8" w:after="0"/>
        <w:ind w:left="0" w:hanging="0"/>
        <w:rPr/>
      </w:pPr>
      <w:r>
        <w:rPr>
          <w:i/>
          <w:iCs/>
          <w:color w:val="000000"/>
          <w:shd w:fill="FFFFFF" w:val="clear"/>
          <w:lang w:val="ru-RU"/>
        </w:rPr>
        <w:t>Каждый тест содержит</w:t>
      </w:r>
      <w:r>
        <w:rPr>
          <w:i/>
          <w:iCs/>
          <w:color w:val="000000"/>
          <w:shd w:fill="FFFFFF" w:val="clear"/>
        </w:rPr>
        <w:t> </w:t>
      </w:r>
      <w:r>
        <w:rPr>
          <w:b/>
          <w:bCs/>
          <w:i/>
          <w:iCs/>
          <w:color w:val="000000"/>
          <w:shd w:fill="FFFFFF" w:val="clear"/>
          <w:lang w:val="ru-RU"/>
        </w:rPr>
        <w:t>4 варианта ответа</w:t>
      </w:r>
      <w:r>
        <w:rPr>
          <w:i/>
          <w:iCs/>
          <w:color w:val="000000"/>
          <w:shd w:fill="FFFFFF" w:val="clear"/>
          <w:lang w:val="ru-RU"/>
        </w:rPr>
        <w:t>, среди которых только</w:t>
      </w:r>
      <w:r>
        <w:rPr>
          <w:i/>
          <w:iCs/>
          <w:color w:val="000000"/>
          <w:shd w:fill="FFFFFF" w:val="clear"/>
        </w:rPr>
        <w:t> </w:t>
      </w:r>
      <w:r>
        <w:rPr>
          <w:b/>
          <w:bCs/>
          <w:i/>
          <w:iCs/>
          <w:color w:val="000000"/>
          <w:shd w:fill="FFFFFF" w:val="clear"/>
          <w:lang w:val="ru-RU"/>
        </w:rPr>
        <w:t>один правильный</w:t>
      </w:r>
      <w:r>
        <w:rPr>
          <w:i/>
          <w:iCs/>
          <w:color w:val="000000"/>
          <w:shd w:fill="FFFFFF" w:val="clear"/>
          <w:lang w:val="ru-RU"/>
        </w:rPr>
        <w:t>.</w:t>
      </w:r>
      <w:r>
        <w:rPr>
          <w:i/>
          <w:iCs/>
          <w:color w:val="000000"/>
          <w:shd w:fill="FFFFFF" w:val="clear"/>
        </w:rPr>
        <w:t> </w:t>
      </w:r>
      <w:r>
        <w:rPr>
          <w:i/>
          <w:iCs/>
          <w:color w:val="000000"/>
          <w:shd w:fill="FFFFFF" w:val="clear"/>
          <w:lang w:val="ru-RU"/>
        </w:rPr>
        <w:t>Во всех тестах правильный</w:t>
      </w:r>
      <w:r>
        <w:rPr>
          <w:i/>
          <w:iCs/>
          <w:color w:val="000000"/>
          <w:shd w:fill="FFFFFF" w:val="clear"/>
        </w:rPr>
        <w:t> </w:t>
      </w:r>
      <w:r>
        <w:rPr>
          <w:i/>
          <w:iCs/>
          <w:color w:val="000000"/>
          <w:shd w:fill="FFFFFF" w:val="clear"/>
          <w:lang w:val="ru-RU"/>
        </w:rPr>
        <w:t>ответ размещен на первом месте</w:t>
      </w:r>
      <w:r>
        <w:rPr>
          <w:i/>
          <w:iCs/>
          <w:color w:val="000000"/>
          <w:shd w:fill="FFFFFF" w:val="clear"/>
        </w:rPr>
        <w:t>  </w:t>
      </w:r>
      <w:r>
        <w:rPr>
          <w:b/>
          <w:bCs/>
          <w:i/>
          <w:iCs/>
          <w:color w:val="000000"/>
          <w:shd w:fill="FFFFFF" w:val="clear"/>
          <w:lang w:val="ru-RU"/>
        </w:rPr>
        <w:t>под буквой «А».</w:t>
      </w:r>
    </w:p>
    <w:p>
      <w:pPr>
        <w:pStyle w:val="TextBody"/>
        <w:spacing w:before="8" w:after="0"/>
        <w:ind w:left="0" w:hanging="0"/>
        <w:rPr>
          <w:b/>
          <w:b/>
          <w:bCs/>
          <w:i/>
          <w:i/>
          <w:iCs/>
          <w:color w:val="000000"/>
          <w:sz w:val="31"/>
          <w:shd w:fill="FFFFFF" w:val="clear"/>
          <w:lang w:val="ru-RU"/>
        </w:rPr>
      </w:pPr>
      <w:r>
        <w:rPr>
          <w:b/>
          <w:bCs/>
          <w:i/>
          <w:iCs/>
          <w:color w:val="000000"/>
          <w:sz w:val="31"/>
          <w:shd w:fill="FFFFFF" w:val="clear"/>
          <w:lang w:val="ru-RU"/>
        </w:rPr>
      </w:r>
    </w:p>
    <w:p>
      <w:pPr>
        <w:pStyle w:val="Normal"/>
        <w:spacing w:lineRule="auto" w:line="244"/>
        <w:ind w:left="260" w:right="726" w:hanging="0"/>
        <w:rPr>
          <w:rFonts w:ascii="Times New Roman" w:hAnsi="Times New Roman" w:eastAsia="Times New Roman" w:cs="Times New Roman"/>
          <w:b/>
          <w:b/>
          <w:sz w:val="24"/>
        </w:rPr>
      </w:pPr>
      <w:r>
        <w:rPr>
          <w:rFonts w:eastAsia="Times New Roman" w:cs="Times New Roman" w:ascii="Times New Roman" w:hAnsi="Times New Roman"/>
          <w:b/>
          <w:sz w:val="24"/>
        </w:rPr>
        <w:t>1. [T003039] ПО СПОСОБУ ПЕРЕДАЧИ ЖЕВАТЕЛЬНОГО ДАВЛЕНИЯ СЪЕМНЫЕ ПЛАСТИНОЧНЫЕ ПРОТЕЗЫ ОТНОСЯ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 нефизиологичным</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 полуфизиологичны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 физиологичны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се варианты неверны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 w:hanging="0"/>
        <w:rPr>
          <w:rFonts w:ascii="Times New Roman" w:hAnsi="Times New Roman" w:eastAsia="Times New Roman" w:cs="Times New Roman"/>
          <w:b/>
          <w:b/>
          <w:sz w:val="24"/>
        </w:rPr>
      </w:pPr>
      <w:r>
        <w:rPr>
          <w:rFonts w:eastAsia="Times New Roman" w:cs="Times New Roman" w:ascii="Times New Roman" w:hAnsi="Times New Roman"/>
          <w:b/>
          <w:sz w:val="24"/>
        </w:rPr>
        <w:t>2. [T003040] ПЕРВЫЙ КЛАСС ПО КЛАССИФИКАЦИИ ДЕФЕКТОВ ЗУБНЫХ РЯДОВ КЕННЕД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вусторонний концевой дефек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дносторонний концевой дефект</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760" w:right="2586" w:hanging="0"/>
        <w:rPr>
          <w:rFonts w:ascii="Times New Roman" w:hAnsi="Times New Roman" w:eastAsia="Times New Roman" w:cs="Times New Roman"/>
          <w:sz w:val="23"/>
        </w:rPr>
      </w:pPr>
      <w:r>
        <w:rPr>
          <w:rFonts w:eastAsia="Times New Roman" w:cs="Times New Roman" w:ascii="Times New Roman" w:hAnsi="Times New Roman"/>
          <w:sz w:val="23"/>
        </w:rPr>
        <w:t>В) включенный дефект в боковом отделе зубного ряда Г) включенный дефект в переднем отделе зубного ряд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6" w:hanging="0"/>
        <w:rPr>
          <w:rFonts w:ascii="Times New Roman" w:hAnsi="Times New Roman" w:eastAsia="Times New Roman" w:cs="Times New Roman"/>
          <w:b/>
          <w:b/>
          <w:sz w:val="24"/>
        </w:rPr>
      </w:pPr>
      <w:r>
        <w:rPr>
          <w:rFonts w:eastAsia="Times New Roman" w:cs="Times New Roman" w:ascii="Times New Roman" w:hAnsi="Times New Roman"/>
          <w:b/>
          <w:sz w:val="24"/>
        </w:rPr>
        <w:t>3. [T003041] ВТОРОЙ КЛАСС ПО КЛАССИФИКАЦИИ ДЕФЕКТОВ ЗУБНЫХ РЯДОВ КЕННЕДИ</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дносторонний концевой дефек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вусторонний концевой дефект</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760" w:right="2586" w:hanging="0"/>
        <w:rPr>
          <w:rFonts w:ascii="Times New Roman" w:hAnsi="Times New Roman" w:eastAsia="Times New Roman" w:cs="Times New Roman"/>
          <w:sz w:val="23"/>
        </w:rPr>
      </w:pPr>
      <w:r>
        <w:rPr>
          <w:rFonts w:eastAsia="Times New Roman" w:cs="Times New Roman" w:ascii="Times New Roman" w:hAnsi="Times New Roman"/>
          <w:sz w:val="23"/>
        </w:rPr>
        <w:t>В) включенный дефект в боковом отделе зубного ряда Г) включенный дефект в переднем отделе зубного ряд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86" w:hanging="0"/>
        <w:rPr>
          <w:rFonts w:ascii="Times New Roman" w:hAnsi="Times New Roman" w:eastAsia="Times New Roman" w:cs="Times New Roman"/>
          <w:b/>
          <w:b/>
          <w:sz w:val="24"/>
        </w:rPr>
      </w:pPr>
      <w:r>
        <w:rPr>
          <w:rFonts w:eastAsia="Times New Roman" w:cs="Times New Roman" w:ascii="Times New Roman" w:hAnsi="Times New Roman"/>
          <w:b/>
          <w:sz w:val="24"/>
        </w:rPr>
        <w:t>4. [T003042] ТРЕТИЙ КЛАСС ПО КЛАССИФИКАЦИИ ДЕФЕКТОВ ЗУБНЫХ РЯДОВ КЕННЕД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2666" w:hanging="0"/>
        <w:rPr>
          <w:rFonts w:ascii="Times New Roman" w:hAnsi="Times New Roman" w:eastAsia="Times New Roman" w:cs="Times New Roman"/>
          <w:sz w:val="24"/>
        </w:rPr>
      </w:pPr>
      <w:r>
        <w:rPr>
          <w:rFonts w:eastAsia="Times New Roman" w:cs="Times New Roman" w:ascii="Times New Roman" w:hAnsi="Times New Roman"/>
          <w:sz w:val="24"/>
        </w:rPr>
        <w:t>А) включенный дефект в боковом отделе зубного ряда Б) односторонний концевой дефект В) двусторонний концевой дефек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40"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ключенный дефект в переднем отделе зубного ряда</w:t>
      </w:r>
    </w:p>
    <w:p>
      <w:pPr>
        <w:pStyle w:val="Normal"/>
        <w:spacing w:lineRule="auto" w:line="247"/>
        <w:ind w:left="260" w:hanging="0"/>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5. [T003043] ЧЕТВЕРТЫЙ КЛАСС ПО КЛАССИФИКАЦИИ ДЕФЕКТОВ ЗУБНЫХ РЯДОВ КЕННЕД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ключенный дефект в переднем отделе зубного ря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дносторонний концевой дефек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ключенный дефект в боковом отделе зубного ря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вусторонний концевой дефек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20" w:hanging="0"/>
        <w:rPr>
          <w:rFonts w:ascii="Times New Roman" w:hAnsi="Times New Roman" w:eastAsia="Times New Roman" w:cs="Times New Roman"/>
          <w:b/>
          <w:b/>
          <w:sz w:val="24"/>
        </w:rPr>
      </w:pPr>
      <w:r>
        <w:rPr>
          <w:rFonts w:eastAsia="Times New Roman" w:cs="Times New Roman" w:ascii="Times New Roman" w:hAnsi="Times New Roman"/>
          <w:b/>
          <w:sz w:val="24"/>
        </w:rPr>
        <w:t>6. [T003044] ПРИ ЧАСТИЧНОЙ ВТОРИЧНОЙ АДЕНТИИ В ЗУБНОМ РЯДУ ВЫДЕЛЯЮТСЯ СЛЕДУЮЩИЕ ГРУППЫ ЗУБ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ункционирующие и не функционирующи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абочие и не рабоч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трофированные и гипертрофирован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стетические и жевательны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80" w:hanging="0"/>
        <w:rPr>
          <w:rFonts w:ascii="Times New Roman" w:hAnsi="Times New Roman" w:eastAsia="Times New Roman" w:cs="Times New Roman"/>
          <w:b/>
          <w:b/>
          <w:sz w:val="24"/>
        </w:rPr>
      </w:pPr>
      <w:r>
        <w:rPr>
          <w:rFonts w:eastAsia="Times New Roman" w:cs="Times New Roman" w:ascii="Times New Roman" w:hAnsi="Times New Roman"/>
          <w:b/>
          <w:sz w:val="24"/>
        </w:rPr>
        <w:t>7. [T003045] ПРИ ЧАСТИЧНОЙ ВТОРИЧНОЙ АДЕНТИИ В ЗУБНОМ РЯДУ ПО ФУНКЦИИ ЗУБЫ ОБРАЗУ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 групп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3 групп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4 групп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5 групп</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 [T003046] К ФУНКЦИОНИРУЮЩЕЙ ГРУППЕ ОТНОСЯТСЯ ЗУБ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меющие антагонист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тратившие антагонист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се сохранившиеся жевательные зуб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се сохранившиеся фронтальные зубы</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 [T003047] К НЕФУНКЦИОНИРУЮЩЕЙ ГРУППЕ ОТНОСЯТСЯ ЗУБ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тратившие антагонист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меющие антагонист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се сохранившиеся жевательные зуб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се сохранившиеся фронтальные зубы</w:t>
      </w:r>
    </w:p>
    <w:p>
      <w:pPr>
        <w:pStyle w:val="Normal"/>
        <w:spacing w:lineRule="auto" w:line="247"/>
        <w:ind w:left="260" w:right="120" w:hanging="0"/>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10. [T003048] РАЗМЕРЫ ПЛАСТМАССОВОГО БАЗИСА ПРИ ИЗГОТОВЛЕНИИ СЪЕМНОГО ПЛАСТИНОЧНОГО ПРОТЕЗА ЗАВИСЯТ</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личества сохранившихся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личество зубов антагонистов</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2840" w:hanging="0"/>
        <w:rPr>
          <w:rFonts w:ascii="Times New Roman" w:hAnsi="Times New Roman" w:eastAsia="Times New Roman" w:cs="Times New Roman"/>
          <w:sz w:val="24"/>
        </w:rPr>
      </w:pPr>
      <w:r>
        <w:rPr>
          <w:rFonts w:eastAsia="Times New Roman" w:cs="Times New Roman" w:ascii="Times New Roman" w:hAnsi="Times New Roman"/>
          <w:sz w:val="24"/>
        </w:rPr>
        <w:t>В) пожелания пациента и возможности зубного техника Г) произвольно</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0" w:hanging="0"/>
        <w:rPr>
          <w:rFonts w:ascii="Times New Roman" w:hAnsi="Times New Roman" w:eastAsia="Times New Roman" w:cs="Times New Roman"/>
          <w:b/>
          <w:b/>
          <w:sz w:val="24"/>
        </w:rPr>
      </w:pPr>
      <w:r>
        <w:rPr>
          <w:rFonts w:eastAsia="Times New Roman" w:cs="Times New Roman" w:ascii="Times New Roman" w:hAnsi="Times New Roman"/>
          <w:b/>
          <w:sz w:val="24"/>
        </w:rPr>
        <w:t>11. [T003049] РАЗМЕРЫ ПЛАСТМАССОВОГО БАЗИСА ПРИ ИЗГОТОВЛЕНИИ СЪЕМНОГО ПЛАСТИНОЧНОГО ПРОТЕЗА ЗАВИСЯ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опографии дефект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личество зубов антагонист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желания пациента и возможности зубного техни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извольно</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0" w:hanging="0"/>
        <w:rPr>
          <w:rFonts w:ascii="Times New Roman" w:hAnsi="Times New Roman" w:eastAsia="Times New Roman" w:cs="Times New Roman"/>
          <w:b/>
          <w:b/>
          <w:sz w:val="24"/>
        </w:rPr>
      </w:pPr>
      <w:r>
        <w:rPr>
          <w:rFonts w:eastAsia="Times New Roman" w:cs="Times New Roman" w:ascii="Times New Roman" w:hAnsi="Times New Roman"/>
          <w:b/>
          <w:sz w:val="24"/>
        </w:rPr>
        <w:t>12. [T003050] РАЗМЕРЫ ПЛАСТМАССОВОГО БАЗИСА ПРИ ИЗГОТОВЛЕНИИ СЪЕМНОГО ПЛАСТИНОЧНОГО ПРОТЕЗА ЗАВИСЯ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натомических особенностей челюс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личество зубов антагонист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желания пациента и возможности зубного техник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извольно</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 [T003051] С ВЕСТИБУЛЯРНОЙ СТОРОНЫ ГРАНИЦА БАЗИСА СЪЕМНОГО ПЛАСТИНОЧНОГО ПРОТЕЗА ПРИ ЧАСТИЧНОМ ОТСУТСТВИИ ЗУБОВ РАСПОЛАГАЕТСЯ</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области нейтральной зо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3-4 мм выше переходной складк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3-4 мм ниже переходной склад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екрывая тяжи и уздечк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20" w:hanging="0"/>
        <w:rPr>
          <w:rFonts w:ascii="Times New Roman" w:hAnsi="Times New Roman" w:eastAsia="Times New Roman" w:cs="Times New Roman"/>
          <w:b/>
          <w:b/>
          <w:sz w:val="24"/>
        </w:rPr>
      </w:pPr>
      <w:r>
        <w:rPr>
          <w:rFonts w:eastAsia="Times New Roman" w:cs="Times New Roman" w:ascii="Times New Roman" w:hAnsi="Times New Roman"/>
          <w:b/>
          <w:sz w:val="24"/>
        </w:rPr>
        <w:t>14. [T003052] ГИПСОВЫЕ МОДЕЛИ МОГУТ БЫТЬ ЛЕГКО СОСТАВЛЕНЫ В ПОЛОЖЕНИИ ЦЕНТРАЛЬНОЙ ОККЛЮЗИИ ПРИ НАЛИЧИ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нтагонирующих пар в каждой функционально - ориентированной групп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сех жевательных зубов с одной из сторо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 наличии передних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 отсутствии времени на их изготовление</w:t>
      </w:r>
    </w:p>
    <w:p>
      <w:pPr>
        <w:pStyle w:val="Normal"/>
        <w:spacing w:lineRule="auto" w:line="268"/>
        <w:ind w:left="260" w:right="960" w:hanging="0"/>
        <w:rPr>
          <w:rFonts w:ascii="Times New Roman" w:hAnsi="Times New Roman" w:eastAsia="Times New Roman" w:cs="Times New Roman"/>
          <w:b/>
          <w:b/>
          <w:sz w:val="23"/>
        </w:rPr>
      </w:pPr>
      <w:bookmarkStart w:id="3" w:name="page4"/>
      <w:bookmarkEnd w:id="3"/>
      <w:r>
        <w:rPr>
          <w:rFonts w:eastAsia="Times New Roman" w:cs="Times New Roman" w:ascii="Times New Roman" w:hAnsi="Times New Roman"/>
          <w:b/>
          <w:sz w:val="23"/>
        </w:rPr>
        <w:t>15. [T003053] НА НИЖНЕЙ ЧЕЛЮСТИ НАИБОЛЕЕ ОПТИМАЛЬНЫМ РАСПОЛОЖЕНИЕМ КЛАММЕРНОЙ ЛИНИИ СЧИТАЕТСЯ</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рансверзально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иагонально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аггитально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арасиггитально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20" w:hanging="0"/>
        <w:rPr>
          <w:rFonts w:ascii="Times New Roman" w:hAnsi="Times New Roman" w:eastAsia="Times New Roman" w:cs="Times New Roman"/>
          <w:b/>
          <w:b/>
          <w:sz w:val="24"/>
        </w:rPr>
      </w:pPr>
      <w:r>
        <w:rPr>
          <w:rFonts w:eastAsia="Times New Roman" w:cs="Times New Roman" w:ascii="Times New Roman" w:hAnsi="Times New Roman"/>
          <w:b/>
          <w:sz w:val="24"/>
        </w:rPr>
        <w:t>16. [T003054] НА ВЕРХНЕЙ ЧЕЛЮСТИ НАИБОЛЕЕ ОПТИМАЛЬНЫМ РАСПОЛОЖЕНИЕМ КЛАММЕРНОЙ ЛИНИИ СЧИТА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иагонально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аггитально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рансверзально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арасиггитально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7. [T003055] ПЛЕЧО КЛАММЕРА СЪЕМНОГО ПЛАСТИНОЧНОГО ПРОТЕЗА ДОЛЖНО</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саться на всѐм протяжен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касаться зуб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саться 2 точкам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саться 3 точкам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8. [T003056] ОТРОСТОК КЛАММЕРА ДОЛЖЕН РАСПОЛАГАТЬ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базисе по центру альвеолярного гребня под искусственными зуб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пластмассовом базисе под искусственными зубам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отно прилегать к альвеолярному гребн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пластмассовом базисе по гребню и смещаться язычно</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9. [T003057] ПОСТАНОВКУ ЗУБОВ НА ПРИТОЧКЕ ДЕЛАЮТ В СЛУЧАЕ:</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 короткой губе и хорошо выраженном альвеолярном отростк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 желанию больного</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ртогнатического соотношения челюс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 резкой атрофии альвеолярного отростк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0. [T003058] ПОСТАНОВКУ ЗУБОВ НА ПРИТОЧКЕ ПРОИЗВОДИТСЯ</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3840" w:hanging="0"/>
        <w:rPr>
          <w:rFonts w:ascii="Times New Roman" w:hAnsi="Times New Roman" w:eastAsia="Times New Roman" w:cs="Times New Roman"/>
          <w:sz w:val="23"/>
        </w:rPr>
      </w:pPr>
      <w:r>
        <w:rPr>
          <w:rFonts w:eastAsia="Times New Roman" w:cs="Times New Roman" w:ascii="Times New Roman" w:hAnsi="Times New Roman"/>
          <w:sz w:val="23"/>
        </w:rPr>
        <w:t>А) во фронтальном участке верхней челюсти Б) в боковых участках нижней челюсти В) в боковых участках верхней челюсти</w:t>
      </w:r>
    </w:p>
    <w:p>
      <w:pPr>
        <w:sectPr>
          <w:type w:val="nextPage"/>
          <w:pgSz w:w="11906" w:h="16838"/>
          <w:pgMar w:left="1440" w:right="1246" w:gutter="0" w:header="0" w:top="1142" w:footer="0" w:bottom="702"/>
          <w:pgNumType w:fmt="decimal"/>
          <w:formProt w:val="false"/>
          <w:textDirection w:val="lrTb"/>
          <w:docGrid w:type="default" w:linePitch="360" w:charSpace="0"/>
        </w:sectPr>
        <w:pStyle w:val="Normal"/>
        <w:spacing w:lineRule="auto" w:line="230"/>
        <w:ind w:left="760" w:hanging="0"/>
        <w:rPr>
          <w:rFonts w:ascii="Times New Roman" w:hAnsi="Times New Roman" w:eastAsia="Times New Roman" w:cs="Times New Roman"/>
          <w:sz w:val="24"/>
        </w:rPr>
      </w:pPr>
      <w:r>
        <w:rPr>
          <w:rFonts w:eastAsia="Times New Roman" w:cs="Times New Roman" w:ascii="Times New Roman" w:hAnsi="Times New Roman"/>
          <w:sz w:val="24"/>
        </w:rPr>
        <w:t>Г) во фронтальном участке нижней челюсти</w:t>
      </w:r>
    </w:p>
    <w:p>
      <w:pPr>
        <w:pStyle w:val="Normal"/>
        <w:spacing w:lineRule="auto" w:line="252"/>
        <w:ind w:left="260" w:right="20" w:hanging="0"/>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21. [T003059] СОХРАНИВШИЕСЯ ФРОНТАЛЬНЫЕ ЗУБЫ НА ВЕРХНЕЙ ЧЕЛЮСТИ С НЁБНОЙ СТОРОНЫ ПЕРЕКРЫВАЮТСЯ БАЗИСОМ СЪЕМНОГО ПРОТЕЗА НА</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3 высоты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3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3 высоты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о режущего кра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 [T003060] СОХРАНИВШИЕСЯ БОКОВЫЕ ЗУБЫ ЗАКРЫВАЮТСЯ БАЗИСОМ ПРОТЕЗА С НЁБНОЙ СТОРОНЫ</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мерно на 2/3 высоты клинической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2-3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1/3 высоты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о границы коронковой част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00" w:hanging="0"/>
        <w:rPr>
          <w:rFonts w:ascii="Times New Roman" w:hAnsi="Times New Roman" w:eastAsia="Times New Roman" w:cs="Times New Roman"/>
          <w:b/>
          <w:b/>
          <w:sz w:val="24"/>
        </w:rPr>
      </w:pPr>
      <w:r>
        <w:rPr>
          <w:rFonts w:eastAsia="Times New Roman" w:cs="Times New Roman" w:ascii="Times New Roman" w:hAnsi="Times New Roman"/>
          <w:b/>
          <w:sz w:val="24"/>
        </w:rPr>
        <w:t>23. [T003061] СЪЕМНЫЙ ПЛАСТИНОЧНЫЙ ПРОТЕЗ ПРИ ЧАСТИЧНОМ ОТСУТСТВИИ ЗУБОВ СОСТОИТ ИЗ</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се варианты правильны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скусственных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держивающих элемент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азис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480" w:hanging="0"/>
        <w:rPr>
          <w:rFonts w:ascii="Times New Roman" w:hAnsi="Times New Roman" w:eastAsia="Times New Roman" w:cs="Times New Roman"/>
          <w:b/>
          <w:b/>
          <w:sz w:val="24"/>
        </w:rPr>
      </w:pPr>
      <w:r>
        <w:rPr>
          <w:rFonts w:eastAsia="Times New Roman" w:cs="Times New Roman" w:ascii="Times New Roman" w:hAnsi="Times New Roman"/>
          <w:b/>
          <w:sz w:val="24"/>
        </w:rPr>
        <w:t>24. [T003062] СЪЕМНЫЙ ПЛАСТИНОЧНЫЙ ПРОТЕЗ ПРИ ЧАСТИЧНОМ ОТСУТСТВИИ ЗУБОВ С УДЕРЖИВАЮЩИМИ КЛАММЕРАМИ ПЕРЕДАЕТ ЖЕВАТЕЛЬНОЕ ДАВЛЕНИЕ</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слизистую оболочку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оставшиеся зуб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жевательные мышц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слизистую оболочку и естественные зубы</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60" w:hanging="0"/>
        <w:rPr>
          <w:rFonts w:ascii="Times New Roman" w:hAnsi="Times New Roman" w:eastAsia="Times New Roman" w:cs="Times New Roman"/>
          <w:b/>
          <w:b/>
          <w:sz w:val="24"/>
        </w:rPr>
      </w:pPr>
      <w:r>
        <w:rPr>
          <w:rFonts w:eastAsia="Times New Roman" w:cs="Times New Roman" w:ascii="Times New Roman" w:hAnsi="Times New Roman"/>
          <w:b/>
          <w:sz w:val="24"/>
        </w:rPr>
        <w:t>25. [T003063] БАЗИС СЪЕМНОГО ПЛАСТИНОЧНОГО ПРОТЕЗА ПРИ ЧАСТИЧНОМ ОТСУТСТВИИ ЗУБОВ ИЗГОТАВЛИВАЮТ ДВУСЛОЙНЫЙ</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006" w:gutter="0" w:header="0" w:top="1142" w:footer="0" w:bottom="1440"/>
          <w:pgNumType w:fmt="decimal"/>
          <w:formProt w:val="false"/>
          <w:textDirection w:val="lrTb"/>
          <w:docGrid w:type="default" w:linePitch="360" w:charSpace="0"/>
        </w:sectPr>
        <w:pStyle w:val="Normal"/>
        <w:spacing w:lineRule="auto" w:line="412"/>
        <w:ind w:left="760" w:right="1600" w:hanging="0"/>
        <w:rPr>
          <w:rFonts w:ascii="Times New Roman" w:hAnsi="Times New Roman" w:eastAsia="Times New Roman" w:cs="Times New Roman"/>
          <w:sz w:val="24"/>
        </w:rPr>
      </w:pPr>
      <w:r>
        <w:rPr>
          <w:rFonts w:eastAsia="Times New Roman" w:cs="Times New Roman" w:ascii="Times New Roman" w:hAnsi="Times New Roman"/>
          <w:sz w:val="24"/>
        </w:rPr>
        <w:t>А) при неравномерной податливости мягких тканей протезного ложа Б) в любом случае по желанию пациента В) при малом числе сохранившихся зубов Г) при небольших дефектах зубных рядов</w:t>
      </w:r>
    </w:p>
    <w:p>
      <w:pPr>
        <w:pStyle w:val="Normal"/>
        <w:spacing w:lineRule="auto" w:line="247"/>
        <w:ind w:left="260" w:right="1740" w:hanging="0"/>
        <w:rPr>
          <w:rFonts w:ascii="Times New Roman" w:hAnsi="Times New Roman" w:eastAsia="Times New Roman" w:cs="Times New Roman"/>
          <w:b/>
          <w:b/>
          <w:sz w:val="24"/>
        </w:rPr>
      </w:pPr>
      <w:bookmarkStart w:id="5" w:name="page6"/>
      <w:bookmarkEnd w:id="5"/>
      <w:r>
        <w:rPr>
          <w:rFonts w:eastAsia="Times New Roman" w:cs="Times New Roman" w:ascii="Times New Roman" w:hAnsi="Times New Roman"/>
          <w:b/>
          <w:sz w:val="24"/>
        </w:rPr>
        <w:t>26. [T003064] КАКИЕ ИЗ ЭЛЕМЕНТОВ КЛАММЕРА ОБЛАДАЮТ СТАБИЛИЗИРУБЩЕЙ И ФИКСИРУЮЩЕЙ ФУНКЦИЕЙ</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еч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рост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ел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кклюзионная накладк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7. [T003065] АНАТОМИЧЕСКИЙ ОТТИСК ПОЛУЧАЮТ ПРИ ПОМОЩ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андартной ложкой</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1840" w:hanging="0"/>
        <w:jc w:val="both"/>
        <w:rPr>
          <w:rFonts w:ascii="Times New Roman" w:hAnsi="Times New Roman" w:eastAsia="Times New Roman" w:cs="Times New Roman"/>
          <w:sz w:val="24"/>
        </w:rPr>
      </w:pPr>
      <w:r>
        <w:rPr>
          <w:rFonts w:eastAsia="Times New Roman" w:cs="Times New Roman" w:ascii="Times New Roman" w:hAnsi="Times New Roman"/>
          <w:sz w:val="24"/>
        </w:rPr>
        <w:t>Б) индивидуальной ложкой с применением индивидуальных проб В) индивидуальной ложкой с применением индивидуальных проб Г) старым протезо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0" w:hanging="0"/>
        <w:rPr>
          <w:rFonts w:ascii="Times New Roman" w:hAnsi="Times New Roman" w:eastAsia="Times New Roman" w:cs="Times New Roman"/>
          <w:b/>
          <w:b/>
          <w:sz w:val="24"/>
        </w:rPr>
      </w:pPr>
      <w:r>
        <w:rPr>
          <w:rFonts w:eastAsia="Times New Roman" w:cs="Times New Roman" w:ascii="Times New Roman" w:hAnsi="Times New Roman"/>
          <w:b/>
          <w:sz w:val="24"/>
        </w:rPr>
        <w:t>28. [T003066] АНАТОМИЧЕСКИЙ ОТТИСК ПРИ ИЗГОТОВЛЕНИИ СЪЕМНОГО ПЛАСТИНОЧНОГО ПРОТЕЗА ПРИ ЧАСТИЧНОМ ОТСУТСТВИИ ЗУБОВ ПОЛУЧАЮТ ПРИ ПОМОЩИ</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льгинатной оттискной 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ипс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ликоновой масс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ск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9. [T003067] МОДЕЛЬ ПО АНАТОМИЧЕСКОМУ ОТТИСКУ ОТЛИВАЮТ ИЗ</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дицинского гип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упергипс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ос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еталл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30. [T003068] ИНДИВИДУАЛЬНАЯ ЛОЖКА ПРИ ИЗГОТОВЛЕНИИ СЪЕМНОГО ПЛАСТИНОЧНОГО ПРОТЕЗА ПРИ ЧАСТИЧНОМ ОТСУТСТВИИ ЗУБОВ ИЗГОТАВЛИВАЕТСЯ ИЗ</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массы холодного отвержд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ск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лико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ерамики</w:t>
      </w:r>
    </w:p>
    <w:p>
      <w:pPr>
        <w:pStyle w:val="Normal"/>
        <w:spacing w:lineRule="atLeast" w:line="0"/>
        <w:ind w:left="260" w:hanging="0"/>
        <w:rPr>
          <w:rFonts w:ascii="Times New Roman" w:hAnsi="Times New Roman" w:eastAsia="Times New Roman" w:cs="Times New Roman"/>
          <w:b/>
          <w:b/>
          <w:sz w:val="24"/>
        </w:rPr>
      </w:pPr>
      <w:bookmarkStart w:id="6" w:name="page7"/>
      <w:bookmarkEnd w:id="6"/>
      <w:r>
        <w:rPr>
          <w:rFonts w:eastAsia="Times New Roman" w:cs="Times New Roman" w:ascii="Times New Roman" w:hAnsi="Times New Roman"/>
          <w:b/>
          <w:sz w:val="24"/>
        </w:rPr>
        <w:t>31. [T003069] ИНДИВИДУАЛЬНЫЕ ЛОЖКИ ДОЛЖНЫ</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hanging="0"/>
        <w:rPr>
          <w:rFonts w:ascii="Times New Roman" w:hAnsi="Times New Roman" w:eastAsia="Times New Roman" w:cs="Times New Roman"/>
          <w:sz w:val="24"/>
        </w:rPr>
      </w:pPr>
      <w:r>
        <w:rPr>
          <w:rFonts w:eastAsia="Times New Roman" w:cs="Times New Roman" w:ascii="Times New Roman" w:hAnsi="Times New Roman"/>
          <w:sz w:val="24"/>
        </w:rPr>
        <w:t>А) соответствовать границам протезного ложа, но неплотно прилегать, наличие места под слепочную массу</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соответствовать границам протезного лож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отно прилегать к тканям протезного ложа не балансирова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спроизводить вестибулярный овал</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0" w:hanging="0"/>
        <w:rPr>
          <w:rFonts w:ascii="Times New Roman" w:hAnsi="Times New Roman" w:eastAsia="Times New Roman" w:cs="Times New Roman"/>
          <w:b/>
          <w:b/>
          <w:sz w:val="24"/>
        </w:rPr>
      </w:pPr>
      <w:r>
        <w:rPr>
          <w:rFonts w:eastAsia="Times New Roman" w:cs="Times New Roman" w:ascii="Times New Roman" w:hAnsi="Times New Roman"/>
          <w:b/>
          <w:sz w:val="24"/>
        </w:rPr>
        <w:t>32. [T003070] ГРАНИЦА ИНДИВИДУАЛЬНОЙ ЛОЖКИ НА НИЖНЕЙ ЧЕЛЮСТИ ПРОХОДИ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1 -2 мм выше переходной складки, обходя щечные и губные слизистые тяж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2-3 мм выше переходной склад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2-3 мм ниже переходной складки</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600" w:hanging="0"/>
        <w:rPr>
          <w:rFonts w:ascii="Times New Roman" w:hAnsi="Times New Roman" w:eastAsia="Times New Roman" w:cs="Times New Roman"/>
          <w:sz w:val="24"/>
        </w:rPr>
      </w:pPr>
      <w:r>
        <w:rPr>
          <w:rFonts w:eastAsia="Times New Roman" w:cs="Times New Roman" w:ascii="Times New Roman" w:hAnsi="Times New Roman"/>
          <w:sz w:val="24"/>
        </w:rPr>
        <w:t>Г) по самому глубокому месту переходной складки, погружаясь в мягкие ткани, обходя щечные и губные слизистые тяжи</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40" w:hanging="0"/>
        <w:rPr>
          <w:rFonts w:ascii="Times New Roman" w:hAnsi="Times New Roman" w:eastAsia="Times New Roman" w:cs="Times New Roman"/>
          <w:b/>
          <w:b/>
          <w:sz w:val="24"/>
        </w:rPr>
      </w:pPr>
      <w:r>
        <w:rPr>
          <w:rFonts w:eastAsia="Times New Roman" w:cs="Times New Roman" w:ascii="Times New Roman" w:hAnsi="Times New Roman"/>
          <w:b/>
          <w:sz w:val="24"/>
        </w:rPr>
        <w:t>33. [T003071] ВОСКОВОЙ ШАБЛОН С ОККЛЮЗИОННЫМИ ВАЛИКАМИ ИЗГОТАВЛИВАЮТ ИЗ</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азисного вос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югельного вос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липкого вос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оделировочного воск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80" w:hanging="0"/>
        <w:rPr>
          <w:rFonts w:ascii="Times New Roman" w:hAnsi="Times New Roman" w:eastAsia="Times New Roman" w:cs="Times New Roman"/>
          <w:b/>
          <w:b/>
          <w:sz w:val="24"/>
        </w:rPr>
      </w:pPr>
      <w:r>
        <w:rPr>
          <w:rFonts w:eastAsia="Times New Roman" w:cs="Times New Roman" w:ascii="Times New Roman" w:hAnsi="Times New Roman"/>
          <w:b/>
          <w:sz w:val="24"/>
        </w:rPr>
        <w:t>34. [T003072] ДЛЯ ПРЕДОТВРАЩЕНИЯ ДЕФОРМАЦИИ ВОСКОВОГО БАЗИСА ЕГО УКРЕПЛЯ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таллической проволо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ыстротвердеющей пластмасс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ипс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толщением базис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5. [T003073] БАЗИСНЫЙ ВОСК ВЫПУСКАЕТСЯ В ВИДЕ</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ямоугольных пластин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руглых полосок</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уби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жидком</w:t>
      </w:r>
    </w:p>
    <w:p>
      <w:pPr>
        <w:pStyle w:val="Normal"/>
        <w:spacing w:lineRule="auto" w:line="247"/>
        <w:ind w:left="260" w:right="220" w:hanging="0"/>
        <w:rPr>
          <w:rFonts w:ascii="Times New Roman" w:hAnsi="Times New Roman" w:eastAsia="Times New Roman" w:cs="Times New Roman"/>
          <w:b/>
          <w:b/>
          <w:sz w:val="24"/>
        </w:rPr>
      </w:pPr>
      <w:bookmarkStart w:id="7" w:name="page8"/>
      <w:bookmarkEnd w:id="7"/>
      <w:r>
        <w:rPr>
          <w:rFonts w:eastAsia="Times New Roman" w:cs="Times New Roman" w:ascii="Times New Roman" w:hAnsi="Times New Roman"/>
          <w:b/>
          <w:sz w:val="24"/>
        </w:rPr>
        <w:t>36. [T003074] ТРЕБОВАНИЯ К ВОСКОВЫМ БАЗИСАМ С ОККЛЮЗИОННЫМИ ВАЛИКАМИ</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800" w:hanging="0"/>
        <w:rPr>
          <w:rFonts w:ascii="Times New Roman" w:hAnsi="Times New Roman" w:eastAsia="Times New Roman" w:cs="Times New Roman"/>
          <w:sz w:val="24"/>
        </w:rPr>
      </w:pPr>
      <w:r>
        <w:rPr>
          <w:rFonts w:eastAsia="Times New Roman" w:cs="Times New Roman" w:ascii="Times New Roman" w:hAnsi="Times New Roman"/>
          <w:sz w:val="24"/>
        </w:rPr>
        <w:t>А) восковой валик выше и шире естественных зубов и расположен по центру альвеолярного отростка</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3580" w:hanging="0"/>
        <w:rPr>
          <w:rFonts w:ascii="Times New Roman" w:hAnsi="Times New Roman" w:eastAsia="Times New Roman" w:cs="Times New Roman"/>
          <w:sz w:val="24"/>
        </w:rPr>
      </w:pPr>
      <w:r>
        <w:rPr>
          <w:rFonts w:eastAsia="Times New Roman" w:cs="Times New Roman" w:ascii="Times New Roman" w:hAnsi="Times New Roman"/>
          <w:sz w:val="24"/>
        </w:rPr>
        <w:t>Б) окклюзионный валик уже естественных зубов В) окклюзионный валик ниже естественных зубов Г) изготовление из моделировочного воск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360" w:hanging="0"/>
        <w:rPr>
          <w:rFonts w:ascii="Times New Roman" w:hAnsi="Times New Roman" w:eastAsia="Times New Roman" w:cs="Times New Roman"/>
          <w:b/>
          <w:b/>
          <w:sz w:val="24"/>
        </w:rPr>
      </w:pPr>
      <w:r>
        <w:rPr>
          <w:rFonts w:eastAsia="Times New Roman" w:cs="Times New Roman" w:ascii="Times New Roman" w:hAnsi="Times New Roman"/>
          <w:b/>
          <w:sz w:val="24"/>
        </w:rPr>
        <w:t>37. [T003075] НА РАБОЧИХ ГИПСОВЫХ МОДЕЛЯХ ГРАНИЦЫ БАЗИСА И ФИКСИРУЮЩИХ ЭЛЕМЕНТОВ СЪЕМНОГО ПЛАСТИНОЧНОГО ПРОТЕЗА ПРИ ЧАСТИЧНОМ ОТСУТСТВИИ ЗУБОВ НАНОСЯТСЯ</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рач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ехни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ациент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наносятся</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8. [T003077] ТЕЛО КЛАМЕРА НАДО РАСПОЛАГАТЬ</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уровне экватора на контактной поверхности медиально или дистально</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220" w:hanging="0"/>
        <w:rPr>
          <w:rFonts w:ascii="Times New Roman" w:hAnsi="Times New Roman" w:eastAsia="Times New Roman" w:cs="Times New Roman"/>
          <w:sz w:val="24"/>
        </w:rPr>
      </w:pPr>
      <w:r>
        <w:rPr>
          <w:rFonts w:eastAsia="Times New Roman" w:cs="Times New Roman" w:ascii="Times New Roman" w:hAnsi="Times New Roman"/>
          <w:sz w:val="24"/>
        </w:rPr>
        <w:t>Б) у самого альвеолярного гребня с дистальной или медиальной стороны опорного зуб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зоне поднутр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зоне ретенции</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39. [T003078] ПРИ ВЫБОРЕ ЗУБОВ ДЛЯ СЪЕМНОГО ПРОТЕЗА УЧИТЫВАЕТСЯ</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цвет оставшихся зубов у пациен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зраст пациент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цвет глаз пациент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ыбирается произвольно</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20" w:hanging="0"/>
        <w:rPr>
          <w:rFonts w:ascii="Times New Roman" w:hAnsi="Times New Roman" w:eastAsia="Times New Roman" w:cs="Times New Roman"/>
          <w:b/>
          <w:b/>
          <w:sz w:val="24"/>
        </w:rPr>
      </w:pPr>
      <w:r>
        <w:rPr>
          <w:rFonts w:eastAsia="Times New Roman" w:cs="Times New Roman" w:ascii="Times New Roman" w:hAnsi="Times New Roman"/>
          <w:b/>
          <w:sz w:val="24"/>
        </w:rPr>
        <w:t>40. [T003079] ПРИ ПОСТАНОВКЕ ЗУБОВ ВО ФРОНТАЛЬНОМ ОТДЕЛЕ И ПРИ НЕДОСТАТКЕ МЕСТ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митируют скученность зубов при правильном выборе гарниту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даляют еще один зуб</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ошлифовывают контактные поверхно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тавят на 1 зуб меньше чем надо по формуле</w:t>
      </w:r>
    </w:p>
    <w:p>
      <w:pPr>
        <w:pStyle w:val="Normal"/>
        <w:spacing w:lineRule="auto" w:line="247"/>
        <w:ind w:left="260" w:hanging="0"/>
        <w:rPr>
          <w:rFonts w:ascii="Times New Roman" w:hAnsi="Times New Roman" w:eastAsia="Times New Roman" w:cs="Times New Roman"/>
          <w:b/>
          <w:b/>
          <w:sz w:val="24"/>
        </w:rPr>
      </w:pPr>
      <w:bookmarkStart w:id="8" w:name="page9"/>
      <w:bookmarkEnd w:id="8"/>
      <w:r>
        <w:rPr>
          <w:rFonts w:eastAsia="Times New Roman" w:cs="Times New Roman" w:ascii="Times New Roman" w:hAnsi="Times New Roman"/>
          <w:b/>
          <w:sz w:val="24"/>
        </w:rPr>
        <w:t>41. [T003081] ЦЕНТРАЛЬНЫЕ РЕЗЦЫ НА НИЖНЕЙ ЧЕЛЮСТИ ДОЛЖНЫ БЫТЬ РАСПОЛОЖЕНЫ</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 центру альвеолярной части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1 мм внутрь языч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1/3 впереди альвеолярного гребн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2/3 впереди альвеолярного гребн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uto" w:line="244"/>
        <w:ind w:left="260" w:right="660" w:firstLine="2"/>
        <w:rPr>
          <w:rFonts w:ascii="Times New Roman" w:hAnsi="Times New Roman" w:eastAsia="Times New Roman" w:cs="Times New Roman"/>
          <w:b/>
          <w:b/>
          <w:sz w:val="24"/>
        </w:rPr>
      </w:pPr>
      <w:r>
        <w:rPr>
          <w:rFonts w:eastAsia="Times New Roman" w:cs="Times New Roman" w:ascii="Times New Roman" w:hAnsi="Times New Roman"/>
          <w:b/>
          <w:sz w:val="24"/>
        </w:rPr>
        <w:t>[T003082] БОКОВАЯ ГРУППА ИСКУССТВЕННЫХ ЗУБОВ НА ВЕРХНЕЙ ЧЕЛЮСТИ УСТАНАВЛИВА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рого посередине альвеолярного отрост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1 мм щеч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1 мм языч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извольно</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00" w:hanging="0"/>
        <w:rPr>
          <w:rFonts w:ascii="Times New Roman" w:hAnsi="Times New Roman" w:eastAsia="Times New Roman" w:cs="Times New Roman"/>
          <w:b/>
          <w:b/>
          <w:sz w:val="24"/>
        </w:rPr>
      </w:pPr>
      <w:r>
        <w:rPr>
          <w:rFonts w:eastAsia="Times New Roman" w:cs="Times New Roman" w:ascii="Times New Roman" w:hAnsi="Times New Roman"/>
          <w:b/>
          <w:sz w:val="24"/>
        </w:rPr>
        <w:t>43. [T003083] БОКОВАЯ ГРУППА ИСКУССТВЕННЫХ ЗУБОВ НА НИЖНЕЙ ЧЕЛЮСТИ УСТАНАВЛИВА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рого посередине альвеолярного гребн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зависимости от постановки боковых зубов верхней челюст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60" w:right="1140" w:hanging="0"/>
        <w:rPr>
          <w:rFonts w:ascii="Times New Roman" w:hAnsi="Times New Roman" w:eastAsia="Times New Roman" w:cs="Times New Roman"/>
          <w:sz w:val="24"/>
        </w:rPr>
      </w:pPr>
      <w:r>
        <w:rPr>
          <w:rFonts w:eastAsia="Times New Roman" w:cs="Times New Roman" w:ascii="Times New Roman" w:hAnsi="Times New Roman"/>
          <w:sz w:val="24"/>
        </w:rPr>
        <w:t>В) слегка расширяют при необходимости для образования места для языка Г) на 0.5 мм от центра внутрь</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0" w:leader="none"/>
        </w:tabs>
        <w:spacing w:lineRule="auto" w:line="244"/>
        <w:ind w:left="260" w:right="940" w:firstLine="2"/>
        <w:rPr>
          <w:rFonts w:ascii="Times New Roman" w:hAnsi="Times New Roman" w:eastAsia="Times New Roman" w:cs="Times New Roman"/>
          <w:b/>
          <w:b/>
          <w:sz w:val="24"/>
        </w:rPr>
      </w:pPr>
      <w:r>
        <w:rPr>
          <w:rFonts w:eastAsia="Times New Roman" w:cs="Times New Roman" w:ascii="Times New Roman" w:hAnsi="Times New Roman"/>
          <w:b/>
          <w:sz w:val="24"/>
        </w:rPr>
        <w:t>[T003084] ПРИ ПРЯМОМ СПОСОБЕ ГИПСОВКИ ЗУБЫ ЗАКРЫВАЮТ ГИПСОВЫМ ВАЛИКО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3-4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1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1 см</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7-8 м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5. [T003085] ПРИ ПРЯМОМ СПОСОБЕ ГИПСОВКИ ЗУБЫ ОСТАЮТСЯ В</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снован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нтроснован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центральные зубы в основан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оковые зубы в основании</w:t>
      </w:r>
    </w:p>
    <w:p>
      <w:pPr>
        <w:pStyle w:val="Normal"/>
        <w:spacing w:lineRule="auto" w:line="252"/>
        <w:ind w:left="260" w:right="126" w:hanging="0"/>
        <w:rPr>
          <w:rFonts w:ascii="Times New Roman" w:hAnsi="Times New Roman" w:eastAsia="Times New Roman" w:cs="Times New Roman"/>
          <w:b/>
          <w:b/>
          <w:sz w:val="24"/>
        </w:rPr>
      </w:pPr>
      <w:bookmarkStart w:id="9" w:name="page10"/>
      <w:bookmarkEnd w:id="9"/>
      <w:r>
        <w:rPr>
          <w:rFonts w:eastAsia="Times New Roman" w:cs="Times New Roman" w:ascii="Times New Roman" w:hAnsi="Times New Roman"/>
          <w:b/>
          <w:sz w:val="24"/>
        </w:rPr>
        <w:t>46. [T003087] МАКСИМАЛЬНЫЙ СРОК ПОЛЬЗОВАНИЯ СЪЕМНЫМ ПЛАСТИНОЧНЫМ ПРОТЕЗОМ ПРИ ЧАСТИЧНОМ ОТСУТСТВИИ ЗУБОВ СОСТАВЛЯЕТ</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3-4 го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1 год</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15 ле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6 месяце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466" w:hanging="0"/>
        <w:rPr>
          <w:rFonts w:ascii="Times New Roman" w:hAnsi="Times New Roman" w:eastAsia="Times New Roman" w:cs="Times New Roman"/>
          <w:b/>
          <w:b/>
          <w:sz w:val="24"/>
        </w:rPr>
      </w:pPr>
      <w:r>
        <w:rPr>
          <w:rFonts w:eastAsia="Times New Roman" w:cs="Times New Roman" w:ascii="Times New Roman" w:hAnsi="Times New Roman"/>
          <w:b/>
          <w:sz w:val="24"/>
        </w:rPr>
        <w:t>47. [T003088] ПРИПАСОВКА СЪЁМНОГО ПЛАСТИНОЧНОГО ПРОТЕЗА ПРОИЗВОДИ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рачом - ортопедом в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убным техником на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рачом-ортопедом на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убным техником в полости рт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21" w:leader="none"/>
        </w:tabs>
        <w:spacing w:lineRule="auto" w:line="412"/>
        <w:ind w:left="760" w:right="3186" w:hanging="498"/>
        <w:rPr>
          <w:rFonts w:ascii="Times New Roman" w:hAnsi="Times New Roman" w:eastAsia="Times New Roman" w:cs="Times New Roman"/>
          <w:b/>
          <w:b/>
          <w:sz w:val="24"/>
        </w:rPr>
      </w:pPr>
      <w:r>
        <w:rPr>
          <w:rFonts w:eastAsia="Times New Roman" w:cs="Times New Roman" w:ascii="Times New Roman" w:hAnsi="Times New Roman"/>
          <w:b/>
          <w:sz w:val="24"/>
        </w:rPr>
        <w:t xml:space="preserve">[T003089] КЕМЕНИ ПРЕДЛОЖИЛ КЛАММЕР </w:t>
      </w:r>
      <w:r>
        <w:rPr>
          <w:rFonts w:eastAsia="Times New Roman" w:cs="Times New Roman" w:ascii="Times New Roman" w:hAnsi="Times New Roman"/>
          <w:sz w:val="24"/>
        </w:rPr>
        <w:t>А) дентоальвеолярный Б) альвеолярный В) дентальный</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порно - удерживающи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6" w:hanging="0"/>
        <w:rPr>
          <w:rFonts w:ascii="Times New Roman" w:hAnsi="Times New Roman" w:eastAsia="Times New Roman" w:cs="Times New Roman"/>
          <w:b/>
          <w:b/>
          <w:sz w:val="24"/>
        </w:rPr>
      </w:pPr>
      <w:r>
        <w:rPr>
          <w:rFonts w:eastAsia="Times New Roman" w:cs="Times New Roman" w:ascii="Times New Roman" w:hAnsi="Times New Roman"/>
          <w:b/>
          <w:sz w:val="24"/>
        </w:rPr>
        <w:t>49. [T003090] ВОСКОВАЯ КОМПОЗИЦИЯ ПЕРЕД ГИПСОВКОЙ В КЮВЕТУ ПРИКЛЕИВАЕТСЯ ПО ПЕРИМЕТРУ К МОДЕЛИ ЧТОБ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жду воском и моделью не попал жидкий гип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всякий случа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оск не деформировался во время гипсовки</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на не упала с модели при гипсовк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6" w:hanging="0"/>
        <w:rPr>
          <w:rFonts w:ascii="Times New Roman" w:hAnsi="Times New Roman" w:eastAsia="Times New Roman" w:cs="Times New Roman"/>
          <w:b/>
          <w:b/>
          <w:sz w:val="24"/>
        </w:rPr>
      </w:pPr>
      <w:r>
        <w:rPr>
          <w:rFonts w:eastAsia="Times New Roman" w:cs="Times New Roman" w:ascii="Times New Roman" w:hAnsi="Times New Roman"/>
          <w:b/>
          <w:sz w:val="24"/>
        </w:rPr>
        <w:t>50. [T003091] ПОСТАНОВКА ПЕРЕДНИХ ЗУБОВ НА ПРИТОЧКЕ ТРЕБУЕТ КОМБИНИРОВАННОГО СПОСОБА ГИПСОВКИ В КЮВЕТУ, ЧТОБ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скусственные зубы не могли сместиться после выплавления вос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приточенные десневые поверхности не попал слой розовой пластмассы</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right="126" w:hanging="0"/>
        <w:rPr>
          <w:rFonts w:ascii="Times New Roman" w:hAnsi="Times New Roman" w:eastAsia="Times New Roman" w:cs="Times New Roman"/>
          <w:sz w:val="24"/>
        </w:rPr>
      </w:pPr>
      <w:r>
        <w:rPr>
          <w:rFonts w:eastAsia="Times New Roman" w:cs="Times New Roman" w:ascii="Times New Roman" w:hAnsi="Times New Roman"/>
          <w:sz w:val="24"/>
        </w:rPr>
        <w:t>В) вестибулярные поверхности зубов не покрылись розовым налетом базисной пластмассы</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полировать кламмер</w:t>
      </w:r>
    </w:p>
    <w:p>
      <w:pPr>
        <w:pStyle w:val="Normal"/>
        <w:spacing w:lineRule="auto" w:line="254"/>
        <w:ind w:left="260" w:hanging="0"/>
        <w:rPr>
          <w:rFonts w:ascii="Times New Roman" w:hAnsi="Times New Roman" w:eastAsia="Times New Roman" w:cs="Times New Roman"/>
          <w:b/>
          <w:b/>
          <w:sz w:val="24"/>
        </w:rPr>
      </w:pPr>
      <w:bookmarkStart w:id="10" w:name="page11"/>
      <w:bookmarkEnd w:id="10"/>
      <w:r>
        <w:rPr>
          <w:rFonts w:eastAsia="Times New Roman" w:cs="Times New Roman" w:ascii="Times New Roman" w:hAnsi="Times New Roman"/>
          <w:b/>
          <w:sz w:val="24"/>
        </w:rPr>
        <w:t>51. [T003092] ЕСЛИ ПРИ ПРОВЕРКЕ КОНСТРУКЦИИ ПРОТЕЗОВ В ПОЛОСТИ РТА ЗАМЕЧЕНА ЩЕЛЬ МЕЖДУ ПЕРЕДНИМИ ЗУБАМИ И БЕСПОРЯДОЧНЫЙ КОНТАКТ В БОКОВЫХ УЧАСТКАХ, ТО СЛЕДУЕТ КОНСТАТИРОВАТЬ, ЧТО БЫЛА ЗАФИКСИРОВАНА</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редняя окклюз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оковая окклюз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кусной шаблон слегка опрокинулся при смыкан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адняя окклюзи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0" w:hanging="0"/>
        <w:rPr>
          <w:rFonts w:ascii="Times New Roman" w:hAnsi="Times New Roman" w:eastAsia="Times New Roman" w:cs="Times New Roman"/>
          <w:b/>
          <w:b/>
          <w:sz w:val="24"/>
        </w:rPr>
      </w:pPr>
      <w:r>
        <w:rPr>
          <w:rFonts w:eastAsia="Times New Roman" w:cs="Times New Roman" w:ascii="Times New Roman" w:hAnsi="Times New Roman"/>
          <w:b/>
          <w:sz w:val="24"/>
        </w:rPr>
        <w:t>52. [T003094] САГИТТАЛЬНАЯ КЛАММЕРНАЯ ЛИНИЯ ИСПОЛЬЗУЕТСЯ ДЛЯ КРЕПЛЕНИЯ ПРОТЕЗОВ ПРИ</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2640" w:hanging="0"/>
        <w:rPr>
          <w:rFonts w:ascii="Times New Roman" w:hAnsi="Times New Roman" w:eastAsia="Times New Roman" w:cs="Times New Roman"/>
          <w:sz w:val="24"/>
        </w:rPr>
      </w:pPr>
      <w:r>
        <w:rPr>
          <w:rFonts w:eastAsia="Times New Roman" w:cs="Times New Roman" w:ascii="Times New Roman" w:hAnsi="Times New Roman"/>
          <w:sz w:val="24"/>
        </w:rPr>
        <w:t>А) наличии естественных зубов на одной стороне челюсти Б) большом числе дефектов в зубном ряду В) одиночно стоящем зуб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ефектах зубного ряда большой протяженности</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3. [T003095] ПЕЛОТЫ ПРИМЕНЯЮТСЯ ДЛ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лучшения эстетических качеств протез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лучшения устойчивости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лучшения стабилиза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меньшения нагрузки на единицу площади базиса протез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20" w:hanging="0"/>
        <w:rPr>
          <w:rFonts w:ascii="Times New Roman" w:hAnsi="Times New Roman" w:eastAsia="Times New Roman" w:cs="Times New Roman"/>
          <w:b/>
          <w:b/>
          <w:sz w:val="24"/>
        </w:rPr>
      </w:pPr>
      <w:r>
        <w:rPr>
          <w:rFonts w:eastAsia="Times New Roman" w:cs="Times New Roman" w:ascii="Times New Roman" w:hAnsi="Times New Roman"/>
          <w:b/>
          <w:sz w:val="24"/>
        </w:rPr>
        <w:t>54. [T003096] ДЛЯ ИЗОЛЯЦИИ ГИПСОВОЙ МОДЕЛИ ПРИ ПАКОВКЕ ПЛАСТМАССЫ ИСПОЛЬЗУ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око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азелин</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оск</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се варианты правильны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55. [T003097] СЪЕМНЫЕ ПЛАСТИНОЧНЫЕ ПРОТЕЗЫ ИМЕЮТ СЛЕДУЮЩИЕ НЕДОСТАТ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редача жевательного давления на слизистую оболочку полости рт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200" w:hanging="0"/>
        <w:rPr>
          <w:rFonts w:ascii="Times New Roman" w:hAnsi="Times New Roman" w:eastAsia="Times New Roman" w:cs="Times New Roman"/>
          <w:sz w:val="24"/>
        </w:rPr>
      </w:pPr>
      <w:r>
        <w:rPr>
          <w:rFonts w:eastAsia="Times New Roman" w:cs="Times New Roman" w:ascii="Times New Roman" w:hAnsi="Times New Roman"/>
          <w:sz w:val="24"/>
        </w:rPr>
        <w:t>Б) как правило, не требуют препарирования опорных зубов и изготовления на них искусственных коронок</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46" w:gutter="0" w:header="0" w:top="1142" w:footer="0" w:bottom="1440"/>
          <w:pgNumType w:fmt="decimal"/>
          <w:formProt w:val="false"/>
          <w:textDirection w:val="lrTb"/>
          <w:docGrid w:type="default" w:linePitch="360" w:charSpace="0"/>
        </w:sectPr>
        <w:pStyle w:val="Normal"/>
        <w:spacing w:lineRule="auto" w:line="384"/>
        <w:ind w:left="760" w:right="1080" w:hanging="0"/>
        <w:rPr>
          <w:rFonts w:ascii="Times New Roman" w:hAnsi="Times New Roman" w:eastAsia="Times New Roman" w:cs="Times New Roman"/>
          <w:sz w:val="24"/>
        </w:rPr>
      </w:pPr>
      <w:r>
        <w:rPr>
          <w:rFonts w:eastAsia="Times New Roman" w:cs="Times New Roman" w:ascii="Times New Roman" w:hAnsi="Times New Roman"/>
          <w:sz w:val="24"/>
        </w:rPr>
        <w:t>В) применяются при любой топографии и величине дефекта зубного ряда Г) возможность хорошего гигиенического ухода</w:t>
      </w:r>
    </w:p>
    <w:p>
      <w:pPr>
        <w:pStyle w:val="Normal"/>
        <w:spacing w:lineRule="auto" w:line="247"/>
        <w:ind w:left="260" w:right="406" w:hanging="0"/>
        <w:rPr>
          <w:rFonts w:ascii="Times New Roman" w:hAnsi="Times New Roman" w:eastAsia="Times New Roman" w:cs="Times New Roman"/>
          <w:b/>
          <w:b/>
          <w:sz w:val="24"/>
        </w:rPr>
      </w:pPr>
      <w:bookmarkStart w:id="11" w:name="page12"/>
      <w:bookmarkEnd w:id="11"/>
      <w:r>
        <w:rPr>
          <w:rFonts w:eastAsia="Times New Roman" w:cs="Times New Roman" w:ascii="Times New Roman" w:hAnsi="Times New Roman"/>
          <w:b/>
          <w:sz w:val="24"/>
        </w:rPr>
        <w:t>56. [T003098] К АКРИЛОВЫМ БАЗИСНЫМ ПЛАСТМАССАМ ГОРЯЧЕГО ОТВЕРЖДЕНИЯ ОТНОСИ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торак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инм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рбоден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юксатемп</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7. [T003099] ПАКОВКУ ПЛАСТМАССЫ В КЮВЕТУ ПРОВОДЯТ В СТАДИ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ягкого теста без зернисто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окрого пес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янущихся ните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зиноподобно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8. [T003100] ПОДГОТОВКА ПЛАСТМАССОВОГО ТЕСТА ПРОХОДИ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закрытой банке при комнатной температуре</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left="760" w:right="2086" w:hanging="0"/>
        <w:rPr>
          <w:rFonts w:ascii="Times New Roman" w:hAnsi="Times New Roman" w:eastAsia="Times New Roman" w:cs="Times New Roman"/>
          <w:sz w:val="24"/>
        </w:rPr>
      </w:pPr>
      <w:r>
        <w:rPr>
          <w:rFonts w:eastAsia="Times New Roman" w:cs="Times New Roman" w:ascii="Times New Roman" w:hAnsi="Times New Roman"/>
          <w:sz w:val="24"/>
        </w:rPr>
        <w:t>Б) в открытой банке для улетучивания излишнего мономера В) в открытой банке в тѐплом месте Г) в кювете</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86" w:hanging="0"/>
        <w:rPr>
          <w:rFonts w:ascii="Times New Roman" w:hAnsi="Times New Roman" w:eastAsia="Times New Roman" w:cs="Times New Roman"/>
          <w:b/>
          <w:b/>
          <w:sz w:val="24"/>
        </w:rPr>
      </w:pPr>
      <w:r>
        <w:rPr>
          <w:rFonts w:eastAsia="Times New Roman" w:cs="Times New Roman" w:ascii="Times New Roman" w:hAnsi="Times New Roman"/>
          <w:b/>
          <w:sz w:val="24"/>
        </w:rPr>
        <w:t>59. [T003101] ПОСЛЕ ЗАВЕРШЕНИЯ ПОЛИМЕРИЗАЦИИ КЮВЕТУ НЕОБХОДИМО</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ставить на воздухе до полного остыва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крыть сраз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местить в теплую вод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местить в холодную воду</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6" w:hanging="0"/>
        <w:rPr>
          <w:rFonts w:ascii="Times New Roman" w:hAnsi="Times New Roman" w:eastAsia="Times New Roman" w:cs="Times New Roman"/>
          <w:b/>
          <w:b/>
          <w:sz w:val="24"/>
        </w:rPr>
      </w:pPr>
      <w:r>
        <w:rPr>
          <w:rFonts w:eastAsia="Times New Roman" w:cs="Times New Roman" w:ascii="Times New Roman" w:hAnsi="Times New Roman"/>
          <w:b/>
          <w:sz w:val="24"/>
        </w:rPr>
        <w:t>60. [T003103] ОДНОСТОРОННИЙ ВКЛЮЧЕННЫЙ ДЕФЕКТ В БОКОВОМ ОТДЕЛЕ ПО КЛАССИФИКАЦИИ КЕННЕДИ СООТВЕТСТВУЕТ КЛАСС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II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I</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I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IV</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1. [T003104] ТОЛЩИНА ЦОКОЛЯ МОДЕЛИ___________ СМ</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 – 2,0</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0 – 1,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0 – 2,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42"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5 – 3,0</w:t>
      </w:r>
    </w:p>
    <w:p>
      <w:pPr>
        <w:pStyle w:val="Normal"/>
        <w:spacing w:lineRule="auto" w:line="252"/>
        <w:ind w:left="260" w:right="940" w:hanging="0"/>
        <w:rPr>
          <w:rFonts w:ascii="Times New Roman" w:hAnsi="Times New Roman" w:eastAsia="Times New Roman" w:cs="Times New Roman"/>
          <w:b/>
          <w:b/>
          <w:sz w:val="24"/>
        </w:rPr>
      </w:pPr>
      <w:bookmarkStart w:id="12" w:name="page13"/>
      <w:bookmarkEnd w:id="12"/>
      <w:r>
        <w:rPr>
          <w:rFonts w:eastAsia="Times New Roman" w:cs="Times New Roman" w:ascii="Times New Roman" w:hAnsi="Times New Roman"/>
          <w:b/>
          <w:sz w:val="24"/>
        </w:rPr>
        <w:t>62. [T003106] С ОРАЛЬНОЙ СТОРОНЫ ГРАНИЦА БАЗИСА ПРОТЕЗА ПЕРЕКРЫВАЕТ СОХРАНИВШИЕСЯ ФРОНТАЛЬНЫЕ ЗУБЫ НИЖНЕЙ ЧЕЛЮСТИ ПО ОТНОШЕНИЮ К ВЫСОТЕ КОРОНКИ НА</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4</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hanging="0"/>
        <w:rPr>
          <w:rFonts w:ascii="Times New Roman" w:hAnsi="Times New Roman" w:eastAsia="Times New Roman" w:cs="Times New Roman"/>
          <w:b/>
          <w:b/>
          <w:sz w:val="24"/>
        </w:rPr>
      </w:pPr>
      <w:r>
        <w:rPr>
          <w:rFonts w:eastAsia="Times New Roman" w:cs="Times New Roman" w:ascii="Times New Roman" w:hAnsi="Times New Roman"/>
          <w:b/>
          <w:sz w:val="24"/>
        </w:rPr>
        <w:t>63. [T003108] ТОЛЩИНА ВОСКОВОГО БАЗИСА ПРОТЕЗА НА ВЕРХНЮЮ ЧЕЛЮСТЬ ПОСЛЕ ПРЕДВАРИТЕЛЬНОГО МОДЕЛИРОВАНИЯ ___________ММ</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8 – 2,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0 – 2,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5 – 3,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5 – 3,0</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20" w:hanging="0"/>
        <w:rPr>
          <w:rFonts w:ascii="Times New Roman" w:hAnsi="Times New Roman" w:eastAsia="Times New Roman" w:cs="Times New Roman"/>
          <w:b/>
          <w:b/>
          <w:sz w:val="24"/>
        </w:rPr>
      </w:pPr>
      <w:r>
        <w:rPr>
          <w:rFonts w:eastAsia="Times New Roman" w:cs="Times New Roman" w:ascii="Times New Roman" w:hAnsi="Times New Roman"/>
          <w:b/>
          <w:sz w:val="24"/>
        </w:rPr>
        <w:t>64. [T003109] ОДНОСТОРОННИЙ КОНЦЕВОЙ ДЕФЕКТ В БОКОВОМ ОТДЕЛЕ ПО КЛАССИФИКАЦИИ КЕННЕДИ СООТВЕТСТВУЕТ КЛАСС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II</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II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IV</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440" w:hanging="0"/>
        <w:rPr>
          <w:rFonts w:ascii="Times New Roman" w:hAnsi="Times New Roman" w:eastAsia="Times New Roman" w:cs="Times New Roman"/>
          <w:b/>
          <w:b/>
          <w:sz w:val="23"/>
        </w:rPr>
      </w:pPr>
      <w:r>
        <w:rPr>
          <w:rFonts w:eastAsia="Times New Roman" w:cs="Times New Roman" w:ascii="Times New Roman" w:hAnsi="Times New Roman"/>
          <w:b/>
          <w:sz w:val="23"/>
        </w:rPr>
        <w:t>65. [T003110] ПЕРЕКРЫТИЕ БАЗИСОМ ПРОТЕЗА ВЕРХНЕЧЕЛЮСТНЫХ АЛЬВЕОЛЯРНЫХ БУГРОВ ЯВЛЯЕТСЯ ОБЯЗАТЕЛЬНЫМ ПРИ ДЕФЕКТАХ ЗУБНЫХ РЯДОВ ПО КЛАССИФИКАЦИИ КЕННЕДИ КЛАССОВ</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I и I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II и III</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III и IV</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I и IV</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980" w:hanging="0"/>
        <w:rPr>
          <w:rFonts w:ascii="Times New Roman" w:hAnsi="Times New Roman" w:eastAsia="Times New Roman" w:cs="Times New Roman"/>
          <w:b/>
          <w:b/>
          <w:sz w:val="24"/>
        </w:rPr>
      </w:pPr>
      <w:r>
        <w:rPr>
          <w:rFonts w:eastAsia="Times New Roman" w:cs="Times New Roman" w:ascii="Times New Roman" w:hAnsi="Times New Roman"/>
          <w:b/>
          <w:sz w:val="24"/>
        </w:rPr>
        <w:t>66. [T003111] С ОРАЛЬНОЙ СТОРОНЫ ГРАНИЦА БАЗИСА ПРОТЕЗА ПЕРЕКРЫВАЕТ СОХРАНИВШИЕСЯ ЖЕВАТЕЛЬНЫЕЗУБЫ ВЕРХНЕЙ ЧЕЛЮСТИ ПО ОТНОШЕНИЮ К ВЫСОТЕ КОРОНКИ НА</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2</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4</w:t>
      </w:r>
    </w:p>
    <w:p>
      <w:pPr>
        <w:pStyle w:val="Normal"/>
        <w:spacing w:lineRule="auto" w:line="247"/>
        <w:ind w:left="260" w:right="500" w:hanging="0"/>
        <w:rPr>
          <w:rFonts w:ascii="Times New Roman" w:hAnsi="Times New Roman" w:eastAsia="Times New Roman" w:cs="Times New Roman"/>
          <w:b/>
          <w:b/>
          <w:sz w:val="24"/>
        </w:rPr>
      </w:pPr>
      <w:bookmarkStart w:id="13" w:name="page14"/>
      <w:bookmarkEnd w:id="13"/>
      <w:r>
        <w:rPr>
          <w:rFonts w:eastAsia="Times New Roman" w:cs="Times New Roman" w:ascii="Times New Roman" w:hAnsi="Times New Roman"/>
          <w:b/>
          <w:sz w:val="24"/>
        </w:rPr>
        <w:t>67. [T003112] ШИРИНА ОККЛЮЗИОННОГО ВАЛИКА В БОКОВОМ ОТДЕЛЕ ЧЕЛЮСТИ ___________ СМ</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8 – 1,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0 – 1,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3 – 0,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5 – 0,8</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460" w:hanging="0"/>
        <w:rPr>
          <w:rFonts w:ascii="Times New Roman" w:hAnsi="Times New Roman" w:eastAsia="Times New Roman" w:cs="Times New Roman"/>
          <w:b/>
          <w:b/>
          <w:sz w:val="24"/>
        </w:rPr>
      </w:pPr>
      <w:r>
        <w:rPr>
          <w:rFonts w:eastAsia="Times New Roman" w:cs="Times New Roman" w:ascii="Times New Roman" w:hAnsi="Times New Roman"/>
          <w:b/>
          <w:sz w:val="24"/>
        </w:rPr>
        <w:t>68. [T003113] ПРИ СМЕЩЕНИИ ОТРОСТКА КЛАММЕРА С ЦЕНТРА АЛЬВЕОЛЯРНОГО ОТРОСТК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исходит поломка протез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рушается эстети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рушается фиксация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исходит расшатывание опорных зуб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69. [T003114] ТЕЛО КЛАММЕРА ДОЛЖНО ОТСТОЯТЬ ОТ АПРОКСИМАЛЬНОЙ ПОВЕРХНОСТИ ЗУБА ДЛЯ ТОГО, ЧТОБ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беспечить свободное наложение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меньшить нагрузку на опорный зуб</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бежать механической травмы эмали зуб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портить эстетику</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60" w:hanging="0"/>
        <w:rPr>
          <w:rFonts w:ascii="Times New Roman" w:hAnsi="Times New Roman" w:eastAsia="Times New Roman" w:cs="Times New Roman"/>
          <w:b/>
          <w:b/>
          <w:sz w:val="24"/>
        </w:rPr>
      </w:pPr>
      <w:r>
        <w:rPr>
          <w:rFonts w:eastAsia="Times New Roman" w:cs="Times New Roman" w:ascii="Times New Roman" w:hAnsi="Times New Roman"/>
          <w:b/>
          <w:sz w:val="24"/>
        </w:rPr>
        <w:t>70. [T003115] НАНЕСЕНИЕ ИЗОЛЯЦИОННОГО СЛОЯ ПЕРЕД ЭТАПОМ ФОРМОВКИ ПЛАСТМАССЫ СЛУЖИТ ДЛ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едупреждения прилипания пластмассы к гипсовой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скорения процесса полимериза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едотвращения улетучивания мономера</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охранения четкости протезного лож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660" w:hanging="0"/>
        <w:rPr>
          <w:rFonts w:ascii="Times New Roman" w:hAnsi="Times New Roman" w:eastAsia="Times New Roman" w:cs="Times New Roman"/>
          <w:b/>
          <w:b/>
          <w:sz w:val="23"/>
        </w:rPr>
      </w:pPr>
      <w:r>
        <w:rPr>
          <w:rFonts w:eastAsia="Times New Roman" w:cs="Times New Roman" w:ascii="Times New Roman" w:hAnsi="Times New Roman"/>
          <w:b/>
          <w:sz w:val="23"/>
        </w:rPr>
        <w:t>71. [T003116] ТОЛЩИНА ВОСКОВОГО БАЗИСА НА НИЖНЮЮ ЧЕЛЮСТЬ ПОСЛЕ ПРЕДВАРИТЕЛЬНОГО МОДЕЛИРОВАНИЯ ________ММ</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5 – 3,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8 – 2,0</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0 – 2,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0 – 3,5</w:t>
      </w:r>
    </w:p>
    <w:p>
      <w:pPr>
        <w:pStyle w:val="Normal"/>
        <w:spacing w:lineRule="auto" w:line="247"/>
        <w:ind w:left="260" w:right="580" w:hanging="0"/>
        <w:rPr>
          <w:rFonts w:ascii="Times New Roman" w:hAnsi="Times New Roman" w:eastAsia="Times New Roman" w:cs="Times New Roman"/>
          <w:b/>
          <w:b/>
          <w:sz w:val="24"/>
        </w:rPr>
      </w:pPr>
      <w:bookmarkStart w:id="14" w:name="page15"/>
      <w:bookmarkEnd w:id="14"/>
      <w:r>
        <w:rPr>
          <w:rFonts w:eastAsia="Times New Roman" w:cs="Times New Roman" w:ascii="Times New Roman" w:hAnsi="Times New Roman"/>
          <w:b/>
          <w:sz w:val="24"/>
        </w:rPr>
        <w:t>72. [T003117] ДЕФЕКТ ЗУБНОГО РЯДА ВО ФРОНТАЛЬНОМ УЧАСТКЕ ПО КЛАССИФИКАЦИИ КЕННЕДИ СООТВЕТСТВУЕТ КЛАССУ</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IV</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I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III</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73. [T003118] ДВУХСТОРОННИЙ КОНЦЕВОЙ ДЕФЕКТ ПО КЛАССИФИКАЦИИ КЕННЕДИ СООТВЕТСТВУЕТКЛАСС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I</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I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II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IV</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80" w:hanging="0"/>
        <w:rPr>
          <w:rFonts w:ascii="Times New Roman" w:hAnsi="Times New Roman" w:eastAsia="Times New Roman" w:cs="Times New Roman"/>
          <w:b/>
          <w:b/>
          <w:sz w:val="24"/>
        </w:rPr>
      </w:pPr>
      <w:r>
        <w:rPr>
          <w:rFonts w:eastAsia="Times New Roman" w:cs="Times New Roman" w:ascii="Times New Roman" w:hAnsi="Times New Roman"/>
          <w:b/>
          <w:sz w:val="24"/>
        </w:rPr>
        <w:t>74. [T003120] ОТРИЦАТЕЛЬНОЕ СВОЙСТВО ЧАСТИЧНОГО СЪЕМНОГО ПЛАСТИНОЧНОГО ПРОТЕЗА</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2540" w:hanging="0"/>
        <w:rPr>
          <w:rFonts w:ascii="Times New Roman" w:hAnsi="Times New Roman" w:eastAsia="Times New Roman" w:cs="Times New Roman"/>
          <w:sz w:val="24"/>
        </w:rPr>
      </w:pPr>
      <w:r>
        <w:rPr>
          <w:rFonts w:eastAsia="Times New Roman" w:cs="Times New Roman" w:ascii="Times New Roman" w:hAnsi="Times New Roman"/>
          <w:sz w:val="24"/>
        </w:rPr>
        <w:t>А) нарушение вкусовой и температурной чувствительности Б) не требуется предварительной обработки опорных зубов В) наличие фиксирующих элементов Г) нарушение эстетич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5. [T003121] БАЗИС ПЛАСТИНОЧНОГО ПРОТЕЗА - ЭТО</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нструктивный элемен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иксирующее устройство</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порный элемен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тез в целом</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6. [T003122] МЕДЛЕННОЕ ОХЛАЖДЕНИЕ КЮВЕТЫ НА ВОЗДУХЕ</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едохраняет протез от деформа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легчает извлечение протеза из кювет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едохраняет от образования пористос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легчает отделение гипса от пластмассового базис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7. [T003124] ГЛАВНЫМ ТРЕБОВАНИЕМ К РАБОЧЕЙ МОДЕЛИ ЯВЛЯ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сутствие пор, пузырей в пределах отпечатков переходной склад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ысота цоколя модели – 1с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ассивность, громоздк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46" w:gutter="0" w:header="0" w:top="1142"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четкий рельеф слизистой в передней трети неба</w:t>
      </w:r>
    </w:p>
    <w:p>
      <w:pPr>
        <w:pStyle w:val="Normal"/>
        <w:spacing w:lineRule="atLeast" w:line="0"/>
        <w:ind w:left="260" w:hanging="0"/>
        <w:rPr>
          <w:rFonts w:ascii="Times New Roman" w:hAnsi="Times New Roman" w:eastAsia="Times New Roman" w:cs="Times New Roman"/>
          <w:b/>
          <w:b/>
          <w:sz w:val="24"/>
        </w:rPr>
      </w:pPr>
      <w:bookmarkStart w:id="15" w:name="page16"/>
      <w:bookmarkEnd w:id="15"/>
      <w:r>
        <w:rPr>
          <w:rFonts w:eastAsia="Times New Roman" w:cs="Times New Roman" w:ascii="Times New Roman" w:hAnsi="Times New Roman"/>
          <w:b/>
          <w:sz w:val="24"/>
        </w:rPr>
        <w:t>78. [T003125] ГЛАВНЫМ ТРЕБОВАНИЕМ К ОТТИСКУ(СЛЕПКУ) ЯВЛЯ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очное отображение тканей протезного лож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егкая вводимость в полость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легкая выводимость из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опустимость усадки при хранени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79. [T003126] НАИБОЛЕЕ ЧАСТЫМ ВИДОМ ГИПСОВКИ МОДЕЛИ В КЮВЕТУ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братны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ям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тандартны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мбинированны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20" w:hanging="0"/>
        <w:rPr>
          <w:rFonts w:ascii="Times New Roman" w:hAnsi="Times New Roman" w:eastAsia="Times New Roman" w:cs="Times New Roman"/>
          <w:b/>
          <w:b/>
          <w:sz w:val="24"/>
        </w:rPr>
      </w:pPr>
      <w:r>
        <w:rPr>
          <w:rFonts w:eastAsia="Times New Roman" w:cs="Times New Roman" w:ascii="Times New Roman" w:hAnsi="Times New Roman"/>
          <w:b/>
          <w:sz w:val="24"/>
        </w:rPr>
        <w:t>80. [T003127] НАНЕСЕНИЕ ИЗОЛЯЦИОННОГО СЛОЯ ПЕРЕД ПАКОВКОЙ ПЛАСТМАССЫ СЛУЖИТ ДЛ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оляции гипса от пласт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оздания точности протезного лож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недрения гипса в пластмасс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оляции зубов от пластмасс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80" w:hanging="0"/>
        <w:rPr>
          <w:rFonts w:ascii="Times New Roman" w:hAnsi="Times New Roman" w:eastAsia="Times New Roman" w:cs="Times New Roman"/>
          <w:b/>
          <w:b/>
          <w:sz w:val="24"/>
        </w:rPr>
      </w:pPr>
      <w:r>
        <w:rPr>
          <w:rFonts w:eastAsia="Times New Roman" w:cs="Times New Roman" w:ascii="Times New Roman" w:hAnsi="Times New Roman"/>
          <w:b/>
          <w:sz w:val="24"/>
        </w:rPr>
        <w:t>81. [T003128] ЕСТЕСТВЕННЫЕ ВЕРХНИЕ БОКОВЫЕ ЗУБЫ ЗАКРЫВАЮТСЯ БАЗИСОМ НА ВЫСОТ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о жевательной поверхно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2</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0" w:hanging="0"/>
        <w:rPr>
          <w:rFonts w:ascii="Times New Roman" w:hAnsi="Times New Roman" w:eastAsia="Times New Roman" w:cs="Times New Roman"/>
          <w:b/>
          <w:b/>
          <w:sz w:val="24"/>
        </w:rPr>
      </w:pPr>
      <w:r>
        <w:rPr>
          <w:rFonts w:eastAsia="Times New Roman" w:cs="Times New Roman" w:ascii="Times New Roman" w:hAnsi="Times New Roman"/>
          <w:b/>
          <w:sz w:val="24"/>
        </w:rPr>
        <w:t>82. [T003129] ЕСТЕСТВЕННЫЕ ВЕРХНИЕ ПЕРЕДНИЕ ЗУБЫ ЗАКРЫВАЮТСЯ БАЗИСОМ НА ВЫСОТ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2</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о шейки зуба</w:t>
      </w:r>
    </w:p>
    <w:p>
      <w:pPr>
        <w:pStyle w:val="Normal"/>
        <w:spacing w:lineRule="auto" w:line="247"/>
        <w:ind w:left="260" w:right="280" w:hanging="0"/>
        <w:rPr>
          <w:rFonts w:ascii="Times New Roman" w:hAnsi="Times New Roman" w:eastAsia="Times New Roman" w:cs="Times New Roman"/>
          <w:b/>
          <w:b/>
          <w:sz w:val="24"/>
        </w:rPr>
      </w:pPr>
      <w:bookmarkStart w:id="16" w:name="page17"/>
      <w:bookmarkEnd w:id="16"/>
      <w:r>
        <w:rPr>
          <w:rFonts w:eastAsia="Times New Roman" w:cs="Times New Roman" w:ascii="Times New Roman" w:hAnsi="Times New Roman"/>
          <w:b/>
          <w:sz w:val="24"/>
        </w:rPr>
        <w:t>83. [T003130] НИЖНИЕ БОКОВЫЕ ЕСТЕСТВЕННЫЕ ЗУБЫ ЗАКРЫВАЮТСЯ БАЗИСОМ НА ВЫСОТУ</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о уровня шейки зуб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80" w:hanging="0"/>
        <w:rPr>
          <w:rFonts w:ascii="Times New Roman" w:hAnsi="Times New Roman" w:eastAsia="Times New Roman" w:cs="Times New Roman"/>
          <w:b/>
          <w:b/>
          <w:sz w:val="24"/>
        </w:rPr>
      </w:pPr>
      <w:r>
        <w:rPr>
          <w:rFonts w:eastAsia="Times New Roman" w:cs="Times New Roman" w:ascii="Times New Roman" w:hAnsi="Times New Roman"/>
          <w:b/>
          <w:sz w:val="24"/>
        </w:rPr>
        <w:t>84. [T003131] НИЖНИЕ ПЕРЕДНИЕ ЕСТЕСТВЕННЫЕ ЗУБЫ ЗАКРЫВАЮТСЯ БАЗИСОМ НА ВЫСОТ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3</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лины коронковой част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320" w:hanging="0"/>
        <w:rPr>
          <w:rFonts w:ascii="Times New Roman" w:hAnsi="Times New Roman" w:eastAsia="Times New Roman" w:cs="Times New Roman"/>
          <w:b/>
          <w:b/>
          <w:sz w:val="24"/>
        </w:rPr>
      </w:pPr>
      <w:r>
        <w:rPr>
          <w:rFonts w:eastAsia="Times New Roman" w:cs="Times New Roman" w:ascii="Times New Roman" w:hAnsi="Times New Roman"/>
          <w:b/>
          <w:sz w:val="24"/>
        </w:rPr>
        <w:t>85. [T003132] САМЫЙ МАЛЫЙ БУГОР НИЖНЕГО ШЕСТОГО ЗУБА НАЗЫВА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истально-щечны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ерединно-щечны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диально-щечны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естибулярно-щечны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86. [T003133] ДЛЯ ИЗГОТОВЛЕНИЯ СЪЕМНЫХ ПЛАСТИНОЧНЫХ ПРОТЕЗОВ ПРЕДНАЗНАЧАЮТСЯ МОДЕЛ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абоч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иагностическ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иксирующие</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зборны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00" w:hanging="0"/>
        <w:rPr>
          <w:rFonts w:ascii="Times New Roman" w:hAnsi="Times New Roman" w:eastAsia="Times New Roman" w:cs="Times New Roman"/>
          <w:b/>
          <w:b/>
          <w:sz w:val="24"/>
        </w:rPr>
      </w:pPr>
      <w:r>
        <w:rPr>
          <w:rFonts w:eastAsia="Times New Roman" w:cs="Times New Roman" w:ascii="Times New Roman" w:hAnsi="Times New Roman"/>
          <w:b/>
          <w:sz w:val="24"/>
        </w:rPr>
        <w:t>87. [T003134] ПРИ ИЗГОТОВЛЕНИИ БАЗИСА СЪЕМНЫХ ПРОТЕЗОВ ИСПОЛЬЗУЕТСЯ ПЛАСТМАС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торак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акрил</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нм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рбопласт</w:t>
      </w:r>
    </w:p>
    <w:p>
      <w:pPr>
        <w:pStyle w:val="Normal"/>
        <w:spacing w:lineRule="auto" w:line="247"/>
        <w:ind w:left="260" w:right="2020" w:hanging="0"/>
        <w:rPr>
          <w:rFonts w:ascii="Times New Roman" w:hAnsi="Times New Roman" w:eastAsia="Times New Roman" w:cs="Times New Roman"/>
          <w:b/>
          <w:b/>
          <w:sz w:val="24"/>
        </w:rPr>
      </w:pPr>
      <w:bookmarkStart w:id="17" w:name="page18"/>
      <w:bookmarkEnd w:id="17"/>
      <w:r>
        <w:rPr>
          <w:rFonts w:eastAsia="Times New Roman" w:cs="Times New Roman" w:ascii="Times New Roman" w:hAnsi="Times New Roman"/>
          <w:b/>
          <w:sz w:val="24"/>
        </w:rPr>
        <w:t>88. [T003135] ПЛАСТМАССОВЫЕ ЗУБЫ С БАЗИСОМ ПРОТЕЗА СОЕДИНЯЮ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химичес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ханичес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бинирован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изически</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9. [T003136] ФАРФОРОВЫЕ ЗУБЫ С БАЗИСОМ ПРОТЕЗА СОЕДИНЯЮ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ханическ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химичес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бинированно</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изически</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90. [T003137] ПЕРЕД ОТЛИВКОЙ МОДЕЛИ ГИПСОВЫЙ СЛЕПОК ПОГРУЖАЮТ</w:t>
      </w:r>
    </w:p>
    <w:p>
      <w:pPr>
        <w:pStyle w:val="Normal"/>
        <w:spacing w:lineRule="exact" w:line="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481" w:leader="none"/>
        </w:tabs>
        <w:spacing w:lineRule="auto" w:line="424"/>
        <w:ind w:left="760" w:right="5440" w:hanging="498"/>
        <w:rPr>
          <w:rFonts w:ascii="Times New Roman" w:hAnsi="Times New Roman" w:eastAsia="Times New Roman" w:cs="Times New Roman"/>
          <w:b/>
          <w:b/>
          <w:sz w:val="24"/>
        </w:rPr>
      </w:pPr>
      <w:r>
        <w:rPr>
          <w:rFonts w:eastAsia="Times New Roman" w:cs="Times New Roman" w:ascii="Times New Roman" w:hAnsi="Times New Roman"/>
          <w:b/>
          <w:sz w:val="24"/>
        </w:rPr>
        <w:t xml:space="preserve">ВОДУ НА _____________МИНУТ </w:t>
      </w:r>
      <w:r>
        <w:rPr>
          <w:rFonts w:eastAsia="Times New Roman" w:cs="Times New Roman" w:ascii="Times New Roman" w:hAnsi="Times New Roman"/>
          <w:sz w:val="24"/>
        </w:rPr>
        <w:t>А) 10-15 Б) 60 В) 2-5 Г) 5-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1. [T003138] ОККЛЮЗИОННЫЕ ВАЛИКИ ИЗГОТАВЛИВАЮТ ИЗ ВОСК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азисног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ипкого</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оделировочног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челиного</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2. [T003139] ОСВОБОЖДЕНИЕ МОДЕЛЕЙ ОТ СЛЕПКА НАЧИНАЮТ С</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естибулярной сторон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ласти небного сво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язычной поверхн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ральной сторон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20" w:hanging="0"/>
        <w:rPr>
          <w:rFonts w:ascii="Times New Roman" w:hAnsi="Times New Roman" w:eastAsia="Times New Roman" w:cs="Times New Roman"/>
          <w:b/>
          <w:b/>
          <w:sz w:val="24"/>
        </w:rPr>
      </w:pPr>
      <w:r>
        <w:rPr>
          <w:rFonts w:eastAsia="Times New Roman" w:cs="Times New Roman" w:ascii="Times New Roman" w:hAnsi="Times New Roman"/>
          <w:b/>
          <w:sz w:val="24"/>
        </w:rPr>
        <w:t>93. [T003141] КАТАЛИЗАТОРОМ УСКОРЕНИЯ СКОРОСТИ СХВАТЫВАНИЯ ГИПСА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олевой раствор</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у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аль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42"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ахар</w:t>
      </w:r>
    </w:p>
    <w:p>
      <w:pPr>
        <w:pStyle w:val="Normal"/>
        <w:spacing w:lineRule="auto" w:line="247"/>
        <w:ind w:left="260" w:right="300" w:hanging="0"/>
        <w:rPr>
          <w:rFonts w:ascii="Times New Roman" w:hAnsi="Times New Roman" w:eastAsia="Times New Roman" w:cs="Times New Roman"/>
          <w:b/>
          <w:b/>
          <w:sz w:val="24"/>
        </w:rPr>
      </w:pPr>
      <w:bookmarkStart w:id="18" w:name="page19"/>
      <w:bookmarkEnd w:id="18"/>
      <w:r>
        <w:rPr>
          <w:rFonts w:eastAsia="Times New Roman" w:cs="Times New Roman" w:ascii="Times New Roman" w:hAnsi="Times New Roman"/>
          <w:b/>
          <w:sz w:val="24"/>
        </w:rPr>
        <w:t>94. [T003142] ДЛЯ УКРЕПЛЕНИЯ ВОСКОВОГО ШАБЛОНА С ПРИКУСНЫМИ ВАЛИКАМИ ПРИМЕНЯЮТ</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волок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ластмасс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ип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ейкопластырь</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95. [T003144] ДЛЯ ПОЛИМЕРИЗАЦИИ ПЛАСТМАССЫ КЮВЕТУ ЗАКРЕПЛЯЮТ</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бюгель</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прес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стерилизатор</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муфель</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0" w:hanging="0"/>
        <w:rPr>
          <w:rFonts w:ascii="Times New Roman" w:hAnsi="Times New Roman" w:eastAsia="Times New Roman" w:cs="Times New Roman"/>
          <w:b/>
          <w:b/>
          <w:sz w:val="24"/>
        </w:rPr>
      </w:pPr>
      <w:r>
        <w:rPr>
          <w:rFonts w:eastAsia="Times New Roman" w:cs="Times New Roman" w:ascii="Times New Roman" w:hAnsi="Times New Roman"/>
          <w:b/>
          <w:sz w:val="24"/>
        </w:rPr>
        <w:t>96. [T003145] ПОСЛЕ ВЫПЛАВЛЕНИЯ ВОСКА, НЕОБХОДИМО ИЗОЛИРОВАТЬ МОДЕЛ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ола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д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ономер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фиро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00" w:hanging="0"/>
        <w:rPr>
          <w:rFonts w:ascii="Times New Roman" w:hAnsi="Times New Roman" w:eastAsia="Times New Roman" w:cs="Times New Roman"/>
          <w:b/>
          <w:b/>
          <w:sz w:val="24"/>
        </w:rPr>
      </w:pPr>
      <w:r>
        <w:rPr>
          <w:rFonts w:eastAsia="Times New Roman" w:cs="Times New Roman" w:ascii="Times New Roman" w:hAnsi="Times New Roman"/>
          <w:b/>
          <w:sz w:val="24"/>
        </w:rPr>
        <w:t>97. [T003146] ДЛЯ ПОЛУЧЕНИЯ ПЛАСТМАССОВОГО ТЕСТА ПРИМЕНЯЮТ ЖИДКОСТ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ономе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д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ола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исло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66" w:gutter="0" w:header="0" w:top="1142" w:footer="0" w:bottom="1440"/>
          <w:pgNumType w:fmt="decimal"/>
          <w:formProt w:val="false"/>
          <w:textDirection w:val="lrTb"/>
          <w:docGrid w:type="default" w:linePitch="360" w:charSpace="0"/>
        </w:sectPr>
        <w:pStyle w:val="Normal"/>
        <w:numPr>
          <w:ilvl w:val="0"/>
          <w:numId w:val="5"/>
        </w:numPr>
        <w:tabs>
          <w:tab w:val="clear" w:pos="720"/>
          <w:tab w:val="left" w:pos="621" w:leader="none"/>
        </w:tabs>
        <w:spacing w:lineRule="auto" w:line="484"/>
        <w:ind w:left="760" w:right="620" w:hanging="498"/>
        <w:rPr>
          <w:rFonts w:ascii="Times New Roman" w:hAnsi="Times New Roman" w:eastAsia="Times New Roman" w:cs="Times New Roman"/>
          <w:b/>
          <w:b/>
          <w:sz w:val="24"/>
        </w:rPr>
      </w:pPr>
      <w:r>
        <w:rPr>
          <w:rFonts w:eastAsia="Times New Roman" w:cs="Times New Roman" w:ascii="Times New Roman" w:hAnsi="Times New Roman"/>
          <w:b/>
          <w:sz w:val="24"/>
        </w:rPr>
        <w:t xml:space="preserve">[T003147] ОКОНЧАТЕЛЬНАЯ ШЛИФОВКА ПРОТЕЗА ПРОИЗВОДИТСЯ </w:t>
      </w:r>
      <w:r>
        <w:rPr>
          <w:rFonts w:eastAsia="Times New Roman" w:cs="Times New Roman" w:ascii="Times New Roman" w:hAnsi="Times New Roman"/>
          <w:sz w:val="24"/>
        </w:rPr>
        <w:t>А) наждачной бумагой Б) фильцем В) фрезой Г) бором</w:t>
      </w:r>
    </w:p>
    <w:p>
      <w:pPr>
        <w:pStyle w:val="Normal"/>
        <w:spacing w:lineRule="auto" w:line="247"/>
        <w:ind w:left="260" w:right="660" w:hanging="0"/>
        <w:rPr>
          <w:rFonts w:ascii="Times New Roman" w:hAnsi="Times New Roman" w:eastAsia="Times New Roman" w:cs="Times New Roman"/>
          <w:b/>
          <w:b/>
          <w:sz w:val="24"/>
        </w:rPr>
      </w:pPr>
      <w:bookmarkStart w:id="19" w:name="page20"/>
      <w:bookmarkEnd w:id="19"/>
      <w:r>
        <w:rPr>
          <w:rFonts w:eastAsia="Times New Roman" w:cs="Times New Roman" w:ascii="Times New Roman" w:hAnsi="Times New Roman"/>
          <w:b/>
          <w:sz w:val="24"/>
        </w:rPr>
        <w:t>99. [T003149] АППАРАТ, ВОСПРОИЗВОДЯЩИЙ ДВИЖЕНИЯ НИЖНЕЙ ЧЕЛЮСТИ В ВЕРТИКАЛЬНОЙ ПЛОСКОСТ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кклюдато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натодинамомет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араллеломет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ртикулятор</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0. [T003150] ФИЗИЧЕСКЙМ ФАКТОР ФИКСАЦИ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дгез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ункциональная присасываем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жзубные промежут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ламмер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1. [T003152] ПРИ ОТСУТСТВИИ ВЫРАЖЕННОГО ЭКВАТОРА ОПОРНОГО ЗУБА</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2320" w:hanging="0"/>
        <w:rPr>
          <w:rFonts w:ascii="Times New Roman" w:hAnsi="Times New Roman" w:eastAsia="Times New Roman" w:cs="Times New Roman"/>
          <w:sz w:val="24"/>
        </w:rPr>
      </w:pPr>
      <w:r>
        <w:rPr>
          <w:rFonts w:eastAsia="Times New Roman" w:cs="Times New Roman" w:ascii="Times New Roman" w:hAnsi="Times New Roman"/>
          <w:sz w:val="24"/>
        </w:rPr>
        <w:t>А) изготавливают на опорный зуб искусственную коронку Б) выбирают в качестве опоры другой зуб В) изменяют конструкцию кламмера Г) изменение конструкции протез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40" w:hanging="0"/>
        <w:rPr>
          <w:rFonts w:ascii="Times New Roman" w:hAnsi="Times New Roman" w:eastAsia="Times New Roman" w:cs="Times New Roman"/>
          <w:b/>
          <w:b/>
          <w:sz w:val="24"/>
        </w:rPr>
      </w:pPr>
      <w:r>
        <w:rPr>
          <w:rFonts w:eastAsia="Times New Roman" w:cs="Times New Roman" w:ascii="Times New Roman" w:hAnsi="Times New Roman"/>
          <w:b/>
          <w:sz w:val="24"/>
        </w:rPr>
        <w:t>102. [T003153] ПЛЕЧО УДЕРЖИВАЮЩЕГО КЛАММЕРА ДОЛЖНО РАСПОЛАГАТЬ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ретенционной част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апроксимальной поверхности зуб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опорной част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уровне экватора</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3. [T003154] ТЕЛО КЛАММЕРА ДОЛЖНО РАСПОЛАГАТЬСЯ</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2160" w:hanging="0"/>
        <w:rPr>
          <w:rFonts w:ascii="Times New Roman" w:hAnsi="Times New Roman" w:eastAsia="Times New Roman" w:cs="Times New Roman"/>
          <w:sz w:val="24"/>
        </w:rPr>
      </w:pPr>
      <w:r>
        <w:rPr>
          <w:rFonts w:eastAsia="Times New Roman" w:cs="Times New Roman" w:ascii="Times New Roman" w:hAnsi="Times New Roman"/>
          <w:sz w:val="24"/>
        </w:rPr>
        <w:t>А) на апроксимальной поверхности зуба на уровне экватора Б) на вестибулярной поверхности зуба выше экватора В) на вестибулярной поверхности зуба ниже экватора Г) в естественных фиссур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4. [T003155] КЛАММЕР ЯВЛЯЕТСЯ СРЕДСТВОМ ФИКСАЦИ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ханическ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изичес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иологичес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66" w:gutter="0" w:header="0" w:top="1142"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иофизической</w:t>
      </w:r>
    </w:p>
    <w:p>
      <w:pPr>
        <w:pStyle w:val="Normal"/>
        <w:spacing w:lineRule="auto" w:line="247"/>
        <w:ind w:left="260" w:right="1460" w:hanging="0"/>
        <w:rPr>
          <w:rFonts w:ascii="Times New Roman" w:hAnsi="Times New Roman" w:eastAsia="Times New Roman" w:cs="Times New Roman"/>
          <w:b/>
          <w:b/>
          <w:sz w:val="24"/>
        </w:rPr>
      </w:pPr>
      <w:bookmarkStart w:id="20" w:name="page21"/>
      <w:bookmarkEnd w:id="20"/>
      <w:r>
        <w:rPr>
          <w:rFonts w:eastAsia="Times New Roman" w:cs="Times New Roman" w:ascii="Times New Roman" w:hAnsi="Times New Roman"/>
          <w:b/>
          <w:sz w:val="24"/>
        </w:rPr>
        <w:t>105. [T003156] ПОЛОЖИТЕЛЬНОЕ СВОЙСТВО ИСКУССТВЕННЫХ ПЛАСТМАССОВЫХ ЗУБОВ</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химическое соединение с базис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цветоустойчив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изическая про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инимальная водопоглощаемость</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6. [T003157] ДЛЯ ФИКСАЦИИ ИСКУССТВЕННЫХ ЗУБОВ ИЗГОТАВЛИВАЮТ ВАЛИ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становочны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иксирующ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клюзион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тетические</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7. [T003158] НЕРАВНОМЕРНАЯ ТОЛЩИНА БАЗИСА ПРОТЕЗА ПРИВОДИТ К</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ломке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рушению фиксац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равмированию слизистой оболоч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равномерному погружению в подлежащие ткан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160" w:hanging="0"/>
        <w:rPr>
          <w:rFonts w:ascii="Times New Roman" w:hAnsi="Times New Roman" w:eastAsia="Times New Roman" w:cs="Times New Roman"/>
          <w:b/>
          <w:b/>
          <w:sz w:val="24"/>
        </w:rPr>
      </w:pPr>
      <w:r>
        <w:rPr>
          <w:rFonts w:eastAsia="Times New Roman" w:cs="Times New Roman" w:ascii="Times New Roman" w:hAnsi="Times New Roman"/>
          <w:b/>
          <w:sz w:val="24"/>
        </w:rPr>
        <w:t>108. [T003159] ПРИ РАСЧЕТЕ РАСХОДА БАЗИСНОГО МАТЕРИАЛА Н ПРОТЕЗ СЛЕДУЕТ СЛЕДОВАТЬ ПРАВИЛУ: НА ОДИН ИСКУССТВЕННЫЙ ЗУБ РАСХОДУЕТСЯ</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 гр. поли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 гр. моно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 гр. мономера</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 гр. полимер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780" w:hanging="0"/>
        <w:rPr>
          <w:rFonts w:ascii="Times New Roman" w:hAnsi="Times New Roman" w:eastAsia="Times New Roman" w:cs="Times New Roman"/>
          <w:b/>
          <w:b/>
          <w:sz w:val="23"/>
        </w:rPr>
      </w:pPr>
      <w:r>
        <w:rPr>
          <w:rFonts w:eastAsia="Times New Roman" w:cs="Times New Roman" w:ascii="Times New Roman" w:hAnsi="Times New Roman"/>
          <w:b/>
          <w:sz w:val="23"/>
        </w:rPr>
        <w:t>109. [T003160] ПОПАДАНИЕ ГИПСА ПОД ВОСКОВЫЙ БАЗИС ВО ВРЕМЯ ГИПСОВКИ В КЮВЕТУ ДЛЯ ПОЛИМЕРИЗАЦИИ ПРОИСХОДИТ, ЕСЛИ</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осковой базис не был прилит к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сковой базис неплотно прилегает к модел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кювету с загипсованной моделью было оказано чрезмерное давлен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кювету с загипсованной моделью было оказано недостаточное давление</w:t>
      </w:r>
    </w:p>
    <w:p>
      <w:pPr>
        <w:pStyle w:val="Normal"/>
        <w:numPr>
          <w:ilvl w:val="0"/>
          <w:numId w:val="6"/>
        </w:numPr>
        <w:tabs>
          <w:tab w:val="clear" w:pos="720"/>
          <w:tab w:val="left" w:pos="741" w:leader="none"/>
        </w:tabs>
        <w:spacing w:lineRule="auto" w:line="412"/>
        <w:ind w:left="760" w:right="1220" w:hanging="498"/>
        <w:rPr>
          <w:rFonts w:ascii="Times New Roman" w:hAnsi="Times New Roman" w:eastAsia="Times New Roman" w:cs="Times New Roman"/>
          <w:b/>
          <w:b/>
          <w:sz w:val="24"/>
        </w:rPr>
      </w:pPr>
      <w:bookmarkStart w:id="21" w:name="page22"/>
      <w:bookmarkEnd w:id="21"/>
      <w:r>
        <w:rPr>
          <w:rFonts w:eastAsia="Times New Roman" w:cs="Times New Roman" w:ascii="Times New Roman" w:hAnsi="Times New Roman"/>
          <w:b/>
          <w:sz w:val="24"/>
        </w:rPr>
        <w:t xml:space="preserve">[T003161] ОСНОВОЙ КЛАССИФИКАЦИИ КЕННЕДИ ЯВЛЯЕТСЯ </w:t>
      </w:r>
      <w:r>
        <w:rPr>
          <w:rFonts w:eastAsia="Times New Roman" w:cs="Times New Roman" w:ascii="Times New Roman" w:hAnsi="Times New Roman"/>
          <w:sz w:val="24"/>
        </w:rPr>
        <w:t>А) топография дефекта зубного ряда Б) степень подвижности зубов В) степень атрофии слизистой оболочки</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тепень атрофии альвеолярного отростк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1. [T003162] ГАЗОВАЯ ПОРИСТОСТЬ ПРОТЕЗА ВОЗНИКАЕТ В РЕЗУЛЬТАТЕ</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ыстрого нагрева кювет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ыстрого охлаждения кювет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достаточного сжатия пластмасс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спарения мономера с незакрытой поверхности созревающей пластмасс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60" w:hanging="0"/>
        <w:rPr>
          <w:rFonts w:ascii="Times New Roman" w:hAnsi="Times New Roman" w:eastAsia="Times New Roman" w:cs="Times New Roman"/>
          <w:b/>
          <w:b/>
          <w:sz w:val="24"/>
        </w:rPr>
      </w:pPr>
      <w:r>
        <w:rPr>
          <w:rFonts w:eastAsia="Times New Roman" w:cs="Times New Roman" w:ascii="Times New Roman" w:hAnsi="Times New Roman"/>
          <w:b/>
          <w:sz w:val="24"/>
        </w:rPr>
        <w:t>112. [T003164] ГРАНУЛЯРНАЯ ПОРИСТОСТЬ ПРОТЕЗА ВОЗНИКАЕТ В РЕЗУЛЬТАТ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спарения мономера с незакрытой поверхности созревающей пласт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ыстрого нагрева кювет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ыстрого охлаждения кювет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достаточного сжатия пластмасс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3. [T014923] НАИБОЛЬШУЮ АНАТОМИЧЕСКУЮ РЕТЕНЦИЮ НА ВЕРХНЕЙ ЧЕЛЮСТИ ПРИ ПОЛНОМ ОТСУТСТВИИ ЗУБОВ ОБЕСПЕЧИВ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ерхнечелюстные альвеолярные бугр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вод нѐб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перечные нѐбные склад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ягкое небо</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60" w:hanging="0"/>
        <w:rPr>
          <w:rFonts w:ascii="Times New Roman" w:hAnsi="Times New Roman" w:eastAsia="Times New Roman" w:cs="Times New Roman"/>
          <w:b/>
          <w:b/>
          <w:sz w:val="24"/>
        </w:rPr>
      </w:pPr>
      <w:r>
        <w:rPr>
          <w:rFonts w:eastAsia="Times New Roman" w:cs="Times New Roman" w:ascii="Times New Roman" w:hAnsi="Times New Roman"/>
          <w:b/>
          <w:sz w:val="24"/>
        </w:rPr>
        <w:t>114. [T014924] ПУНКТАМИ АНАТОМИЧЕСКОЙ РЕТЕНЦИИ НА НИЖНЕЙ ЧЕЛЮСТИ ПРИ ПОЛНОМ ОТСУТСТВИИ ЗУБОВ ЯВЛЯЮ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ело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енечный отросток</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гол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6" w:gutter="0" w:header="0" w:top="1139"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етвь нижней челюсти</w:t>
      </w:r>
    </w:p>
    <w:p>
      <w:pPr>
        <w:pStyle w:val="Normal"/>
        <w:spacing w:lineRule="auto" w:line="252"/>
        <w:ind w:left="260" w:right="760" w:hanging="0"/>
        <w:rPr>
          <w:rFonts w:ascii="Times New Roman" w:hAnsi="Times New Roman" w:eastAsia="Times New Roman" w:cs="Times New Roman"/>
          <w:b/>
          <w:b/>
          <w:sz w:val="24"/>
        </w:rPr>
      </w:pPr>
      <w:bookmarkStart w:id="22" w:name="page23"/>
      <w:bookmarkEnd w:id="22"/>
      <w:r>
        <w:rPr>
          <w:rFonts w:eastAsia="Times New Roman" w:cs="Times New Roman" w:ascii="Times New Roman" w:hAnsi="Times New Roman"/>
          <w:b/>
          <w:sz w:val="24"/>
        </w:rPr>
        <w:t>115. [T014925] ДЛЯ ПРОТЕЗИРОВАНИЯ НАИМЕНЕЕ БЛАГОПРИЯТНОЙ ФОРМОЙ ВЕСТИБУЛЯРНОГО СКАТА АЛЬВЕОЛЯРНОГО ОТРОСТКА ЯВЛЯЕТСЯ</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 навес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ям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лог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огая</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6. [T014926] НЕБНЫЕ СЛЕПЫЕ ЯМКИ ЯВЛЯЮ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риентиром для определения дистальной границы протез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унктом анатомической ретен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риентиром для определения средней линии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раницей окончания твердого неб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160" w:hanging="0"/>
        <w:rPr>
          <w:rFonts w:ascii="Times New Roman" w:hAnsi="Times New Roman" w:eastAsia="Times New Roman" w:cs="Times New Roman"/>
          <w:b/>
          <w:b/>
          <w:sz w:val="24"/>
        </w:rPr>
      </w:pPr>
      <w:r>
        <w:rPr>
          <w:rFonts w:eastAsia="Times New Roman" w:cs="Times New Roman" w:ascii="Times New Roman" w:hAnsi="Times New Roman"/>
          <w:b/>
          <w:sz w:val="24"/>
        </w:rPr>
        <w:t>117. [T014927] ГРАНИЦЫ ИНДИВИДУАЛЬНОЙ ЛОЖКИ С ВЕСТИБУЛЯРНОЙ СТОРОНЫ ПО ОТНОШЕНИЮ К ГРАНИЦАМ БУДУЩЕГО СЪЕМНОГО ПРОТЕЗА ДОЛЖНЫ БЫТЬ</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роче, для формирования края оттис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линнее, для формирования края оттиск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1960" w:hanging="0"/>
        <w:rPr>
          <w:rFonts w:ascii="Times New Roman" w:hAnsi="Times New Roman" w:eastAsia="Times New Roman" w:cs="Times New Roman"/>
          <w:sz w:val="24"/>
        </w:rPr>
      </w:pPr>
      <w:r>
        <w:rPr>
          <w:rFonts w:eastAsia="Times New Roman" w:cs="Times New Roman" w:ascii="Times New Roman" w:hAnsi="Times New Roman"/>
          <w:sz w:val="24"/>
        </w:rPr>
        <w:t>В) толще, для получения точного отпечатка переходной складки Г) на уровне, для обеспечения фиксации в полости рт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8. [T014929] ДИСТАЛЬНАЯ ГРАНИЦА СЪЕМНОГО ПРОТЕЗА ДЛЯ ВЕРХНЕЙ ЧЕЛЮСТ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аходит за линию «А» на 2-3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доходит до линии «А» на 1-2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ходит по линии «А», повторяя еѐ контур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сполагается произвольно относительно линии «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9. [T014931] ВЫСОТА ВЕРХНЕГО ОККЛЮЗИОННОГО ВАЛИКА В ОБЛАСТИ ФРОНТАЛЬНЫХ ЗУБОВ ______ М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2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5-1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15</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5</w:t>
      </w:r>
    </w:p>
    <w:p>
      <w:pPr>
        <w:pStyle w:val="Normal"/>
        <w:spacing w:lineRule="auto" w:line="247"/>
        <w:ind w:left="260" w:right="220" w:hanging="0"/>
        <w:rPr>
          <w:rFonts w:ascii="Times New Roman" w:hAnsi="Times New Roman" w:eastAsia="Times New Roman" w:cs="Times New Roman"/>
          <w:b/>
          <w:b/>
          <w:sz w:val="24"/>
        </w:rPr>
      </w:pPr>
      <w:bookmarkStart w:id="23" w:name="page24"/>
      <w:bookmarkEnd w:id="23"/>
      <w:r>
        <w:rPr>
          <w:rFonts w:eastAsia="Times New Roman" w:cs="Times New Roman" w:ascii="Times New Roman" w:hAnsi="Times New Roman"/>
          <w:b/>
          <w:sz w:val="24"/>
        </w:rPr>
        <w:t>120. [T014932] ВЫСОТА НИЖНЕГО ОККЛЮЗИОННОГО ВАЛИКА В ОБЛАСТИ ФРОНТАЛЬНЫХ ЗУБОВ ____ ММ</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0-1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5-1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5-2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5</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580" w:hanging="0"/>
        <w:rPr>
          <w:rFonts w:ascii="Times New Roman" w:hAnsi="Times New Roman" w:eastAsia="Times New Roman" w:cs="Times New Roman"/>
          <w:b/>
          <w:b/>
          <w:sz w:val="24"/>
        </w:rPr>
      </w:pPr>
      <w:r>
        <w:rPr>
          <w:rFonts w:eastAsia="Times New Roman" w:cs="Times New Roman" w:ascii="Times New Roman" w:hAnsi="Times New Roman"/>
          <w:b/>
          <w:sz w:val="24"/>
        </w:rPr>
        <w:t>121. [T014933] ВЫСОТА ОККЛЮЗИОННОГО ВАЛИКА В ОБЛАСТИ ПОСЛЕДНЕГО МОЛЯРА ВЕРХНЕЙ ЧЕЛЮСТИ РАВ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8 - 1,0 с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0 – 2,5 с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3 - 0,5 с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0 - 1,5 с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122. [T014934] ОРИЕНТИРОВОЧНЫЕ ЛИНИИ НА ОККЛЮЗИОННЫХ ВАЛИКАХ,</w:t>
      </w:r>
    </w:p>
    <w:p>
      <w:pPr>
        <w:pStyle w:val="Normal"/>
        <w:spacing w:lineRule="exact" w:line="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260" w:right="240" w:hanging="0"/>
        <w:rPr>
          <w:rFonts w:ascii="Times New Roman" w:hAnsi="Times New Roman" w:eastAsia="Times New Roman" w:cs="Times New Roman"/>
          <w:b/>
          <w:b/>
          <w:sz w:val="24"/>
        </w:rPr>
      </w:pPr>
      <w:r>
        <w:rPr>
          <w:rFonts w:eastAsia="Times New Roman" w:cs="Times New Roman" w:ascii="Times New Roman" w:hAnsi="Times New Roman"/>
          <w:b/>
          <w:sz w:val="24"/>
        </w:rPr>
        <w:t>ИСПОЛЬЗУЕМЫЕ ЗУБНЫМ ТЕХНИКОМ ПРИ ПОДБОРЕ ИСКУССТВЕННЫХ ЗУБ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лыков улыбки и среднюю линию</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лыбки и границ базис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3600" w:hanging="0"/>
        <w:rPr>
          <w:rFonts w:ascii="Times New Roman" w:hAnsi="Times New Roman" w:eastAsia="Times New Roman" w:cs="Times New Roman"/>
          <w:sz w:val="24"/>
        </w:rPr>
      </w:pPr>
      <w:r>
        <w:rPr>
          <w:rFonts w:eastAsia="Times New Roman" w:cs="Times New Roman" w:ascii="Times New Roman" w:hAnsi="Times New Roman"/>
          <w:sz w:val="24"/>
        </w:rPr>
        <w:t>В) границ базиса и центра альвеолярного отростка Г) центра альвеолярного отростка и клыков</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1940" w:hanging="0"/>
        <w:rPr>
          <w:rFonts w:ascii="Times New Roman" w:hAnsi="Times New Roman" w:eastAsia="Times New Roman" w:cs="Times New Roman"/>
          <w:b/>
          <w:b/>
          <w:sz w:val="23"/>
        </w:rPr>
      </w:pPr>
      <w:r>
        <w:rPr>
          <w:rFonts w:eastAsia="Times New Roman" w:cs="Times New Roman" w:ascii="Times New Roman" w:hAnsi="Times New Roman"/>
          <w:b/>
          <w:sz w:val="23"/>
        </w:rPr>
        <w:t>123. [T014935] В СЪЕМНОМ ПРОТЕЗЕ ВЫШЕ ЛИНИИ УЛЫБКИ РАСПОЛОЖЕНЫ ШЕЙКИ ИСКУССТВЕННЫХ ЗУБОВ</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лы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центральных резц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оковых резц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вых премоляр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00" w:hanging="0"/>
        <w:rPr>
          <w:rFonts w:ascii="Times New Roman" w:hAnsi="Times New Roman" w:eastAsia="Times New Roman" w:cs="Times New Roman"/>
          <w:b/>
          <w:b/>
          <w:sz w:val="24"/>
        </w:rPr>
      </w:pPr>
      <w:r>
        <w:rPr>
          <w:rFonts w:eastAsia="Times New Roman" w:cs="Times New Roman" w:ascii="Times New Roman" w:hAnsi="Times New Roman"/>
          <w:b/>
          <w:sz w:val="24"/>
        </w:rPr>
        <w:t>124. [T014936] НА ВОСКОВОМ ВАЛИКЕ ЛИНИЯ, ОПУЩЕННАЯ ОТ КРЫЛА НОСА СООТВЕТСТВУЕ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вущему бугру клы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диальной поверхности клы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истальной поверхности клык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едиальной поверхности первого премоляра</w:t>
      </w:r>
    </w:p>
    <w:p>
      <w:pPr>
        <w:pStyle w:val="Normal"/>
        <w:spacing w:lineRule="atLeast" w:line="0"/>
        <w:ind w:left="260" w:hanging="0"/>
        <w:rPr>
          <w:rFonts w:ascii="Times New Roman" w:hAnsi="Times New Roman" w:eastAsia="Times New Roman" w:cs="Times New Roman"/>
          <w:b/>
          <w:b/>
          <w:sz w:val="24"/>
        </w:rPr>
      </w:pPr>
      <w:bookmarkStart w:id="24" w:name="page25"/>
      <w:bookmarkEnd w:id="24"/>
      <w:r>
        <w:rPr>
          <w:rFonts w:eastAsia="Times New Roman" w:cs="Times New Roman" w:ascii="Times New Roman" w:hAnsi="Times New Roman"/>
          <w:b/>
          <w:sz w:val="24"/>
        </w:rPr>
        <w:t>125. [T014937] ИСКУССТВЕННЫЕ ПЛАСТМАССОВЫЕ ЗУБЫ СОЕДИНЯЮТСЯ</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94" w:leader="none"/>
        </w:tabs>
        <w:spacing w:lineRule="auto" w:line="410"/>
        <w:ind w:left="760" w:right="6640" w:hanging="498"/>
        <w:rPr>
          <w:rFonts w:ascii="Times New Roman" w:hAnsi="Times New Roman" w:eastAsia="Times New Roman" w:cs="Times New Roman"/>
          <w:b/>
          <w:b/>
          <w:sz w:val="23"/>
        </w:rPr>
      </w:pPr>
      <w:r>
        <w:rPr>
          <w:rFonts w:eastAsia="Times New Roman" w:cs="Times New Roman" w:ascii="Times New Roman" w:hAnsi="Times New Roman"/>
          <w:b/>
          <w:sz w:val="23"/>
        </w:rPr>
        <w:t xml:space="preserve">БАЗИСОМ ПРОТЕЗА </w:t>
      </w:r>
      <w:r>
        <w:rPr>
          <w:rFonts w:eastAsia="Times New Roman" w:cs="Times New Roman" w:ascii="Times New Roman" w:hAnsi="Times New Roman"/>
          <w:sz w:val="23"/>
        </w:rPr>
        <w:t>А) химически Б) механически</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 помощью клея</w:t>
      </w:r>
    </w:p>
    <w:p>
      <w:pPr>
        <w:pStyle w:val="Normal"/>
        <w:spacing w:lineRule="exact" w:line="1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 помощью крепѐжных приспособлени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720" w:hanging="0"/>
        <w:rPr>
          <w:rFonts w:ascii="Times New Roman" w:hAnsi="Times New Roman" w:eastAsia="Times New Roman" w:cs="Times New Roman"/>
          <w:b/>
          <w:b/>
          <w:sz w:val="24"/>
        </w:rPr>
      </w:pPr>
      <w:r>
        <w:rPr>
          <w:rFonts w:eastAsia="Times New Roman" w:cs="Times New Roman" w:ascii="Times New Roman" w:hAnsi="Times New Roman"/>
          <w:b/>
          <w:sz w:val="24"/>
        </w:rPr>
        <w:t>126. [T014938] ПОСТАНОВКУ ЗУБОВ НА НИЖНЮЮ ЧЕЛЮСТЬ В АРТИКУЛЯТОРЕ НАЧИНАЮТ С</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емоляр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центральных резц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лы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вого моляр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7. [T014939] АНАТОМИЧЕСКУЮ ПОСТАНОВКУ ПО СТЕКЛУ НАЧИНАЮТ С</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центральных резцов верх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центральных резцов нижней челю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торых моляров верхней челю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торых моляров нижней челюст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00" w:hanging="0"/>
        <w:rPr>
          <w:rFonts w:ascii="Times New Roman" w:hAnsi="Times New Roman" w:eastAsia="Times New Roman" w:cs="Times New Roman"/>
          <w:b/>
          <w:b/>
          <w:sz w:val="24"/>
        </w:rPr>
      </w:pPr>
      <w:r>
        <w:rPr>
          <w:rFonts w:eastAsia="Times New Roman" w:cs="Times New Roman" w:ascii="Times New Roman" w:hAnsi="Times New Roman"/>
          <w:b/>
          <w:sz w:val="24"/>
        </w:rPr>
        <w:t>128. [T014940] ЖЕВАТЕЛЬНЫЕ ЗУБЫ ВЕРХНЕЙ ЧЕЛЮСТИ ПРИ ОРТОГНАТИЧЕСКОМ СООТНОШЕНИИ ЧЕЛЮСТЕЙ РАСПОЛОЖЕН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рого по центру альвеолярного отростк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760" w:right="3460" w:hanging="0"/>
        <w:jc w:val="both"/>
        <w:rPr>
          <w:rFonts w:ascii="Times New Roman" w:hAnsi="Times New Roman" w:eastAsia="Times New Roman" w:cs="Times New Roman"/>
          <w:sz w:val="23"/>
        </w:rPr>
      </w:pPr>
      <w:r>
        <w:rPr>
          <w:rFonts w:eastAsia="Times New Roman" w:cs="Times New Roman" w:ascii="Times New Roman" w:hAnsi="Times New Roman"/>
          <w:sz w:val="23"/>
        </w:rPr>
        <w:t>Б) на 2/3 кпереди от центра альвеолярного отростка В) на 1/3 кпереди от центра альвеолярного отростка Г) на 1/3 кзади от центра альвеолярного отростка</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9. [T014941] ПРИ ПОСТАНОВКЕ ИСКУССТВЕННЫХ ЗУБОВ, ПО ВАСИЛЬЕВУ,</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81" w:leader="none"/>
        </w:tabs>
        <w:spacing w:lineRule="auto" w:line="244"/>
        <w:ind w:left="260" w:right="400" w:firstLine="2"/>
        <w:rPr>
          <w:rFonts w:ascii="Times New Roman" w:hAnsi="Times New Roman" w:eastAsia="Times New Roman" w:cs="Times New Roman"/>
          <w:b/>
          <w:b/>
          <w:sz w:val="24"/>
        </w:rPr>
      </w:pPr>
      <w:r>
        <w:rPr>
          <w:rFonts w:eastAsia="Times New Roman" w:cs="Times New Roman" w:ascii="Times New Roman" w:hAnsi="Times New Roman"/>
          <w:b/>
          <w:sz w:val="24"/>
        </w:rPr>
        <w:t>ОРТОГНАТИЧЕСКОМ ПРИКУСЕ ПЕРВЫЙ ВЕРХНИЙ МОЛЯР КАСАЕТСЯ СТЕКЛ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диально-небным бугр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диально-щечным бугр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диальными бугр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30"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истально-щечным бугром</w:t>
      </w:r>
    </w:p>
    <w:p>
      <w:pPr>
        <w:pStyle w:val="Normal"/>
        <w:spacing w:lineRule="atLeast" w:line="0"/>
        <w:ind w:left="260" w:hanging="0"/>
        <w:rPr>
          <w:rFonts w:ascii="Times New Roman" w:hAnsi="Times New Roman" w:eastAsia="Times New Roman" w:cs="Times New Roman"/>
          <w:b/>
          <w:b/>
          <w:sz w:val="24"/>
        </w:rPr>
      </w:pPr>
      <w:bookmarkStart w:id="25" w:name="page26"/>
      <w:bookmarkEnd w:id="25"/>
      <w:r>
        <w:rPr>
          <w:rFonts w:eastAsia="Times New Roman" w:cs="Times New Roman" w:ascii="Times New Roman" w:hAnsi="Times New Roman"/>
          <w:b/>
          <w:sz w:val="24"/>
        </w:rPr>
        <w:t>130. [T014942] ПРИ ПОСТАНОВКЕ ИСКУССТВЕННЫХ ЗУБОВ, ПО ВАСИЛЬЕВУ,</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81" w:leader="none"/>
        </w:tabs>
        <w:spacing w:lineRule="auto" w:line="244"/>
        <w:ind w:left="260" w:right="80" w:firstLine="2"/>
        <w:rPr>
          <w:rFonts w:ascii="Times New Roman" w:hAnsi="Times New Roman" w:eastAsia="Times New Roman" w:cs="Times New Roman"/>
          <w:b/>
          <w:b/>
          <w:sz w:val="24"/>
        </w:rPr>
      </w:pPr>
      <w:r>
        <w:rPr>
          <w:rFonts w:eastAsia="Times New Roman" w:cs="Times New Roman" w:ascii="Times New Roman" w:hAnsi="Times New Roman"/>
          <w:b/>
          <w:sz w:val="24"/>
        </w:rPr>
        <w:t>ОРТОГНАТИЧЕСКОМ ПРИКУСЕ МЕДИАЛЬНО-ЩЕЧНЫЙ БУГОР ПЕРВОГО МОЛЯРА ОТСТОИТ ОТ СТЕКЛА НА</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0 м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1. [T014943] ПРИ ПОСТАНОВКЕ ИСКУССТВЕННЫХ ЗУБОВ, ПО ВАСИЛЬЕВУ,</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81" w:leader="none"/>
        </w:tabs>
        <w:spacing w:lineRule="auto" w:line="244"/>
        <w:ind w:left="260" w:right="240" w:firstLine="2"/>
        <w:rPr>
          <w:rFonts w:ascii="Times New Roman" w:hAnsi="Times New Roman" w:eastAsia="Times New Roman" w:cs="Times New Roman"/>
          <w:b/>
          <w:b/>
          <w:sz w:val="24"/>
        </w:rPr>
      </w:pPr>
      <w:r>
        <w:rPr>
          <w:rFonts w:eastAsia="Times New Roman" w:cs="Times New Roman" w:ascii="Times New Roman" w:hAnsi="Times New Roman"/>
          <w:b/>
          <w:sz w:val="24"/>
        </w:rPr>
        <w:t>ОРТОГНАТИЧЕСКОМ ПРИКУСЕ ДИСТАЛЬНО-НЕБНЫЙ БУГОР ПЕРВОГО МОЛЯРА ОТСТОИТ ОТ СТЕКЛА НА</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0 м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2. [T014944] ПРИ ПОСТАНОВКЕ ИСКУССТВЕННЫХ ЗУБОВ, ПО ВАСИЛЬЕВУ,</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481" w:leader="none"/>
        </w:tabs>
        <w:spacing w:lineRule="auto" w:line="244"/>
        <w:ind w:left="260" w:right="140" w:firstLine="2"/>
        <w:rPr>
          <w:rFonts w:ascii="Times New Roman" w:hAnsi="Times New Roman" w:eastAsia="Times New Roman" w:cs="Times New Roman"/>
          <w:b/>
          <w:b/>
          <w:sz w:val="24"/>
        </w:rPr>
      </w:pPr>
      <w:r>
        <w:rPr>
          <w:rFonts w:eastAsia="Times New Roman" w:cs="Times New Roman" w:ascii="Times New Roman" w:hAnsi="Times New Roman"/>
          <w:b/>
          <w:sz w:val="24"/>
        </w:rPr>
        <w:t>ОРТОГНАТИЧЕСКОМ ПРИКУСЕ ДИСТАЛЬНО-ЩЕЧНЫЙ БУГОР ПЕРВОГО МОЛЯРА ОТСТОИТ ОТ СТЕКЛА НА</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0 м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3. [T014945] ПРИ ПОСТАНОВКЕ ИСКУССТВЕННЫХ ЗУБОВ, ПО ВАСИЛЬЕВУ,</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481" w:leader="none"/>
        </w:tabs>
        <w:spacing w:lineRule="auto" w:line="244"/>
        <w:ind w:left="260" w:right="1160" w:firstLine="2"/>
        <w:rPr>
          <w:rFonts w:ascii="Times New Roman" w:hAnsi="Times New Roman" w:eastAsia="Times New Roman" w:cs="Times New Roman"/>
          <w:b/>
          <w:b/>
          <w:sz w:val="24"/>
        </w:rPr>
      </w:pPr>
      <w:r>
        <w:rPr>
          <w:rFonts w:eastAsia="Times New Roman" w:cs="Times New Roman" w:ascii="Times New Roman" w:hAnsi="Times New Roman"/>
          <w:b/>
          <w:sz w:val="24"/>
        </w:rPr>
        <w:t>ПРОГЕНИЧЕСКОМ ВЗАИМООТНОШЕНИИ НА МОДЕЛЬ ВЕРХНЕЙ ЧЕЛЮСТИ НЕ СТАВЯТСЯ</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торые премоляр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атеральные резц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ретьи моляр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вые моляры</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4. [T014946] ПРИ ПОСТАНОВКЕ ИСКУССТВЕННЫХ ЗУБОВ, ПО ВАСИЛЬЕВУ,</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481" w:leader="none"/>
        </w:tabs>
        <w:spacing w:lineRule="auto" w:line="244"/>
        <w:ind w:left="260" w:right="180" w:firstLine="2"/>
        <w:rPr>
          <w:rFonts w:ascii="Times New Roman" w:hAnsi="Times New Roman" w:eastAsia="Times New Roman" w:cs="Times New Roman"/>
          <w:b/>
          <w:b/>
          <w:sz w:val="24"/>
        </w:rPr>
      </w:pPr>
      <w:r>
        <w:rPr>
          <w:rFonts w:eastAsia="Times New Roman" w:cs="Times New Roman" w:ascii="Times New Roman" w:hAnsi="Times New Roman"/>
          <w:b/>
          <w:sz w:val="24"/>
        </w:rPr>
        <w:t>ОРТОГНАТИЧЕСКОМ ПРИКУСЕ МЕДИАЛЬНО-НЕБНЫЙ БУГОР ВТОРОГО МОЛЯРА ОТСТОИТ ОТ СТЕКЛА НА</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0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30" w:footer="0" w:bottom="905"/>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0 мм</w:t>
      </w:r>
    </w:p>
    <w:p>
      <w:pPr>
        <w:pStyle w:val="Normal"/>
        <w:spacing w:lineRule="atLeast" w:line="0"/>
        <w:ind w:left="260" w:hanging="0"/>
        <w:rPr>
          <w:rFonts w:ascii="Times New Roman" w:hAnsi="Times New Roman" w:eastAsia="Times New Roman" w:cs="Times New Roman"/>
          <w:b/>
          <w:b/>
          <w:sz w:val="24"/>
        </w:rPr>
      </w:pPr>
      <w:bookmarkStart w:id="26" w:name="page27"/>
      <w:bookmarkEnd w:id="26"/>
      <w:r>
        <w:rPr>
          <w:rFonts w:eastAsia="Times New Roman" w:cs="Times New Roman" w:ascii="Times New Roman" w:hAnsi="Times New Roman"/>
          <w:b/>
          <w:sz w:val="24"/>
        </w:rPr>
        <w:t>135. [T014947] ПРИ ПОСТАНОВКЕ ИСКУССТВЕННЫХ ЗУБОВ, ПО ВАСИЛЬЕВУ,</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481" w:leader="none"/>
        </w:tabs>
        <w:spacing w:lineRule="auto" w:line="244"/>
        <w:ind w:left="260" w:right="80" w:firstLine="2"/>
        <w:rPr>
          <w:rFonts w:ascii="Times New Roman" w:hAnsi="Times New Roman" w:eastAsia="Times New Roman" w:cs="Times New Roman"/>
          <w:b/>
          <w:b/>
          <w:sz w:val="24"/>
        </w:rPr>
      </w:pPr>
      <w:r>
        <w:rPr>
          <w:rFonts w:eastAsia="Times New Roman" w:cs="Times New Roman" w:ascii="Times New Roman" w:hAnsi="Times New Roman"/>
          <w:b/>
          <w:sz w:val="24"/>
        </w:rPr>
        <w:t>ОРТОГНАТИЧЕСКОМ ПРИКУСЕ МЕДИАЛЬНО-ЩЕЧНЫЙ БУГОР ВТОРОГО МОЛЯРА ОТСТОИТ ОТ СТЕКЛА НА</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0 м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6. [T014948] ПРИ ПОСТАНОВКЕ ИСКУССТВЕННЫХ ЗУБОВ, ПО ВАСИЛЬЕВУ,</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481" w:leader="none"/>
        </w:tabs>
        <w:spacing w:lineRule="auto" w:line="244"/>
        <w:ind w:left="260" w:right="240" w:firstLine="2"/>
        <w:rPr>
          <w:rFonts w:ascii="Times New Roman" w:hAnsi="Times New Roman" w:eastAsia="Times New Roman" w:cs="Times New Roman"/>
          <w:b/>
          <w:b/>
          <w:sz w:val="24"/>
        </w:rPr>
      </w:pPr>
      <w:r>
        <w:rPr>
          <w:rFonts w:eastAsia="Times New Roman" w:cs="Times New Roman" w:ascii="Times New Roman" w:hAnsi="Times New Roman"/>
          <w:b/>
          <w:sz w:val="24"/>
        </w:rPr>
        <w:t>ОРТОГНАТИЧЕСКОМ ПРИКУСЕ ДИСТАЛЬНО-НЕБНЫЙ БУГОР ВТОРОГО МОЛЯРА ОТСТОИТ ОТ СТЕКЛА НА</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0 м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7. [T014949] ПРИ ПОСТАНОВКЕ ИСКУССТВЕННЫХ ЗУБОВ, ПО ВАСИЛЬЕВУ,</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481" w:leader="none"/>
        </w:tabs>
        <w:spacing w:lineRule="auto" w:line="244"/>
        <w:ind w:left="260" w:right="140" w:firstLine="2"/>
        <w:rPr>
          <w:rFonts w:ascii="Times New Roman" w:hAnsi="Times New Roman" w:eastAsia="Times New Roman" w:cs="Times New Roman"/>
          <w:b/>
          <w:b/>
          <w:sz w:val="24"/>
        </w:rPr>
      </w:pPr>
      <w:r>
        <w:rPr>
          <w:rFonts w:eastAsia="Times New Roman" w:cs="Times New Roman" w:ascii="Times New Roman" w:hAnsi="Times New Roman"/>
          <w:b/>
          <w:sz w:val="24"/>
        </w:rPr>
        <w:t>ОРТОГНАТИЧЕСКОМ ПРИКУСЕ ДИСТАЛЬНО-ЩЕЧНЫЙ БУГОР ВТОРОГО МОЛЯРА ОТСТОИТ ОТ СТЕКЛА НА</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4,0 м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8. [T014950] ПРИ ПОСТАНОВКЕ ИСКУССТВЕННЫХ ЗУБОВ, ПО ВАСИЛЬЕВУ,</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481" w:leader="none"/>
        </w:tabs>
        <w:spacing w:lineRule="auto" w:line="244"/>
        <w:ind w:left="260" w:right="160" w:firstLine="2"/>
        <w:rPr>
          <w:rFonts w:ascii="Times New Roman" w:hAnsi="Times New Roman" w:eastAsia="Times New Roman" w:cs="Times New Roman"/>
          <w:b/>
          <w:b/>
          <w:sz w:val="24"/>
        </w:rPr>
      </w:pPr>
      <w:r>
        <w:rPr>
          <w:rFonts w:eastAsia="Times New Roman" w:cs="Times New Roman" w:ascii="Times New Roman" w:hAnsi="Times New Roman"/>
          <w:b/>
          <w:sz w:val="24"/>
        </w:rPr>
        <w:t>ОРТОГНАТИЧЕСКОМ ПРИКУСЕ ЩЕЧНЫЙ БУГОР ВТОРОГО ПРЕМОЛЯРА СООТНОСИТСЯ СО СТЕКЛОМ</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са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стоит на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стоит на 2,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стоит на 4,0 м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9. [T014951] ПРИ ПОСТАНОВКЕ ИСКУССТВЕННЫХ ЗУБОВ, ПО ВАСИЛЬЕВУ,</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481" w:leader="none"/>
        </w:tabs>
        <w:spacing w:lineRule="auto" w:line="244"/>
        <w:ind w:left="260" w:right="240" w:firstLine="2"/>
        <w:rPr>
          <w:rFonts w:ascii="Times New Roman" w:hAnsi="Times New Roman" w:eastAsia="Times New Roman" w:cs="Times New Roman"/>
          <w:b/>
          <w:b/>
          <w:sz w:val="24"/>
        </w:rPr>
      </w:pPr>
      <w:r>
        <w:rPr>
          <w:rFonts w:eastAsia="Times New Roman" w:cs="Times New Roman" w:ascii="Times New Roman" w:hAnsi="Times New Roman"/>
          <w:b/>
          <w:sz w:val="24"/>
        </w:rPr>
        <w:t>ОРТОГНАТИЧЕСКОМ ПРИКУСЕ НЕБНЫЙ БУГОР ВТОРОГО ПРЕМОЛЯРА СООТНОСИТСЯ СО СТЕКЛОМ</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саетс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стоит на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стоит на 2,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30" w:footer="0" w:bottom="905"/>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стоит на 4,0 мм</w:t>
      </w:r>
    </w:p>
    <w:p>
      <w:pPr>
        <w:pStyle w:val="Normal"/>
        <w:spacing w:lineRule="atLeast" w:line="0"/>
        <w:ind w:left="260" w:hanging="0"/>
        <w:rPr>
          <w:rFonts w:ascii="Times New Roman" w:hAnsi="Times New Roman" w:eastAsia="Times New Roman" w:cs="Times New Roman"/>
          <w:b/>
          <w:b/>
          <w:sz w:val="24"/>
        </w:rPr>
      </w:pPr>
      <w:bookmarkStart w:id="27" w:name="page28"/>
      <w:bookmarkEnd w:id="27"/>
      <w:r>
        <w:rPr>
          <w:rFonts w:eastAsia="Times New Roman" w:cs="Times New Roman" w:ascii="Times New Roman" w:hAnsi="Times New Roman"/>
          <w:b/>
          <w:sz w:val="24"/>
        </w:rPr>
        <w:t>140. [T014952] ПРИ ПОСТАНОВКЕ ИСКУССТВЕННЫХ ЗУБОВ, ПО ВАСИЛЬЕВУ,</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481" w:leader="none"/>
        </w:tabs>
        <w:spacing w:lineRule="auto" w:line="244"/>
        <w:ind w:left="260" w:right="160" w:firstLine="2"/>
        <w:rPr>
          <w:rFonts w:ascii="Times New Roman" w:hAnsi="Times New Roman" w:eastAsia="Times New Roman" w:cs="Times New Roman"/>
          <w:b/>
          <w:b/>
          <w:sz w:val="24"/>
        </w:rPr>
      </w:pPr>
      <w:r>
        <w:rPr>
          <w:rFonts w:eastAsia="Times New Roman" w:cs="Times New Roman" w:ascii="Times New Roman" w:hAnsi="Times New Roman"/>
          <w:b/>
          <w:sz w:val="24"/>
        </w:rPr>
        <w:t>ОРТОГНАТИЧЕСКОМ ПРИКУСЕ ЩЕЧНЫЙ БУГОР ПЕРВОГО ПРЕМОЛЯРА СООТНОСИТСЯ СО СТЕКЛОМ</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са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стоит на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стоит на 2,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стоит на 4,0 м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1. [T014953] ПРИ ПОСТАНОВКЕ ИСКУССТВЕННЫХ ЗУБОВ, ПО ВАСИЛЬЕВУ,</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481" w:leader="none"/>
        </w:tabs>
        <w:spacing w:lineRule="auto" w:line="244"/>
        <w:ind w:left="260" w:right="240" w:firstLine="2"/>
        <w:rPr>
          <w:rFonts w:ascii="Times New Roman" w:hAnsi="Times New Roman" w:eastAsia="Times New Roman" w:cs="Times New Roman"/>
          <w:b/>
          <w:b/>
          <w:sz w:val="24"/>
        </w:rPr>
      </w:pPr>
      <w:r>
        <w:rPr>
          <w:rFonts w:eastAsia="Times New Roman" w:cs="Times New Roman" w:ascii="Times New Roman" w:hAnsi="Times New Roman"/>
          <w:b/>
          <w:sz w:val="24"/>
        </w:rPr>
        <w:t>ОРТОГНАТИЧЕСКОМ ПРИКУСЕ НЕБНЫЙ БУГОР ПЕРВОГО ПРЕМОЛЯРА СООТНОСИТСЯ СО СТЕКЛОМ</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стоит на 0,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аса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стоит на 2,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стоит на 4,0 м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2. [T014954] ПРИ ПОСТАНОВКЕ ИСКУССТВЕННЫХ ЗУБОВ, ПО ВАСИЛЬЕВУ,</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481" w:leader="none"/>
        </w:tabs>
        <w:spacing w:lineRule="auto" w:line="439"/>
        <w:ind w:left="760" w:right="620" w:hanging="498"/>
        <w:rPr>
          <w:rFonts w:ascii="Times New Roman" w:hAnsi="Times New Roman" w:eastAsia="Times New Roman" w:cs="Times New Roman"/>
          <w:b/>
          <w:b/>
          <w:sz w:val="24"/>
        </w:rPr>
      </w:pPr>
      <w:r>
        <w:rPr>
          <w:rFonts w:eastAsia="Times New Roman" w:cs="Times New Roman" w:ascii="Times New Roman" w:hAnsi="Times New Roman"/>
          <w:b/>
          <w:sz w:val="24"/>
        </w:rPr>
        <w:t xml:space="preserve">ОРТОГНАТИЧЕСКОМ ПРИКУСЕ КЛЫК СООТНОСИТСЯ СО СТЕКЛОМ </w:t>
      </w:r>
      <w:r>
        <w:rPr>
          <w:rFonts w:eastAsia="Times New Roman" w:cs="Times New Roman" w:ascii="Times New Roman" w:hAnsi="Times New Roman"/>
          <w:sz w:val="24"/>
        </w:rPr>
        <w:t>А) касается Б) отстоит на 0,5 мм</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6700" w:hanging="0"/>
        <w:jc w:val="both"/>
        <w:rPr>
          <w:rFonts w:ascii="Times New Roman" w:hAnsi="Times New Roman" w:eastAsia="Times New Roman" w:cs="Times New Roman"/>
          <w:sz w:val="23"/>
        </w:rPr>
      </w:pPr>
      <w:r>
        <w:rPr>
          <w:rFonts w:eastAsia="Times New Roman" w:cs="Times New Roman" w:ascii="Times New Roman" w:hAnsi="Times New Roman"/>
          <w:sz w:val="23"/>
        </w:rPr>
        <w:t>В) отстоит на 1,5 мм Г) отстоит на 2,0 мм</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740" w:leader="none"/>
        </w:tabs>
        <w:spacing w:lineRule="auto" w:line="252"/>
        <w:ind w:left="260" w:firstLine="2"/>
        <w:rPr>
          <w:rFonts w:ascii="Times New Roman" w:hAnsi="Times New Roman" w:eastAsia="Times New Roman" w:cs="Times New Roman"/>
          <w:b/>
          <w:b/>
          <w:sz w:val="24"/>
        </w:rPr>
      </w:pPr>
      <w:r>
        <w:rPr>
          <w:rFonts w:eastAsia="Times New Roman" w:cs="Times New Roman" w:ascii="Times New Roman" w:hAnsi="Times New Roman"/>
          <w:b/>
          <w:sz w:val="24"/>
        </w:rPr>
        <w:t>[T014955] ПРИ ПОСТАНОВКЕ ИСКУССТВЕННЫХ ЗУБОВ, ПО ВАСИЛЬЕВУ, В ОРТОГНАТИЧЕСКОМ ПРИКУСЕ ЛАТЕРАЛЬНЫЙ РЕЗЕЦ СООТНОСИТСЯ СО СТЕКЛОМ</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стоит на 0,5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аса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стоит на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стоит на 2,0 м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4. [T014956] ПРИ ПОСТАНОВКЕ ИСКУССТВЕННЫХ ЗУБОВ, ПО ВАСИЛЬЕВУ,</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481" w:leader="none"/>
        </w:tabs>
        <w:spacing w:lineRule="auto" w:line="247"/>
        <w:ind w:left="260" w:right="320" w:firstLine="2"/>
        <w:rPr>
          <w:rFonts w:ascii="Times New Roman" w:hAnsi="Times New Roman" w:eastAsia="Times New Roman" w:cs="Times New Roman"/>
          <w:b/>
          <w:b/>
          <w:sz w:val="24"/>
        </w:rPr>
      </w:pPr>
      <w:r>
        <w:rPr>
          <w:rFonts w:eastAsia="Times New Roman" w:cs="Times New Roman" w:ascii="Times New Roman" w:hAnsi="Times New Roman"/>
          <w:b/>
          <w:sz w:val="24"/>
        </w:rPr>
        <w:t>ОРТОГНАТИЧЕСКОМ ПРИКУСЕ ЦЕНТРАЛЬНЫЙ РЕЗЕЦ СООТНОСИТСЯ СО СТЕКЛОМ</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саетс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стоит на 0,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стоит на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30"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стоит на 2,0 мм</w:t>
      </w:r>
    </w:p>
    <w:p>
      <w:pPr>
        <w:pStyle w:val="Normal"/>
        <w:spacing w:lineRule="auto" w:line="268"/>
        <w:ind w:left="260" w:right="1000" w:hanging="0"/>
        <w:rPr>
          <w:rFonts w:ascii="Times New Roman" w:hAnsi="Times New Roman" w:eastAsia="Times New Roman" w:cs="Times New Roman"/>
          <w:b/>
          <w:b/>
          <w:sz w:val="23"/>
        </w:rPr>
      </w:pPr>
      <w:bookmarkStart w:id="28" w:name="page29"/>
      <w:bookmarkEnd w:id="28"/>
      <w:r>
        <w:rPr>
          <w:rFonts w:eastAsia="Times New Roman" w:cs="Times New Roman" w:ascii="Times New Roman" w:hAnsi="Times New Roman"/>
          <w:b/>
          <w:sz w:val="23"/>
        </w:rPr>
        <w:t>145. [T014957] ПРИ ПРОГНАТИЧЕСКОМ СООТНОШЕНИИ ЧЕЛЮСТЕЙ РЕКОМЕНДУЕТСЯ ПОСТАНОВКА ЖЕВАТЕЛЬНЫХ ЗУБОВ</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 типу прямого прику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ерекрѐст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 типу ортогнатического прику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 типу прогени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300" w:hanging="0"/>
        <w:rPr>
          <w:rFonts w:ascii="Times New Roman" w:hAnsi="Times New Roman" w:eastAsia="Times New Roman" w:cs="Times New Roman"/>
          <w:b/>
          <w:b/>
          <w:sz w:val="24"/>
        </w:rPr>
      </w:pPr>
      <w:r>
        <w:rPr>
          <w:rFonts w:eastAsia="Times New Roman" w:cs="Times New Roman" w:ascii="Times New Roman" w:hAnsi="Times New Roman"/>
          <w:b/>
          <w:sz w:val="24"/>
        </w:rPr>
        <w:t>146. [T014958] ХАРАКТЕР ПОСТАНОВКИ ИСКУССТВЕННЫХ ЗУБОВ ОПРЕДЕ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жчелюстным соотношение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ысотой прику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ормой зубных дуг</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ормой лиц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7. [T014959] ТОЛЩИНА НЁБНОЙ ЧАСТИ БАЗИСА ВЕРХНЕГО ПРОТЕЗ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0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5 м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40" w:leader="none"/>
        </w:tabs>
        <w:spacing w:lineRule="auto" w:line="244"/>
        <w:ind w:left="260" w:right="1780" w:firstLine="2"/>
        <w:rPr>
          <w:rFonts w:ascii="Times New Roman" w:hAnsi="Times New Roman" w:eastAsia="Times New Roman" w:cs="Times New Roman"/>
          <w:b/>
          <w:b/>
          <w:sz w:val="24"/>
        </w:rPr>
      </w:pPr>
      <w:r>
        <w:rPr>
          <w:rFonts w:eastAsia="Times New Roman" w:cs="Times New Roman" w:ascii="Times New Roman" w:hAnsi="Times New Roman"/>
          <w:b/>
          <w:sz w:val="24"/>
        </w:rPr>
        <w:t>[T014960] БАЗИС СЪЁМНОГО ПЛАСТИНОЧНОГО ПРОТЕЗА ИЗГОТАВЛИВАЕТСЯ ИЗ</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криловых пластмас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арфор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учу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ипс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9. [T014961] ИЗГОТОВЛЕНИЕ СЪЕМНОГО ПЛАСТИНОЧНОГО ПРОТЕЗА ПРИ ВЫРАЖЕННОМ ТОРУСЕ ТВЁРДОГО НЁБА СОПРОВОЖДА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его изолировани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ырезанием отверстия в базис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готовлением толстого бази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готовлением литого металлического базиса</w:t>
      </w:r>
    </w:p>
    <w:p>
      <w:pPr>
        <w:pStyle w:val="Normal"/>
        <w:spacing w:lineRule="auto" w:line="247"/>
        <w:ind w:left="260" w:right="1800" w:hanging="0"/>
        <w:rPr>
          <w:rFonts w:ascii="Times New Roman" w:hAnsi="Times New Roman" w:eastAsia="Times New Roman" w:cs="Times New Roman"/>
          <w:b/>
          <w:b/>
          <w:sz w:val="24"/>
        </w:rPr>
      </w:pPr>
      <w:bookmarkStart w:id="29" w:name="page30"/>
      <w:bookmarkEnd w:id="29"/>
      <w:r>
        <w:rPr>
          <w:rFonts w:eastAsia="Times New Roman" w:cs="Times New Roman" w:ascii="Times New Roman" w:hAnsi="Times New Roman"/>
          <w:b/>
          <w:sz w:val="24"/>
        </w:rPr>
        <w:t>150. [T014963] ИНДИВИДУАЛЬНАЯ ЛОЖКА В ПОЛОСТИ РТА ПРИПАСОВЫВАЕТСЯ С ПОМОЩЬЮ</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б Гербст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1900" w:hanging="0"/>
        <w:rPr>
          <w:rFonts w:ascii="Times New Roman" w:hAnsi="Times New Roman" w:eastAsia="Times New Roman" w:cs="Times New Roman"/>
          <w:sz w:val="24"/>
        </w:rPr>
      </w:pPr>
      <w:r>
        <w:rPr>
          <w:rFonts w:eastAsia="Times New Roman" w:cs="Times New Roman" w:ascii="Times New Roman" w:hAnsi="Times New Roman"/>
          <w:sz w:val="24"/>
        </w:rPr>
        <w:t>Б) удлиняется на 3 мм на всѐм протяжение переходной складки В) укорачивается на 3 мм не доходя до переходной складки Г) ощущений пациент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151. [T014964] ПЕРЕД ФИКСАЦИЕЙ ЦЕНТРАЛЬНОГО СООТНОШЕНИЯ ЧЕЛЮСТЕЙ СОЗДАЮТ РЕТЕНЦИОННЫЕ ПУНКТЫ НА ОККЛЮЗИОННЫХ ВАЛИКАХ</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ижнем и верхн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ижн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ерхн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460" w:hanging="0"/>
        <w:rPr>
          <w:rFonts w:ascii="Times New Roman" w:hAnsi="Times New Roman" w:eastAsia="Times New Roman" w:cs="Times New Roman"/>
          <w:b/>
          <w:b/>
          <w:sz w:val="24"/>
        </w:rPr>
      </w:pPr>
      <w:r>
        <w:rPr>
          <w:rFonts w:eastAsia="Times New Roman" w:cs="Times New Roman" w:ascii="Times New Roman" w:hAnsi="Times New Roman"/>
          <w:b/>
          <w:sz w:val="24"/>
        </w:rPr>
        <w:t>152. [T014965] ПЕРЕД ФИКСАЦИЕЙ ЦЕНТРАЛЬНОГО СООТНОШЕНИЯ ЧЕЛЮСТЕЙ РАЗОГРЕТЫЙ ВОСК РАЗМЕЩАЮТ НА ОККЛЮЗИОННЫХ ВАЛИКАХ</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ижнем и верхн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ерхн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ижн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00" w:hanging="0"/>
        <w:rPr>
          <w:rFonts w:ascii="Times New Roman" w:hAnsi="Times New Roman" w:eastAsia="Times New Roman" w:cs="Times New Roman"/>
          <w:b/>
          <w:b/>
          <w:sz w:val="24"/>
        </w:rPr>
      </w:pPr>
      <w:r>
        <w:rPr>
          <w:rFonts w:eastAsia="Times New Roman" w:cs="Times New Roman" w:ascii="Times New Roman" w:hAnsi="Times New Roman"/>
          <w:b/>
          <w:sz w:val="24"/>
        </w:rPr>
        <w:t>153. [T014967] РАЗНИЦА ВЕЛИЧИН ВЫСОТЫ НИЖНЕГО ОТДЕЛА ЛИЦА В СОСТОЯНИИ ОТНОСИТЕЛЬНОГО ФИЗИОЛОГИЧЕСКОГО ПОКОЯ В СОСТОЯНИИ ЦЕНТРАЛЬНОЙ ОККЛЮЗИИ СОСТАВЛЯЕТ В СРЕДНЕМ</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4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5-8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8-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5-1 м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40" w:hanging="0"/>
        <w:rPr>
          <w:rFonts w:ascii="Times New Roman" w:hAnsi="Times New Roman" w:eastAsia="Times New Roman" w:cs="Times New Roman"/>
          <w:b/>
          <w:b/>
          <w:sz w:val="24"/>
        </w:rPr>
      </w:pPr>
      <w:r>
        <w:rPr>
          <w:rFonts w:eastAsia="Times New Roman" w:cs="Times New Roman" w:ascii="Times New Roman" w:hAnsi="Times New Roman"/>
          <w:b/>
          <w:sz w:val="24"/>
        </w:rPr>
        <w:t>154. [T014968] ДЛЯ ПОЛУЧЕНИЯ ФУНКЦИОНАЛЬНЫХ ОТТИСКОВ ИСПОЛЬЗУЮТ ОТТИСКНЫЕ МАСС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лико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льгинат</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ос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ипс</w:t>
      </w:r>
    </w:p>
    <w:p>
      <w:pPr>
        <w:pStyle w:val="Normal"/>
        <w:spacing w:lineRule="auto" w:line="247"/>
        <w:ind w:left="260" w:hanging="0"/>
        <w:rPr>
          <w:rFonts w:ascii="Times New Roman" w:hAnsi="Times New Roman" w:eastAsia="Times New Roman" w:cs="Times New Roman"/>
          <w:b/>
          <w:b/>
          <w:sz w:val="24"/>
        </w:rPr>
      </w:pPr>
      <w:bookmarkStart w:id="30" w:name="page31"/>
      <w:bookmarkEnd w:id="30"/>
      <w:r>
        <w:rPr>
          <w:rFonts w:eastAsia="Times New Roman" w:cs="Times New Roman" w:ascii="Times New Roman" w:hAnsi="Times New Roman"/>
          <w:b/>
          <w:sz w:val="24"/>
        </w:rPr>
        <w:t>155. [T014969] ОРИЕНТИРОМ ДЛЯ ПОСТАНОВКИ ВЕРХНИХ РЕЗЦОВ СЛУЖИТ РАСПОЛОЖЕНИЕ</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натомический цент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центральные резцы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здечки верхней губ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рыльев нос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40" w:hanging="0"/>
        <w:rPr>
          <w:rFonts w:ascii="Times New Roman" w:hAnsi="Times New Roman" w:eastAsia="Times New Roman" w:cs="Times New Roman"/>
          <w:b/>
          <w:b/>
          <w:sz w:val="24"/>
        </w:rPr>
      </w:pPr>
      <w:r>
        <w:rPr>
          <w:rFonts w:eastAsia="Times New Roman" w:cs="Times New Roman" w:ascii="Times New Roman" w:hAnsi="Times New Roman"/>
          <w:b/>
          <w:sz w:val="24"/>
        </w:rPr>
        <w:t>156. [T014973] К НАИБОЛЕЕ ХАРАКТЕРНЫМ ИЗМЕНЕНИЯМ В ЗУБОЧЕЛЮСТНОЙ СИСТЕМЕ У ПАЦИЕНТОВ С ПОЛНЫМ ОТСУТСТВИЕМ ЗУБОВ ОТНОСИТСЯ</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нижение высоты нижнего отдела лиц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величение глубины суставных ям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личие трем и диаст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зникновение деформаций челюсте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40" w:hanging="0"/>
        <w:rPr>
          <w:rFonts w:ascii="Times New Roman" w:hAnsi="Times New Roman" w:eastAsia="Times New Roman" w:cs="Times New Roman"/>
          <w:b/>
          <w:b/>
          <w:sz w:val="24"/>
        </w:rPr>
      </w:pPr>
      <w:r>
        <w:rPr>
          <w:rFonts w:eastAsia="Times New Roman" w:cs="Times New Roman" w:ascii="Times New Roman" w:hAnsi="Times New Roman"/>
          <w:b/>
          <w:sz w:val="24"/>
        </w:rPr>
        <w:t>157. [T014974] К НАИБОЛЕЕ ХАРАКТЕРНЫМ ИЗМЕНЕНИЯМ В ЗУБОЧЕЛЮСТНОЙ СИСТЕМЕ У ПАЦИЕНТОВ С ПОЛНЫМ ОТСУТСТВИЕМ ЗУБОВ ОТНОСИТСЯ</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личие старческой проген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величение глубины суставных ям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личие трем и диаст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зникновение деформаций челюсте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40" w:hanging="0"/>
        <w:rPr>
          <w:rFonts w:ascii="Times New Roman" w:hAnsi="Times New Roman" w:eastAsia="Times New Roman" w:cs="Times New Roman"/>
          <w:b/>
          <w:b/>
          <w:sz w:val="24"/>
        </w:rPr>
      </w:pPr>
      <w:r>
        <w:rPr>
          <w:rFonts w:eastAsia="Times New Roman" w:cs="Times New Roman" w:ascii="Times New Roman" w:hAnsi="Times New Roman"/>
          <w:b/>
          <w:sz w:val="24"/>
        </w:rPr>
        <w:t>158. [T014975] К НАИБОЛЕЕ ХАРАКТЕРНЫМ ИЗМЕНЕНИЯМ В ЗУБОЧЕЛЮСТНОЙ СИСТЕМЕ У ПАЦИЕНТОВ С ПОЛНЫМ ОТСУТСТВИЕМ ЗУБОВ ОТНОСИТСЯ</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сутствие фиксированного прикус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величение глубины суставных ям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личие трем и диаст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зникновение деформаций челюсте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0" w:hanging="0"/>
        <w:rPr>
          <w:rFonts w:ascii="Times New Roman" w:hAnsi="Times New Roman" w:eastAsia="Times New Roman" w:cs="Times New Roman"/>
          <w:b/>
          <w:b/>
          <w:sz w:val="24"/>
        </w:rPr>
      </w:pPr>
      <w:r>
        <w:rPr>
          <w:rFonts w:eastAsia="Times New Roman" w:cs="Times New Roman" w:ascii="Times New Roman" w:hAnsi="Times New Roman"/>
          <w:b/>
          <w:sz w:val="24"/>
        </w:rPr>
        <w:t>159. [T014980] ПРИ ПРОГРЕССИРОВАНИИ АТРОФИИ БЕЗЗУБЫХ ЧЕЛЮСТЕЙ МЕСТА ПРИКРЕПЛЕНИЯ УЗДЕЧЕК И ТЯЖЕЙ СМЕЩАЮ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 центру альвеолярного гребн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 центра альвеолярного гребн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диальне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 уздечке верхней или нижней губы соответственно</w:t>
      </w:r>
    </w:p>
    <w:p>
      <w:pPr>
        <w:pStyle w:val="Normal"/>
        <w:numPr>
          <w:ilvl w:val="0"/>
          <w:numId w:val="25"/>
        </w:numPr>
        <w:tabs>
          <w:tab w:val="clear" w:pos="720"/>
          <w:tab w:val="left" w:pos="740" w:leader="none"/>
        </w:tabs>
        <w:spacing w:lineRule="auto" w:line="247"/>
        <w:ind w:left="260" w:right="620" w:firstLine="2"/>
        <w:rPr>
          <w:rFonts w:ascii="Times New Roman" w:hAnsi="Times New Roman" w:eastAsia="Times New Roman" w:cs="Times New Roman"/>
          <w:b/>
          <w:b/>
          <w:sz w:val="24"/>
        </w:rPr>
      </w:pPr>
      <w:bookmarkStart w:id="31" w:name="page32"/>
      <w:bookmarkEnd w:id="31"/>
      <w:r>
        <w:rPr>
          <w:rFonts w:eastAsia="Times New Roman" w:cs="Times New Roman" w:ascii="Times New Roman" w:hAnsi="Times New Roman"/>
          <w:b/>
          <w:sz w:val="24"/>
        </w:rPr>
        <w:t>[T014981] ПУНКТАМИ АНАТОМИЧЕСКОЙ РЕТЕНЦИИ НА НИЖНЕЙ ЧЕЛЮСТИ ПРИ ПОЛНОМ ОТСУТСТВИИ ЗУБОВ ЯВЛЯЮ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нутренние косые лин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ело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гол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етвь нижней челюст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00" w:hanging="0"/>
        <w:rPr>
          <w:rFonts w:ascii="Times New Roman" w:hAnsi="Times New Roman" w:eastAsia="Times New Roman" w:cs="Times New Roman"/>
          <w:b/>
          <w:b/>
          <w:sz w:val="24"/>
        </w:rPr>
      </w:pPr>
      <w:r>
        <w:rPr>
          <w:rFonts w:eastAsia="Times New Roman" w:cs="Times New Roman" w:ascii="Times New Roman" w:hAnsi="Times New Roman"/>
          <w:b/>
          <w:sz w:val="24"/>
        </w:rPr>
        <w:t>161. [T014982] ОСНОВНОЙ МЕТОД ФИКСАЦИИ ПОЛНЫХ СЪЁМНЫХ ПРОТЕЗ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иофизически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ханичес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иомеханичес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изический</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62. [T014983] КЛАПАННАЯ ЗОНА - ЭТО ПОНЯТИЕ</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ункционально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натомическо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иомеханическо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изиологическо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163. [T014984] ОСОБЕННОСТИ АНАТОМИЧЕСКОГО СТРОЕНИЯ СЛИЗИСТОЙ ОБОЛОЧКИ ПОЛОСТИ РТА, ИСПОЛЬЗУЕМЫЕ ДЛЯ ФИКСАЦИИ ПОЛНЫХ СЪЁМНЫХ ПРОТЕЗОВ</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датлив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движ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подвижность</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податливость</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40" w:leader="none"/>
        </w:tabs>
        <w:spacing w:lineRule="auto" w:line="244"/>
        <w:ind w:left="260" w:right="560" w:firstLine="2"/>
        <w:rPr>
          <w:rFonts w:ascii="Times New Roman" w:hAnsi="Times New Roman" w:eastAsia="Times New Roman" w:cs="Times New Roman"/>
          <w:b/>
          <w:b/>
          <w:sz w:val="24"/>
        </w:rPr>
      </w:pPr>
      <w:r>
        <w:rPr>
          <w:rFonts w:eastAsia="Times New Roman" w:cs="Times New Roman" w:ascii="Times New Roman" w:hAnsi="Times New Roman"/>
          <w:b/>
          <w:sz w:val="24"/>
        </w:rPr>
        <w:t>[T014985] РАСШИРИТЬ ГРАНИЦЫ БАЗИСА ПРОТЕЗА НА НИЖНЮЮ ЧЕЛЮСТЬ МОЖНО ЗА СЧЁТ ИСПОЛЬЗОВАНИЯ ОБЛАСТ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тромоляр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троальвеолярн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дъязыч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задинебной</w:t>
      </w:r>
    </w:p>
    <w:p>
      <w:pPr>
        <w:pStyle w:val="Normal"/>
        <w:spacing w:lineRule="auto" w:line="247"/>
        <w:ind w:left="260" w:right="700" w:hanging="0"/>
        <w:rPr>
          <w:rFonts w:ascii="Times New Roman" w:hAnsi="Times New Roman" w:eastAsia="Times New Roman" w:cs="Times New Roman"/>
          <w:b/>
          <w:b/>
          <w:sz w:val="24"/>
        </w:rPr>
      </w:pPr>
      <w:bookmarkStart w:id="32" w:name="page33"/>
      <w:bookmarkEnd w:id="32"/>
      <w:r>
        <w:rPr>
          <w:rFonts w:eastAsia="Times New Roman" w:cs="Times New Roman" w:ascii="Times New Roman" w:hAnsi="Times New Roman"/>
          <w:b/>
          <w:sz w:val="24"/>
        </w:rPr>
        <w:t>165. [T014986] ОКАНТОВКА КРАЁВ ОТТИСКА ПРИ ОТЛИВКЕ МОДЕЛЕЙ НЕОБХОДИМА ДЛ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едупреждения повреждения функционально оформленного края оттис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пределения границ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еспечения лучшей фиксации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 эстетических соображени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rPr>
          <w:rFonts w:ascii="Times New Roman" w:hAnsi="Times New Roman" w:eastAsia="Times New Roman" w:cs="Times New Roman"/>
          <w:b/>
          <w:b/>
          <w:sz w:val="24"/>
        </w:rPr>
      </w:pPr>
      <w:r>
        <w:rPr>
          <w:rFonts w:eastAsia="Times New Roman" w:cs="Times New Roman" w:ascii="Times New Roman" w:hAnsi="Times New Roman"/>
          <w:b/>
          <w:sz w:val="24"/>
        </w:rPr>
        <w:t>166. [T014987] ДЛЯ ОБЕСПЕЧЕНИЯ ОПТИМАЛЬНОЙ ПРИСАСЫВАЕМОСТИ КРАЯ ФУНКЦИОНАЛЬНОГО ОТТИСКА ФОРМИРУЮ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 применением функциональных проб</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утѐм отдавливания слизистой оболоч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утѐм разгружения слизистой оболоч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 помощью пассивных движений рук врач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40" w:leader="none"/>
        </w:tabs>
        <w:spacing w:lineRule="auto" w:line="244"/>
        <w:ind w:left="260" w:firstLine="2"/>
        <w:rPr>
          <w:rFonts w:ascii="Times New Roman" w:hAnsi="Times New Roman" w:eastAsia="Times New Roman" w:cs="Times New Roman"/>
          <w:b/>
          <w:b/>
          <w:sz w:val="24"/>
        </w:rPr>
      </w:pPr>
      <w:r>
        <w:rPr>
          <w:rFonts w:eastAsia="Times New Roman" w:cs="Times New Roman" w:ascii="Times New Roman" w:hAnsi="Times New Roman"/>
          <w:b/>
          <w:sz w:val="24"/>
        </w:rPr>
        <w:t>[T014988] ПРОТЕТИЧЕСКАЯ ПЛОСКОСТЬ СЛУЖИТ ЗУБНОМУ ТЕХНИКУ ОРИЕНТИРОМ ДЛ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становки постановочного стекл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пределения высоты прикус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60" w:right="3180" w:hanging="0"/>
        <w:rPr>
          <w:rFonts w:ascii="Times New Roman" w:hAnsi="Times New Roman" w:eastAsia="Times New Roman" w:cs="Times New Roman"/>
          <w:sz w:val="24"/>
        </w:rPr>
      </w:pPr>
      <w:r>
        <w:rPr>
          <w:rFonts w:eastAsia="Times New Roman" w:cs="Times New Roman" w:ascii="Times New Roman" w:hAnsi="Times New Roman"/>
          <w:sz w:val="24"/>
        </w:rPr>
        <w:t>В) определения центрального соотношения челюстей Г) постановки верхних фронтальных зубов</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20" w:hanging="0"/>
        <w:rPr>
          <w:rFonts w:ascii="Times New Roman" w:hAnsi="Times New Roman" w:eastAsia="Times New Roman" w:cs="Times New Roman"/>
          <w:b/>
          <w:b/>
          <w:sz w:val="24"/>
        </w:rPr>
      </w:pPr>
      <w:r>
        <w:rPr>
          <w:rFonts w:eastAsia="Times New Roman" w:cs="Times New Roman" w:ascii="Times New Roman" w:hAnsi="Times New Roman"/>
          <w:b/>
          <w:sz w:val="24"/>
        </w:rPr>
        <w:t>168. [T014989] ГЛАВНОЕ ПРЕИМУЩЕСТВО ПЛАСТМАССОВЫХ ЗУБОВ ПО СРАВНЕНИЮ С ФАРФОРОВЫМИ ЗУБАМ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ни соединяются с базисом протеза химическим пут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ни хорошо имитируют естественные зуб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ни удобны в работе</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ни имеют стойкую окраску</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69. [T014990] АВТОР КЛАССИФИКАЦИИ БЕЗЗУБЫХ ВЕРХНИХ ЧЕЛЮСТЕЙ</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реде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урляндски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сма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еллер</w:t>
      </w:r>
    </w:p>
    <w:p>
      <w:pPr>
        <w:pStyle w:val="Normal"/>
        <w:spacing w:lineRule="auto" w:line="247"/>
        <w:ind w:left="260" w:right="400" w:hanging="0"/>
        <w:rPr>
          <w:rFonts w:ascii="Times New Roman" w:hAnsi="Times New Roman" w:eastAsia="Times New Roman" w:cs="Times New Roman"/>
          <w:b/>
          <w:b/>
          <w:sz w:val="24"/>
        </w:rPr>
      </w:pPr>
      <w:bookmarkStart w:id="33" w:name="page34"/>
      <w:bookmarkEnd w:id="33"/>
      <w:r>
        <w:rPr>
          <w:rFonts w:eastAsia="Times New Roman" w:cs="Times New Roman" w:ascii="Times New Roman" w:hAnsi="Times New Roman"/>
          <w:b/>
          <w:sz w:val="24"/>
        </w:rPr>
        <w:t>170. [T014991] АВТОР КЛАССИФИКАЦИИ БЕЗЗУБЫХ НИЖНИХ И ВЕРХНИХ ЧЕЛЮСТЕЙ</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ксма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еппле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етельма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урляндский</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71. [T014992] АВТОР КЛАССИФИКАЦИИ БЕЗЗУБЫХ НИЖНИХ ЧЕЛЮСТЕЙ</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еллер</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урляндс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сма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редер</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20" w:hanging="0"/>
        <w:rPr>
          <w:rFonts w:ascii="Times New Roman" w:hAnsi="Times New Roman" w:eastAsia="Times New Roman" w:cs="Times New Roman"/>
          <w:b/>
          <w:b/>
          <w:sz w:val="24"/>
        </w:rPr>
      </w:pPr>
      <w:r>
        <w:rPr>
          <w:rFonts w:eastAsia="Times New Roman" w:cs="Times New Roman" w:ascii="Times New Roman" w:hAnsi="Times New Roman"/>
          <w:b/>
          <w:sz w:val="24"/>
        </w:rPr>
        <w:t>172. [T014993] ЗУБНЫЕ ПРИЗНАКИ ЦЕНТРАЛЬНОЙ ОККЛЮЗИИ ОРТОГНАТИЧЕСКОГО ПРИКУСА, ОТНОСЯЩИЕСЯ КО ВСЕМ ЗУБАМ</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120" w:hanging="0"/>
        <w:rPr>
          <w:rFonts w:ascii="Times New Roman" w:hAnsi="Times New Roman" w:eastAsia="Times New Roman" w:cs="Times New Roman"/>
          <w:sz w:val="24"/>
        </w:rPr>
      </w:pPr>
      <w:r>
        <w:rPr>
          <w:rFonts w:eastAsia="Times New Roman" w:cs="Times New Roman" w:ascii="Times New Roman" w:hAnsi="Times New Roman"/>
          <w:sz w:val="24"/>
        </w:rPr>
        <w:t>А) срединные линии совпадают, верхние передние зубы перекрывают нижние на 1/3 каждый зуб имеет двух антогонистов</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60" w:right="560" w:hanging="0"/>
        <w:rPr>
          <w:rFonts w:ascii="Times New Roman" w:hAnsi="Times New Roman" w:eastAsia="Times New Roman" w:cs="Times New Roman"/>
          <w:sz w:val="23"/>
        </w:rPr>
      </w:pPr>
      <w:r>
        <w:rPr>
          <w:rFonts w:eastAsia="Times New Roman" w:cs="Times New Roman" w:ascii="Times New Roman" w:hAnsi="Times New Roman"/>
          <w:sz w:val="23"/>
        </w:rPr>
        <w:t>Б) каждый зуб имеет, как правило двух антогонистов, верхний смыкается с одноименными нижними и позади стоящими, верхняя зубная дуга шире нижней</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60" w:right="40" w:hanging="0"/>
        <w:rPr>
          <w:rFonts w:ascii="Times New Roman" w:hAnsi="Times New Roman" w:eastAsia="Times New Roman" w:cs="Times New Roman"/>
          <w:sz w:val="24"/>
        </w:rPr>
      </w:pPr>
      <w:r>
        <w:rPr>
          <w:rFonts w:eastAsia="Times New Roman" w:cs="Times New Roman" w:ascii="Times New Roman" w:hAnsi="Times New Roman"/>
          <w:sz w:val="24"/>
        </w:rPr>
        <w:t>В) режущие края верхних зубов смыкаются с нижними встык, небные бугры верхних боковых зубов лежат в бороздках между буграми</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40" w:hanging="0"/>
        <w:rPr>
          <w:rFonts w:ascii="Times New Roman" w:hAnsi="Times New Roman" w:eastAsia="Times New Roman" w:cs="Times New Roman"/>
          <w:sz w:val="24"/>
        </w:rPr>
      </w:pPr>
      <w:r>
        <w:rPr>
          <w:rFonts w:eastAsia="Times New Roman" w:cs="Times New Roman" w:ascii="Times New Roman" w:hAnsi="Times New Roman"/>
          <w:sz w:val="24"/>
        </w:rPr>
        <w:t>Г) срединные линии совпадают, верхние передние зубы перекрывают нижние на 2-3 их высоты, каждый зуб имеет по одному антогонисту</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73. [T014994] ОРИЕНТИР ЛИНИИ БУГРОВ УКАЗЫВАЕТ Н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становку последнего искусственного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истальную границу базис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движность альвеолярных бугор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орус</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40" w:leader="none"/>
        </w:tabs>
        <w:spacing w:lineRule="auto" w:line="266"/>
        <w:ind w:left="260" w:firstLine="2"/>
        <w:rPr>
          <w:rFonts w:ascii="Times New Roman" w:hAnsi="Times New Roman" w:eastAsia="Times New Roman" w:cs="Times New Roman"/>
          <w:b/>
          <w:b/>
          <w:sz w:val="23"/>
        </w:rPr>
      </w:pPr>
      <w:r>
        <w:rPr>
          <w:rFonts w:eastAsia="Times New Roman" w:cs="Times New Roman" w:ascii="Times New Roman" w:hAnsi="Times New Roman"/>
          <w:b/>
          <w:sz w:val="23"/>
        </w:rPr>
        <w:t>[T014995] РАССТОЯНИЕ МЕЖДУ ЛИНИЯМИ КОСМЕТИЧЕСКОГО ЦЕНТРА И КЛЫКОВ ПРИ ПОДБОРЕ ИСКУССТВЕННЫХ ЗУБОВ УКАЗЫВАЕТ НА</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ирину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лыбк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ысоту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асон зубов</w:t>
      </w:r>
    </w:p>
    <w:p>
      <w:pPr>
        <w:pStyle w:val="Normal"/>
        <w:spacing w:lineRule="auto" w:line="247"/>
        <w:ind w:left="260" w:hanging="0"/>
        <w:rPr>
          <w:rFonts w:ascii="Times New Roman" w:hAnsi="Times New Roman" w:eastAsia="Times New Roman" w:cs="Times New Roman"/>
          <w:b/>
          <w:b/>
          <w:sz w:val="24"/>
        </w:rPr>
      </w:pPr>
      <w:bookmarkStart w:id="34" w:name="page35"/>
      <w:bookmarkEnd w:id="34"/>
      <w:r>
        <w:rPr>
          <w:rFonts w:eastAsia="Times New Roman" w:cs="Times New Roman" w:ascii="Times New Roman" w:hAnsi="Times New Roman"/>
          <w:b/>
          <w:sz w:val="24"/>
        </w:rPr>
        <w:t>175. [T014996] ПЕЛОТЫ РАСПОЛАГАЮТСЯ В ОБЛАСТИ ПРОЕКЦИИ КОРНЕЙ ЗУБОВ</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ронтальных верх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емоляров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ронтальных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емоляров верхней челюсти</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76. [T014997] ЛИНИЯ УЛЫБКИ ОПРЕДЕЛЯЕ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ысоту коронок искусственных зуб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ирину фронтальных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лубину фронтального перекрыт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вал верхней зубной дуг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80" w:hanging="0"/>
        <w:rPr>
          <w:rFonts w:ascii="Times New Roman" w:hAnsi="Times New Roman" w:eastAsia="Times New Roman" w:cs="Times New Roman"/>
          <w:b/>
          <w:b/>
          <w:sz w:val="24"/>
        </w:rPr>
      </w:pPr>
      <w:r>
        <w:rPr>
          <w:rFonts w:eastAsia="Times New Roman" w:cs="Times New Roman" w:ascii="Times New Roman" w:hAnsi="Times New Roman"/>
          <w:b/>
          <w:sz w:val="24"/>
        </w:rPr>
        <w:t>177. [T014998] ОРИЕНТИРОМ ДЛЯ РАСПОЛОЖЕНИЯ ПЕРЕДНЕГО КРАЯ ПОСТАНОВОЧНОГО ВАЛИКА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центр альвеолярного отрост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иния улыбк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линия косметического центр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вал дуги фронтальных зуб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40" w:hanging="0"/>
        <w:rPr>
          <w:rFonts w:ascii="Times New Roman" w:hAnsi="Times New Roman" w:eastAsia="Times New Roman" w:cs="Times New Roman"/>
          <w:b/>
          <w:b/>
          <w:sz w:val="24"/>
        </w:rPr>
      </w:pPr>
      <w:r>
        <w:rPr>
          <w:rFonts w:eastAsia="Times New Roman" w:cs="Times New Roman" w:ascii="Times New Roman" w:hAnsi="Times New Roman"/>
          <w:b/>
          <w:sz w:val="24"/>
        </w:rPr>
        <w:t>178. [T014999] ГРАНИЦА БАЗИСА ПОЛНОГО СЪЕМНОГО ПРОТЕЗА НА ВЕРХНЕЙ ЧЕЛЮСТ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рекрывает альвеолярные бугр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доходит до альвеолярных бугров</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3360" w:hanging="0"/>
        <w:rPr>
          <w:rFonts w:ascii="Times New Roman" w:hAnsi="Times New Roman" w:eastAsia="Times New Roman" w:cs="Times New Roman"/>
          <w:sz w:val="24"/>
        </w:rPr>
      </w:pPr>
      <w:r>
        <w:rPr>
          <w:rFonts w:eastAsia="Times New Roman" w:cs="Times New Roman" w:ascii="Times New Roman" w:hAnsi="Times New Roman"/>
          <w:sz w:val="24"/>
        </w:rPr>
        <w:t>В) заканчивается на середине альвеолярных бугров Г) не доходит до линии 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79. [T015000] ЗУБЫ СТАВЯТ НА «ПРИТОЧКЕ» ПРИ ПРИКУСЕ</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гнатичес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геническ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ртогнатичес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ямом</w:t>
      </w:r>
    </w:p>
    <w:p>
      <w:pPr>
        <w:pStyle w:val="Normal"/>
        <w:spacing w:lineRule="auto" w:line="247"/>
        <w:ind w:left="260" w:right="200" w:hanging="0"/>
        <w:rPr>
          <w:rFonts w:ascii="Times New Roman" w:hAnsi="Times New Roman" w:eastAsia="Times New Roman" w:cs="Times New Roman"/>
          <w:b/>
          <w:b/>
          <w:sz w:val="24"/>
        </w:rPr>
      </w:pPr>
      <w:bookmarkStart w:id="35" w:name="page36"/>
      <w:bookmarkEnd w:id="35"/>
      <w:r>
        <w:rPr>
          <w:rFonts w:eastAsia="Times New Roman" w:cs="Times New Roman" w:ascii="Times New Roman" w:hAnsi="Times New Roman"/>
          <w:b/>
          <w:sz w:val="24"/>
        </w:rPr>
        <w:t>180. [T015001] ПЕРЕКРЕСТНАЯ ПОСТАНОВКА ЗУБОВ ПРИМЕНЯЕТСЯ ПРИ ПРИКУСЕ</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геничес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гнатичес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ртогнатичес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ямом</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81. [T015002] НА НИЖНЕЙ ЧЕЛЮСТИ СВИНЦОВОЙ ФОЛЬГОЙ ИЗОЛИУ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экзостоз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ору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львеолярный отросток</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челюстные бугорк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82. [T015003] НА «ПРИТОЧКЕ» УСТАНАВЛИВА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ронтальные зубы верх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жевательные зубы нижней челю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ронтальные зубы нижней челю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жевательные зубы верхней челюст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740" w:leader="none"/>
        </w:tabs>
        <w:spacing w:lineRule="auto" w:line="244"/>
        <w:ind w:left="260" w:right="640" w:firstLine="2"/>
        <w:rPr>
          <w:rFonts w:ascii="Times New Roman" w:hAnsi="Times New Roman" w:eastAsia="Times New Roman" w:cs="Times New Roman"/>
          <w:b/>
          <w:b/>
          <w:sz w:val="24"/>
        </w:rPr>
      </w:pPr>
      <w:r>
        <w:rPr>
          <w:rFonts w:eastAsia="Times New Roman" w:cs="Times New Roman" w:ascii="Times New Roman" w:hAnsi="Times New Roman"/>
          <w:b/>
          <w:sz w:val="24"/>
        </w:rPr>
        <w:t>[T015004] ВЕРТИКАЛЬНЫЕ ОСИ НИЖНИХ ФРОНТАЛЬНЫХ ЗУБОВ ОТНОСИТЕЛЬНО СРЕДНЕЙ ЛИНИИ РАСПОЛАГ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араллель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 дистальным наклон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 медиальным наклон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усмотрение зубного техника в зависимости от протяженности дефект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740" w:leader="none"/>
        </w:tabs>
        <w:spacing w:lineRule="auto" w:line="244"/>
        <w:ind w:left="260" w:right="360" w:firstLine="2"/>
        <w:rPr>
          <w:rFonts w:ascii="Times New Roman" w:hAnsi="Times New Roman" w:eastAsia="Times New Roman" w:cs="Times New Roman"/>
          <w:b/>
          <w:b/>
          <w:sz w:val="24"/>
        </w:rPr>
      </w:pPr>
      <w:r>
        <w:rPr>
          <w:rFonts w:eastAsia="Times New Roman" w:cs="Times New Roman" w:ascii="Times New Roman" w:hAnsi="Times New Roman"/>
          <w:b/>
          <w:sz w:val="24"/>
        </w:rPr>
        <w:t>[T015005] ВЕРТИКАЛЬНЫЕ ОСИ ПРЕМОЛЯРОВ ВЕРХНЕЙ ЧЕЛЮСТИ ОТНОСИТЕЛЬНО СРЕДНЕЙ ЛИНИИ РАСПОЛАГ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араллель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 дистальным наклон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 медиальным наклон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усмотрение зубного техника в зависимости от протяженности дефекта</w:t>
      </w:r>
    </w:p>
    <w:p>
      <w:pPr>
        <w:pStyle w:val="Normal"/>
        <w:spacing w:lineRule="auto" w:line="247"/>
        <w:ind w:left="260" w:right="760" w:hanging="0"/>
        <w:rPr>
          <w:rFonts w:ascii="Times New Roman" w:hAnsi="Times New Roman" w:eastAsia="Times New Roman" w:cs="Times New Roman"/>
          <w:b/>
          <w:b/>
          <w:sz w:val="24"/>
        </w:rPr>
      </w:pPr>
      <w:bookmarkStart w:id="36" w:name="page37"/>
      <w:bookmarkEnd w:id="36"/>
      <w:r>
        <w:rPr>
          <w:rFonts w:eastAsia="Times New Roman" w:cs="Times New Roman" w:ascii="Times New Roman" w:hAnsi="Times New Roman"/>
          <w:b/>
          <w:sz w:val="24"/>
        </w:rPr>
        <w:t>185. [T015006] ВЕРТИКАЛЬНЫЕ ОСИ ЖЕВАТЕЛЬНЫХ ЗУБОВ ВЕРХНЕЙ ЧЕЛЮСТИ ОТНОСИТЕЛЬНО СРЕДНЕЙ ЛИНИИ РАСПОЛАГАЮТ</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 медиальным наклон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араллель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 дистальным наклон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усмотрение зубного техника в зависимости от протяженности дефект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80" w:hanging="0"/>
        <w:rPr>
          <w:rFonts w:ascii="Times New Roman" w:hAnsi="Times New Roman" w:eastAsia="Times New Roman" w:cs="Times New Roman"/>
          <w:b/>
          <w:b/>
          <w:sz w:val="24"/>
        </w:rPr>
      </w:pPr>
      <w:r>
        <w:rPr>
          <w:rFonts w:eastAsia="Times New Roman" w:cs="Times New Roman" w:ascii="Times New Roman" w:hAnsi="Times New Roman"/>
          <w:b/>
          <w:sz w:val="24"/>
        </w:rPr>
        <w:t>186. [T015007] ЗАМЕНА НЁБНОЙ ПЛАСТИНКИ ВОСКОВОГО БАЗИСА ВОЗМОЖНА НА ЭТАП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кончательного моделирован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ъемного моделирова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едварительного моделирова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верки восковой конструкции протеза в полости рт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40" w:hanging="0"/>
        <w:rPr>
          <w:rFonts w:ascii="Times New Roman" w:hAnsi="Times New Roman" w:eastAsia="Times New Roman" w:cs="Times New Roman"/>
          <w:b/>
          <w:b/>
          <w:sz w:val="24"/>
        </w:rPr>
      </w:pPr>
      <w:r>
        <w:rPr>
          <w:rFonts w:eastAsia="Times New Roman" w:cs="Times New Roman" w:ascii="Times New Roman" w:hAnsi="Times New Roman"/>
          <w:b/>
          <w:sz w:val="24"/>
        </w:rPr>
        <w:t>187. [T015008] ВЕРТИКАЛЬНЫЕ ОСИ ВЕРХНИХ ФРОНТАЛЬНЫХ ЗУБОВ ОТНОСИТЕЛЬНО СРЕДНЕЙ ЛИНИИ РАСПОЛАГ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 дистальным наклон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араллельно</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 медиальным наклон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усмотрение зубного техника в зависимости от протяженности дефекта</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88. [T015009] ДЛЯ ПРЕДОТВРАЩЕНИЯ ДЕФОРМАЦИИ ВОСКОВОГО БАЗИСА</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494" w:leader="none"/>
        </w:tabs>
        <w:spacing w:lineRule="auto" w:line="410"/>
        <w:ind w:left="760" w:right="2680" w:hanging="498"/>
        <w:rPr>
          <w:rFonts w:ascii="Times New Roman" w:hAnsi="Times New Roman" w:eastAsia="Times New Roman" w:cs="Times New Roman"/>
          <w:b/>
          <w:b/>
          <w:sz w:val="24"/>
        </w:rPr>
      </w:pPr>
      <w:r>
        <w:rPr>
          <w:rFonts w:eastAsia="Times New Roman" w:cs="Times New Roman" w:ascii="Times New Roman" w:hAnsi="Times New Roman"/>
          <w:b/>
          <w:sz w:val="24"/>
        </w:rPr>
        <w:t xml:space="preserve">ОККЛЮЗИОННЫМИ ВАЛИКАМИ ЕГО УКРЕПЛЯЮТ </w:t>
      </w:r>
      <w:r>
        <w:rPr>
          <w:rFonts w:eastAsia="Times New Roman" w:cs="Times New Roman" w:ascii="Times New Roman" w:hAnsi="Times New Roman"/>
          <w:sz w:val="24"/>
        </w:rPr>
        <w:t>А) металлической проволокой Б) гипсовым блоком В) увеличением толщины базиса</w:t>
      </w:r>
    </w:p>
    <w:p>
      <w:pPr>
        <w:pStyle w:val="Normal"/>
        <w:spacing w:lineRule="exact" w:line="3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величением толщины базис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20" w:hanging="0"/>
        <w:rPr>
          <w:rFonts w:ascii="Times New Roman" w:hAnsi="Times New Roman" w:eastAsia="Times New Roman" w:cs="Times New Roman"/>
          <w:b/>
          <w:b/>
          <w:sz w:val="24"/>
        </w:rPr>
      </w:pPr>
      <w:r>
        <w:rPr>
          <w:rFonts w:eastAsia="Times New Roman" w:cs="Times New Roman" w:ascii="Times New Roman" w:hAnsi="Times New Roman"/>
          <w:b/>
          <w:sz w:val="24"/>
        </w:rPr>
        <w:t>189. [T015010] УВЛАЖНЕНИЕ ПОВЕРХНОСТИ ПЛАСТМАССОВОГО БАЗИСА ПРИ ЕГО ОБРАБОТКЕ ПРОИЗВОДЯТ С ЦЕЛЬЮ</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едупреждения перегрева пластмассы</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6" w:gutter="0" w:header="0" w:top="1142" w:footer="0" w:bottom="1440"/>
          <w:pgNumType w:fmt="decimal"/>
          <w:formProt w:val="false"/>
          <w:textDirection w:val="lrTb"/>
          <w:docGrid w:type="default" w:linePitch="360" w:charSpace="0"/>
        </w:sectPr>
        <w:pStyle w:val="Normal"/>
        <w:spacing w:lineRule="auto" w:line="391"/>
        <w:ind w:left="760" w:right="3320" w:hanging="0"/>
        <w:rPr>
          <w:rFonts w:ascii="Times New Roman" w:hAnsi="Times New Roman" w:eastAsia="Times New Roman" w:cs="Times New Roman"/>
          <w:sz w:val="24"/>
        </w:rPr>
      </w:pPr>
      <w:r>
        <w:rPr>
          <w:rFonts w:eastAsia="Times New Roman" w:cs="Times New Roman" w:ascii="Times New Roman" w:hAnsi="Times New Roman"/>
          <w:sz w:val="24"/>
        </w:rPr>
        <w:t>Б) придания зеркального блеска поверхности базиса В) удаления пластмассовой стружки Г) удаления излишков гипса</w:t>
      </w:r>
    </w:p>
    <w:p>
      <w:pPr>
        <w:pStyle w:val="Normal"/>
        <w:spacing w:lineRule="atLeast" w:line="0"/>
        <w:ind w:left="260" w:hanging="0"/>
        <w:rPr>
          <w:rFonts w:ascii="Times New Roman" w:hAnsi="Times New Roman" w:eastAsia="Times New Roman" w:cs="Times New Roman"/>
          <w:b/>
          <w:b/>
          <w:sz w:val="24"/>
        </w:rPr>
      </w:pPr>
      <w:bookmarkStart w:id="37" w:name="page38"/>
      <w:bookmarkEnd w:id="37"/>
      <w:r>
        <w:rPr>
          <w:rFonts w:eastAsia="Times New Roman" w:cs="Times New Roman" w:ascii="Times New Roman" w:hAnsi="Times New Roman"/>
          <w:b/>
          <w:sz w:val="24"/>
        </w:rPr>
        <w:t>190. [T015011] НА НИЖНЕЙ ЧЕЛЮСТИ УЖЕ ДУГ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уб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львеоляр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азаль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агиттальна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1280" w:hanging="0"/>
        <w:rPr>
          <w:rFonts w:ascii="Times New Roman" w:hAnsi="Times New Roman" w:eastAsia="Times New Roman" w:cs="Times New Roman"/>
          <w:b/>
          <w:b/>
          <w:sz w:val="23"/>
        </w:rPr>
      </w:pPr>
      <w:r>
        <w:rPr>
          <w:rFonts w:eastAsia="Times New Roman" w:cs="Times New Roman" w:ascii="Times New Roman" w:hAnsi="Times New Roman"/>
          <w:b/>
          <w:sz w:val="23"/>
        </w:rPr>
        <w:t>191. [T015012] ПРИ ОПРЕДЕЛЕНИИ ЦЕНТРАЛЬНОЙ ОККЛЮЗИИ ГОРИЗОНТАЛЬНЫМ ОРИЕНТИРОМ НА ЛИЦЕ СЛУЖИТ ЛИНИЯ</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рачкова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амперовск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лыб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рединная</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92. [T015013] НАЗВАНИЕ КОМПЕНСАЦИОННОЙ КРИВОЙ</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пе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ене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онвил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ксман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93. [T015014] АВТОР ПРОБ ПРИПАСОВКИ ИНДИВИДУАЛЬНОЙ ЛОЖКИ ВО РТ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Гербс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убин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ельма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ксман</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20" w:hanging="0"/>
        <w:rPr>
          <w:rFonts w:ascii="Times New Roman" w:hAnsi="Times New Roman" w:eastAsia="Times New Roman" w:cs="Times New Roman"/>
          <w:b/>
          <w:b/>
          <w:sz w:val="24"/>
        </w:rPr>
      </w:pPr>
      <w:r>
        <w:rPr>
          <w:rFonts w:eastAsia="Times New Roman" w:cs="Times New Roman" w:ascii="Times New Roman" w:hAnsi="Times New Roman"/>
          <w:b/>
          <w:sz w:val="24"/>
        </w:rPr>
        <w:t>194. [T015015] АППАРАТ, ВОСПРОИЗВОДЯЩИЙ БОКОВЫЕ ДВИЖЕНИЯ НАЗЫВА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ртикулятор Гиз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кклюдатор проволочны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клюдатор лит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6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аралеллометр</w:t>
      </w:r>
    </w:p>
    <w:p>
      <w:pPr>
        <w:pStyle w:val="Normal"/>
        <w:spacing w:lineRule="auto" w:line="247"/>
        <w:ind w:left="260" w:hanging="0"/>
        <w:rPr>
          <w:rFonts w:ascii="Times New Roman" w:hAnsi="Times New Roman" w:eastAsia="Times New Roman" w:cs="Times New Roman"/>
          <w:b/>
          <w:b/>
          <w:sz w:val="24"/>
        </w:rPr>
      </w:pPr>
      <w:bookmarkStart w:id="38" w:name="page39"/>
      <w:bookmarkEnd w:id="38"/>
      <w:r>
        <w:rPr>
          <w:rFonts w:eastAsia="Times New Roman" w:cs="Times New Roman" w:ascii="Times New Roman" w:hAnsi="Times New Roman"/>
          <w:b/>
          <w:sz w:val="24"/>
        </w:rPr>
        <w:t>195. [T015016] ОККЛЮЗИЯ, ПРИ КОТОРОЙ СРЕДНЯЯ ЛИНИЯ НЕ СОВПАДАЕТ, НАЗЫВАЕ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оков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централь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редня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адня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80" w:hanging="0"/>
        <w:rPr>
          <w:rFonts w:ascii="Times New Roman" w:hAnsi="Times New Roman" w:eastAsia="Times New Roman" w:cs="Times New Roman"/>
          <w:b/>
          <w:b/>
          <w:sz w:val="24"/>
        </w:rPr>
      </w:pPr>
      <w:r>
        <w:rPr>
          <w:rFonts w:eastAsia="Times New Roman" w:cs="Times New Roman" w:ascii="Times New Roman" w:hAnsi="Times New Roman"/>
          <w:b/>
          <w:sz w:val="24"/>
        </w:rPr>
        <w:t>196. [T015017] ДЛЯ СНЯТИЯ РАЗГРУЖАЮЩИХ СЛЕПКОВ ПРИМЕНЯЮТСЯ ЛОЖ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рфорированна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тандарт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жестк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ндивидуальны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hanging="0"/>
        <w:rPr>
          <w:rFonts w:ascii="Times New Roman" w:hAnsi="Times New Roman" w:eastAsia="Times New Roman" w:cs="Times New Roman"/>
          <w:b/>
          <w:b/>
          <w:sz w:val="24"/>
        </w:rPr>
      </w:pPr>
      <w:r>
        <w:rPr>
          <w:rFonts w:eastAsia="Times New Roman" w:cs="Times New Roman" w:ascii="Times New Roman" w:hAnsi="Times New Roman"/>
          <w:b/>
          <w:sz w:val="24"/>
        </w:rPr>
        <w:t>197. [T015018] ОСНОВНОЙ МЕТОД ФИКСАЦИИ И СТАБИЛИЗАЦИИ ПОЛНОГО СЪЕМНОГО ПРОТЕЗА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иофизичес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ханически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иомеханически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иологический</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98. [T015019] ОШИБКА, ПРИВОДЯЩАЯ К ЗАНИЖЕНИЮ ВЫСОТЫ ПРИКУСА,</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РОСХОДИТ НА ЭТАПЕ</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пределения высоты прику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нятия оттис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лифовки и полировки</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пасовки протеза в полости рт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40" w:leader="none"/>
        </w:tabs>
        <w:spacing w:lineRule="auto" w:line="244"/>
        <w:ind w:left="260" w:right="820" w:firstLine="2"/>
        <w:rPr>
          <w:rFonts w:ascii="Times New Roman" w:hAnsi="Times New Roman" w:eastAsia="Times New Roman" w:cs="Times New Roman"/>
          <w:b/>
          <w:b/>
          <w:sz w:val="24"/>
        </w:rPr>
      </w:pPr>
      <w:r>
        <w:rPr>
          <w:rFonts w:eastAsia="Times New Roman" w:cs="Times New Roman" w:ascii="Times New Roman" w:hAnsi="Times New Roman"/>
          <w:b/>
          <w:sz w:val="24"/>
        </w:rPr>
        <w:t>[T015020] ТОЛЩИНА БАЗИСА ПОЛНОГО СЪЕМНОГО ПРОТЕЗА НА НИЖНЕЙ ЧЕЛЮСТИ СОСТАВЛЯЕТ _________ М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2,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1</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олее 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1,5</w:t>
      </w:r>
    </w:p>
    <w:p>
      <w:pPr>
        <w:pStyle w:val="Normal"/>
        <w:spacing w:lineRule="auto" w:line="247"/>
        <w:ind w:left="260" w:hanging="0"/>
        <w:rPr>
          <w:rFonts w:ascii="Times New Roman" w:hAnsi="Times New Roman" w:eastAsia="Times New Roman" w:cs="Times New Roman"/>
          <w:b/>
          <w:b/>
          <w:sz w:val="24"/>
        </w:rPr>
      </w:pPr>
      <w:bookmarkStart w:id="39" w:name="page40"/>
      <w:bookmarkEnd w:id="39"/>
      <w:r>
        <w:rPr>
          <w:rFonts w:eastAsia="Times New Roman" w:cs="Times New Roman" w:ascii="Times New Roman" w:hAnsi="Times New Roman"/>
          <w:b/>
          <w:sz w:val="24"/>
        </w:rPr>
        <w:t>200. [T015021] ПОКАЗАНИЕМ К ИЗГОТОВЛЕНИЮ ПРОТЕЗА С ДВУХСЛОЙНЫМ БАЗИСОМ НА НИЖНЕЙ ЧЕЛЮСТИ ЯВЛЯЕ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личие экзостоз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личие тору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личие корн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трофия альвеолярного гребн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0" w:hanging="0"/>
        <w:rPr>
          <w:rFonts w:ascii="Times New Roman" w:hAnsi="Times New Roman" w:eastAsia="Times New Roman" w:cs="Times New Roman"/>
          <w:b/>
          <w:b/>
          <w:sz w:val="24"/>
        </w:rPr>
      </w:pPr>
      <w:r>
        <w:rPr>
          <w:rFonts w:eastAsia="Times New Roman" w:cs="Times New Roman" w:ascii="Times New Roman" w:hAnsi="Times New Roman"/>
          <w:b/>
          <w:sz w:val="24"/>
        </w:rPr>
        <w:t>201. [T015022] ПОСТАНОВКА ЗУБОВ ПРИ ПРОГЕНИЧЕСКОМ СООТНОШЕНИИ ЧЕЛЮСТЕЙ</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рекрестная</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760" w:right="4000" w:hanging="0"/>
        <w:rPr>
          <w:rFonts w:ascii="Times New Roman" w:hAnsi="Times New Roman" w:eastAsia="Times New Roman" w:cs="Times New Roman"/>
          <w:sz w:val="23"/>
        </w:rPr>
      </w:pPr>
      <w:r>
        <w:rPr>
          <w:rFonts w:eastAsia="Times New Roman" w:cs="Times New Roman" w:ascii="Times New Roman" w:hAnsi="Times New Roman"/>
          <w:sz w:val="23"/>
        </w:rPr>
        <w:t>Б) на верхней челюсти устанавливают 14 зубов В) на нижней челюсти устанавливают 12 зубов</w:t>
      </w:r>
    </w:p>
    <w:p>
      <w:pPr>
        <w:pStyle w:val="Normal"/>
        <w:spacing w:lineRule="auto" w:line="230"/>
        <w:ind w:left="760" w:hanging="0"/>
        <w:rPr>
          <w:rFonts w:ascii="Times New Roman" w:hAnsi="Times New Roman" w:eastAsia="Times New Roman" w:cs="Times New Roman"/>
          <w:sz w:val="24"/>
        </w:rPr>
      </w:pPr>
      <w:r>
        <w:rPr>
          <w:rFonts w:eastAsia="Times New Roman" w:cs="Times New Roman" w:ascii="Times New Roman" w:hAnsi="Times New Roman"/>
          <w:sz w:val="24"/>
        </w:rPr>
        <w:t>Г) на верхней и нижней челюстях устанавливают по 14 зубов</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02. [T015023] ПРИ ОРТОГНАТИИ ШЕСТОЙ ЗУБ КАСАЕТСЯ СТЕКЛА БУГРОМ</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диально-небны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истально-щечны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диально-щечны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истально-небны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03. [T015024] ПРИ ОРТОГНАТИИ СЕДЬМОЙ ЗУБ СТЕКЛ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угром не каса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асается только медиально-небным бугр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сается только дистально-небным бугр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сается всеми буграми</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04. [T015025] ПРИ ОРТОГНАТИИ 2 ПРЕМОЛЯР КАСАЕТСЯ СТЕКЛ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боими буграм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щечным бугр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олько дистально-небным бугр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олько медиально-небны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40" w:hanging="0"/>
        <w:rPr>
          <w:rFonts w:ascii="Times New Roman" w:hAnsi="Times New Roman" w:eastAsia="Times New Roman" w:cs="Times New Roman"/>
          <w:b/>
          <w:b/>
          <w:sz w:val="24"/>
        </w:rPr>
      </w:pPr>
      <w:r>
        <w:rPr>
          <w:rFonts w:eastAsia="Times New Roman" w:cs="Times New Roman" w:ascii="Times New Roman" w:hAnsi="Times New Roman"/>
          <w:b/>
          <w:sz w:val="24"/>
        </w:rPr>
        <w:t>205. [T015026] АППАРАТОМ, ВОСПРОИЗВОДЯЩИМ АРТИКУЛЯЦИОННЫЕ ДВИЖЕНИЯ НИЖНЕЙ ЧЕЛЮСТИ,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ртикулятор Гиз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кклюдатор проволоч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араллеломет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6" w:gutter="0" w:header="0" w:top="1142"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ртикуляторБонвиля</w:t>
      </w:r>
    </w:p>
    <w:p>
      <w:pPr>
        <w:pStyle w:val="Normal"/>
        <w:spacing w:lineRule="auto" w:line="252"/>
        <w:ind w:left="260" w:right="140" w:hanging="0"/>
        <w:rPr>
          <w:rFonts w:ascii="Times New Roman" w:hAnsi="Times New Roman" w:eastAsia="Times New Roman" w:cs="Times New Roman"/>
          <w:b/>
          <w:b/>
          <w:sz w:val="24"/>
        </w:rPr>
      </w:pPr>
      <w:bookmarkStart w:id="40" w:name="page41"/>
      <w:bookmarkEnd w:id="40"/>
      <w:r>
        <w:rPr>
          <w:rFonts w:eastAsia="Times New Roman" w:cs="Times New Roman" w:ascii="Times New Roman" w:hAnsi="Times New Roman"/>
          <w:b/>
          <w:sz w:val="24"/>
        </w:rPr>
        <w:t>206. [T015027] ОККЛЮЗИЯ, ПРИ КОТОРОЙ СУСТАВНАЯ ГОЛОВКА НИЖНЕЙ ЧЕЛЮСТИ НАХОДИТСЯ У ОСНОВАНИЯ СКАТА СУСТАВНОГО БУГРА, НАЗЫВАЕТСЯ</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централь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оковая прав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редня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оковая лева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80" w:hanging="0"/>
        <w:rPr>
          <w:rFonts w:ascii="Times New Roman" w:hAnsi="Times New Roman" w:eastAsia="Times New Roman" w:cs="Times New Roman"/>
          <w:b/>
          <w:b/>
          <w:sz w:val="24"/>
        </w:rPr>
      </w:pPr>
      <w:r>
        <w:rPr>
          <w:rFonts w:eastAsia="Times New Roman" w:cs="Times New Roman" w:ascii="Times New Roman" w:hAnsi="Times New Roman"/>
          <w:b/>
          <w:sz w:val="24"/>
        </w:rPr>
        <w:t>207. [T015028] ЛИНИЯ, ОПРЕДЕЛЯЮЩАЯ ШИРИНУ ПЕРЕДНИХ ЗУБОВ ПРИ ПОСТАНОВКЕ, НАЗЫВАЕ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лы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редин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осоуш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лыбк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360" w:hanging="0"/>
        <w:rPr>
          <w:rFonts w:ascii="Times New Roman" w:hAnsi="Times New Roman" w:eastAsia="Times New Roman" w:cs="Times New Roman"/>
          <w:b/>
          <w:b/>
          <w:sz w:val="24"/>
        </w:rPr>
      </w:pPr>
      <w:r>
        <w:rPr>
          <w:rFonts w:eastAsia="Times New Roman" w:cs="Times New Roman" w:ascii="Times New Roman" w:hAnsi="Times New Roman"/>
          <w:b/>
          <w:sz w:val="24"/>
        </w:rPr>
        <w:t>208. [T015029] ОСНОВНЫМ ОРИЕНТИРОМ ПРИ ПОДБОРЕ ФОРМЫ ЦЕНТРАЛЬНЫХ РЕЗЦОВ ЯВЛЯЕТСЯ ФОРМ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иц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лыб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уб</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ижней части лиц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09. [T015030] ЦЕЛЬЮ ПЕРЕБАЗИРОВКИ ПРОТЕЗА ЯВЛЯ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стижение лучшей фиксаци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3820" w:hanging="0"/>
        <w:rPr>
          <w:rFonts w:ascii="Times New Roman" w:hAnsi="Times New Roman" w:eastAsia="Times New Roman" w:cs="Times New Roman"/>
          <w:sz w:val="24"/>
        </w:rPr>
      </w:pPr>
      <w:r>
        <w:rPr>
          <w:rFonts w:eastAsia="Times New Roman" w:cs="Times New Roman" w:ascii="Times New Roman" w:hAnsi="Times New Roman"/>
          <w:sz w:val="24"/>
        </w:rPr>
        <w:t>Б) восстановление жевательной эффективности В) утолщение базисного протеза Г) достижение эстетич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210. [T015031] ГРАНИЦА ПОЛНОГО СЪЕМНОГО ПЛАСТИНОЧНОГО ПРОТЕЗА НА ВЕРХНЕЙ ЧЕЛЮСТИ ПРОХОДИТ ПО</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йтральной клапанной зон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движной челю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движной слизист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раю альвеолярного гребня</w:t>
      </w:r>
    </w:p>
    <w:p>
      <w:pPr>
        <w:pStyle w:val="Normal"/>
        <w:spacing w:lineRule="atLeast" w:line="0"/>
        <w:ind w:left="260" w:hanging="0"/>
        <w:rPr>
          <w:rFonts w:ascii="Times New Roman" w:hAnsi="Times New Roman" w:eastAsia="Times New Roman" w:cs="Times New Roman"/>
          <w:b/>
          <w:b/>
          <w:sz w:val="24"/>
        </w:rPr>
      </w:pPr>
      <w:bookmarkStart w:id="41" w:name="page42"/>
      <w:bookmarkEnd w:id="41"/>
      <w:r>
        <w:rPr>
          <w:rFonts w:eastAsia="Times New Roman" w:cs="Times New Roman" w:ascii="Times New Roman" w:hAnsi="Times New Roman"/>
          <w:b/>
          <w:sz w:val="24"/>
        </w:rPr>
        <w:t>211. [T015032] ТЕРМИН «АРТИКУЛЯЦИЯ» В СТОМАТОЛОГИИ ОЗНАЧАЕТ</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320" w:hanging="0"/>
        <w:rPr>
          <w:rFonts w:ascii="Times New Roman" w:hAnsi="Times New Roman" w:eastAsia="Times New Roman" w:cs="Times New Roman"/>
          <w:sz w:val="24"/>
        </w:rPr>
      </w:pPr>
      <w:r>
        <w:rPr>
          <w:rFonts w:eastAsia="Times New Roman" w:cs="Times New Roman" w:ascii="Times New Roman" w:hAnsi="Times New Roman"/>
          <w:sz w:val="24"/>
        </w:rPr>
        <w:t>А) пространственное соотношение зубных рядов и челюстей при всех движениях нижней челюсти</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760" w:right="1180" w:hanging="0"/>
        <w:rPr>
          <w:rFonts w:ascii="Times New Roman" w:hAnsi="Times New Roman" w:eastAsia="Times New Roman" w:cs="Times New Roman"/>
          <w:sz w:val="23"/>
        </w:rPr>
      </w:pPr>
      <w:r>
        <w:rPr>
          <w:rFonts w:eastAsia="Times New Roman" w:cs="Times New Roman" w:ascii="Times New Roman" w:hAnsi="Times New Roman"/>
          <w:sz w:val="23"/>
        </w:rPr>
        <w:t>Б) смыкание зубных рядов при жевательных движениях нижней челюсти В) положение нижней челюсти вне функции жевания и разговор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60" w:right="220" w:hanging="0"/>
        <w:rPr>
          <w:rFonts w:ascii="Times New Roman" w:hAnsi="Times New Roman" w:eastAsia="Times New Roman" w:cs="Times New Roman"/>
          <w:sz w:val="24"/>
        </w:rPr>
      </w:pPr>
      <w:r>
        <w:rPr>
          <w:rFonts w:eastAsia="Times New Roman" w:cs="Times New Roman" w:ascii="Times New Roman" w:hAnsi="Times New Roman"/>
          <w:sz w:val="24"/>
        </w:rPr>
        <w:t>Г) пространственное смещение нижней челюсти при сохранении контактов между зубами верхней и нижней челюсти</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40" w:leader="none"/>
        </w:tabs>
        <w:spacing w:lineRule="auto" w:line="247"/>
        <w:ind w:left="260" w:right="500" w:firstLine="2"/>
        <w:rPr>
          <w:rFonts w:ascii="Times New Roman" w:hAnsi="Times New Roman" w:eastAsia="Times New Roman" w:cs="Times New Roman"/>
          <w:b/>
          <w:b/>
          <w:sz w:val="24"/>
        </w:rPr>
      </w:pPr>
      <w:r>
        <w:rPr>
          <w:rFonts w:eastAsia="Times New Roman" w:cs="Times New Roman" w:ascii="Times New Roman" w:hAnsi="Times New Roman"/>
          <w:b/>
          <w:sz w:val="24"/>
        </w:rPr>
        <w:t>[T015033] ПРИЗНАКОМ СНИЖЕНИЯ МЕЖАЛЬВЕОЛЯРНОЙ ВЫСОТЫ ЯВЛЯЕТСЯ</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3000" w:hanging="0"/>
        <w:rPr>
          <w:rFonts w:ascii="Times New Roman" w:hAnsi="Times New Roman" w:eastAsia="Times New Roman" w:cs="Times New Roman"/>
          <w:sz w:val="24"/>
        </w:rPr>
      </w:pPr>
      <w:r>
        <w:rPr>
          <w:rFonts w:eastAsia="Times New Roman" w:cs="Times New Roman" w:ascii="Times New Roman" w:hAnsi="Times New Roman"/>
          <w:sz w:val="24"/>
        </w:rPr>
        <w:t>А) углубление носогубных и подбородочных складок Б) сглаженность носогубных и подбородочных складок В) удлинение нижнего отдела лица Г) потеря жевательных зуб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40" w:leader="none"/>
        </w:tabs>
        <w:spacing w:lineRule="auto" w:line="244"/>
        <w:ind w:left="260" w:right="640" w:firstLine="2"/>
        <w:rPr>
          <w:rFonts w:ascii="Times New Roman" w:hAnsi="Times New Roman" w:eastAsia="Times New Roman" w:cs="Times New Roman"/>
          <w:b/>
          <w:b/>
          <w:sz w:val="24"/>
        </w:rPr>
      </w:pPr>
      <w:r>
        <w:rPr>
          <w:rFonts w:eastAsia="Times New Roman" w:cs="Times New Roman" w:ascii="Times New Roman" w:hAnsi="Times New Roman"/>
          <w:b/>
          <w:sz w:val="24"/>
        </w:rPr>
        <w:t>[T015034] ВОЗМОЖНАЯ ПРИЧИНА БАЛАНСИРОВАНИЯ СЪЕМНОГО ПРОТЕЗА В ПОЛОСТИ РТ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изолированный торус</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длинение границ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вышение прику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анижение прикус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214. [T015035] АНАТОМИЧЕСКИЙ ОТТИСК С БЕЗЗУБОЙ ВЕРХНЕЙ ЧЕЛЮСТИ ПОЛУЧАЮТ ЛОЖКОЙ</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андартная ложка верх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азборная лож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ндивидуальная ложка для неперфорированной челю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тандартная ложка для неперфорированной челюст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40" w:hanging="0"/>
        <w:rPr>
          <w:rFonts w:ascii="Times New Roman" w:hAnsi="Times New Roman" w:eastAsia="Times New Roman" w:cs="Times New Roman"/>
          <w:b/>
          <w:b/>
          <w:sz w:val="24"/>
        </w:rPr>
      </w:pPr>
      <w:r>
        <w:rPr>
          <w:rFonts w:eastAsia="Times New Roman" w:cs="Times New Roman" w:ascii="Times New Roman" w:hAnsi="Times New Roman"/>
          <w:b/>
          <w:sz w:val="24"/>
        </w:rPr>
        <w:t>215. [T015036] ПОЛИРОВКУ СЪЕМНОГО ПЛАСТИНОЧНОГО ПРОТЕЗА НАЧИНАЮТ С ПРИМЕНЕН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ойлочного фильц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ждачной бумаг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ягкой щет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зинового круга</w:t>
      </w:r>
    </w:p>
    <w:p>
      <w:pPr>
        <w:pStyle w:val="Normal"/>
        <w:spacing w:lineRule="auto" w:line="247"/>
        <w:ind w:left="260" w:right="180" w:hanging="0"/>
        <w:rPr>
          <w:rFonts w:ascii="Times New Roman" w:hAnsi="Times New Roman" w:eastAsia="Times New Roman" w:cs="Times New Roman"/>
          <w:b/>
          <w:b/>
          <w:sz w:val="24"/>
        </w:rPr>
      </w:pPr>
      <w:bookmarkStart w:id="42" w:name="page43"/>
      <w:bookmarkEnd w:id="42"/>
      <w:r>
        <w:rPr>
          <w:rFonts w:eastAsia="Times New Roman" w:cs="Times New Roman" w:ascii="Times New Roman" w:hAnsi="Times New Roman"/>
          <w:b/>
          <w:sz w:val="24"/>
        </w:rPr>
        <w:t>216. [T015038] ДЛЯ ОПРЕДЕЛЕНИЯ ЦЕНТРАЛЬНОЙ ОККЛЮЗИИ ИЗ ЗУБОТЕХНИЧЕСКОЙ ЛАБОРАТОРИИ В КЛИНИКУ ПОСТУПАЮТ МОДЕЛИ</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6"/>
        <w:ind w:left="760" w:right="3060" w:hanging="0"/>
        <w:rPr>
          <w:rFonts w:ascii="Times New Roman" w:hAnsi="Times New Roman" w:eastAsia="Times New Roman" w:cs="Times New Roman"/>
          <w:sz w:val="24"/>
        </w:rPr>
      </w:pPr>
      <w:r>
        <w:rPr>
          <w:rFonts w:eastAsia="Times New Roman" w:cs="Times New Roman" w:ascii="Times New Roman" w:hAnsi="Times New Roman"/>
          <w:sz w:val="24"/>
        </w:rPr>
        <w:t>А) с восковыми базисами и окклюзионными валиками Б) фиксированные в окклюдато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иксированные в окклюдаторе с постановочными валиками</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180" w:hanging="0"/>
        <w:rPr>
          <w:rFonts w:ascii="Times New Roman" w:hAnsi="Times New Roman" w:eastAsia="Times New Roman" w:cs="Times New Roman"/>
          <w:sz w:val="24"/>
        </w:rPr>
      </w:pPr>
      <w:r>
        <w:rPr>
          <w:rFonts w:eastAsia="Times New Roman" w:cs="Times New Roman" w:ascii="Times New Roman" w:hAnsi="Times New Roman"/>
          <w:sz w:val="24"/>
        </w:rPr>
        <w:t>Г) с восковыми базисами и окклюзионными валиками, фиксированные в окклюдаторе</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41" w:leader="none"/>
        </w:tabs>
        <w:spacing w:lineRule="auto" w:line="424"/>
        <w:ind w:left="760" w:right="980" w:hanging="498"/>
        <w:rPr>
          <w:rFonts w:ascii="Times New Roman" w:hAnsi="Times New Roman" w:eastAsia="Times New Roman" w:cs="Times New Roman"/>
          <w:b/>
          <w:b/>
          <w:sz w:val="24"/>
        </w:rPr>
      </w:pPr>
      <w:r>
        <w:rPr>
          <w:rFonts w:eastAsia="Times New Roman" w:cs="Times New Roman" w:ascii="Times New Roman" w:hAnsi="Times New Roman"/>
          <w:b/>
          <w:sz w:val="24"/>
        </w:rPr>
        <w:t xml:space="preserve">[T015039] ПОСЛЕ ВЫВАРКИ ВОСКА ИЗ КЮВЕТЫ НЕОБХОДИМО </w:t>
      </w:r>
      <w:r>
        <w:rPr>
          <w:rFonts w:eastAsia="Times New Roman" w:cs="Times New Roman" w:ascii="Times New Roman" w:hAnsi="Times New Roman"/>
          <w:sz w:val="24"/>
        </w:rPr>
        <w:t>А) нанести изоляционный слой Б) приготовить пластмассу В) паковать пластмассу Г) проверить с целофано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218. [T015040] ПРЕДВАРИТЕЛЬНАЯ МОДЕЛИРОВКА ПРОИЗВОДИТСЯ ПОСЛЕ</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становки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ипсовки в окклюдатор</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крепления проволоки в восковом шаблон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ккюзионных валик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0" w:hanging="0"/>
        <w:rPr>
          <w:rFonts w:ascii="Times New Roman" w:hAnsi="Times New Roman" w:eastAsia="Times New Roman" w:cs="Times New Roman"/>
          <w:b/>
          <w:b/>
          <w:sz w:val="24"/>
        </w:rPr>
      </w:pPr>
      <w:r>
        <w:rPr>
          <w:rFonts w:eastAsia="Times New Roman" w:cs="Times New Roman" w:ascii="Times New Roman" w:hAnsi="Times New Roman"/>
          <w:b/>
          <w:sz w:val="24"/>
        </w:rPr>
        <w:t>219. [T015041] ПРИ ГИПСОВКЕ ОБРАТНЫМ СПОСОБОМ МОДЕЛЬ СЛЕДУЕТ ПОГРУЗИТЬ В ГИПС</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 краев бази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о дна кювет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ыше краев кювет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извольно</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0. [T015043] САГГИТАЛЬНАЯ КРИВАЯ ШПЕЕ СОЗДА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ля стабилизации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 косметических соображени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ля улучшения разговорной реч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ля усиления жевательной эффективност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1. [T015047] ГРАНИЦА ИНДИВИДУАЛЬНОЙ ЛОЖК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1,5-2 мм не доходит переходной склад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ходит по переходной складк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1,5-2 мм перекрывает переходную складк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66" w:gutter="0" w:header="0" w:top="1142"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ходит нейтральной зоне</w:t>
      </w:r>
    </w:p>
    <w:p>
      <w:pPr>
        <w:pStyle w:val="Normal"/>
        <w:spacing w:lineRule="atLeast" w:line="0"/>
        <w:ind w:left="260" w:hanging="0"/>
        <w:rPr>
          <w:rFonts w:ascii="Times New Roman" w:hAnsi="Times New Roman" w:eastAsia="Times New Roman" w:cs="Times New Roman"/>
          <w:b/>
          <w:b/>
          <w:sz w:val="24"/>
        </w:rPr>
      </w:pPr>
      <w:bookmarkStart w:id="43" w:name="page44"/>
      <w:bookmarkEnd w:id="43"/>
      <w:r>
        <w:rPr>
          <w:rFonts w:eastAsia="Times New Roman" w:cs="Times New Roman" w:ascii="Times New Roman" w:hAnsi="Times New Roman"/>
          <w:b/>
          <w:sz w:val="24"/>
        </w:rPr>
        <w:t>222. [T015048] ПРИ ПРОГЕНИЧЕСКОМ СООТНОШЕНИИ ЧЕЛЮСТЕЙ</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корачивают дугу верхней челюст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3700" w:hanging="0"/>
        <w:rPr>
          <w:rFonts w:ascii="Times New Roman" w:hAnsi="Times New Roman" w:eastAsia="Times New Roman" w:cs="Times New Roman"/>
          <w:sz w:val="24"/>
        </w:rPr>
      </w:pPr>
      <w:r>
        <w:rPr>
          <w:rFonts w:eastAsia="Times New Roman" w:cs="Times New Roman" w:ascii="Times New Roman" w:hAnsi="Times New Roman"/>
          <w:sz w:val="24"/>
        </w:rPr>
        <w:t>Б) сохраняют количество искусственных зубов В) укорачивают дугу нижней челюсти Г) удлиняют дугу верхней челю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3. [T015049] ПРИ ПРОГНАТИЧЕСКОМ СООТНОШЕНИИ ЧЕЛЮСТЕЙ</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корачивают дугу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корачивают дугу верхней челюст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60" w:right="3680" w:hanging="0"/>
        <w:rPr>
          <w:rFonts w:ascii="Times New Roman" w:hAnsi="Times New Roman" w:eastAsia="Times New Roman" w:cs="Times New Roman"/>
          <w:sz w:val="24"/>
        </w:rPr>
      </w:pPr>
      <w:r>
        <w:rPr>
          <w:rFonts w:eastAsia="Times New Roman" w:cs="Times New Roman" w:ascii="Times New Roman" w:hAnsi="Times New Roman"/>
          <w:sz w:val="24"/>
        </w:rPr>
        <w:t>В) сохраняют количество искусственных зубов Г) удлиняют дугу верхней челюст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4. [T015050] ПОСТАНОВКА ИСКУССТВЕННЫХ ЗУБОВ ПО СФЕРИЧЕСКОЙ ПОВЕРХНОСТИ ПРИМЕНЯЕТСЯ ПРИ ПРИКУС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ртогнатичес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геническ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гнатическ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ямо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40" w:hanging="0"/>
        <w:rPr>
          <w:rFonts w:ascii="Times New Roman" w:hAnsi="Times New Roman" w:eastAsia="Times New Roman" w:cs="Times New Roman"/>
          <w:b/>
          <w:b/>
          <w:sz w:val="24"/>
        </w:rPr>
      </w:pPr>
      <w:r>
        <w:rPr>
          <w:rFonts w:eastAsia="Times New Roman" w:cs="Times New Roman" w:ascii="Times New Roman" w:hAnsi="Times New Roman"/>
          <w:b/>
          <w:sz w:val="24"/>
        </w:rPr>
        <w:t>225. [T015051] В СЛУЧАЕ НЕПРАВИЛЬНОЙ ПОСТАНОВКИ ЗУБОВ ПРИ ПОЛНОЙ АДЕНТИИ ПЕРЕСТАНОВКУ ЗУБОВ ПРОИЗВОДЯ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базисе нижней и верх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базисе верхней челю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базисе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пределением центральной окклюзии повторно</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1000" w:hanging="0"/>
        <w:rPr>
          <w:rFonts w:ascii="Times New Roman" w:hAnsi="Times New Roman" w:eastAsia="Times New Roman" w:cs="Times New Roman"/>
          <w:b/>
          <w:b/>
          <w:sz w:val="23"/>
        </w:rPr>
      </w:pPr>
      <w:r>
        <w:rPr>
          <w:rFonts w:eastAsia="Times New Roman" w:cs="Times New Roman" w:ascii="Times New Roman" w:hAnsi="Times New Roman"/>
          <w:b/>
          <w:sz w:val="23"/>
        </w:rPr>
        <w:t>226. [T015052] ПРИ ПОСТАНОВКЕ ЗУБОВ В АРТИКУЛЯТОРЕ ПОСЛЕ УСТАНОВКИ ВЕРХНИХ ПЕРЕДНИХ ЗУБОВ УСТАНАВЛИВАЮТ</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жевательные зубы верх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лыки нижней челю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жевательные зубы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8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едние зубы нижней челюсти</w:t>
      </w:r>
    </w:p>
    <w:p>
      <w:pPr>
        <w:pStyle w:val="Normal"/>
        <w:spacing w:lineRule="auto" w:line="247"/>
        <w:ind w:left="260" w:right="480" w:hanging="0"/>
        <w:rPr>
          <w:rFonts w:ascii="Times New Roman" w:hAnsi="Times New Roman" w:eastAsia="Times New Roman" w:cs="Times New Roman"/>
          <w:b/>
          <w:b/>
          <w:sz w:val="24"/>
        </w:rPr>
      </w:pPr>
      <w:bookmarkStart w:id="44" w:name="page45"/>
      <w:bookmarkEnd w:id="44"/>
      <w:r>
        <w:rPr>
          <w:rFonts w:eastAsia="Times New Roman" w:cs="Times New Roman" w:ascii="Times New Roman" w:hAnsi="Times New Roman"/>
          <w:b/>
          <w:sz w:val="24"/>
        </w:rPr>
        <w:t>227. [T015053] ГЛАВНЫМ ДОВОДОМ В ПОЛЬЗУ ПРИМЕНЕНИЯ ПРОТЕЗА С ЭЛАСТИЧНОЙ ПОДКЛАДКОЙ ЯВЛЯЕТСЯ</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3780" w:hanging="0"/>
        <w:rPr>
          <w:rFonts w:ascii="Times New Roman" w:hAnsi="Times New Roman" w:eastAsia="Times New Roman" w:cs="Times New Roman"/>
          <w:sz w:val="24"/>
        </w:rPr>
      </w:pPr>
      <w:r>
        <w:rPr>
          <w:rFonts w:eastAsia="Times New Roman" w:cs="Times New Roman" w:ascii="Times New Roman" w:hAnsi="Times New Roman"/>
          <w:sz w:val="24"/>
        </w:rPr>
        <w:t>А) улучшение фиксации протеза, снижение боли Б) уменьшение стабилизации протеза В) увеличение жевательной актив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едленное протекание атрофических процессов под базисо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580" w:hanging="0"/>
        <w:rPr>
          <w:rFonts w:ascii="Times New Roman" w:hAnsi="Times New Roman" w:eastAsia="Times New Roman" w:cs="Times New Roman"/>
          <w:b/>
          <w:b/>
          <w:sz w:val="24"/>
        </w:rPr>
      </w:pPr>
      <w:r>
        <w:rPr>
          <w:rFonts w:eastAsia="Times New Roman" w:cs="Times New Roman" w:ascii="Times New Roman" w:hAnsi="Times New Roman"/>
          <w:b/>
          <w:sz w:val="24"/>
        </w:rPr>
        <w:t>228. [T015054] МЕТОДОМ, НАИБОЛЕЕ ТОЧНО ОПРЕДЕЛЯЮЩИМ ЦЕНТРАЛЬНУЮ ОККЛЮЗИЮ,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томо-физиологически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натомичес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нтропометричес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изиологически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680" w:hanging="0"/>
        <w:rPr>
          <w:rFonts w:ascii="Times New Roman" w:hAnsi="Times New Roman" w:eastAsia="Times New Roman" w:cs="Times New Roman"/>
          <w:b/>
          <w:b/>
          <w:sz w:val="24"/>
        </w:rPr>
      </w:pPr>
      <w:r>
        <w:rPr>
          <w:rFonts w:eastAsia="Times New Roman" w:cs="Times New Roman" w:ascii="Times New Roman" w:hAnsi="Times New Roman"/>
          <w:b/>
          <w:sz w:val="24"/>
        </w:rPr>
        <w:t>229. [T015055] В НАСТОЯЩЕЕ ВРЕМЯ ПРИ ПОЛНОЙ АДЕНТИИ ДЛЯ ФИКСАЦИИ СЪЕМНЫХ ПРОТЕЗОВ НАИБОЛЕЕ ЧАСТО ПРИМЕНЯЕТСЯ СПОСОБ</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иофизически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иомеханичес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ханичес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иологический</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30. [T015056] ФОРМОЙ ВЫПУСКА БАЗИСНОГО ВОСКА ЯВЛЯЮ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ямоугольные пластины, размерами 170x80x1,8 мм розового цве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бор различных по конфигурации и сечению восковых стержней зеленого цвет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hanging="0"/>
        <w:rPr>
          <w:rFonts w:ascii="Times New Roman" w:hAnsi="Times New Roman" w:eastAsia="Times New Roman" w:cs="Times New Roman"/>
          <w:sz w:val="24"/>
        </w:rPr>
      </w:pPr>
      <w:r>
        <w:rPr>
          <w:rFonts w:eastAsia="Times New Roman" w:cs="Times New Roman" w:ascii="Times New Roman" w:hAnsi="Times New Roman"/>
          <w:sz w:val="24"/>
        </w:rPr>
        <w:t>В) цилиндрические стержни длиной 82 мм и диаметром 8,5 мм, окрашенных в темно-коричневый цвет;</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алочки ланцетовидной форм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60" w:hanging="0"/>
        <w:rPr>
          <w:rFonts w:ascii="Times New Roman" w:hAnsi="Times New Roman" w:eastAsia="Times New Roman" w:cs="Times New Roman"/>
          <w:b/>
          <w:b/>
          <w:sz w:val="24"/>
        </w:rPr>
      </w:pPr>
      <w:r>
        <w:rPr>
          <w:rFonts w:eastAsia="Times New Roman" w:cs="Times New Roman" w:ascii="Times New Roman" w:hAnsi="Times New Roman"/>
          <w:b/>
          <w:sz w:val="24"/>
        </w:rPr>
        <w:t>231. [T015057] ПЛАСТМАССЫ, ИСПОЛЬЗУЕМЫЕ В ОРТОПЕДИЧЕСКОЙ СТОМАТОЛОГИИ</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1360" w:hanging="0"/>
        <w:rPr>
          <w:rFonts w:ascii="Times New Roman" w:hAnsi="Times New Roman" w:eastAsia="Times New Roman" w:cs="Times New Roman"/>
          <w:sz w:val="24"/>
        </w:rPr>
      </w:pPr>
      <w:r>
        <w:rPr>
          <w:rFonts w:eastAsia="Times New Roman" w:cs="Times New Roman" w:ascii="Times New Roman" w:hAnsi="Times New Roman"/>
          <w:sz w:val="24"/>
        </w:rPr>
        <w:t>А) должны быть безвредны для организма человека, обладать высокими косметическими показателями</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1440"/>
          <w:pgNumType w:fmt="decimal"/>
          <w:formProt w:val="false"/>
          <w:textDirection w:val="lrTb"/>
          <w:docGrid w:type="default" w:linePitch="360" w:charSpace="0"/>
        </w:sectPr>
        <w:pStyle w:val="Normal"/>
        <w:spacing w:lineRule="auto" w:line="391"/>
        <w:ind w:left="760" w:right="660" w:hanging="0"/>
        <w:rPr>
          <w:rFonts w:ascii="Times New Roman" w:hAnsi="Times New Roman" w:eastAsia="Times New Roman" w:cs="Times New Roman"/>
          <w:sz w:val="24"/>
        </w:rPr>
      </w:pPr>
      <w:r>
        <w:rPr>
          <w:rFonts w:eastAsia="Times New Roman" w:cs="Times New Roman" w:ascii="Times New Roman" w:hAnsi="Times New Roman"/>
          <w:sz w:val="24"/>
        </w:rPr>
        <w:t>Б) не должны монолитно соединяться с искусственными зубами из пластмассы В) не проверяются на безопасность для здоровья пациента Г) должны обладать низкими косметическими показателями</w:t>
      </w:r>
    </w:p>
    <w:p>
      <w:pPr>
        <w:pStyle w:val="Normal"/>
        <w:spacing w:lineRule="auto" w:line="268"/>
        <w:ind w:left="260" w:right="580" w:hanging="0"/>
        <w:rPr>
          <w:rFonts w:ascii="Times New Roman" w:hAnsi="Times New Roman" w:eastAsia="Times New Roman" w:cs="Times New Roman"/>
          <w:b/>
          <w:b/>
          <w:sz w:val="23"/>
        </w:rPr>
      </w:pPr>
      <w:bookmarkStart w:id="45" w:name="page46"/>
      <w:bookmarkEnd w:id="45"/>
      <w:r>
        <w:rPr>
          <w:rFonts w:eastAsia="Times New Roman" w:cs="Times New Roman" w:ascii="Times New Roman" w:hAnsi="Times New Roman"/>
          <w:b/>
          <w:sz w:val="23"/>
        </w:rPr>
        <w:t>232. [T015058] ПРИ ПОЧИНКЕ БАЗИСА ПРОТЕЗА БЫСТРОТВЕРДЕЮЩЕЙ ПЛАСТМАССОЙ ДЛЯ ЕЕ УПРОЧНЕНИЯ НЕОБХОДИМО</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акрыть пластмассу гипсовым замком и дать давление около 3 ат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аковать пластмассу в резиноподобную стади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обавить катализато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работать края базиса дихлорэтано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233. [T015059] ДЛЯ ПЕРЕБАЗИРОВКИ БАЗИСОВ СЪЕМНЫХ ПЛАСТИНОЧНЫХ ПРОТЕЗОВ ИСПОЛЬЗУЮТ ПЛАСТМАССУ В СТАДИИ СОЗРЕВАН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естообразн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янущихся ни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зиноподоб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сочно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80" w:hanging="0"/>
        <w:rPr>
          <w:rFonts w:ascii="Times New Roman" w:hAnsi="Times New Roman" w:eastAsia="Times New Roman" w:cs="Times New Roman"/>
          <w:b/>
          <w:b/>
          <w:sz w:val="24"/>
        </w:rPr>
      </w:pPr>
      <w:r>
        <w:rPr>
          <w:rFonts w:eastAsia="Times New Roman" w:cs="Times New Roman" w:ascii="Times New Roman" w:hAnsi="Times New Roman"/>
          <w:b/>
          <w:sz w:val="24"/>
        </w:rPr>
        <w:t>234. [T015060] АКТИВАТОР В САМОТВЕРДЕЮЩУЮ ПЛАСТМАССУ ДОБАВЛЕН 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жидк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рошок</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жидкость и порошок</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тализатор</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35. [T015061] ПРИ ПОЧИНКЕ СЪЕМНЫЙ ПРОТЕЗ ГИПСУЮТ В КЮВЕТУ</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ямым способ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мбинированным способ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оризонтальным способ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ратным способо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80" w:hanging="0"/>
        <w:rPr>
          <w:rFonts w:ascii="Times New Roman" w:hAnsi="Times New Roman" w:eastAsia="Times New Roman" w:cs="Times New Roman"/>
          <w:b/>
          <w:b/>
          <w:sz w:val="24"/>
        </w:rPr>
      </w:pPr>
      <w:r>
        <w:rPr>
          <w:rFonts w:eastAsia="Times New Roman" w:cs="Times New Roman" w:ascii="Times New Roman" w:hAnsi="Times New Roman"/>
          <w:b/>
          <w:sz w:val="24"/>
        </w:rPr>
        <w:t>236. [T015064] ДЛЯ БОЛЕЕ ДЛИТЕЛЬНОГО ПРЕБЫВАНИЯ ПЛАСТМАССЫ В ТЕСТООБРАЗНОМ СОСТОЯНИИ МОЖНО</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массу поместить в холодильник</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1142" w:footer="0" w:bottom="1440"/>
          <w:pgNumType w:fmt="decimal"/>
          <w:formProt w:val="false"/>
          <w:textDirection w:val="lrTb"/>
          <w:docGrid w:type="default" w:linePitch="360" w:charSpace="0"/>
        </w:sectPr>
        <w:pStyle w:val="Normal"/>
        <w:spacing w:lineRule="auto" w:line="391"/>
        <w:ind w:left="760" w:right="2120" w:hanging="0"/>
        <w:rPr>
          <w:rFonts w:ascii="Times New Roman" w:hAnsi="Times New Roman" w:eastAsia="Times New Roman" w:cs="Times New Roman"/>
          <w:sz w:val="24"/>
        </w:rPr>
      </w:pPr>
      <w:r>
        <w:rPr>
          <w:rFonts w:eastAsia="Times New Roman" w:cs="Times New Roman" w:ascii="Times New Roman" w:hAnsi="Times New Roman"/>
          <w:sz w:val="24"/>
        </w:rPr>
        <w:t>Б) залить поверхность разведенной пластмассы холодной водой В) использовать большее количество мономера Г) постоянно перемешивать пластмассовое тесто</w:t>
      </w:r>
    </w:p>
    <w:p>
      <w:pPr>
        <w:pStyle w:val="Normal"/>
        <w:spacing w:lineRule="auto" w:line="247"/>
        <w:ind w:left="260" w:right="520" w:hanging="0"/>
        <w:rPr>
          <w:rFonts w:ascii="Times New Roman" w:hAnsi="Times New Roman" w:eastAsia="Times New Roman" w:cs="Times New Roman"/>
          <w:b/>
          <w:b/>
          <w:sz w:val="24"/>
        </w:rPr>
      </w:pPr>
      <w:bookmarkStart w:id="46" w:name="page47"/>
      <w:bookmarkEnd w:id="46"/>
      <w:r>
        <w:rPr>
          <w:rFonts w:eastAsia="Times New Roman" w:cs="Times New Roman" w:ascii="Times New Roman" w:hAnsi="Times New Roman"/>
          <w:b/>
          <w:sz w:val="24"/>
        </w:rPr>
        <w:t>237. [T015065] ПОДГОТОВКА ПЛАСТМАССОВОГО ТЕСТА ДЛЯ ПОЧИНКИ СЪЕМНОГО ПРОТЕЗА ПРОХОДИТ</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закрытой банке при комнатной температуре</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2520" w:hanging="0"/>
        <w:rPr>
          <w:rFonts w:ascii="Times New Roman" w:hAnsi="Times New Roman" w:eastAsia="Times New Roman" w:cs="Times New Roman"/>
          <w:sz w:val="24"/>
        </w:rPr>
      </w:pPr>
      <w:r>
        <w:rPr>
          <w:rFonts w:eastAsia="Times New Roman" w:cs="Times New Roman" w:ascii="Times New Roman" w:hAnsi="Times New Roman"/>
          <w:sz w:val="24"/>
        </w:rPr>
        <w:t>Б) в открытой банке для улетучивания излишнего мономера В) в закрытой банке в прохладном месте Г) в открытой банке в тѐплом мест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40" w:leader="none"/>
        </w:tabs>
        <w:spacing w:lineRule="auto" w:line="244"/>
        <w:ind w:left="260" w:firstLine="2"/>
        <w:rPr>
          <w:rFonts w:ascii="Times New Roman" w:hAnsi="Times New Roman" w:eastAsia="Times New Roman" w:cs="Times New Roman"/>
          <w:b/>
          <w:b/>
          <w:sz w:val="24"/>
        </w:rPr>
      </w:pPr>
      <w:r>
        <w:rPr>
          <w:rFonts w:eastAsia="Times New Roman" w:cs="Times New Roman" w:ascii="Times New Roman" w:hAnsi="Times New Roman"/>
          <w:b/>
          <w:sz w:val="24"/>
        </w:rPr>
        <w:t>[T015066] ДЛЯ ПОЧИНКИ ПРОТЕЗА МЕТОДОМ СВОБОДНОЙ ФОРМОВКИ ПРИМЕНЯЮТ ПЛАСТМАСС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донт</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оракри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нм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такрил</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40" w:hanging="0"/>
        <w:rPr>
          <w:rFonts w:ascii="Times New Roman" w:hAnsi="Times New Roman" w:eastAsia="Times New Roman" w:cs="Times New Roman"/>
          <w:b/>
          <w:b/>
          <w:sz w:val="24"/>
        </w:rPr>
      </w:pPr>
      <w:r>
        <w:rPr>
          <w:rFonts w:eastAsia="Times New Roman" w:cs="Times New Roman" w:ascii="Times New Roman" w:hAnsi="Times New Roman"/>
          <w:b/>
          <w:sz w:val="24"/>
        </w:rPr>
        <w:t>239. [T015067] ПРИ ПОЧИНКЕ ПРОТЕЗА ДЛЯ СОПОСТАВЛЕНИЯ ОТЛОМКОВ ИСПОЛЬЗУ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ипкий вос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азисный воск</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югельный воск</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80" w:hanging="0"/>
        <w:rPr>
          <w:rFonts w:ascii="Times New Roman" w:hAnsi="Times New Roman" w:eastAsia="Times New Roman" w:cs="Times New Roman"/>
          <w:b/>
          <w:b/>
          <w:sz w:val="24"/>
        </w:rPr>
      </w:pPr>
      <w:r>
        <w:rPr>
          <w:rFonts w:eastAsia="Times New Roman" w:cs="Times New Roman" w:ascii="Times New Roman" w:hAnsi="Times New Roman"/>
          <w:b/>
          <w:sz w:val="24"/>
        </w:rPr>
        <w:t>240. [T015068] ПОСТАНОВКА ЗУБОВ НЕ ПО ЦЕНТРУ АЛЬВЕОЛЯРНОГО ОТРОСТК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водит к балансированию и перелому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водит к балансированию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водит к лучшей фиксации</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существенного значени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60" w:hanging="0"/>
        <w:rPr>
          <w:rFonts w:ascii="Times New Roman" w:hAnsi="Times New Roman" w:eastAsia="Times New Roman" w:cs="Times New Roman"/>
          <w:b/>
          <w:b/>
          <w:sz w:val="24"/>
        </w:rPr>
      </w:pPr>
      <w:r>
        <w:rPr>
          <w:rFonts w:eastAsia="Times New Roman" w:cs="Times New Roman" w:ascii="Times New Roman" w:hAnsi="Times New Roman"/>
          <w:b/>
          <w:sz w:val="24"/>
        </w:rPr>
        <w:t>241. [T015069] ТАКТИКА СПЕЦИАЛИСТОВ ПРИ ОБНАРУЖЕНИИ ГАЗОВЫХ ПОР</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готовление нового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чинка протез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ребазировка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ложение протеза на челюсть</w:t>
      </w:r>
    </w:p>
    <w:p>
      <w:pPr>
        <w:pStyle w:val="Normal"/>
        <w:spacing w:lineRule="auto" w:line="247"/>
        <w:ind w:left="260" w:right="1720" w:hanging="0"/>
        <w:rPr>
          <w:rFonts w:ascii="Times New Roman" w:hAnsi="Times New Roman" w:eastAsia="Times New Roman" w:cs="Times New Roman"/>
          <w:b/>
          <w:b/>
          <w:sz w:val="24"/>
        </w:rPr>
      </w:pPr>
      <w:bookmarkStart w:id="47" w:name="page48"/>
      <w:bookmarkEnd w:id="47"/>
      <w:r>
        <w:rPr>
          <w:rFonts w:eastAsia="Times New Roman" w:cs="Times New Roman" w:ascii="Times New Roman" w:hAnsi="Times New Roman"/>
          <w:b/>
          <w:sz w:val="24"/>
        </w:rPr>
        <w:t>242. [T015070] ТАКТИКА СПЕЦИАЛИСТОВ ПРИ ОБНАРУЖЕНИИ ГРАНУЛЯРНЫХ ПОР</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готовление нового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чинка протез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ребазировка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ложение протеза на челюсть</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720" w:hanging="0"/>
        <w:rPr>
          <w:rFonts w:ascii="Times New Roman" w:hAnsi="Times New Roman" w:eastAsia="Times New Roman" w:cs="Times New Roman"/>
          <w:b/>
          <w:b/>
          <w:sz w:val="24"/>
        </w:rPr>
      </w:pPr>
      <w:r>
        <w:rPr>
          <w:rFonts w:eastAsia="Times New Roman" w:cs="Times New Roman" w:ascii="Times New Roman" w:hAnsi="Times New Roman"/>
          <w:b/>
          <w:sz w:val="24"/>
        </w:rPr>
        <w:t>243. [T015071] ТАКТИКА СПЕЦИАЛИСТОВ ПРИ ОБНАРУЖЕНИИ ПОРИСТОСТИ СЖАТ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готовление нового протез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чинка протез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ребазировка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ложение протеза на челюсть</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20" w:hanging="0"/>
        <w:rPr>
          <w:rFonts w:ascii="Times New Roman" w:hAnsi="Times New Roman" w:eastAsia="Times New Roman" w:cs="Times New Roman"/>
          <w:b/>
          <w:b/>
          <w:sz w:val="24"/>
        </w:rPr>
      </w:pPr>
      <w:r>
        <w:rPr>
          <w:rFonts w:eastAsia="Times New Roman" w:cs="Times New Roman" w:ascii="Times New Roman" w:hAnsi="Times New Roman"/>
          <w:b/>
          <w:sz w:val="24"/>
        </w:rPr>
        <w:t>244. [T015072] ОБЯЗАТЕЛЬНОГО ПОЛУЧЕНИЯ ОТТИСКА С ПРОТЕЗОМ ТРЕБУЕТ ПОЧИНКА ПРОТЕЗА ПР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варке" зуба с переносом клам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инейном переломе базис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рещине в базисе протез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еломе базиса на 3 част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0" w:hanging="0"/>
        <w:rPr>
          <w:rFonts w:ascii="Times New Roman" w:hAnsi="Times New Roman" w:eastAsia="Times New Roman" w:cs="Times New Roman"/>
          <w:b/>
          <w:b/>
          <w:sz w:val="24"/>
        </w:rPr>
      </w:pPr>
      <w:r>
        <w:rPr>
          <w:rFonts w:eastAsia="Times New Roman" w:cs="Times New Roman" w:ascii="Times New Roman" w:hAnsi="Times New Roman"/>
          <w:b/>
          <w:sz w:val="24"/>
        </w:rPr>
        <w:t>245. [T015073] ПРИ ПОЧИНКЕ ПРОТЕЗА С ЛИНЕЙНЫМ ПЕРЕЛОМОМ БАЗИСА "ГОРЯЧИМ" МЕТОДОМ ЧАЩЕ ДРУГИХ ПРОТЕЗ ГИПСУЮТ В КЮВЕТ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ямым способ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ратным способ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бинированным способом</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ертикальным способо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246. [T015074] ОБЕЗЗАРАЖИВАНИЕ СЪЕМНЫХ ПРОТЕЗОВ ПЕРЕД ПОЧИНКОЙ ЛУЧШЕ ПРОВЕСТИ</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400" w:hanging="0"/>
        <w:rPr>
          <w:rFonts w:ascii="Times New Roman" w:hAnsi="Times New Roman" w:eastAsia="Times New Roman" w:cs="Times New Roman"/>
          <w:sz w:val="24"/>
        </w:rPr>
      </w:pPr>
      <w:r>
        <w:rPr>
          <w:rFonts w:eastAsia="Times New Roman" w:cs="Times New Roman" w:ascii="Times New Roman" w:hAnsi="Times New Roman"/>
          <w:sz w:val="24"/>
        </w:rPr>
        <w:t>А) вымыть моющими средствами и положить в 6% раствор перекиси водорода на один час</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ложить в раствор марганцовокислого калия на 30 минут</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1440"/>
          <w:pgNumType w:fmt="decimal"/>
          <w:formProt w:val="false"/>
          <w:textDirection w:val="lrTb"/>
          <w:docGrid w:type="default" w:linePitch="360" w:charSpace="0"/>
        </w:sectPr>
        <w:pStyle w:val="Normal"/>
        <w:spacing w:lineRule="auto" w:line="384"/>
        <w:ind w:left="760" w:right="2020" w:hanging="0"/>
        <w:rPr>
          <w:rFonts w:ascii="Times New Roman" w:hAnsi="Times New Roman" w:eastAsia="Times New Roman" w:cs="Times New Roman"/>
          <w:sz w:val="24"/>
        </w:rPr>
      </w:pPr>
      <w:r>
        <w:rPr>
          <w:rFonts w:eastAsia="Times New Roman" w:cs="Times New Roman" w:ascii="Times New Roman" w:hAnsi="Times New Roman"/>
          <w:sz w:val="24"/>
        </w:rPr>
        <w:t>В) подвергнуть ультрафиолетовому облучению в течение 5 минут Г) не надо обеззараживать</w:t>
      </w:r>
    </w:p>
    <w:p>
      <w:pPr>
        <w:pStyle w:val="Normal"/>
        <w:spacing w:lineRule="auto" w:line="247"/>
        <w:ind w:left="260" w:right="680" w:hanging="0"/>
        <w:rPr>
          <w:rFonts w:ascii="Times New Roman" w:hAnsi="Times New Roman" w:eastAsia="Times New Roman" w:cs="Times New Roman"/>
          <w:b/>
          <w:b/>
          <w:sz w:val="24"/>
        </w:rPr>
      </w:pPr>
      <w:bookmarkStart w:id="48" w:name="page49"/>
      <w:bookmarkEnd w:id="48"/>
      <w:r>
        <w:rPr>
          <w:rFonts w:eastAsia="Times New Roman" w:cs="Times New Roman" w:ascii="Times New Roman" w:hAnsi="Times New Roman"/>
          <w:b/>
          <w:sz w:val="24"/>
        </w:rPr>
        <w:t>247. [T015075] ЭТАП ПОЛУЧЕНИЯ ОТТИСКА ПРИ ПОЧИНКЕ СЪЕМНОГО ПЛАСТИНОЧНОГО ПРОТЕЗА ОТСУТСТВУЕТ</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 переломе или трещине бази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 отломе плеча клам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 необходимости доварки одного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 потери протез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48. [T015076] ПРИ ПОЧИНКЕ СЪЕМНОГО ПРОТЕЗА НА НИЖНЮЮ ЧЕЛЮСТЬ</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481" w:leader="none"/>
        </w:tabs>
        <w:spacing w:lineRule="auto" w:line="247"/>
        <w:ind w:left="260" w:right="1040" w:firstLine="2"/>
        <w:rPr>
          <w:rFonts w:ascii="Times New Roman" w:hAnsi="Times New Roman" w:eastAsia="Times New Roman" w:cs="Times New Roman"/>
          <w:b/>
          <w:b/>
          <w:sz w:val="24"/>
        </w:rPr>
      </w:pPr>
      <w:r>
        <w:rPr>
          <w:rFonts w:eastAsia="Times New Roman" w:cs="Times New Roman" w:ascii="Times New Roman" w:hAnsi="Times New Roman"/>
          <w:b/>
          <w:sz w:val="24"/>
        </w:rPr>
        <w:t>СВЯЗИ С ПОТЕРЕЙ ЕСТЕСТВЕННОГО ЗУБА НЕОБХОДИМО СНЯТЬ ОТТИСК</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2520" w:hanging="0"/>
        <w:rPr>
          <w:rFonts w:ascii="Times New Roman" w:hAnsi="Times New Roman" w:eastAsia="Times New Roman" w:cs="Times New Roman"/>
          <w:sz w:val="24"/>
        </w:rPr>
      </w:pPr>
      <w:r>
        <w:rPr>
          <w:rFonts w:eastAsia="Times New Roman" w:cs="Times New Roman" w:ascii="Times New Roman" w:hAnsi="Times New Roman"/>
          <w:sz w:val="24"/>
        </w:rPr>
        <w:t>А) с нижней челюсти с протезом и слепок с верхней челюсти Б) с нижней челюсти без протеза В) с двух челюстей без протеза Г) с верхней челю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740" w:leader="none"/>
        </w:tabs>
        <w:spacing w:lineRule="auto" w:line="244"/>
        <w:ind w:left="260" w:right="180" w:firstLine="2"/>
        <w:rPr>
          <w:rFonts w:ascii="Times New Roman" w:hAnsi="Times New Roman" w:eastAsia="Times New Roman" w:cs="Times New Roman"/>
          <w:b/>
          <w:b/>
          <w:sz w:val="24"/>
        </w:rPr>
      </w:pPr>
      <w:r>
        <w:rPr>
          <w:rFonts w:eastAsia="Times New Roman" w:cs="Times New Roman" w:ascii="Times New Roman" w:hAnsi="Times New Roman"/>
          <w:b/>
          <w:sz w:val="24"/>
        </w:rPr>
        <w:t>[T015077] ДЛЯ ПРОВЕДЕНИЯ ПОЧИНКИ СЪЕМНОГО ПЛАСТИНОЧНОГО ПРОТЕЗА НЕОБХОДИМО СНЯТЬ ВСПОМОГАТЕЛЬНЫЙ ОТТИСК</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 постановке дополнительного искусственного зуб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 трещине в базис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 переломе бази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се варианты правильны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80" w:hanging="0"/>
        <w:rPr>
          <w:rFonts w:ascii="Times New Roman" w:hAnsi="Times New Roman" w:eastAsia="Times New Roman" w:cs="Times New Roman"/>
          <w:b/>
          <w:b/>
          <w:sz w:val="24"/>
        </w:rPr>
      </w:pPr>
      <w:r>
        <w:rPr>
          <w:rFonts w:eastAsia="Times New Roman" w:cs="Times New Roman" w:ascii="Times New Roman" w:hAnsi="Times New Roman"/>
          <w:b/>
          <w:sz w:val="24"/>
        </w:rPr>
        <w:t>250. [T015078] ПРИ ПОЧИНКЕ СЪЕМНОГО ПЛАСТИНОЧНОГО ПРОТЕЗА ПЕРВЫМ ЭТАПОМ ОСУЩЕСТВЛЯ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опоставление и фиксация отлом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готовление подлит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аковка пластмасс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амешивание пластмасс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hanging="0"/>
        <w:rPr>
          <w:rFonts w:ascii="Times New Roman" w:hAnsi="Times New Roman" w:eastAsia="Times New Roman" w:cs="Times New Roman"/>
          <w:b/>
          <w:b/>
          <w:sz w:val="24"/>
        </w:rPr>
      </w:pPr>
      <w:r>
        <w:rPr>
          <w:rFonts w:eastAsia="Times New Roman" w:cs="Times New Roman" w:ascii="Times New Roman" w:hAnsi="Times New Roman"/>
          <w:b/>
          <w:sz w:val="24"/>
        </w:rPr>
        <w:t>251. [T015079] ПОДГОТОВКУ ПЛАСТМАССОВОГО ТЕСТА ОСУЩЕСТВЛЯЮТ В ЕМКОСТИ ИЗ</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екл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ласт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талл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auto" w:line="247"/>
        <w:ind w:left="260" w:right="1040" w:hanging="0"/>
        <w:rPr>
          <w:rFonts w:ascii="Times New Roman" w:hAnsi="Times New Roman" w:eastAsia="Times New Roman" w:cs="Times New Roman"/>
          <w:b/>
          <w:b/>
          <w:sz w:val="24"/>
        </w:rPr>
      </w:pPr>
      <w:bookmarkStart w:id="49" w:name="page50"/>
      <w:bookmarkEnd w:id="49"/>
      <w:r>
        <w:rPr>
          <w:rFonts w:eastAsia="Times New Roman" w:cs="Times New Roman" w:ascii="Times New Roman" w:hAnsi="Times New Roman"/>
          <w:b/>
          <w:sz w:val="24"/>
        </w:rPr>
        <w:t>252. [T015081] ЗАВЕРШАЮЩИМ ЭТАПОМ ПОЧИНКИ СЪЕМНОГО ПЛАСТИНОЧНОГО ПРОТЕЗА ЯВЛЯЕ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лифовка и полировка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аковка пласт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имеризац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олирование гипсовогоподлитк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253. [T015082] ПОЧИНКУ СЪЕМНОГО ПЛАСТИНОЧНОГО ПРОТЕЗА ЧАЩЕ ВСЕГО ОСУЩЕСТВЛЯЮТ С ПОМОЩЬЮ</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массы холодной полимеризац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еззольной пласт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уперкле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есцветной пластмассы</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rPr>
          <w:rFonts w:ascii="Times New Roman" w:hAnsi="Times New Roman" w:eastAsia="Times New Roman" w:cs="Times New Roman"/>
          <w:b/>
          <w:b/>
          <w:sz w:val="24"/>
        </w:rPr>
      </w:pPr>
      <w:r>
        <w:rPr>
          <w:rFonts w:eastAsia="Times New Roman" w:cs="Times New Roman" w:ascii="Times New Roman" w:hAnsi="Times New Roman"/>
          <w:b/>
          <w:sz w:val="24"/>
        </w:rPr>
        <w:t>254. [T015083] ПРИ ПОЧИНКЕ СЪЕМНОГО ПЛАСТИНОЧНОГО ПРОТЕЗА ИЗГОТОВЛЕНИЕ ПОДЛИТКА ПРОИЗВОДЯТ С ПОМОЩЬЮ</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дицинского гип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упер гипс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азисного воск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верхпрочного гипс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300" w:hanging="0"/>
        <w:rPr>
          <w:rFonts w:ascii="Times New Roman" w:hAnsi="Times New Roman" w:eastAsia="Times New Roman" w:cs="Times New Roman"/>
          <w:b/>
          <w:b/>
          <w:sz w:val="23"/>
        </w:rPr>
      </w:pPr>
      <w:r>
        <w:rPr>
          <w:rFonts w:eastAsia="Times New Roman" w:cs="Times New Roman" w:ascii="Times New Roman" w:hAnsi="Times New Roman"/>
          <w:b/>
          <w:sz w:val="23"/>
        </w:rPr>
        <w:t>255. [T015084] ПО ЛИНИИ ПЕРЕЛОМА БАЗИСА СЪЕМНОГО ПЛАСТИНОЧНОГО ПРОТЕЗА ПРОИЗВОДЯТ СКОС КРАЕВ ПОД УГЛОМ</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45 градус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5 градус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90 градусов</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делают скос</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56. [T015085] ВИДЫ ПОЧИНОК СЪЕМНОГО ПЛАСТИНОЧНОГО ПРОТЕЗ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линическая и лаборатор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ямая и непряма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олько клиническ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олько прямая</w:t>
      </w:r>
    </w:p>
    <w:p>
      <w:pPr>
        <w:pStyle w:val="Normal"/>
        <w:spacing w:lineRule="atLeast" w:line="0"/>
        <w:ind w:left="260" w:hanging="0"/>
        <w:rPr>
          <w:rFonts w:ascii="Times New Roman" w:hAnsi="Times New Roman" w:eastAsia="Times New Roman" w:cs="Times New Roman"/>
          <w:b/>
          <w:b/>
          <w:sz w:val="24"/>
        </w:rPr>
      </w:pPr>
      <w:bookmarkStart w:id="50" w:name="page51"/>
      <w:bookmarkEnd w:id="50"/>
      <w:r>
        <w:rPr>
          <w:rFonts w:eastAsia="Times New Roman" w:cs="Times New Roman" w:ascii="Times New Roman" w:hAnsi="Times New Roman"/>
          <w:b/>
          <w:sz w:val="24"/>
        </w:rPr>
        <w:t>257. [T015086] ДЛЯ ПОЧИНОК БАЗИСА СЪЕМНЫХ ПРОТЕЗОВ ПРИМЕНЯ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такрил, редон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такрил, стадон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ртопласт, акри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торакс, бакрил</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58. [T015087] ПРИ НАЛИЧИИ ТРЕЩИНЫ В БАЗИСЕ ПРОТЕЗА ОТТИСК</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 снимаю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лучают с протез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учают без протез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20" w:hanging="0"/>
        <w:rPr>
          <w:rFonts w:ascii="Times New Roman" w:hAnsi="Times New Roman" w:eastAsia="Times New Roman" w:cs="Times New Roman"/>
          <w:b/>
          <w:b/>
          <w:sz w:val="24"/>
        </w:rPr>
      </w:pPr>
      <w:r>
        <w:rPr>
          <w:rFonts w:eastAsia="Times New Roman" w:cs="Times New Roman" w:ascii="Times New Roman" w:hAnsi="Times New Roman"/>
          <w:b/>
          <w:sz w:val="24"/>
        </w:rPr>
        <w:t>259. [T015088] ВРЕМЯ ПОЛИМЕРИЗАЦИИ ПЛАСТМАССЫ ПРИ ПОЧИНКЕ ПЛАСТИНОЧНОГО ПРОТЕ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8-10 ми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2 ми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30-45 мин</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олее 1 час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540" w:hanging="0"/>
        <w:rPr>
          <w:rFonts w:ascii="Times New Roman" w:hAnsi="Times New Roman" w:eastAsia="Times New Roman" w:cs="Times New Roman"/>
          <w:b/>
          <w:b/>
          <w:sz w:val="24"/>
        </w:rPr>
      </w:pPr>
      <w:r>
        <w:rPr>
          <w:rFonts w:eastAsia="Times New Roman" w:cs="Times New Roman" w:ascii="Times New Roman" w:hAnsi="Times New Roman"/>
          <w:b/>
          <w:sz w:val="24"/>
        </w:rPr>
        <w:t>260. [T015089] ПЛАСТМАССОВОЕ «ТЕСТО» ГОТОВИТСЯ ЗА СЧЕТ ДОБАВЛЕН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рошка в жидк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жидкости в порошок</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ономера в полиме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700" w:hanging="0"/>
        <w:rPr>
          <w:rFonts w:ascii="Times New Roman" w:hAnsi="Times New Roman" w:eastAsia="Times New Roman" w:cs="Times New Roman"/>
          <w:b/>
          <w:b/>
          <w:sz w:val="24"/>
        </w:rPr>
      </w:pPr>
      <w:r>
        <w:rPr>
          <w:rFonts w:eastAsia="Times New Roman" w:cs="Times New Roman" w:ascii="Times New Roman" w:hAnsi="Times New Roman"/>
          <w:b/>
          <w:sz w:val="24"/>
        </w:rPr>
        <w:t>261. [T015090] ПРИКРЕПЛЕНИЕ АРМИРУЮЩИХ ЭЛЕМЕНТОВ ПЕРПЕНДИКУЛЯРНО ЛИНИИ ПЕРЕЛОМА ПРИ СОЗДАНИИ ПОДЛИТКА ОСУЩЕСТВЛЯЮТ С ПОМОЩЬЮ</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ипкого вос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азисного воск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оделировочного вос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югельного воска</w:t>
      </w:r>
    </w:p>
    <w:p>
      <w:pPr>
        <w:pStyle w:val="Normal"/>
        <w:spacing w:lineRule="auto" w:line="247"/>
        <w:ind w:left="260" w:hanging="0"/>
        <w:rPr>
          <w:rFonts w:ascii="Times New Roman" w:hAnsi="Times New Roman" w:eastAsia="Times New Roman" w:cs="Times New Roman"/>
          <w:b/>
          <w:b/>
          <w:sz w:val="24"/>
        </w:rPr>
      </w:pPr>
      <w:bookmarkStart w:id="51" w:name="page52"/>
      <w:bookmarkEnd w:id="51"/>
      <w:r>
        <w:rPr>
          <w:rFonts w:eastAsia="Times New Roman" w:cs="Times New Roman" w:ascii="Times New Roman" w:hAnsi="Times New Roman"/>
          <w:b/>
          <w:sz w:val="24"/>
        </w:rPr>
        <w:t>262. [T015091] ПРИКРЕПЛЕНИЕ АРМИРУЮЩИХ ЭЛЕМЕНТОВ ПРИ СОЗДАНИИ ПОДЛИТКА ОСУЩЕСТВЛЯЮТ</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рпендикулярно линии перелом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араллельно линии перелом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д углом к линии перелом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00" w:hanging="0"/>
        <w:rPr>
          <w:rFonts w:ascii="Times New Roman" w:hAnsi="Times New Roman" w:eastAsia="Times New Roman" w:cs="Times New Roman"/>
          <w:b/>
          <w:b/>
          <w:sz w:val="24"/>
        </w:rPr>
      </w:pPr>
      <w:r>
        <w:rPr>
          <w:rFonts w:eastAsia="Times New Roman" w:cs="Times New Roman" w:ascii="Times New Roman" w:hAnsi="Times New Roman"/>
          <w:b/>
          <w:sz w:val="24"/>
        </w:rPr>
        <w:t>263. [T015092] ПРИ ПОЧИНКЕ СЪЕМНОГО ПЛАСТИНОЧНОГО ПРОТЕЗА ЛИНИЮ ИЗЛОМА РАСШИРЯ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2 мм в каждую сторону</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1 с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64. [T015093] ПОЛИРОВАНИЕ ПРОТЕЗА ПОСЛЕ ПОЧИНКИ ОСУЩЕСТВЛЯ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 наружной сторо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 внутренней сторон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 обеих сторо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полируют</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720" w:hanging="0"/>
        <w:rPr>
          <w:rFonts w:ascii="Times New Roman" w:hAnsi="Times New Roman" w:eastAsia="Times New Roman" w:cs="Times New Roman"/>
          <w:b/>
          <w:b/>
          <w:sz w:val="24"/>
        </w:rPr>
      </w:pPr>
      <w:r>
        <w:rPr>
          <w:rFonts w:eastAsia="Times New Roman" w:cs="Times New Roman" w:ascii="Times New Roman" w:hAnsi="Times New Roman"/>
          <w:b/>
          <w:sz w:val="24"/>
        </w:rPr>
        <w:t>265. [T015094] ДЛЯ ПОЛИРОВАНИЯ ПРОТЕЗА ПОСЛЕ ПОЧИНКИ ИСПОЛЬЗУ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ойлочные фильцы, щетки и пуш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талическую щетк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рез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рборундовые головк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00" w:hanging="0"/>
        <w:rPr>
          <w:rFonts w:ascii="Times New Roman" w:hAnsi="Times New Roman" w:eastAsia="Times New Roman" w:cs="Times New Roman"/>
          <w:b/>
          <w:b/>
          <w:sz w:val="24"/>
        </w:rPr>
      </w:pPr>
      <w:r>
        <w:rPr>
          <w:rFonts w:eastAsia="Times New Roman" w:cs="Times New Roman" w:ascii="Times New Roman" w:hAnsi="Times New Roman"/>
          <w:b/>
          <w:sz w:val="24"/>
        </w:rPr>
        <w:t>266. [T015095] СОВМЕСТНО С ПОЛИРОВОЧНЫМИ ИНСТРУМЕНТАМИ ИСПОЛЬЗУ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лировочный порош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од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сид крем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auto" w:line="247"/>
        <w:ind w:left="260" w:hanging="0"/>
        <w:rPr>
          <w:rFonts w:ascii="Times New Roman" w:hAnsi="Times New Roman" w:eastAsia="Times New Roman" w:cs="Times New Roman"/>
          <w:b/>
          <w:b/>
          <w:sz w:val="24"/>
        </w:rPr>
      </w:pPr>
      <w:bookmarkStart w:id="52" w:name="page53"/>
      <w:bookmarkEnd w:id="52"/>
      <w:r>
        <w:rPr>
          <w:rFonts w:eastAsia="Times New Roman" w:cs="Times New Roman" w:ascii="Times New Roman" w:hAnsi="Times New Roman"/>
          <w:b/>
          <w:sz w:val="24"/>
        </w:rPr>
        <w:t>267. [T015097] ОБЕЗЗАРАЖИВАНИЕ СЪЕМНЫХ ПРОТЕЗОВ ПЕРЕД ПОЧИНКОЙ МОЖНО ПРОВЕСТИ СЛЕДУЮЩИМ ОБРАЗОМ</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ымыть моющими средствами и положить в 6% раствор перекиси водорода на ча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ложить в раствор марганцовокислого калия на 30 мину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двергнуть ультрофиолетовому облучению в течение 5 мину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работать протез спирто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80" w:hanging="0"/>
        <w:rPr>
          <w:rFonts w:ascii="Times New Roman" w:hAnsi="Times New Roman" w:eastAsia="Times New Roman" w:cs="Times New Roman"/>
          <w:b/>
          <w:b/>
          <w:sz w:val="24"/>
        </w:rPr>
      </w:pPr>
      <w:r>
        <w:rPr>
          <w:rFonts w:eastAsia="Times New Roman" w:cs="Times New Roman" w:ascii="Times New Roman" w:hAnsi="Times New Roman"/>
          <w:b/>
          <w:sz w:val="24"/>
        </w:rPr>
        <w:t>268. [T015099] АРМИРОВАНИЕ ОТЛОМКОВ ПРОТЕЗА МЕЖДУ СОБОЙ ОСУЩЕСТВЛЯЮТ С ЦЕЛЬЮ ПРЕДОТВРАЩЕНИЯ ДЕФОРМАЦИ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ля усиления конструкции протез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 расширении гипса во время кристали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 падении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 паковке пластмассового «тест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20" w:hanging="0"/>
        <w:rPr>
          <w:rFonts w:ascii="Times New Roman" w:hAnsi="Times New Roman" w:eastAsia="Times New Roman" w:cs="Times New Roman"/>
          <w:b/>
          <w:b/>
          <w:sz w:val="24"/>
        </w:rPr>
      </w:pPr>
      <w:r>
        <w:rPr>
          <w:rFonts w:eastAsia="Times New Roman" w:cs="Times New Roman" w:ascii="Times New Roman" w:hAnsi="Times New Roman"/>
          <w:b/>
          <w:sz w:val="24"/>
        </w:rPr>
        <w:t>269. [T015100] ДЛЯ ПРЕДОТВРАЩЕНИЯ СОЕДИНЕНИЯ ГИПСОВОГО ПОДЛИТКА И ПЛАСТМАССОВОГО «ТЕСТА» ИСПОЛЬЗУ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око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асту го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лико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се варианты правильны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80" w:hanging="0"/>
        <w:rPr>
          <w:rFonts w:ascii="Times New Roman" w:hAnsi="Times New Roman" w:eastAsia="Times New Roman" w:cs="Times New Roman"/>
          <w:b/>
          <w:b/>
          <w:sz w:val="24"/>
        </w:rPr>
      </w:pPr>
      <w:r>
        <w:rPr>
          <w:rFonts w:eastAsia="Times New Roman" w:cs="Times New Roman" w:ascii="Times New Roman" w:hAnsi="Times New Roman"/>
          <w:b/>
          <w:sz w:val="24"/>
        </w:rPr>
        <w:t>270. [T015101] РАСШИРЕНИЕ ЛИНИИ ИЗЛОМА ОСУЩЕСТВЛЯЮТ С ПОМОЩЬЮ</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вердосплавных фрез</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лмазных фрез</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ильцов</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уховк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80" w:hanging="0"/>
        <w:rPr>
          <w:rFonts w:ascii="Times New Roman" w:hAnsi="Times New Roman" w:eastAsia="Times New Roman" w:cs="Times New Roman"/>
          <w:b/>
          <w:b/>
          <w:sz w:val="24"/>
        </w:rPr>
      </w:pPr>
      <w:r>
        <w:rPr>
          <w:rFonts w:eastAsia="Times New Roman" w:cs="Times New Roman" w:ascii="Times New Roman" w:hAnsi="Times New Roman"/>
          <w:b/>
          <w:sz w:val="24"/>
        </w:rPr>
        <w:t>271. [T015102] ПРИ ПОЧИНКЕ СЪЕМНОГО ПЛАСТИНОЧНОГО ПРОТЕЗА МОЖНО ДОБАВИТЬ ЗУБ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3-4</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олее 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юбое количество</w:t>
      </w:r>
    </w:p>
    <w:p>
      <w:pPr>
        <w:pStyle w:val="Normal"/>
        <w:spacing w:lineRule="auto" w:line="268"/>
        <w:ind w:left="260" w:right="700" w:hanging="0"/>
        <w:rPr>
          <w:rFonts w:ascii="Times New Roman" w:hAnsi="Times New Roman" w:eastAsia="Times New Roman" w:cs="Times New Roman"/>
          <w:b/>
          <w:b/>
          <w:sz w:val="23"/>
        </w:rPr>
      </w:pPr>
      <w:bookmarkStart w:id="53" w:name="page54"/>
      <w:bookmarkEnd w:id="53"/>
      <w:r>
        <w:rPr>
          <w:rFonts w:eastAsia="Times New Roman" w:cs="Times New Roman" w:ascii="Times New Roman" w:hAnsi="Times New Roman"/>
          <w:b/>
          <w:sz w:val="23"/>
        </w:rPr>
        <w:t>272. [T015104] ДОБАВЛЕНИЕ ИСКУССТВЕННОГО ЗУБА ПРИ ПОЧИНКЕ СЪЕМНОГО ПЛАСТИНОЧНОГО ПРОТЕЗА ОСУЩЕСТВЛЯЮТ</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 предварительно полученному оттиску с протез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 оттиску без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посредственно в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ез получения оттиск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73. [T015105] ФАЗОЙ ПОДГОТОВЛЕННОГО ПЛАСТМАССОВОГО «ТЕСТА»</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ЛЯ ПОЧИНКИ ПРОТЕЗА ЯВЛЯЕТСЯ СТАДИ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янущихся ните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зиноподоб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верд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естообразна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20" w:hanging="0"/>
        <w:rPr>
          <w:rFonts w:ascii="Times New Roman" w:hAnsi="Times New Roman" w:eastAsia="Times New Roman" w:cs="Times New Roman"/>
          <w:b/>
          <w:b/>
          <w:sz w:val="24"/>
        </w:rPr>
      </w:pPr>
      <w:r>
        <w:rPr>
          <w:rFonts w:eastAsia="Times New Roman" w:cs="Times New Roman" w:ascii="Times New Roman" w:hAnsi="Times New Roman"/>
          <w:b/>
          <w:sz w:val="24"/>
        </w:rPr>
        <w:t>274. [T015106] ГИПСОВЫЙ ПОДЛИТОК ИЗГОТАВЛИВАЮТ ПРИ ПОЧИНКЕ СЪЕМНОГО ПЛАСТИНОЧНОГО ПРОТЕ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любом случа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нижней челю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верхней челю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зготавливают</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320" w:hanging="0"/>
        <w:rPr>
          <w:rFonts w:ascii="Times New Roman" w:hAnsi="Times New Roman" w:eastAsia="Times New Roman" w:cs="Times New Roman"/>
          <w:b/>
          <w:b/>
          <w:sz w:val="24"/>
        </w:rPr>
      </w:pPr>
      <w:r>
        <w:rPr>
          <w:rFonts w:eastAsia="Times New Roman" w:cs="Times New Roman" w:ascii="Times New Roman" w:hAnsi="Times New Roman"/>
          <w:b/>
          <w:sz w:val="24"/>
        </w:rPr>
        <w:t>275. [T015107] ПРИ ПОЧИНКЕ ПРОТЕЗА СКЛЕИВАЕМЫЕ ДЕТАЛИ ПРОПИТЫВАЮ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ономер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пирт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фиром</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около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276. [T015108] ПОЧИНКА БАЗИСА СЪЁМНОГО ПРОТЕЗА НЕВОЗМОЖНА ПРИ</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ножественном мелкооскольчатом перелом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ломе края протез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рещине в базисе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ломе кламмера</w:t>
      </w:r>
    </w:p>
    <w:p>
      <w:pPr>
        <w:pStyle w:val="Normal"/>
        <w:spacing w:lineRule="atLeast" w:line="0"/>
        <w:ind w:left="260" w:hanging="0"/>
        <w:rPr>
          <w:rFonts w:ascii="Times New Roman" w:hAnsi="Times New Roman" w:eastAsia="Times New Roman" w:cs="Times New Roman"/>
          <w:b/>
          <w:b/>
          <w:sz w:val="24"/>
        </w:rPr>
      </w:pPr>
      <w:bookmarkStart w:id="54" w:name="page55"/>
      <w:bookmarkEnd w:id="54"/>
      <w:r>
        <w:rPr>
          <w:rFonts w:eastAsia="Times New Roman" w:cs="Times New Roman" w:ascii="Times New Roman" w:hAnsi="Times New Roman"/>
          <w:b/>
          <w:sz w:val="24"/>
        </w:rPr>
        <w:t>277. [T015109] ПОЧИНКА БАЗИСА СЪЁМНОГО ПРОТЕЗА НЕВОЗМОЖНА ПР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возможности сопоставить отлом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рещине в базисе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азломе протеза на 3 ча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далении зуб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41" w:leader="none"/>
        </w:tabs>
        <w:spacing w:lineRule="auto" w:line="393"/>
        <w:ind w:left="760" w:right="4260" w:hanging="498"/>
        <w:rPr>
          <w:rFonts w:ascii="Times New Roman" w:hAnsi="Times New Roman" w:eastAsia="Times New Roman" w:cs="Times New Roman"/>
          <w:b/>
          <w:b/>
          <w:sz w:val="24"/>
        </w:rPr>
      </w:pPr>
      <w:r>
        <w:rPr>
          <w:rFonts w:eastAsia="Times New Roman" w:cs="Times New Roman" w:ascii="Times New Roman" w:hAnsi="Times New Roman"/>
          <w:b/>
          <w:sz w:val="24"/>
        </w:rPr>
        <w:t xml:space="preserve">[T015110] ПОЧИНКЕ ПОДВЕРГАЮТСЯ </w:t>
      </w:r>
      <w:r>
        <w:rPr>
          <w:rFonts w:eastAsia="Times New Roman" w:cs="Times New Roman" w:ascii="Times New Roman" w:hAnsi="Times New Roman"/>
          <w:sz w:val="24"/>
        </w:rPr>
        <w:t>А) пластиночные протезы Б) культевые штифтовые вкладки В) мостовидные конструкции Г) все варианты правильные</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79. [T015111] ДЛЯ ПОЧИНКИ БАЗИСА СЪЕМНОГО ПРОТЕЗА ИСПОЛЬЗУ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такри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льгина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уперкл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торакс</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80. [T015112] СКОС ПЛАСТМАССЫ НА ОТЛОМКАХ ПРОТЕЗА ДЕЛАЮТ ДЛ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учшего проникновения пластмассового теста в линию перелом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ля эстетичн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чтобы была видна граница почи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ногда не делают</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81. [T015113] СКОС ПЛАСТМАССЫ НА ОТЛОМКАХ ПРОТЕЗА ДЕЛАЮТ ДЛЯ</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величения поверхности соприкосновения пластмассового теста с краями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ля эстетичн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чтобы была видна граница почи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ногда не делают</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80" w:hanging="0"/>
        <w:rPr>
          <w:rFonts w:ascii="Times New Roman" w:hAnsi="Times New Roman" w:eastAsia="Times New Roman" w:cs="Times New Roman"/>
          <w:b/>
          <w:b/>
          <w:sz w:val="24"/>
        </w:rPr>
      </w:pPr>
      <w:r>
        <w:rPr>
          <w:rFonts w:eastAsia="Times New Roman" w:cs="Times New Roman" w:ascii="Times New Roman" w:hAnsi="Times New Roman"/>
          <w:b/>
          <w:sz w:val="24"/>
        </w:rPr>
        <w:t>282. [T015114] ПЕРЕД ПОМЕЩЕНИЕМ ПЛАСТМАССЫ В ЛИНИЮ ПЕРЕЛОМА ГИПСОВЫЙ ПОДЛИТОК ОБРАБАТЫВАЮТ</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окол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пирт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ономер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ском</w:t>
      </w:r>
    </w:p>
    <w:p>
      <w:pPr>
        <w:pStyle w:val="Normal"/>
        <w:spacing w:lineRule="atLeast" w:line="0"/>
        <w:ind w:left="260" w:hanging="0"/>
        <w:rPr>
          <w:rFonts w:ascii="Times New Roman" w:hAnsi="Times New Roman" w:eastAsia="Times New Roman" w:cs="Times New Roman"/>
          <w:b/>
          <w:b/>
          <w:sz w:val="24"/>
        </w:rPr>
      </w:pPr>
      <w:bookmarkStart w:id="55" w:name="page56"/>
      <w:bookmarkEnd w:id="55"/>
      <w:r>
        <w:rPr>
          <w:rFonts w:eastAsia="Times New Roman" w:cs="Times New Roman" w:ascii="Times New Roman" w:hAnsi="Times New Roman"/>
          <w:b/>
          <w:sz w:val="24"/>
        </w:rPr>
        <w:t>283. [T015115] ГИПСОВЫЙ ПОДЛИТОК ОБРАБАТЫВАЮТ ИЗОКОЛОМ ДЛ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чтобы не соединилась пластмасса с гипс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ля изоляции гипсового подлитка от негативного воздейств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ля ускорения полимериза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ля улучшения эстетических свойств протез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0" w:hanging="0"/>
        <w:rPr>
          <w:rFonts w:ascii="Times New Roman" w:hAnsi="Times New Roman" w:eastAsia="Times New Roman" w:cs="Times New Roman"/>
          <w:b/>
          <w:b/>
          <w:sz w:val="24"/>
        </w:rPr>
      </w:pPr>
      <w:r>
        <w:rPr>
          <w:rFonts w:eastAsia="Times New Roman" w:cs="Times New Roman" w:ascii="Times New Roman" w:hAnsi="Times New Roman"/>
          <w:b/>
          <w:sz w:val="24"/>
        </w:rPr>
        <w:t>284. [T015116] ИНСТРУМЕНТЫ, НЕОБХОДИМЫЕ ДЛЯ ШЛИФОВКИ ПРОТЕЗА ПОСЛЕ ПОЧИН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вердосплавные фрез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иски полировоч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ильц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лмазные фрез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285. [T015117] ПРИ НАРУШЕНИИ ПРАВИЛ ПОДГОТОВКИ ПЛАСТМАССОВОГО «ТЕСТА» МОЖЕТ ВОЗНИКНУТ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гранулярная порист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ристость сжат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азовая пористост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рещин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0" w:hanging="0"/>
        <w:rPr>
          <w:rFonts w:ascii="Times New Roman" w:hAnsi="Times New Roman" w:eastAsia="Times New Roman" w:cs="Times New Roman"/>
          <w:b/>
          <w:b/>
          <w:sz w:val="24"/>
        </w:rPr>
      </w:pPr>
      <w:r>
        <w:rPr>
          <w:rFonts w:eastAsia="Times New Roman" w:cs="Times New Roman" w:ascii="Times New Roman" w:hAnsi="Times New Roman"/>
          <w:b/>
          <w:sz w:val="24"/>
        </w:rPr>
        <w:t>286. [T015118] ПРИМЕНЕНИЕ ДИХЛОРЭТАНОВОГО КЛЕЯ ПРИ СКЛЕИВАНИИ ПРОТЕЗА ПРИВОДИ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 сопоставлению отломков и склеивани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величению прочности протез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кономии времен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т преимуществ</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87. [T015121] ПОЧИНКУ ПРОТЕЗА С ДОБАВЛЕНИЕМ ЗУБА ПРОИЗВОДЯТ</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926" w:gutter="0" w:header="0" w:top="1127" w:footer="0" w:bottom="1440"/>
          <w:pgNumType w:fmt="decimal"/>
          <w:formProt w:val="false"/>
          <w:textDirection w:val="lrTb"/>
          <w:docGrid w:type="default" w:linePitch="360" w:charSpace="0"/>
        </w:sectPr>
        <w:pStyle w:val="Normal"/>
        <w:spacing w:lineRule="auto" w:line="393"/>
        <w:ind w:left="760" w:right="2280" w:hanging="0"/>
        <w:rPr>
          <w:rFonts w:ascii="Times New Roman" w:hAnsi="Times New Roman" w:eastAsia="Times New Roman" w:cs="Times New Roman"/>
          <w:sz w:val="24"/>
        </w:rPr>
      </w:pPr>
      <w:r>
        <w:rPr>
          <w:rFonts w:eastAsia="Times New Roman" w:cs="Times New Roman" w:ascii="Times New Roman" w:hAnsi="Times New Roman"/>
          <w:sz w:val="24"/>
        </w:rPr>
        <w:t>А) с предварительным снятием слепка зубного ряда с протезом Б) со снятием слепка зубного ряда без протеза В) без снятия слепка на фиксирующей модели Г) непосредственно в полости рта</w:t>
      </w:r>
    </w:p>
    <w:p>
      <w:pPr>
        <w:pStyle w:val="Normal"/>
        <w:spacing w:lineRule="auto" w:line="247"/>
        <w:ind w:left="260" w:right="260" w:hanging="0"/>
        <w:rPr>
          <w:rFonts w:ascii="Times New Roman" w:hAnsi="Times New Roman" w:eastAsia="Times New Roman" w:cs="Times New Roman"/>
          <w:b/>
          <w:b/>
          <w:sz w:val="24"/>
        </w:rPr>
      </w:pPr>
      <w:bookmarkStart w:id="56" w:name="page57"/>
      <w:bookmarkEnd w:id="56"/>
      <w:r>
        <w:rPr>
          <w:rFonts w:eastAsia="Times New Roman" w:cs="Times New Roman" w:ascii="Times New Roman" w:hAnsi="Times New Roman"/>
          <w:b/>
          <w:sz w:val="24"/>
        </w:rPr>
        <w:t>288. [T015122] ПОЧИНКУ ПРОТЕЗА С ЛИНЕЙНЫМ ПЕРЕЛОМОМ БАЗИСА ПРОИЗВОДЯТ НА МОДЕЛ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иксирующ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абоч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ункциональ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иагностическо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0" w:hanging="0"/>
        <w:rPr>
          <w:rFonts w:ascii="Times New Roman" w:hAnsi="Times New Roman" w:eastAsia="Times New Roman" w:cs="Times New Roman"/>
          <w:b/>
          <w:b/>
          <w:sz w:val="24"/>
        </w:rPr>
      </w:pPr>
      <w:r>
        <w:rPr>
          <w:rFonts w:eastAsia="Times New Roman" w:cs="Times New Roman" w:ascii="Times New Roman" w:hAnsi="Times New Roman"/>
          <w:b/>
          <w:sz w:val="24"/>
        </w:rPr>
        <w:t>289. [T015123] ПРИ ЛИНЕЙНОМ ПЕРЕЛОМЕ БАЗИСА СОПОСТАВЛЕНИЕ И СОЕДИНЕНИЕ ОТЛОМКОВ ПРОИЗВОДЯ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ипким воск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ипс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азисным вос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осфат-цементо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340" w:hanging="0"/>
        <w:rPr>
          <w:rFonts w:ascii="Times New Roman" w:hAnsi="Times New Roman" w:eastAsia="Times New Roman" w:cs="Times New Roman"/>
          <w:b/>
          <w:b/>
          <w:sz w:val="24"/>
        </w:rPr>
      </w:pPr>
      <w:r>
        <w:rPr>
          <w:rFonts w:eastAsia="Times New Roman" w:cs="Times New Roman" w:ascii="Times New Roman" w:hAnsi="Times New Roman"/>
          <w:b/>
          <w:sz w:val="24"/>
        </w:rPr>
        <w:t>290. [T015124] ПРИ ПОЧИНКЕ ПРОТЕЗА СКЛЕИВАМЫЕ ДЕТАЛИ ПРОПИТЫВАЮТСЯ (НАСЫЩАЮ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ономер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ензин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пирт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фиро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60" w:hanging="0"/>
        <w:rPr>
          <w:rFonts w:ascii="Times New Roman" w:hAnsi="Times New Roman" w:eastAsia="Times New Roman" w:cs="Times New Roman"/>
          <w:b/>
          <w:b/>
          <w:sz w:val="24"/>
        </w:rPr>
      </w:pPr>
      <w:r>
        <w:rPr>
          <w:rFonts w:eastAsia="Times New Roman" w:cs="Times New Roman" w:ascii="Times New Roman" w:hAnsi="Times New Roman"/>
          <w:b/>
          <w:sz w:val="24"/>
        </w:rPr>
        <w:t>291. [T015125] ЭТАП ПОЛУЧЕНИЯ СЛЕПКА ПРИ ПОЧИНКЕ СЪЕМНОГО ПЛАСТИНОЧНОГО ПРОТЕЗА ОТСУТСТВУЕТ ПР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реломе или трещине бази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ломе плеча клам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ломе части искусственной десны</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становке дополнительного искусственного зуб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292. [T015126] ЕМКОСТЬ С ЗАМЕШАННОЙ ПЛАСТМАССОЙ НЕОБХОДИМО ЗАКРЫТЬ КРЫШКОЙ ДЛ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едотвращения испарения моно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ыстрого созреван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едупреждения загрязн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ддержания постоянной температуры в емкости</w:t>
      </w:r>
    </w:p>
    <w:p>
      <w:pPr>
        <w:pStyle w:val="Normal"/>
        <w:spacing w:lineRule="auto" w:line="247"/>
        <w:ind w:left="260" w:right="360" w:hanging="0"/>
        <w:rPr>
          <w:rFonts w:ascii="Times New Roman" w:hAnsi="Times New Roman" w:eastAsia="Times New Roman" w:cs="Times New Roman"/>
          <w:b/>
          <w:b/>
          <w:sz w:val="24"/>
        </w:rPr>
      </w:pPr>
      <w:bookmarkStart w:id="57" w:name="page58"/>
      <w:bookmarkEnd w:id="57"/>
      <w:r>
        <w:rPr>
          <w:rFonts w:eastAsia="Times New Roman" w:cs="Times New Roman" w:ascii="Times New Roman" w:hAnsi="Times New Roman"/>
          <w:b/>
          <w:sz w:val="24"/>
        </w:rPr>
        <w:t>293. [T015128] КРАЯ ИЗЛОМА ПРИ ЛИНЕЙНОМ ПЕРЕЛОМЕ РАСШИРЯЮТ НА_________ ММ</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3-4</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5-6</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0</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80" w:hanging="0"/>
        <w:rPr>
          <w:rFonts w:ascii="Times New Roman" w:hAnsi="Times New Roman" w:eastAsia="Times New Roman" w:cs="Times New Roman"/>
          <w:b/>
          <w:b/>
          <w:sz w:val="24"/>
        </w:rPr>
      </w:pPr>
      <w:r>
        <w:rPr>
          <w:rFonts w:eastAsia="Times New Roman" w:cs="Times New Roman" w:ascii="Times New Roman" w:hAnsi="Times New Roman"/>
          <w:b/>
          <w:sz w:val="24"/>
        </w:rPr>
        <w:t>294. [T015129] ПО КРАЯМ ИЗЛОМА ПРИ ЛИНЕЙНОМ ПЕРЕЛОМЕ ДЕЛАЮТ ФАСКИ В ВИДЕ ЛАСТОЧКИНОГО</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хвост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нез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рыл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люв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40" w:hanging="0"/>
        <w:rPr>
          <w:rFonts w:ascii="Times New Roman" w:hAnsi="Times New Roman" w:eastAsia="Times New Roman" w:cs="Times New Roman"/>
          <w:b/>
          <w:b/>
          <w:sz w:val="24"/>
        </w:rPr>
      </w:pPr>
      <w:r>
        <w:rPr>
          <w:rFonts w:eastAsia="Times New Roman" w:cs="Times New Roman" w:ascii="Times New Roman" w:hAnsi="Times New Roman"/>
          <w:b/>
          <w:sz w:val="24"/>
        </w:rPr>
        <w:t>295. [T015130] ПЕРЕД НАНЕСЕНИЕМ ПЛАСТМАССЫ ПРИ ПОЧИНКЕ СЪЕМНОГО ПРОТЕЗА МОДЕЛЬ ИЗОЛИРУ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ола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д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ономер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фиро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740" w:leader="none"/>
        </w:tabs>
        <w:spacing w:lineRule="auto" w:line="244"/>
        <w:ind w:left="260" w:right="700" w:firstLine="2"/>
        <w:rPr>
          <w:rFonts w:ascii="Times New Roman" w:hAnsi="Times New Roman" w:eastAsia="Times New Roman" w:cs="Times New Roman"/>
          <w:b/>
          <w:b/>
          <w:sz w:val="24"/>
        </w:rPr>
      </w:pPr>
      <w:r>
        <w:rPr>
          <w:rFonts w:eastAsia="Times New Roman" w:cs="Times New Roman" w:ascii="Times New Roman" w:hAnsi="Times New Roman"/>
          <w:b/>
          <w:sz w:val="24"/>
        </w:rPr>
        <w:t>[T015131] ПОЛИРОВКУ ПОЧИНКИ СЪЕМНОГО ПЛАСТИНОЧНОГО ПРОТЕЗА НАЧИНАЮТ С ПРИМЕНЕН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ойлочного фильц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ждачной бумаг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ягкой щетки</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зинового круг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297. [T015132] ДЛЯ ПОЛУЧЕНИЯ ПЛАСТМАССОВОГО ТЕСТА ПРИ ПОЧИНКЕ ПРОТЕЗА ПРИМЕНЯ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ономе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д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ола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ислоту</w:t>
      </w:r>
    </w:p>
    <w:p>
      <w:pPr>
        <w:pStyle w:val="Normal"/>
        <w:spacing w:lineRule="auto" w:line="247"/>
        <w:ind w:left="260" w:right="200" w:hanging="0"/>
        <w:rPr>
          <w:rFonts w:ascii="Times New Roman" w:hAnsi="Times New Roman" w:eastAsia="Times New Roman" w:cs="Times New Roman"/>
          <w:b/>
          <w:b/>
          <w:sz w:val="24"/>
        </w:rPr>
      </w:pPr>
      <w:bookmarkStart w:id="58" w:name="page59"/>
      <w:bookmarkEnd w:id="58"/>
      <w:r>
        <w:rPr>
          <w:rFonts w:eastAsia="Times New Roman" w:cs="Times New Roman" w:ascii="Times New Roman" w:hAnsi="Times New Roman"/>
          <w:b/>
          <w:sz w:val="24"/>
        </w:rPr>
        <w:t>298. [T015133] ДЛЯ ПОЛУЧЕНИЯ ПЛАСТМАССОВОГО ТЕСТА ПРИ ПОЧИНКЕ ПРОТЕЗА ПРИМЕНЯЮТ ПОРОШОК</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лиме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у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м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убной порошок</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40" w:leader="none"/>
        </w:tabs>
        <w:spacing w:lineRule="auto" w:line="252"/>
        <w:ind w:left="260" w:right="480" w:firstLine="2"/>
        <w:rPr>
          <w:rFonts w:ascii="Times New Roman" w:hAnsi="Times New Roman" w:eastAsia="Times New Roman" w:cs="Times New Roman"/>
          <w:b/>
          <w:b/>
          <w:sz w:val="24"/>
        </w:rPr>
      </w:pPr>
      <w:r>
        <w:rPr>
          <w:rFonts w:eastAsia="Times New Roman" w:cs="Times New Roman" w:ascii="Times New Roman" w:hAnsi="Times New Roman"/>
          <w:b/>
          <w:sz w:val="24"/>
        </w:rPr>
        <w:t>[T015134] ПРИ ПРИГОТОВЛЕНИИ ТЕСТА САМОТВЕРДЕЮЩЕЙ ПЛАСТМАССЫ ДЛЯ ПОЧИНКИ ПРОТЕЗА СООТНОШЕНИЕ ПОЛИМЕРА И МОНОМЕРА ПО МАССЕ</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1</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1</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1</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500" w:hanging="0"/>
        <w:rPr>
          <w:rFonts w:ascii="Times New Roman" w:hAnsi="Times New Roman" w:eastAsia="Times New Roman" w:cs="Times New Roman"/>
          <w:b/>
          <w:b/>
          <w:sz w:val="24"/>
        </w:rPr>
      </w:pPr>
      <w:r>
        <w:rPr>
          <w:rFonts w:eastAsia="Times New Roman" w:cs="Times New Roman" w:ascii="Times New Roman" w:hAnsi="Times New Roman"/>
          <w:b/>
          <w:sz w:val="24"/>
        </w:rPr>
        <w:t>300. [T015135] ПОЧИНКУ ПРОТЕЗА С ДОБАВЛЕНИЕМ КЛАММЕРА ПРОИЗВОДЯТ ПРИ ПОМОЩ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андартного кламмер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порно-удерживающего клам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ламмера Адам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ногозвеньевогокламмер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301. [T015136] ОБЕЗЗАРАЖИВАНИЕ СЪЕМНЫХ ПРОТЕЗОВ ПЕРЕД ПОЧИНКОЙ МОЖНО ПРОВЕСТИ СЛЕДУЮЩИМ ОБРАЗОМ</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340" w:hanging="0"/>
        <w:rPr>
          <w:rFonts w:ascii="Times New Roman" w:hAnsi="Times New Roman" w:eastAsia="Times New Roman" w:cs="Times New Roman"/>
          <w:sz w:val="24"/>
        </w:rPr>
      </w:pPr>
      <w:r>
        <w:rPr>
          <w:rFonts w:eastAsia="Times New Roman" w:cs="Times New Roman" w:ascii="Times New Roman" w:hAnsi="Times New Roman"/>
          <w:sz w:val="24"/>
        </w:rPr>
        <w:t>А) вымыть моющими средствами и поместить в 6% раствор перекиси водорода на час</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1540" w:hanging="0"/>
        <w:rPr>
          <w:rFonts w:ascii="Times New Roman" w:hAnsi="Times New Roman" w:eastAsia="Times New Roman" w:cs="Times New Roman"/>
          <w:sz w:val="24"/>
        </w:rPr>
      </w:pPr>
      <w:r>
        <w:rPr>
          <w:rFonts w:eastAsia="Times New Roman" w:cs="Times New Roman" w:ascii="Times New Roman" w:hAnsi="Times New Roman"/>
          <w:sz w:val="24"/>
        </w:rPr>
        <w:t>Б) поместить в раствор 0,1% раствора перманганата калия на 30 минут В) подвергнуть ультрофиолетовому облучению в течение 5 минут Г) обработать протез 70% этиловым спирто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740" w:leader="none"/>
        </w:tabs>
        <w:spacing w:lineRule="auto" w:line="244"/>
        <w:ind w:left="260" w:right="260" w:firstLine="2"/>
        <w:rPr>
          <w:rFonts w:ascii="Times New Roman" w:hAnsi="Times New Roman" w:eastAsia="Times New Roman" w:cs="Times New Roman"/>
          <w:b/>
          <w:b/>
          <w:sz w:val="24"/>
        </w:rPr>
      </w:pPr>
      <w:r>
        <w:rPr>
          <w:rFonts w:eastAsia="Times New Roman" w:cs="Times New Roman" w:ascii="Times New Roman" w:hAnsi="Times New Roman"/>
          <w:b/>
          <w:sz w:val="24"/>
        </w:rPr>
        <w:t>[T015137] КАКИЕ ЗУБЫ ИСПОЛЬЗУЕТ ЗУБНОЙ ТЕХНИК ПРИ ПОЧИНКЕ СЪЕМНОГО ПРОТЕ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эстедент - 0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лиаден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рбоден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илодент</w:t>
      </w:r>
    </w:p>
    <w:p>
      <w:pPr>
        <w:pStyle w:val="Normal"/>
        <w:spacing w:lineRule="auto" w:line="247"/>
        <w:ind w:left="260" w:right="1046" w:hanging="0"/>
        <w:rPr>
          <w:rFonts w:ascii="Times New Roman" w:hAnsi="Times New Roman" w:eastAsia="Times New Roman" w:cs="Times New Roman"/>
          <w:b/>
          <w:b/>
          <w:sz w:val="24"/>
        </w:rPr>
      </w:pPr>
      <w:bookmarkStart w:id="59" w:name="page60"/>
      <w:bookmarkEnd w:id="59"/>
      <w:r>
        <w:rPr>
          <w:rFonts w:eastAsia="Times New Roman" w:cs="Times New Roman" w:ascii="Times New Roman" w:hAnsi="Times New Roman"/>
          <w:b/>
          <w:sz w:val="24"/>
        </w:rPr>
        <w:t>303. [T015138] ПОСЛЕ СМЕШИВАНИЯ ПОЛИМЕРА И МОНОМЕРА ПЛАСТМАССЫ ЕМКОСТЬ С МАССОЙ СЛЕДУЕТ</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отно закры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ставить на открытом воздухе на 30 – 40 минут</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2146" w:hanging="0"/>
        <w:rPr>
          <w:rFonts w:ascii="Times New Roman" w:hAnsi="Times New Roman" w:eastAsia="Times New Roman" w:cs="Times New Roman"/>
          <w:sz w:val="24"/>
        </w:rPr>
      </w:pPr>
      <w:r>
        <w:rPr>
          <w:rFonts w:eastAsia="Times New Roman" w:cs="Times New Roman" w:ascii="Times New Roman" w:hAnsi="Times New Roman"/>
          <w:sz w:val="24"/>
        </w:rPr>
        <w:t>В) поместить в воду комнатной температуры до созревания Г) оставить на открытом воздухе на 50 минут</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46" w:hanging="0"/>
        <w:rPr>
          <w:rFonts w:ascii="Times New Roman" w:hAnsi="Times New Roman" w:eastAsia="Times New Roman" w:cs="Times New Roman"/>
          <w:b/>
          <w:b/>
          <w:sz w:val="24"/>
        </w:rPr>
      </w:pPr>
      <w:r>
        <w:rPr>
          <w:rFonts w:eastAsia="Times New Roman" w:cs="Times New Roman" w:ascii="Times New Roman" w:hAnsi="Times New Roman"/>
          <w:b/>
          <w:sz w:val="24"/>
        </w:rPr>
        <w:t>304. [T015139] ПРИ ПОЧИНКЕ СЪЕМНОГО ПРОТЕЗА ЗУБНОЙ ТЕХНИК ИСПОЛЬЗУЕТ ЗУБ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массовы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таллическ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олот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мбинированны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86" w:hanging="0"/>
        <w:rPr>
          <w:rFonts w:ascii="Times New Roman" w:hAnsi="Times New Roman" w:eastAsia="Times New Roman" w:cs="Times New Roman"/>
          <w:b/>
          <w:b/>
          <w:sz w:val="24"/>
        </w:rPr>
      </w:pPr>
      <w:r>
        <w:rPr>
          <w:rFonts w:eastAsia="Times New Roman" w:cs="Times New Roman" w:ascii="Times New Roman" w:hAnsi="Times New Roman"/>
          <w:b/>
          <w:sz w:val="24"/>
        </w:rPr>
        <w:t>305. [T015140] ВРЕМЯ ПОЛИМЕРИЗАЦИИ САМОТВЕРДЕЮЩЕЙ ПЛАСТМАСС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20 ми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30-40 мин</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45-50 ми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50-60 мин</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26" w:hanging="0"/>
        <w:rPr>
          <w:rFonts w:ascii="Times New Roman" w:hAnsi="Times New Roman" w:eastAsia="Times New Roman" w:cs="Times New Roman"/>
          <w:b/>
          <w:b/>
          <w:sz w:val="24"/>
        </w:rPr>
      </w:pPr>
      <w:r>
        <w:rPr>
          <w:rFonts w:eastAsia="Times New Roman" w:cs="Times New Roman" w:ascii="Times New Roman" w:hAnsi="Times New Roman"/>
          <w:b/>
          <w:sz w:val="24"/>
        </w:rPr>
        <w:t>306. [T015141] ПОЛИМЕРИЗАЦИЯ САМОТВЕРДЕЮЩЕЙ ПЛАСТМАССЫ ПРОТАКРИЛ МОЖЕТ ПРОХОДИТ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 комнатной температур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стерилизатор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холодильнике</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морозильной камер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6" w:hanging="0"/>
        <w:rPr>
          <w:rFonts w:ascii="Times New Roman" w:hAnsi="Times New Roman" w:eastAsia="Times New Roman" w:cs="Times New Roman"/>
          <w:b/>
          <w:b/>
          <w:sz w:val="24"/>
        </w:rPr>
      </w:pPr>
      <w:r>
        <w:rPr>
          <w:rFonts w:eastAsia="Times New Roman" w:cs="Times New Roman" w:ascii="Times New Roman" w:hAnsi="Times New Roman"/>
          <w:b/>
          <w:sz w:val="24"/>
        </w:rPr>
        <w:t>307. [T015142] ПОСЛЕ СМЕШИВАНИЯ ПОРОШКА САМОТВЕРДЕЮЩЕГО ПОЛИМЕРА С ЖИДКОСТЬЮ НАСТУПАЕТ СТАДИЯ ЕГО СОЗРЕВАН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соч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зиноподобна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янущихся ни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естообразная</w:t>
      </w:r>
    </w:p>
    <w:p>
      <w:pPr>
        <w:pStyle w:val="Normal"/>
        <w:spacing w:lineRule="auto" w:line="247"/>
        <w:ind w:left="260" w:right="340" w:hanging="0"/>
        <w:rPr>
          <w:rFonts w:ascii="Times New Roman" w:hAnsi="Times New Roman" w:eastAsia="Times New Roman" w:cs="Times New Roman"/>
          <w:b/>
          <w:b/>
          <w:sz w:val="24"/>
        </w:rPr>
      </w:pPr>
      <w:bookmarkStart w:id="60" w:name="page61"/>
      <w:bookmarkEnd w:id="60"/>
      <w:r>
        <w:rPr>
          <w:rFonts w:eastAsia="Times New Roman" w:cs="Times New Roman" w:ascii="Times New Roman" w:hAnsi="Times New Roman"/>
          <w:b/>
          <w:sz w:val="24"/>
        </w:rPr>
        <w:t>308. [T015143] СТАДИЯ, ХАРАКТЕРИЗУЮЩАЯСЯ ПОТЕРЕЙ ЛИПКОСТИ, ХОРОШЕЙ ПЛАСТИЧНОСТЬЮ И МЕНЬШЕЙ ТЕКУЧЕСТЬЮ НАЗЫВАЕ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естообраз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есоч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янущихся ни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зиноподобна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80" w:hanging="0"/>
        <w:rPr>
          <w:rFonts w:ascii="Times New Roman" w:hAnsi="Times New Roman" w:eastAsia="Times New Roman" w:cs="Times New Roman"/>
          <w:b/>
          <w:b/>
          <w:sz w:val="24"/>
        </w:rPr>
      </w:pPr>
      <w:r>
        <w:rPr>
          <w:rFonts w:eastAsia="Times New Roman" w:cs="Times New Roman" w:ascii="Times New Roman" w:hAnsi="Times New Roman"/>
          <w:b/>
          <w:sz w:val="24"/>
        </w:rPr>
        <w:t>309. [T015144] В РЕЗИНОПОДОБНУЮ СТАДИЮ САМОТВЕРДЕЮЩЕЙ ПЛАСТМАССЫ</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3340" w:hanging="0"/>
        <w:rPr>
          <w:rFonts w:ascii="Times New Roman" w:hAnsi="Times New Roman" w:eastAsia="Times New Roman" w:cs="Times New Roman"/>
          <w:sz w:val="24"/>
        </w:rPr>
      </w:pPr>
      <w:r>
        <w:rPr>
          <w:rFonts w:eastAsia="Times New Roman" w:cs="Times New Roman" w:ascii="Times New Roman" w:hAnsi="Times New Roman"/>
          <w:sz w:val="24"/>
        </w:rPr>
        <w:t>А) пластмассовое тесто непригодно к использованию Б) извлекают протез из полости рта В) проводят этап прессования Г) проводят этап формов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500" w:hanging="0"/>
        <w:rPr>
          <w:rFonts w:ascii="Times New Roman" w:hAnsi="Times New Roman" w:eastAsia="Times New Roman" w:cs="Times New Roman"/>
          <w:b/>
          <w:b/>
          <w:sz w:val="24"/>
        </w:rPr>
      </w:pPr>
      <w:r>
        <w:rPr>
          <w:rFonts w:eastAsia="Times New Roman" w:cs="Times New Roman" w:ascii="Times New Roman" w:hAnsi="Times New Roman"/>
          <w:b/>
          <w:sz w:val="24"/>
        </w:rPr>
        <w:t>310. [T015145] ПРОЦЕСС ПОЛИМЕРИЗАЦИИ ПОЛИМЕРНО-МОНОМЕРНОЙ СМЕСИ ХОЛОДНОГО ОТВЕРЖДЕНИЯ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экзотермически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ндотермически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ратимы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ямы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740" w:leader="none"/>
        </w:tabs>
        <w:spacing w:lineRule="auto" w:line="244"/>
        <w:ind w:left="260" w:right="160" w:firstLine="2"/>
        <w:rPr>
          <w:rFonts w:ascii="Times New Roman" w:hAnsi="Times New Roman" w:eastAsia="Times New Roman" w:cs="Times New Roman"/>
          <w:b/>
          <w:b/>
          <w:sz w:val="24"/>
        </w:rPr>
      </w:pPr>
      <w:r>
        <w:rPr>
          <w:rFonts w:eastAsia="Times New Roman" w:cs="Times New Roman" w:ascii="Times New Roman" w:hAnsi="Times New Roman"/>
          <w:b/>
          <w:sz w:val="24"/>
        </w:rPr>
        <w:t>[T015146] ПОЛИМЕРИЗАЦИЯ САМОТВЕРДЕЮЩИХ ПЛАСТМАСС ИМЕЕТ СЛЕДУЩУЮ ОСОБЕННОСТ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 окончанию полимеризации в массе остается до 5% моно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 окончанию полимеризации остаточного мономера не остается в масс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 окончанию полимеризации выделяется большое количество влаги</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разующиеся полимерные цепи короче, чем при тепловой полимеризаци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312. [T015148] ПРИ ПОЧИНКЕ СЪЕМНОГО ПРОТЕЗА ПЛАСТМАССОВЫЙ ЗУБ С БАЗИСОМ СОЕДИНЯЮ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химичес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ханичес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бинирован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изически</w:t>
      </w:r>
    </w:p>
    <w:p>
      <w:pPr>
        <w:pStyle w:val="Normal"/>
        <w:spacing w:lineRule="auto" w:line="247"/>
        <w:ind w:left="260" w:right="340" w:hanging="0"/>
        <w:rPr>
          <w:rFonts w:ascii="Times New Roman" w:hAnsi="Times New Roman" w:eastAsia="Times New Roman" w:cs="Times New Roman"/>
          <w:b/>
          <w:b/>
          <w:sz w:val="24"/>
        </w:rPr>
      </w:pPr>
      <w:bookmarkStart w:id="61" w:name="page62"/>
      <w:bookmarkEnd w:id="61"/>
      <w:r>
        <w:rPr>
          <w:rFonts w:eastAsia="Times New Roman" w:cs="Times New Roman" w:ascii="Times New Roman" w:hAnsi="Times New Roman"/>
          <w:b/>
          <w:sz w:val="24"/>
        </w:rPr>
        <w:t>313. [T015149] ПОСЛЕ ПОЧИНКИ ПРОТЕЗА ОКОНЧАТЕЛЬНАЯ ШЛИФОВКА ПРОИЗВОДИ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ждачной бумаг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ильц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рез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ором</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14. [T015150] ПОСЛЕ ПОЧИНКИ ОБРАБОТКА ПРОТЕЗА ПРОИЗВОДИ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рез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ильц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ягкой щетк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жесткой щеткой</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315. [T015152] ПРИ ПОЧИНКЕ СЪЕМНОГО ПРОТЕЗА НА НИЖНЮЮ ЧЕЛЮСТЬ</w:t>
      </w:r>
    </w:p>
    <w:p>
      <w:pPr>
        <w:pStyle w:val="Normal"/>
        <w:spacing w:lineRule="exact" w:line="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4"/>
        </w:numPr>
        <w:tabs>
          <w:tab w:val="clear" w:pos="720"/>
          <w:tab w:val="left" w:pos="481" w:leader="none"/>
        </w:tabs>
        <w:spacing w:lineRule="auto" w:line="244"/>
        <w:ind w:left="260" w:right="1020" w:firstLine="2"/>
        <w:rPr>
          <w:rFonts w:ascii="Times New Roman" w:hAnsi="Times New Roman" w:eastAsia="Times New Roman" w:cs="Times New Roman"/>
          <w:b/>
          <w:b/>
          <w:sz w:val="24"/>
        </w:rPr>
      </w:pPr>
      <w:r>
        <w:rPr>
          <w:rFonts w:eastAsia="Times New Roman" w:cs="Times New Roman" w:ascii="Times New Roman" w:hAnsi="Times New Roman"/>
          <w:b/>
          <w:sz w:val="24"/>
        </w:rPr>
        <w:t>СВЯЗИ С ПОТЕРЕЙ ЕСТЕСТВЕННОГО ЗУБА НЕОБХОДИМО СНЯТЬ СЛЕПОК С</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ижней челюсти с протезом и слепок с верх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вух челюстей без протез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ижней челюсти с протез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 нижней челюсти без протез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0" w:hanging="0"/>
        <w:rPr>
          <w:rFonts w:ascii="Times New Roman" w:hAnsi="Times New Roman" w:eastAsia="Times New Roman" w:cs="Times New Roman"/>
          <w:b/>
          <w:b/>
          <w:sz w:val="24"/>
        </w:rPr>
      </w:pPr>
      <w:r>
        <w:rPr>
          <w:rFonts w:eastAsia="Times New Roman" w:cs="Times New Roman" w:ascii="Times New Roman" w:hAnsi="Times New Roman"/>
          <w:b/>
          <w:sz w:val="24"/>
        </w:rPr>
        <w:t>316. [T015153] ДЛЯ ПРОВЕДЕНИЯ ПОЧИНКИ СЪЕМНОГО ПЛАСТИНОЧНОГО ПРОТЕЗА НЕОБХОДИМО СНЯТЬ ВСПОМОГАТЕЛЬНЫЙ СЛЕПОК ПР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становке дополнительного искусственного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ереломе бази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рещине в базисе</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ломекламмер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hanging="0"/>
        <w:rPr>
          <w:rFonts w:ascii="Times New Roman" w:hAnsi="Times New Roman" w:eastAsia="Times New Roman" w:cs="Times New Roman"/>
          <w:b/>
          <w:b/>
          <w:sz w:val="24"/>
        </w:rPr>
      </w:pPr>
      <w:r>
        <w:rPr>
          <w:rFonts w:eastAsia="Times New Roman" w:cs="Times New Roman" w:ascii="Times New Roman" w:hAnsi="Times New Roman"/>
          <w:b/>
          <w:sz w:val="24"/>
        </w:rPr>
        <w:t>317. [T015154] ДОБАВИТЬ ИСКУССТВЕННЫЕ ЗУБЫ ПРИ ПОЧИНКЕ МОЖНО В КОЛИЧЕСТВ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 – 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4 и боле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3 – 4</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 – 3</w:t>
      </w:r>
    </w:p>
    <w:p>
      <w:pPr>
        <w:pStyle w:val="Normal"/>
        <w:numPr>
          <w:ilvl w:val="0"/>
          <w:numId w:val="45"/>
        </w:numPr>
        <w:tabs>
          <w:tab w:val="clear" w:pos="720"/>
          <w:tab w:val="left" w:pos="740" w:leader="none"/>
        </w:tabs>
        <w:spacing w:lineRule="auto" w:line="247"/>
        <w:ind w:left="260" w:right="320" w:firstLine="2"/>
        <w:rPr>
          <w:rFonts w:ascii="Times New Roman" w:hAnsi="Times New Roman" w:eastAsia="Times New Roman" w:cs="Times New Roman"/>
          <w:b/>
          <w:b/>
          <w:sz w:val="24"/>
        </w:rPr>
      </w:pPr>
      <w:bookmarkStart w:id="62" w:name="page63"/>
      <w:bookmarkEnd w:id="62"/>
      <w:r>
        <w:rPr>
          <w:rFonts w:eastAsia="Times New Roman" w:cs="Times New Roman" w:ascii="Times New Roman" w:hAnsi="Times New Roman"/>
          <w:b/>
          <w:sz w:val="24"/>
        </w:rPr>
        <w:t>[T015155] СКЛЕИВАЕМЫЕ ДЕТАЛИ ПРОТЕЗА ПРОПИТЫВАЮТСЯ ПРИ ПОЧИНКЕ</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ономер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фир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пирт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ензином</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19. [T015156] ОБРАБОТКА ПРОТЕЗА ПОСЛЕ ПОЧИНКИ ПРОИЗВОДИ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рез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ягкой щет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ильце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жесткой щетко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20. [T015157] КЛАММЕРЫ ДЛЯ ПОЧИНКИ В ПЛАСТИНОЧНОМ ПРОТЕЗЕ</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лируют пастой ГО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полирую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ируют пемз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ируют зубным порошко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321. [T015158] ПРИ ПОЧИНКЕ МОДЕЛЬ ПЕРЕД НАНЕСЕНИЕМ ПЛАСТМАССЫ ИЗОЛИРУ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ола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ономер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од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фиром</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22. [T015160] ЕСЛИ БАЗИС ПРОТЕЗА ИМЕЕТ НЕРАВНОМЕРНУЮ ТОЛЩИНУ,</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ЭТО ПРИВОДИТ К</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ломке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рушению фиксаци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равмированию слизистой оболоч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равномерному погружению в подлежащие ткани</w:t>
      </w:r>
    </w:p>
    <w:p>
      <w:pPr>
        <w:pStyle w:val="Normal"/>
        <w:spacing w:lineRule="auto" w:line="247"/>
        <w:ind w:left="260" w:hanging="0"/>
        <w:rPr>
          <w:rFonts w:ascii="Times New Roman" w:hAnsi="Times New Roman" w:eastAsia="Times New Roman" w:cs="Times New Roman"/>
          <w:b/>
          <w:b/>
          <w:sz w:val="24"/>
        </w:rPr>
      </w:pPr>
      <w:bookmarkStart w:id="63" w:name="page64"/>
      <w:bookmarkEnd w:id="63"/>
      <w:r>
        <w:rPr>
          <w:rFonts w:eastAsia="Times New Roman" w:cs="Times New Roman" w:ascii="Times New Roman" w:hAnsi="Times New Roman"/>
          <w:b/>
          <w:sz w:val="24"/>
        </w:rPr>
        <w:t>323. [T015161] СТАНДАРТНЫЕ КЛАММЕРА, ПРИМЕНЯЕМЫЕ ПРИ ПОЧИНКЕ СЪЕМНОГОПРОТЕЗА ИЗГОТАВЛИВАЮТ ИЗ</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ржавеющей ста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олотого сплав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плава на основе тита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ХС</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00" w:hanging="0"/>
        <w:rPr>
          <w:rFonts w:ascii="Times New Roman" w:hAnsi="Times New Roman" w:eastAsia="Times New Roman" w:cs="Times New Roman"/>
          <w:b/>
          <w:b/>
          <w:sz w:val="24"/>
        </w:rPr>
      </w:pPr>
      <w:r>
        <w:rPr>
          <w:rFonts w:eastAsia="Times New Roman" w:cs="Times New Roman" w:ascii="Times New Roman" w:hAnsi="Times New Roman"/>
          <w:b/>
          <w:sz w:val="24"/>
        </w:rPr>
        <w:t>324. [T015163] ПРИ ПОЧИНКЕ СЪЕМНОГО ПЛАСТИНОЧНОГОПРОТЕЗА НА ВЕРХНЮЮ ЧЕЛЮСТЬ В СВЯЗИ С ПОТЕРЕЙ ЕСТЕСТВЕННОГО ЗУБА НЕОБХОДИМО СНЯТЬ СЛЕПОК 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ерхней челюсти с протезом и слепок с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вух челюстей без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ижней челюсти с протез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ерхней челюсти без протез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20" w:hanging="0"/>
        <w:rPr>
          <w:rFonts w:ascii="Times New Roman" w:hAnsi="Times New Roman" w:eastAsia="Times New Roman" w:cs="Times New Roman"/>
          <w:b/>
          <w:b/>
          <w:sz w:val="24"/>
        </w:rPr>
      </w:pPr>
      <w:r>
        <w:rPr>
          <w:rFonts w:eastAsia="Times New Roman" w:cs="Times New Roman" w:ascii="Times New Roman" w:hAnsi="Times New Roman"/>
          <w:b/>
          <w:sz w:val="24"/>
        </w:rPr>
        <w:t>325. [T015165] ДЛЯ ПОЧИНКИ ПРОТЕЗА ФИКСИРУЮЩУЮ МОДЕЛЬ ПОЛУЧАЮТ ИЗ ГИПС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дицинского гипс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упер-гипс 3 клас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упер-гипс 4 клас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лебастр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40" w:hanging="0"/>
        <w:rPr>
          <w:rFonts w:ascii="Times New Roman" w:hAnsi="Times New Roman" w:eastAsia="Times New Roman" w:cs="Times New Roman"/>
          <w:b/>
          <w:b/>
          <w:sz w:val="24"/>
        </w:rPr>
      </w:pPr>
      <w:r>
        <w:rPr>
          <w:rFonts w:eastAsia="Times New Roman" w:cs="Times New Roman" w:ascii="Times New Roman" w:hAnsi="Times New Roman"/>
          <w:b/>
          <w:sz w:val="24"/>
        </w:rPr>
        <w:t>326. [T015166] ИСКУССТВЕННЫЕ ЗУБЫ, ПРИМЕНЯЕМЫЕ ДЛЯ ПОЧИНКИ СЪЕМНОГО ПРОТЕ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масс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мбинированны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таллически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олоты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80" w:hanging="0"/>
        <w:rPr>
          <w:rFonts w:ascii="Times New Roman" w:hAnsi="Times New Roman" w:eastAsia="Times New Roman" w:cs="Times New Roman"/>
          <w:b/>
          <w:b/>
          <w:sz w:val="24"/>
        </w:rPr>
      </w:pPr>
      <w:r>
        <w:rPr>
          <w:rFonts w:eastAsia="Times New Roman" w:cs="Times New Roman" w:ascii="Times New Roman" w:hAnsi="Times New Roman"/>
          <w:b/>
          <w:sz w:val="24"/>
        </w:rPr>
        <w:t>327. [T015167] ДЛЯ ВОСПОЛНЕНИЯ ДЕФЕКТА ПРИ ПОЧИНКЕ СЪЕМНОГО ПРОТЕЗА ПРИМЕНЯЮТ ВОСК</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азис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ип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одевакс</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авакс</w:t>
      </w:r>
    </w:p>
    <w:p>
      <w:pPr>
        <w:pStyle w:val="Normal"/>
        <w:spacing w:lineRule="auto" w:line="268"/>
        <w:ind w:left="260" w:right="460" w:hanging="0"/>
        <w:rPr>
          <w:rFonts w:ascii="Times New Roman" w:hAnsi="Times New Roman" w:eastAsia="Times New Roman" w:cs="Times New Roman"/>
          <w:b/>
          <w:b/>
          <w:sz w:val="23"/>
        </w:rPr>
      </w:pPr>
      <w:bookmarkStart w:id="64" w:name="page65"/>
      <w:bookmarkEnd w:id="64"/>
      <w:r>
        <w:rPr>
          <w:rFonts w:eastAsia="Times New Roman" w:cs="Times New Roman" w:ascii="Times New Roman" w:hAnsi="Times New Roman"/>
          <w:b/>
          <w:sz w:val="23"/>
        </w:rPr>
        <w:t>328. [T015168] ПРИ ПОЧИНКЕ СЪЕМНОГО ПРОТЕЗА САМОТВЕРДЕЮЩАЯ ПЛАСТМАССА С БАЗИСОМ ПРОТЕЗА СОЕДИНЯЮТСЯ</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химичес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ханичес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бинирован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изическ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329. [T015169] ПОЛИРОВКУ ПОЧИНКИ СЪЕМНОГО ПРОТЕЗА ЗАКАНЧИВАЮТ ПРИМЕНЕНИЕ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ягкой щетк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ждачной бумаг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ойлочного фильц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зинового круг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330. [T015170] ПРИ ПОЧИНКЕ СЪЕМНОГО ПРОТЕЗА С ДОБАВЛЕНИЕМ ЗУБОВ МОДЕЛЬ С ПРОТЕЗОМ ГИПСУЮТ В КЮВЕТ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мбинированным способ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ямым способ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ратным способ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извольны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20" w:hanging="0"/>
        <w:rPr>
          <w:rFonts w:ascii="Times New Roman" w:hAnsi="Times New Roman" w:eastAsia="Times New Roman" w:cs="Times New Roman"/>
          <w:b/>
          <w:b/>
          <w:sz w:val="24"/>
        </w:rPr>
      </w:pPr>
      <w:r>
        <w:rPr>
          <w:rFonts w:eastAsia="Times New Roman" w:cs="Times New Roman" w:ascii="Times New Roman" w:hAnsi="Times New Roman"/>
          <w:b/>
          <w:sz w:val="24"/>
        </w:rPr>
        <w:t>331. [T015171] ПРИ МЕТОДЕ СВОБОДНОЙ ФОРМОВКИ ДЛЯ ПОЧИНКИ ПРИМЕНЯЮТ ПЛАСТМАСС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дон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инм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такрил</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оракрил</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0" w:hanging="0"/>
        <w:rPr>
          <w:rFonts w:ascii="Times New Roman" w:hAnsi="Times New Roman" w:eastAsia="Times New Roman" w:cs="Times New Roman"/>
          <w:b/>
          <w:b/>
          <w:sz w:val="24"/>
        </w:rPr>
      </w:pPr>
      <w:r>
        <w:rPr>
          <w:rFonts w:eastAsia="Times New Roman" w:cs="Times New Roman" w:ascii="Times New Roman" w:hAnsi="Times New Roman"/>
          <w:b/>
          <w:sz w:val="24"/>
        </w:rPr>
        <w:t>332. [T015173] ДЛЯ ПРОВЕДЕНИЯ ПОЧИНКИ СЪЕМНОГО ПЛАСТИНОЧНОГО ПРОТЕЗА НЕОБХОДИМО СНЯТЬ СЛЕПОК ПР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ломе клам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ереломе базиса верхней челю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рещине в базис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 переломе базиса нижней челюсти</w:t>
      </w:r>
    </w:p>
    <w:p>
      <w:pPr>
        <w:pStyle w:val="Normal"/>
        <w:spacing w:lineRule="auto" w:line="247"/>
        <w:ind w:left="260" w:right="360" w:hanging="0"/>
        <w:rPr>
          <w:rFonts w:ascii="Times New Roman" w:hAnsi="Times New Roman" w:eastAsia="Times New Roman" w:cs="Times New Roman"/>
          <w:b/>
          <w:b/>
          <w:sz w:val="24"/>
        </w:rPr>
      </w:pPr>
      <w:bookmarkStart w:id="65" w:name="page66"/>
      <w:bookmarkEnd w:id="65"/>
      <w:r>
        <w:rPr>
          <w:rFonts w:eastAsia="Times New Roman" w:cs="Times New Roman" w:ascii="Times New Roman" w:hAnsi="Times New Roman"/>
          <w:b/>
          <w:sz w:val="24"/>
        </w:rPr>
        <w:t>333. [T015174] НЕТОЧНОСТЬ СОСТАВЛЕНИЯ ОТЛОМКОВ ПРИ ПОЧИНКЕ ПРОТЕЗА</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сключает возможность пользования протез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лияет на жевательную эффектив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водит к неравномерной толщине бази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влияет на жевательную эффективность</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0" w:hanging="0"/>
        <w:rPr>
          <w:rFonts w:ascii="Times New Roman" w:hAnsi="Times New Roman" w:eastAsia="Times New Roman" w:cs="Times New Roman"/>
          <w:b/>
          <w:b/>
          <w:sz w:val="24"/>
        </w:rPr>
      </w:pPr>
      <w:r>
        <w:rPr>
          <w:rFonts w:eastAsia="Times New Roman" w:cs="Times New Roman" w:ascii="Times New Roman" w:hAnsi="Times New Roman"/>
          <w:b/>
          <w:sz w:val="24"/>
        </w:rPr>
        <w:t>334. [T015175] ПЛАСТМАССА, ПРИМЕНЯЕМАЯ ДЛЯ ПОЧИНКИ СЪЕМНОГО ПЛАСТИНОЧНОГО ПРОТЕ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такрил</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такри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рбоплас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оксил</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335. [T015176] НАИБОЛЕЕ ЧАСТЫЕ МЕСТА ПОЛОМКИ ПОЛНЫХ СЪЕМНЫХ ПЛАСТИНОЧНЫХ ПРОТЕЗ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области срединного шв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доль альвеолярного гребн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области верхнечелюстных бугр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области фронтальных зуб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40" w:hanging="0"/>
        <w:rPr>
          <w:rFonts w:ascii="Times New Roman" w:hAnsi="Times New Roman" w:eastAsia="Times New Roman" w:cs="Times New Roman"/>
          <w:b/>
          <w:b/>
          <w:sz w:val="24"/>
        </w:rPr>
      </w:pPr>
      <w:r>
        <w:rPr>
          <w:rFonts w:eastAsia="Times New Roman" w:cs="Times New Roman" w:ascii="Times New Roman" w:hAnsi="Times New Roman"/>
          <w:b/>
          <w:sz w:val="24"/>
        </w:rPr>
        <w:t>336. [T015177] ПРИ БАЛАНСИРОВКЕ ПЛАСТМАССОВОГО ПРОТЕЗА ПОСЛЕ ПОЧИНКИ РЕКОМЕНДУ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овершить перебазировку во рту с помощью быстротвердеющей пласт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длинить границу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точить зоны неплотного прилегания к небной поверхности</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готовить новый протез</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0" w:hanging="0"/>
        <w:rPr>
          <w:rFonts w:ascii="Times New Roman" w:hAnsi="Times New Roman" w:eastAsia="Times New Roman" w:cs="Times New Roman"/>
          <w:b/>
          <w:b/>
          <w:sz w:val="24"/>
        </w:rPr>
      </w:pPr>
      <w:r>
        <w:rPr>
          <w:rFonts w:eastAsia="Times New Roman" w:cs="Times New Roman" w:ascii="Times New Roman" w:hAnsi="Times New Roman"/>
          <w:b/>
          <w:sz w:val="24"/>
        </w:rPr>
        <w:t>337. [T015178] ДЛЯ ПОЧИНКИ ПЛАСТИНОЧНОГО ПРОТЕЗА НЕОБХОДИМО СНИМАТЬ РАБОЧИЙ ОТТИСК С ПРОТЕЗОМ ПР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ломе клам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точнении границ базиса протез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рещине в базис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еломе базиса</w:t>
      </w:r>
    </w:p>
    <w:p>
      <w:pPr>
        <w:pStyle w:val="Normal"/>
        <w:spacing w:lineRule="atLeast" w:line="0"/>
        <w:ind w:left="260" w:hanging="0"/>
        <w:rPr>
          <w:rFonts w:ascii="Times New Roman" w:hAnsi="Times New Roman" w:eastAsia="Times New Roman" w:cs="Times New Roman"/>
          <w:b/>
          <w:b/>
          <w:sz w:val="24"/>
        </w:rPr>
      </w:pPr>
      <w:bookmarkStart w:id="66" w:name="page67"/>
      <w:bookmarkEnd w:id="66"/>
      <w:r>
        <w:rPr>
          <w:rFonts w:eastAsia="Times New Roman" w:cs="Times New Roman" w:ascii="Times New Roman" w:hAnsi="Times New Roman"/>
          <w:b/>
          <w:sz w:val="24"/>
        </w:rPr>
        <w:t>338. [T015179] ПЕРЕД ПАКОВКОЙ ПЛАСТМАССЫ НЕОБХОДИМО</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нести изоляционный сл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амешать гип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аковать пластмасс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верить с целофано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60" w:hanging="0"/>
        <w:rPr>
          <w:rFonts w:ascii="Times New Roman" w:hAnsi="Times New Roman" w:eastAsia="Times New Roman" w:cs="Times New Roman"/>
          <w:b/>
          <w:b/>
          <w:sz w:val="24"/>
        </w:rPr>
      </w:pPr>
      <w:r>
        <w:rPr>
          <w:rFonts w:eastAsia="Times New Roman" w:cs="Times New Roman" w:ascii="Times New Roman" w:hAnsi="Times New Roman"/>
          <w:b/>
          <w:sz w:val="24"/>
        </w:rPr>
        <w:t>339. [T015180] ПРИ ПОЧИНКЕ ПРОТЕЗА ПОСЛЕ СМЕШИВАНИЯ КОМПОНЕНТОВ ПЛАСТМАССЫ НАСТУПАЕТ СТАД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сочна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зиноподоб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янущихся ните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естообразная</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40. [T015181] ПРОЦЕСС ПОЛИМЕРИЗАЦИИ ЯВЛЯ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экзотермически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ратимы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ндотермически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мешанны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41. [T015182] КАКОЙ ПЕРИОД ПОЛЬЗОВАНИЯ ИММЕДИАТ-ПРОТЕЗОМ</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 3 месяце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о 1 год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о 2-х ле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о 4-х лет</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42. [T015183] КАКИЕ ПРОТИВОПОКАЗАНИЯ К ИММЕДИАТ-ПРОТЕЗУ</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лный зубной ряд</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истальный дефект зубного ря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ключенный дефект зубного ря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сутствие фронтальных зуб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343. [T015184] ЧЕРЕЗ КАКОЕ ВРЕМЯ ПОСЛЕ УДАЛЕНИЯ ЗУБА НЕОБХОДИМО ПРОТЕЗИРОВАНИЕ ИММЕДИАТ-ПРОТЕЗОМ</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разу после удаления зуб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через 3 месяца после удаления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через 6 месяцев после удаления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6" w:gutter="0" w:header="0" w:top="1127" w:footer="0" w:bottom="998"/>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через 12 месяцев после удаления зуба</w:t>
      </w:r>
    </w:p>
    <w:p>
      <w:pPr>
        <w:pStyle w:val="Normal"/>
        <w:spacing w:lineRule="auto" w:line="247"/>
        <w:ind w:left="260" w:right="960" w:hanging="0"/>
        <w:rPr>
          <w:rFonts w:ascii="Times New Roman" w:hAnsi="Times New Roman" w:eastAsia="Times New Roman" w:cs="Times New Roman"/>
          <w:b/>
          <w:b/>
          <w:sz w:val="24"/>
        </w:rPr>
      </w:pPr>
      <w:bookmarkStart w:id="67" w:name="page68"/>
      <w:bookmarkEnd w:id="67"/>
      <w:r>
        <w:rPr>
          <w:rFonts w:eastAsia="Times New Roman" w:cs="Times New Roman" w:ascii="Times New Roman" w:hAnsi="Times New Roman"/>
          <w:b/>
          <w:sz w:val="24"/>
        </w:rPr>
        <w:t>344. [T015185] КАКОЙ МАТЕРИАЛ БАЗИСА НЕ ПРИМЕНЯЕТСЯ ПРИ ИЗГОТОВЛЕНИИ ИММЕДИАТ-ПРОТЕЗА</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талличес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крилов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позит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йлоновы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80" w:hanging="0"/>
        <w:rPr>
          <w:rFonts w:ascii="Times New Roman" w:hAnsi="Times New Roman" w:eastAsia="Times New Roman" w:cs="Times New Roman"/>
          <w:b/>
          <w:b/>
          <w:sz w:val="24"/>
        </w:rPr>
      </w:pPr>
      <w:r>
        <w:rPr>
          <w:rFonts w:eastAsia="Times New Roman" w:cs="Times New Roman" w:ascii="Times New Roman" w:hAnsi="Times New Roman"/>
          <w:b/>
          <w:sz w:val="24"/>
        </w:rPr>
        <w:t>345. [T015186] КАКОЙ ОТТИСКНЫЙ МАТЕРИАЛ НЕ ПРИМЕНЯЕТСЯ ДЛЯ ИЗГОТОВЛЕНИЯ ИММЕДИАТ-ПРОТЕ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гипс</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льгина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силико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силикон</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46. [T015187] ПРИ КАКОМ КЛАССЕ ПО КЕННЕДИ СЬЕМНЫЙ ИММЕДИАТ-</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РОТЕЗ МЕНЕЕ ФУНКЦИОНАЛЕН</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4 класс по кеннед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 класс по кеннед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 класс по кеннед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 класс по кеннед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80" w:hanging="0"/>
        <w:rPr>
          <w:rFonts w:ascii="Times New Roman" w:hAnsi="Times New Roman" w:eastAsia="Times New Roman" w:cs="Times New Roman"/>
          <w:b/>
          <w:b/>
          <w:sz w:val="24"/>
        </w:rPr>
      </w:pPr>
      <w:r>
        <w:rPr>
          <w:rFonts w:eastAsia="Times New Roman" w:cs="Times New Roman" w:ascii="Times New Roman" w:hAnsi="Times New Roman"/>
          <w:b/>
          <w:sz w:val="24"/>
        </w:rPr>
        <w:t>347. [T015188] КАКОЙ МАТЕРИАЛ ИЗ ПЕРЕЧИСЛЕННЫХ НАИБОЛЕЕ АЛЛЕРГИЧЕН</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кри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йло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цетал</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плав металл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00" w:hanging="0"/>
        <w:rPr>
          <w:rFonts w:ascii="Times New Roman" w:hAnsi="Times New Roman" w:eastAsia="Times New Roman" w:cs="Times New Roman"/>
          <w:b/>
          <w:b/>
          <w:sz w:val="24"/>
        </w:rPr>
      </w:pPr>
      <w:r>
        <w:rPr>
          <w:rFonts w:eastAsia="Times New Roman" w:cs="Times New Roman" w:ascii="Times New Roman" w:hAnsi="Times New Roman"/>
          <w:b/>
          <w:sz w:val="24"/>
        </w:rPr>
        <w:t>348. [T015189] КАКОЙ КЛАМЕР ИММЕДИАТ-ПРОТЕЗА НАИБОЛЕЕ ЭСТЕТИЧЕН</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ентоальвеолярный кламе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ногозвеньевой кламмер</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нутый кламме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ламмер аккера</w:t>
      </w:r>
    </w:p>
    <w:p>
      <w:pPr>
        <w:pStyle w:val="Normal"/>
        <w:spacing w:lineRule="auto" w:line="247"/>
        <w:ind w:left="260" w:hanging="0"/>
        <w:rPr>
          <w:rFonts w:ascii="Times New Roman" w:hAnsi="Times New Roman" w:eastAsia="Times New Roman" w:cs="Times New Roman"/>
          <w:b/>
          <w:b/>
          <w:sz w:val="24"/>
        </w:rPr>
      </w:pPr>
      <w:bookmarkStart w:id="68" w:name="page69"/>
      <w:bookmarkEnd w:id="68"/>
      <w:r>
        <w:rPr>
          <w:rFonts w:eastAsia="Times New Roman" w:cs="Times New Roman" w:ascii="Times New Roman" w:hAnsi="Times New Roman"/>
          <w:b/>
          <w:sz w:val="24"/>
        </w:rPr>
        <w:t>349. [T015190] КАКОЙ СПЛАВ ПРИМЕНЯЮТ ДЛЯ ИЗГОТОВЛЕНИЯ ГНУТЫХ КЛАММЕРОВ В СЪЕМНОМ ИММЕДИАТ ПРОТЕЗЕ</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ржавеющая стал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еребрено-палладиев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хром-кобальтов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олото 900 пробы</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60" w:hanging="0"/>
        <w:rPr>
          <w:rFonts w:ascii="Times New Roman" w:hAnsi="Times New Roman" w:eastAsia="Times New Roman" w:cs="Times New Roman"/>
          <w:b/>
          <w:b/>
          <w:sz w:val="24"/>
        </w:rPr>
      </w:pPr>
      <w:r>
        <w:rPr>
          <w:rFonts w:eastAsia="Times New Roman" w:cs="Times New Roman" w:ascii="Times New Roman" w:hAnsi="Times New Roman"/>
          <w:b/>
          <w:sz w:val="24"/>
        </w:rPr>
        <w:t>350. [T015191] В КАКОМ СЛУЧАЕ ПОКАЗАНО ИЗГОТОВЛЕНИЕ БАЗИСА ПРОТЕЗА С МЯГКОЙ ПРОКЛАДКОЙ</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 экзостозах</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 повышенном рвотном рефлекс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 выраженном альвеолярном гребн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 глубоком прикус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620" w:hanging="0"/>
        <w:rPr>
          <w:rFonts w:ascii="Times New Roman" w:hAnsi="Times New Roman" w:eastAsia="Times New Roman" w:cs="Times New Roman"/>
          <w:b/>
          <w:b/>
          <w:sz w:val="23"/>
        </w:rPr>
      </w:pPr>
      <w:r>
        <w:rPr>
          <w:rFonts w:eastAsia="Times New Roman" w:cs="Times New Roman" w:ascii="Times New Roman" w:hAnsi="Times New Roman"/>
          <w:b/>
          <w:sz w:val="23"/>
        </w:rPr>
        <w:t>351. [T015192] МАТЕРИАЛ, КОТОРЫЙ ПРИМЕНЯЮТ ДЛЯ ПОЛУЧЕНИЯ ОТТИСКА ПРИ ИЗГОТОВЛЕНИИ СЪЕМНОГО ИММЕДИАТ ПРОТЕЗА</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льгина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ипс</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оск</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ермопластический материал</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780" w:hanging="0"/>
        <w:rPr>
          <w:rFonts w:ascii="Times New Roman" w:hAnsi="Times New Roman" w:eastAsia="Times New Roman" w:cs="Times New Roman"/>
          <w:b/>
          <w:b/>
          <w:sz w:val="24"/>
        </w:rPr>
      </w:pPr>
      <w:r>
        <w:rPr>
          <w:rFonts w:eastAsia="Times New Roman" w:cs="Times New Roman" w:ascii="Times New Roman" w:hAnsi="Times New Roman"/>
          <w:b/>
          <w:sz w:val="24"/>
        </w:rPr>
        <w:t>352. [T015193] НАИБОЛЕЕ БЛАГОПРИЯТНА ДЛЯ ИММЕДИАТ ПРОТЕЗИРОВАНИЯ СЛИЗИСТА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от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движ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датливая</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онка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60" w:hanging="0"/>
        <w:rPr>
          <w:rFonts w:ascii="Times New Roman" w:hAnsi="Times New Roman" w:eastAsia="Times New Roman" w:cs="Times New Roman"/>
          <w:b/>
          <w:b/>
          <w:sz w:val="24"/>
        </w:rPr>
      </w:pPr>
      <w:r>
        <w:rPr>
          <w:rFonts w:eastAsia="Times New Roman" w:cs="Times New Roman" w:ascii="Times New Roman" w:hAnsi="Times New Roman"/>
          <w:b/>
          <w:sz w:val="24"/>
        </w:rPr>
        <w:t>353. [T015194] КАКОЕ ГЛАВНОЕ ТОКСИКОГЕННОЕ ВЕЩЕСТВО В АКРИЛОВОЙ ПЛАСТМАСС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ономе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расител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табилизато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ификатор</w:t>
      </w:r>
    </w:p>
    <w:p>
      <w:pPr>
        <w:pStyle w:val="Normal"/>
        <w:spacing w:lineRule="auto" w:line="247"/>
        <w:ind w:left="260" w:right="400" w:hanging="0"/>
        <w:rPr>
          <w:rFonts w:ascii="Times New Roman" w:hAnsi="Times New Roman" w:eastAsia="Times New Roman" w:cs="Times New Roman"/>
          <w:b/>
          <w:b/>
          <w:sz w:val="24"/>
        </w:rPr>
      </w:pPr>
      <w:bookmarkStart w:id="69" w:name="page70"/>
      <w:bookmarkEnd w:id="69"/>
      <w:r>
        <w:rPr>
          <w:rFonts w:eastAsia="Times New Roman" w:cs="Times New Roman" w:ascii="Times New Roman" w:hAnsi="Times New Roman"/>
          <w:b/>
          <w:sz w:val="24"/>
        </w:rPr>
        <w:t>354. [T015195] КАКИЕ РЕКОМЕНДАЦИИ ДАЮТ ПАЦИЕНТУ ПРИ НАЛИЧИИ СИЛЬНЫХ БОЛЕЙ ПЕРЕД КОРРЕКЦИЕЙ</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нять протез, но надеть за 2-3 часа до посещения врач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снимать протез, до посещения врач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нять протез за 24 часа до посещения врач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нять протез за 12 часов до посещения врач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00" w:hanging="0"/>
        <w:rPr>
          <w:rFonts w:ascii="Times New Roman" w:hAnsi="Times New Roman" w:eastAsia="Times New Roman" w:cs="Times New Roman"/>
          <w:b/>
          <w:b/>
          <w:sz w:val="24"/>
        </w:rPr>
      </w:pPr>
      <w:r>
        <w:rPr>
          <w:rFonts w:eastAsia="Times New Roman" w:cs="Times New Roman" w:ascii="Times New Roman" w:hAnsi="Times New Roman"/>
          <w:b/>
          <w:sz w:val="24"/>
        </w:rPr>
        <w:t>355. [T015197] ИЗ КАКОГО СПЛАВА ИЗГОТОВЛИВАЮТ ЛИТЫЕ КЛАММЕРА ИММЕДИАТ ПРОТЕ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плав кобальт-хром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плав сереб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плав золота 900-й проб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плав нержавеющей стал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356. [T015198] С КАКОЙ СТОРОНЫ ОПОРНОГО ЗУБА РАСПОЛОГАЕТСЯ ТЕЛО УДЕРЖИВАЮЩЕГО КЛАММЕРА ИММЕДИАТ ПРОТЕ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 апроксимальной стороны опорного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вестибулярной поверхности зуб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окклюзионной поверхности зуб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 оральной стороны поверхности зуб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40" w:hanging="0"/>
        <w:rPr>
          <w:rFonts w:ascii="Times New Roman" w:hAnsi="Times New Roman" w:eastAsia="Times New Roman" w:cs="Times New Roman"/>
          <w:b/>
          <w:b/>
          <w:sz w:val="24"/>
        </w:rPr>
      </w:pPr>
      <w:r>
        <w:rPr>
          <w:rFonts w:eastAsia="Times New Roman" w:cs="Times New Roman" w:ascii="Times New Roman" w:hAnsi="Times New Roman"/>
          <w:b/>
          <w:sz w:val="24"/>
        </w:rPr>
        <w:t>357. [T015199] ОТРОСТОК УДЕРЖИВАЮЩЕГО КЛАММЕРА ИММЕДИАТ ПРОТЕЗА РАСПОЛААЕТСЯ</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6"/>
        <w:ind w:left="760" w:right="3780" w:hanging="0"/>
        <w:rPr>
          <w:rFonts w:ascii="Times New Roman" w:hAnsi="Times New Roman" w:eastAsia="Times New Roman" w:cs="Times New Roman"/>
          <w:sz w:val="24"/>
        </w:rPr>
      </w:pPr>
      <w:r>
        <w:rPr>
          <w:rFonts w:eastAsia="Times New Roman" w:cs="Times New Roman" w:ascii="Times New Roman" w:hAnsi="Times New Roman"/>
          <w:sz w:val="24"/>
        </w:rPr>
        <w:t>А) в базисе протеза под искусственными зубами Б) между экватором и десно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60" w:right="2920" w:hanging="0"/>
        <w:rPr>
          <w:rFonts w:ascii="Times New Roman" w:hAnsi="Times New Roman" w:eastAsia="Times New Roman" w:cs="Times New Roman"/>
          <w:sz w:val="24"/>
        </w:rPr>
      </w:pPr>
      <w:r>
        <w:rPr>
          <w:rFonts w:eastAsia="Times New Roman" w:cs="Times New Roman" w:ascii="Times New Roman" w:hAnsi="Times New Roman"/>
          <w:sz w:val="24"/>
        </w:rPr>
        <w:t>В) между экватором и окклюзионной поверхностью зуба Г) с оральной стороны зуб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58. [T015200] КОРРЕКЦИЮ ИММЕДИАТ-ПРОТЕЗА ПРОВОДЯ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рборундовыми и металлическими фрез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урбинными борам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улканитовыми диск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лмазными дисками</w:t>
      </w:r>
    </w:p>
    <w:p>
      <w:pPr>
        <w:pStyle w:val="Normal"/>
        <w:spacing w:lineRule="auto" w:line="247"/>
        <w:ind w:left="260" w:right="1160" w:hanging="0"/>
        <w:rPr>
          <w:rFonts w:ascii="Times New Roman" w:hAnsi="Times New Roman" w:eastAsia="Times New Roman" w:cs="Times New Roman"/>
          <w:b/>
          <w:b/>
          <w:sz w:val="24"/>
        </w:rPr>
      </w:pPr>
      <w:bookmarkStart w:id="70" w:name="page71"/>
      <w:bookmarkEnd w:id="70"/>
      <w:r>
        <w:rPr>
          <w:rFonts w:eastAsia="Times New Roman" w:cs="Times New Roman" w:ascii="Times New Roman" w:hAnsi="Times New Roman"/>
          <w:b/>
          <w:sz w:val="24"/>
        </w:rPr>
        <w:t>359. [T015201] ЧТО ПРИМЕНЯЮТ ДЛЯ ПОЛИРОВКИ ПЛАСТМАССЫ ИММЕДИАТ ПРОТЕЗА</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м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лектрокорунд</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аста ГО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зиновая крошк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80" w:hanging="0"/>
        <w:rPr>
          <w:rFonts w:ascii="Times New Roman" w:hAnsi="Times New Roman" w:eastAsia="Times New Roman" w:cs="Times New Roman"/>
          <w:b/>
          <w:b/>
          <w:sz w:val="24"/>
        </w:rPr>
      </w:pPr>
      <w:r>
        <w:rPr>
          <w:rFonts w:eastAsia="Times New Roman" w:cs="Times New Roman" w:ascii="Times New Roman" w:hAnsi="Times New Roman"/>
          <w:b/>
          <w:sz w:val="24"/>
        </w:rPr>
        <w:t>360. [T015202] РЕЖИМ ПОЛИМЕРИЗАЦИИ ПЛАСТМАССЫ ИММЕДИАТ ПРОТЕЗА</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left="760" w:right="1820" w:hanging="0"/>
        <w:rPr/>
      </w:pPr>
      <w:r>
        <w:rPr>
          <w:rFonts w:eastAsia="Times New Roman" w:cs="Times New Roman" w:ascii="Times New Roman" w:hAnsi="Times New Roman"/>
          <w:sz w:val="24"/>
        </w:rPr>
        <w:t>А) медленно нагревают воду до 100</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с и выдерживают 35-40 минут Б) нагревают воду до 60-70</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с и выдерживают 50-60 минут В) нагревают воду 70-80</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с и выдерживают 60 минут Г) помещают кювету в кипящую воду на 40 минут</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00" w:hanging="0"/>
        <w:rPr>
          <w:rFonts w:ascii="Times New Roman" w:hAnsi="Times New Roman" w:eastAsia="Times New Roman" w:cs="Times New Roman"/>
          <w:b/>
          <w:b/>
          <w:sz w:val="24"/>
        </w:rPr>
      </w:pPr>
      <w:r>
        <w:rPr>
          <w:rFonts w:eastAsia="Times New Roman" w:cs="Times New Roman" w:ascii="Times New Roman" w:hAnsi="Times New Roman"/>
          <w:b/>
          <w:sz w:val="24"/>
        </w:rPr>
        <w:t>361. [T015204] ИЗ КАКОГО МАТЕРИАЛА ПРИМЕНЯЮТ ИСКУССТВЕННЫЕ ЗУБЫ В ИММЕДИАТ-ПРОТЕЗ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масс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таллокерамически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таллопластмассовы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иты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362. [T015205] КАКОЙ МЕХАНИМ СОЕДИНЕНИЯ ИСКУССТВЕННЫХ ЗУБОВ В БАЗИСЕ ИММЕДИАТ-ПРОТЕ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химичес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ханичес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дгезивный клей</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ермопластическая масс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20" w:hanging="0"/>
        <w:rPr>
          <w:rFonts w:ascii="Times New Roman" w:hAnsi="Times New Roman" w:eastAsia="Times New Roman" w:cs="Times New Roman"/>
          <w:b/>
          <w:b/>
          <w:sz w:val="24"/>
        </w:rPr>
      </w:pPr>
      <w:r>
        <w:rPr>
          <w:rFonts w:eastAsia="Times New Roman" w:cs="Times New Roman" w:ascii="Times New Roman" w:hAnsi="Times New Roman"/>
          <w:b/>
          <w:sz w:val="24"/>
        </w:rPr>
        <w:t>363. [T015206] В КАЧЕСТВЕ УДЕРЖИВАЮЩЕГО ЭЛЕМЕНТА ИММЕДИАТ ПРОТЕЗА МОГУТ СЛУЖИТ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лам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рон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мковые крепл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се варианты правильные</w:t>
      </w:r>
    </w:p>
    <w:p>
      <w:pPr>
        <w:pStyle w:val="Normal"/>
        <w:spacing w:lineRule="atLeast" w:line="0"/>
        <w:ind w:left="260" w:hanging="0"/>
        <w:rPr>
          <w:rFonts w:ascii="Times New Roman" w:hAnsi="Times New Roman" w:eastAsia="Times New Roman" w:cs="Times New Roman"/>
          <w:b/>
          <w:b/>
          <w:sz w:val="24"/>
        </w:rPr>
      </w:pPr>
      <w:bookmarkStart w:id="71" w:name="page72"/>
      <w:bookmarkEnd w:id="71"/>
      <w:r>
        <w:rPr>
          <w:rFonts w:eastAsia="Times New Roman" w:cs="Times New Roman" w:ascii="Times New Roman" w:hAnsi="Times New Roman"/>
          <w:b/>
          <w:sz w:val="24"/>
        </w:rPr>
        <w:t>364. [T015207] ОСНОВНЫЕ ЭЛЕМЕНТЫ ИММЕДИАТ ПРОТЕЗ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скусственные зубы, базис, клам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скусственные зубы, дуга, аттачмент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азис, искусственные зубы, тору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се варианты неправильные</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65. [T015208] ИММЕДИАТ ПРОТЕЗЫ ПОДДАЮТСЯ ПЕРЕБАЗИРОВКЕ</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линической и лаборатор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линическ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лабораторн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поддаются</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366. [T015209] ПОДГОТОВКА МОДЕЛЕЙ ПРИ ИЗГОТОВЛЕНИИ ИММЕДИАТ-</w:t>
      </w:r>
    </w:p>
    <w:p>
      <w:pPr>
        <w:pStyle w:val="Normal"/>
        <w:spacing w:lineRule="exact" w:line="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РОТЕЗОВ ВКЛЮЧАЕ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резание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готовление штампованных коронок</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ублирование модел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араллелометрию</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367. [T015210] ПОДГОТОВКА МОДЕЛЕЙ ПРИ ИЗГОТОВЛЕНИИ ИММЕДИАТ-</w:t>
      </w:r>
    </w:p>
    <w:p>
      <w:pPr>
        <w:pStyle w:val="Normal"/>
        <w:spacing w:lineRule="exact" w:line="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РОТЕЗОВ ВКЛЮЧАЕ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бработка альвеолярного гребн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готовление штампованных коронок</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ублирование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араллелометрию</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00" w:hanging="0"/>
        <w:rPr>
          <w:rFonts w:ascii="Times New Roman" w:hAnsi="Times New Roman" w:eastAsia="Times New Roman" w:cs="Times New Roman"/>
          <w:b/>
          <w:b/>
          <w:sz w:val="24"/>
        </w:rPr>
      </w:pPr>
      <w:r>
        <w:rPr>
          <w:rFonts w:eastAsia="Times New Roman" w:cs="Times New Roman" w:ascii="Times New Roman" w:hAnsi="Times New Roman"/>
          <w:b/>
          <w:sz w:val="24"/>
        </w:rPr>
        <w:t>368. [T015211] ДЛЯ ИЗГОТОВЛЕНИЯ ИММЕДИАТ ПРОТЕЗА ОТТИСК ПОЛУЧ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 удаления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сле удаления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имеет знач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снимают оттиск</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69. [T015212] НАЛОЖЕНИЕ ИММЕДИАТ ПРОТЕЗА ОСУЩЕСТВЛЯ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посредственно после удаления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через неделю после удал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ред удалением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46" w:gutter="0" w:header="0" w:top="1127"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через 2 недели</w:t>
      </w:r>
    </w:p>
    <w:p>
      <w:pPr>
        <w:pStyle w:val="Normal"/>
        <w:spacing w:lineRule="atLeast" w:line="0"/>
        <w:ind w:left="260" w:hanging="0"/>
        <w:rPr>
          <w:rFonts w:ascii="Times New Roman" w:hAnsi="Times New Roman" w:eastAsia="Times New Roman" w:cs="Times New Roman"/>
          <w:b/>
          <w:b/>
          <w:sz w:val="24"/>
        </w:rPr>
      </w:pPr>
      <w:bookmarkStart w:id="72" w:name="page73"/>
      <w:bookmarkEnd w:id="72"/>
      <w:r>
        <w:rPr>
          <w:rFonts w:eastAsia="Times New Roman" w:cs="Times New Roman" w:ascii="Times New Roman" w:hAnsi="Times New Roman"/>
          <w:b/>
          <w:sz w:val="24"/>
        </w:rPr>
        <w:t>370. [T015213] ИММЕДИАТ ПРОТЕЗЫ ВОСПОЛНЯ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жевательную функцию, эстетик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стетик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онетик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олько жевательную функцию</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71. [T015214] ИММЕДИАТ ПРОТЕЗЫ - ЭТО ПРОТЕЗ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посредствен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сроченны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челюстно-лицевы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змещающие</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72. [T015215] ИММЕДИАТ ПРОТЕЗЫ ВЫПОЛНЯЮТ ФУНКЦИЮ</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ащит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рофическую</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паратив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вигательную</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73. [T015216] К ЭТАПУ ИЗГОТОВЛЕНИЯ ИММЕДИАТ ПРОТЕЗА ОТНОСЯ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лучение оттиск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мерка конструкции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чинка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готовление обтуратор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00" w:hanging="0"/>
        <w:rPr>
          <w:rFonts w:ascii="Times New Roman" w:hAnsi="Times New Roman" w:eastAsia="Times New Roman" w:cs="Times New Roman"/>
          <w:b/>
          <w:b/>
          <w:sz w:val="24"/>
        </w:rPr>
      </w:pPr>
      <w:r>
        <w:rPr>
          <w:rFonts w:eastAsia="Times New Roman" w:cs="Times New Roman" w:ascii="Times New Roman" w:hAnsi="Times New Roman"/>
          <w:b/>
          <w:sz w:val="24"/>
        </w:rPr>
        <w:t>374. [T015217] ВЫБЕРИТЕ ЛАБОРАТОРНЫЙ ЭТАП ИЗГОТОВЛЕНИЯ СЪЕМНОГО ИММЕДИАТ ПРОТЕ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становка искусственных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даление зубов в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мерка конструкции в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нятие оттиск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hanging="0"/>
        <w:rPr>
          <w:rFonts w:ascii="Times New Roman" w:hAnsi="Times New Roman" w:eastAsia="Times New Roman" w:cs="Times New Roman"/>
          <w:b/>
          <w:b/>
          <w:sz w:val="23"/>
        </w:rPr>
      </w:pPr>
      <w:r>
        <w:rPr>
          <w:rFonts w:eastAsia="Times New Roman" w:cs="Times New Roman" w:ascii="Times New Roman" w:hAnsi="Times New Roman"/>
          <w:b/>
          <w:sz w:val="23"/>
        </w:rPr>
        <w:t>375. [T015218] ПРИ ИЗГОТОВЛЕНИИ ИММЕДИАТ ПРОТЕЗА НА ВЕРХНЕЙ ЧЕЛЮСТИ УДАЛЕНИЕ ЗУБОВ НА ГИПСОВОЙ МОДЕЛИ ОСУЩЕСТВЛЯЮТ</w:t>
      </w:r>
    </w:p>
    <w:p>
      <w:pPr>
        <w:pStyle w:val="Normal"/>
        <w:spacing w:lineRule="exact" w:line="1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1мм ниже шеек зуб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уровне дес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1мм выше шее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26" w:gutter="0" w:header="0" w:top="1127" w:footer="0" w:bottom="998"/>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auto" w:line="247"/>
        <w:ind w:left="260" w:right="520" w:hanging="0"/>
        <w:rPr>
          <w:rFonts w:ascii="Times New Roman" w:hAnsi="Times New Roman" w:eastAsia="Times New Roman" w:cs="Times New Roman"/>
          <w:b/>
          <w:b/>
          <w:sz w:val="24"/>
        </w:rPr>
      </w:pPr>
      <w:bookmarkStart w:id="73" w:name="page74"/>
      <w:bookmarkEnd w:id="73"/>
      <w:r>
        <w:rPr>
          <w:rFonts w:eastAsia="Times New Roman" w:cs="Times New Roman" w:ascii="Times New Roman" w:hAnsi="Times New Roman"/>
          <w:b/>
          <w:sz w:val="24"/>
        </w:rPr>
        <w:t>376. [T015219] ПРИ ИЗГОТОВЛЕНИИ ИММЕДИАТ ПРОТЕЗА НА ВЕРХНЕЙ ЧЕЛЮСТИ НА ГИПСОВОЙ МОДЕЛИ СОШЛИФОВЫВАЮТ ГИПС</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3800" w:hanging="0"/>
        <w:rPr>
          <w:rFonts w:ascii="Times New Roman" w:hAnsi="Times New Roman" w:eastAsia="Times New Roman" w:cs="Times New Roman"/>
          <w:sz w:val="23"/>
        </w:rPr>
      </w:pPr>
      <w:r>
        <w:rPr>
          <w:rFonts w:eastAsia="Times New Roman" w:cs="Times New Roman" w:ascii="Times New Roman" w:hAnsi="Times New Roman"/>
          <w:sz w:val="23"/>
        </w:rPr>
        <w:t>А) на вершине альвеолярного отростка на 1 мм Б) на вершине альвеолярного отростка на 5 мм</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6"/>
        <w:ind w:left="760" w:right="2660" w:hanging="0"/>
        <w:rPr>
          <w:rFonts w:ascii="Times New Roman" w:hAnsi="Times New Roman" w:eastAsia="Times New Roman" w:cs="Times New Roman"/>
          <w:sz w:val="24"/>
        </w:rPr>
      </w:pPr>
      <w:r>
        <w:rPr>
          <w:rFonts w:eastAsia="Times New Roman" w:cs="Times New Roman" w:ascii="Times New Roman" w:hAnsi="Times New Roman"/>
          <w:sz w:val="24"/>
        </w:rPr>
        <w:t>В) с вестибулярной части альвеолярного отростка на 2 мм Г) с небной части альвеолярного отростка на 3 мм</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20" w:hanging="0"/>
        <w:rPr>
          <w:rFonts w:ascii="Times New Roman" w:hAnsi="Times New Roman" w:eastAsia="Times New Roman" w:cs="Times New Roman"/>
          <w:b/>
          <w:b/>
          <w:sz w:val="24"/>
        </w:rPr>
      </w:pPr>
      <w:r>
        <w:rPr>
          <w:rFonts w:eastAsia="Times New Roman" w:cs="Times New Roman" w:ascii="Times New Roman" w:hAnsi="Times New Roman"/>
          <w:b/>
          <w:sz w:val="24"/>
        </w:rPr>
        <w:t>377. [T015220] ПРИ ИЗГОТОВЛЕНИИ ИММЕДИАТ ПРОТЕЗА НА ВЕРХНЕЙ ЧЕЛЮСТИ НА ГИПСОВОЙ МОДЕЛИ СОШЛИФОВЫВАЮТ ГИПС</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вершине альвеолярного отростка в области удаляемых зуб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вершине альвеолярного отростка в области отсутствующих зубов</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580" w:hanging="0"/>
        <w:rPr>
          <w:rFonts w:ascii="Times New Roman" w:hAnsi="Times New Roman" w:eastAsia="Times New Roman" w:cs="Times New Roman"/>
          <w:sz w:val="24"/>
        </w:rPr>
      </w:pPr>
      <w:r>
        <w:rPr>
          <w:rFonts w:eastAsia="Times New Roman" w:cs="Times New Roman" w:ascii="Times New Roman" w:hAnsi="Times New Roman"/>
          <w:sz w:val="24"/>
        </w:rPr>
        <w:t>В) с вестибулярной части альвеолярного отростка в области оставшихся зубов Г) с небной части альвеолярного отростка в области оставшихся зубов</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60" w:hanging="0"/>
        <w:rPr>
          <w:rFonts w:ascii="Times New Roman" w:hAnsi="Times New Roman" w:eastAsia="Times New Roman" w:cs="Times New Roman"/>
          <w:b/>
          <w:b/>
          <w:sz w:val="24"/>
        </w:rPr>
      </w:pPr>
      <w:r>
        <w:rPr>
          <w:rFonts w:eastAsia="Times New Roman" w:cs="Times New Roman" w:ascii="Times New Roman" w:hAnsi="Times New Roman"/>
          <w:b/>
          <w:sz w:val="24"/>
        </w:rPr>
        <w:t>378. [T015221] ВЫБЕРИТЕ ЛАБОРАТОРНЫЙ ЭТАП ИЗГОТОВЛЕНИЯ ИММЕДИАТ ПРОТЕ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агипсовка моделей в окклюдатор или артикулято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даление зубов в полости рт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мерка конструкции в полости рт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донтопрепарировани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60" w:hanging="0"/>
        <w:rPr>
          <w:rFonts w:ascii="Times New Roman" w:hAnsi="Times New Roman" w:eastAsia="Times New Roman" w:cs="Times New Roman"/>
          <w:b/>
          <w:b/>
          <w:sz w:val="24"/>
        </w:rPr>
      </w:pPr>
      <w:r>
        <w:rPr>
          <w:rFonts w:eastAsia="Times New Roman" w:cs="Times New Roman" w:ascii="Times New Roman" w:hAnsi="Times New Roman"/>
          <w:b/>
          <w:sz w:val="24"/>
        </w:rPr>
        <w:t>379. [T015222] ВЫБЕРИТЕ ЛАБОРАТОРНЫЙ ЭТАП ИЗГОТОВЛЕНИЯ ИММЕДИАТ ПРОТЕ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лифовка и полировка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даление зубов в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мерка конструкции в полости рта</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донтопрепарировани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380. [T015224] ПРИ ТЯЖЕЛЫХ АНАТОМИЧЕСКИХ УСЛОВИЯХ НА НИЖНЕКЙ ЧЕЛЮСТИ РЕКОМЕНДУЕТСЯ ИЗГОТОВИТЬ БАЗИС</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 мягкой подклад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жестки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 бесцветной пласт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 гипса</w:t>
      </w:r>
    </w:p>
    <w:p>
      <w:pPr>
        <w:pStyle w:val="Normal"/>
        <w:spacing w:lineRule="auto" w:line="247"/>
        <w:ind w:left="260" w:hanging="0"/>
        <w:rPr>
          <w:rFonts w:ascii="Times New Roman" w:hAnsi="Times New Roman" w:eastAsia="Times New Roman" w:cs="Times New Roman"/>
          <w:b/>
          <w:b/>
          <w:sz w:val="24"/>
        </w:rPr>
      </w:pPr>
      <w:bookmarkStart w:id="74" w:name="page75"/>
      <w:bookmarkEnd w:id="74"/>
      <w:r>
        <w:rPr>
          <w:rFonts w:eastAsia="Times New Roman" w:cs="Times New Roman" w:ascii="Times New Roman" w:hAnsi="Times New Roman"/>
          <w:b/>
          <w:sz w:val="24"/>
        </w:rPr>
        <w:t>381. [T015225] ПРИ ИЗГОТОВЛЕНИИ ИММЕДИАТ ПРОТЕЗА НА ВЕРХНЮЮ ЧЕЛЮСТЬ, НА ГИПСОВОЙ МОДЕЛИ НЕБНАЯ ПОВЕРХНОСТЬ</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 подвергается обработк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акругля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толща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резается на 2 мм</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82. [T015226] ИММЕДИАТ ПРОТЕЗЫ ОТНОСЯТ К ПРОТЕЗИРОВАНИЮ</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посредственному</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сроченном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бинированном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даленному</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0" w:hanging="0"/>
        <w:rPr>
          <w:rFonts w:ascii="Times New Roman" w:hAnsi="Times New Roman" w:eastAsia="Times New Roman" w:cs="Times New Roman"/>
          <w:b/>
          <w:b/>
          <w:sz w:val="24"/>
        </w:rPr>
      </w:pPr>
      <w:r>
        <w:rPr>
          <w:rFonts w:eastAsia="Times New Roman" w:cs="Times New Roman" w:ascii="Times New Roman" w:hAnsi="Times New Roman"/>
          <w:b/>
          <w:sz w:val="24"/>
        </w:rPr>
        <w:t>383. [T015227] ПРИ НЕПОСРЕДСТВЕННОМ ПРОТЕЗИРОВАНИИ ПРОТЕЗЫ ИЗГОТАВЛИВ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 оперативного вмешательств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через 7 дней после удаления зуб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через 2 недели после удален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через месяц после удаления зубов</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84. [T015228] ПОКАЗАНИЯ К ИЗГОТОВЛЕНИЮ ИММЕДИАТ ПРОТЕЗ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даление зубов при тяжелой степени пародонти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ножественный кариес</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хронический пульпи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люороз</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40" w:leader="none"/>
        </w:tabs>
        <w:spacing w:lineRule="auto" w:line="244"/>
        <w:ind w:left="260" w:right="660" w:firstLine="2"/>
        <w:rPr>
          <w:rFonts w:ascii="Times New Roman" w:hAnsi="Times New Roman" w:eastAsia="Times New Roman" w:cs="Times New Roman"/>
          <w:b/>
          <w:b/>
          <w:sz w:val="24"/>
        </w:rPr>
      </w:pPr>
      <w:r>
        <w:rPr>
          <w:rFonts w:eastAsia="Times New Roman" w:cs="Times New Roman" w:ascii="Times New Roman" w:hAnsi="Times New Roman"/>
          <w:b/>
          <w:sz w:val="24"/>
        </w:rPr>
        <w:t>[T015229] ПРИ ИЗГОТОВЛЕНИИ ИММЕДИАТ ПРОТЕЗОВ РЕЖИМ ПОЛИМЕРИЗАЦИ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облюда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скоряетс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медля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auto" w:line="252"/>
        <w:ind w:left="260" w:hanging="0"/>
        <w:jc w:val="both"/>
        <w:rPr>
          <w:rFonts w:ascii="Times New Roman" w:hAnsi="Times New Roman" w:eastAsia="Times New Roman" w:cs="Times New Roman"/>
          <w:b/>
          <w:b/>
          <w:sz w:val="24"/>
        </w:rPr>
      </w:pPr>
      <w:bookmarkStart w:id="75" w:name="page76"/>
      <w:bookmarkEnd w:id="75"/>
      <w:r>
        <w:rPr>
          <w:rFonts w:eastAsia="Times New Roman" w:cs="Times New Roman" w:ascii="Times New Roman" w:hAnsi="Times New Roman"/>
          <w:b/>
          <w:sz w:val="24"/>
        </w:rPr>
        <w:t>386. [T015230] АЛЬВЕОЛЯРНЫЙ ОТРОСТОК ВО ФРОНТАЛЬНОМ ОТДЕЛЕ НА ВЕРХНЕЙ ЧЕЛЮСТИ НА ГИПСОВОЙ МОДЕЛИ ПРИ НЕПОСРЕДСТВЕННОМ ПРОТЕЗИРОВАННИИ</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акругля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даля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изменяю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оздается трапециевидная форм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20" w:hanging="0"/>
        <w:rPr>
          <w:rFonts w:ascii="Times New Roman" w:hAnsi="Times New Roman" w:eastAsia="Times New Roman" w:cs="Times New Roman"/>
          <w:b/>
          <w:b/>
          <w:sz w:val="24"/>
        </w:rPr>
      </w:pPr>
      <w:r>
        <w:rPr>
          <w:rFonts w:eastAsia="Times New Roman" w:cs="Times New Roman" w:ascii="Times New Roman" w:hAnsi="Times New Roman"/>
          <w:b/>
          <w:sz w:val="24"/>
        </w:rPr>
        <w:t>387. [T015231] ПРИ ИЗГОТОВЛЕННИИ ИММЕДИАТ ПРОТЕЗОВ В БОКОВЫХ УЧАСТКАХ ПОСЛЕ СРЕЗАНИЯ ЗУБОВ СОШЛИФОВЫВАЮТ ГИПСОВУЮ МОДЕЛЬ НА</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3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4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сошлифовываю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60" w:hanging="0"/>
        <w:rPr>
          <w:rFonts w:ascii="Times New Roman" w:hAnsi="Times New Roman" w:eastAsia="Times New Roman" w:cs="Times New Roman"/>
          <w:b/>
          <w:b/>
          <w:sz w:val="24"/>
        </w:rPr>
      </w:pPr>
      <w:r>
        <w:rPr>
          <w:rFonts w:eastAsia="Times New Roman" w:cs="Times New Roman" w:ascii="Times New Roman" w:hAnsi="Times New Roman"/>
          <w:b/>
          <w:sz w:val="24"/>
        </w:rPr>
        <w:t>388. [T015232] АЛЬВЕОЛЯРНЫЙ ОТРОСТОК В БОКОВОМ ОТДЕЛЕ НА ВЕРХНЕЙ ЧЕЛЮСТИ НА ГИПСОВОЙ МОДЕЛИ ПРИ НЕПОСРЕДСТВЕННОМ ПРОТЕЗИРОВАНИИ ДОЛЖЕН ИМЕТЬ ФОРМУ</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акруглен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реуголь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вадрат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60" w:hanging="0"/>
        <w:rPr>
          <w:rFonts w:ascii="Times New Roman" w:hAnsi="Times New Roman" w:eastAsia="Times New Roman" w:cs="Times New Roman"/>
          <w:b/>
          <w:b/>
          <w:sz w:val="24"/>
        </w:rPr>
      </w:pPr>
      <w:r>
        <w:rPr>
          <w:rFonts w:eastAsia="Times New Roman" w:cs="Times New Roman" w:ascii="Times New Roman" w:hAnsi="Times New Roman"/>
          <w:b/>
          <w:sz w:val="24"/>
        </w:rPr>
        <w:t>389. [T015233] ПРИ НЕПОСРЕДСТВЕННОМ ПРОТЕЗИРОВАННИ НА НИЖНЕЙ ЧЕЛЮСТИ ПОДГОТОВКА ГИПСОВОЙ МОДЕЛИ ЗАКЛЮЧАЕТСЯ В СЛЕДУЮЩЕМ</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ошлифовывание гипса с альвеолярного гребня на 1 –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ошлифовывание гипса с альвеолярного гребня на 2 – 3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ошлифовывание гипса с альвеолярного отростка на 1 –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ошлифовывание не производя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60" w:hanging="0"/>
        <w:rPr>
          <w:rFonts w:ascii="Times New Roman" w:hAnsi="Times New Roman" w:eastAsia="Times New Roman" w:cs="Times New Roman"/>
          <w:b/>
          <w:b/>
          <w:sz w:val="24"/>
        </w:rPr>
      </w:pPr>
      <w:r>
        <w:rPr>
          <w:rFonts w:eastAsia="Times New Roman" w:cs="Times New Roman" w:ascii="Times New Roman" w:hAnsi="Times New Roman"/>
          <w:b/>
          <w:sz w:val="24"/>
        </w:rPr>
        <w:t>390. [T015234] ПРИ НЕПОСРЕДСТВЕННОМ ПРОТЕЗИРОВАННИ НА НИЖНЕЙ ЧЕЛЮСТИ ФОРМА АЛЬВЕОЛЯРНОГО ГРЕБНЯ</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акругленна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реуголь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острен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вадратная</w:t>
      </w:r>
    </w:p>
    <w:p>
      <w:pPr>
        <w:pStyle w:val="Normal"/>
        <w:spacing w:lineRule="auto" w:line="247"/>
        <w:ind w:left="260" w:hanging="0"/>
        <w:rPr>
          <w:rFonts w:ascii="Times New Roman" w:hAnsi="Times New Roman" w:eastAsia="Times New Roman" w:cs="Times New Roman"/>
          <w:b/>
          <w:b/>
          <w:sz w:val="24"/>
        </w:rPr>
      </w:pPr>
      <w:bookmarkStart w:id="76" w:name="page77"/>
      <w:bookmarkEnd w:id="76"/>
      <w:r>
        <w:rPr>
          <w:rFonts w:eastAsia="Times New Roman" w:cs="Times New Roman" w:ascii="Times New Roman" w:hAnsi="Times New Roman"/>
          <w:b/>
          <w:sz w:val="24"/>
        </w:rPr>
        <w:t>391. [T015235] ПРИ НЕПОСРЕДСТВЕННОМ ПРОТЕЗИРОВАННИ НА НИЖНЕЙ ЧЕЛЮСТИ АЛЬВЕОЛЯРНЫЙ ГРЕБЕНЬ ЗАКРУГЛЯЮТ С</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язычной и губной поверхнос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естибуляр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б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щечной и вестибулярно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92. [T015240] ФИЛЬЦ ИСПОЛЬЗУЕТСЯ ПРИ ИЗГОТОВЛЕНИИ ИММЕДИАТ –</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РОТЕЗА ДЛ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даления неровностей и шероховатосте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даления остатков гип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рвичной обработки пласт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даления обло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rPr>
          <w:rFonts w:ascii="Times New Roman" w:hAnsi="Times New Roman" w:eastAsia="Times New Roman" w:cs="Times New Roman"/>
          <w:b/>
          <w:b/>
          <w:sz w:val="24"/>
        </w:rPr>
      </w:pPr>
      <w:r>
        <w:rPr>
          <w:rFonts w:eastAsia="Times New Roman" w:cs="Times New Roman" w:ascii="Times New Roman" w:hAnsi="Times New Roman"/>
          <w:b/>
          <w:sz w:val="24"/>
        </w:rPr>
        <w:t>393. [T015242] ПРИ ПОЛИРОВАНИИ ЩЕТКАМИ СЪЕМНОГО ИММЕДИАТ – ПРОТЕЗА НЕОБХОДИМО</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580" w:hanging="0"/>
        <w:rPr>
          <w:rFonts w:ascii="Times New Roman" w:hAnsi="Times New Roman" w:eastAsia="Times New Roman" w:cs="Times New Roman"/>
          <w:sz w:val="24"/>
        </w:rPr>
      </w:pPr>
      <w:r>
        <w:rPr>
          <w:rFonts w:eastAsia="Times New Roman" w:cs="Times New Roman" w:ascii="Times New Roman" w:hAnsi="Times New Roman"/>
          <w:sz w:val="24"/>
        </w:rPr>
        <w:t>А) необходимо смачивать протез во избежание его перегревания и появления внутренних напряжений</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3680" w:hanging="0"/>
        <w:rPr>
          <w:rFonts w:ascii="Times New Roman" w:hAnsi="Times New Roman" w:eastAsia="Times New Roman" w:cs="Times New Roman"/>
          <w:sz w:val="24"/>
        </w:rPr>
      </w:pPr>
      <w:r>
        <w:rPr>
          <w:rFonts w:eastAsia="Times New Roman" w:cs="Times New Roman" w:ascii="Times New Roman" w:hAnsi="Times New Roman"/>
          <w:sz w:val="24"/>
        </w:rPr>
        <w:t>Б) работать на скорости 100 оборотов в минуту В) использовать пасту гои Г) не надо полировать</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00" w:hanging="0"/>
        <w:rPr>
          <w:rFonts w:ascii="Times New Roman" w:hAnsi="Times New Roman" w:eastAsia="Times New Roman" w:cs="Times New Roman"/>
          <w:b/>
          <w:b/>
          <w:sz w:val="24"/>
        </w:rPr>
      </w:pPr>
      <w:r>
        <w:rPr>
          <w:rFonts w:eastAsia="Times New Roman" w:cs="Times New Roman" w:ascii="Times New Roman" w:hAnsi="Times New Roman"/>
          <w:b/>
          <w:sz w:val="24"/>
        </w:rPr>
        <w:t>394. [T015244] ПРИ НЕПОСРЕДСТВЕННОМ ПРОТЕЗИРОВАНИИ ПРОТЕЗ ИЗГОТАВЛИВА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 опера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 время операц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разу после операци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сле заживления ран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940" w:hanging="0"/>
        <w:rPr>
          <w:rFonts w:ascii="Times New Roman" w:hAnsi="Times New Roman" w:eastAsia="Times New Roman" w:cs="Times New Roman"/>
          <w:b/>
          <w:b/>
          <w:sz w:val="23"/>
        </w:rPr>
      </w:pPr>
      <w:r>
        <w:rPr>
          <w:rFonts w:eastAsia="Times New Roman" w:cs="Times New Roman" w:ascii="Times New Roman" w:hAnsi="Times New Roman"/>
          <w:b/>
          <w:sz w:val="23"/>
        </w:rPr>
        <w:t>395. [T015246] ДЛЯ СНЯТИЯ ОТТИСКОВ ПРИ НЕПОСРЕДСТВЕННОМ ПРОТЕЗИРОВАНИИ ПРИМЕНЯЮТ ОТТИСКНЫЕ МАССЫ</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льгинат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иликон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ермопластически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ипсовые</w:t>
      </w:r>
    </w:p>
    <w:p>
      <w:pPr>
        <w:pStyle w:val="Normal"/>
        <w:spacing w:lineRule="atLeast" w:line="0"/>
        <w:ind w:left="260" w:hanging="0"/>
        <w:rPr>
          <w:rFonts w:ascii="Times New Roman" w:hAnsi="Times New Roman" w:eastAsia="Times New Roman" w:cs="Times New Roman"/>
          <w:b/>
          <w:b/>
          <w:sz w:val="24"/>
        </w:rPr>
      </w:pPr>
      <w:bookmarkStart w:id="77" w:name="page78"/>
      <w:bookmarkEnd w:id="77"/>
      <w:r>
        <w:rPr>
          <w:rFonts w:eastAsia="Times New Roman" w:cs="Times New Roman" w:ascii="Times New Roman" w:hAnsi="Times New Roman"/>
          <w:b/>
          <w:sz w:val="24"/>
        </w:rPr>
        <w:t>396. [T015247] ПОКАЗАНИЕ К ИЗГОТОВЛЕНИЮ ИММЕДИАТ-ПРОТЕЗОВ</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даление зубов в связи с пародонтит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ножественный карие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еформации зубных ряд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ртроз височно-нижнечелюстного сустав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0" w:hanging="0"/>
        <w:rPr>
          <w:rFonts w:ascii="Times New Roman" w:hAnsi="Times New Roman" w:eastAsia="Times New Roman" w:cs="Times New Roman"/>
          <w:b/>
          <w:b/>
          <w:sz w:val="24"/>
        </w:rPr>
      </w:pPr>
      <w:r>
        <w:rPr>
          <w:rFonts w:eastAsia="Times New Roman" w:cs="Times New Roman" w:ascii="Times New Roman" w:hAnsi="Times New Roman"/>
          <w:b/>
          <w:sz w:val="24"/>
        </w:rPr>
        <w:t>397. [T015248] ПОД НЕПОСРЕДСТВЕННЫМ ПЛАСТИНОЧНЫМ ПРОТЕЗОМ ПРОЦЕССЫ РЕГЕНЕРАЦИИ ЛУНКИ ЗУБ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скоряютс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амедляю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изменяютс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станавливаютс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60" w:hanging="0"/>
        <w:rPr>
          <w:rFonts w:ascii="Times New Roman" w:hAnsi="Times New Roman" w:eastAsia="Times New Roman" w:cs="Times New Roman"/>
          <w:b/>
          <w:b/>
          <w:sz w:val="24"/>
        </w:rPr>
      </w:pPr>
      <w:r>
        <w:rPr>
          <w:rFonts w:eastAsia="Times New Roman" w:cs="Times New Roman" w:ascii="Times New Roman" w:hAnsi="Times New Roman"/>
          <w:b/>
          <w:sz w:val="24"/>
        </w:rPr>
        <w:t>398. [T015250] ПРИ ИЗГОТОВЛЕНИИ СЪЕМНОГО ИММЕДИАТ-ПРОТЕЗА ИСКЛЮЧАЕТСЯ КЛИНИЧЕСКИЙ ЭТАП</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верка конструкций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лучение слепков и моделей</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60" w:right="100" w:hanging="0"/>
        <w:rPr>
          <w:rFonts w:ascii="Times New Roman" w:hAnsi="Times New Roman" w:eastAsia="Times New Roman" w:cs="Times New Roman"/>
          <w:sz w:val="24"/>
        </w:rPr>
      </w:pPr>
      <w:r>
        <w:rPr>
          <w:rFonts w:eastAsia="Times New Roman" w:cs="Times New Roman" w:ascii="Times New Roman" w:hAnsi="Times New Roman"/>
          <w:sz w:val="24"/>
        </w:rPr>
        <w:t>В) определение центральной окклюзии или центрального соотношения челюстей Г) изготовление восковыхбазисов с установочными валикм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399. [T015251] ПОДГОТОВКА МОДЕЛЕЙ ПРИ ИЗГОТОВЛЕНИИ ИММЕДИАТ-ПРОТЕЗОВ ВКЛЮЧАЕТ</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340" w:hanging="0"/>
        <w:rPr>
          <w:rFonts w:ascii="Times New Roman" w:hAnsi="Times New Roman" w:eastAsia="Times New Roman" w:cs="Times New Roman"/>
          <w:sz w:val="24"/>
        </w:rPr>
      </w:pPr>
      <w:r>
        <w:rPr>
          <w:rFonts w:eastAsia="Times New Roman" w:cs="Times New Roman" w:ascii="Times New Roman" w:hAnsi="Times New Roman"/>
          <w:sz w:val="24"/>
        </w:rPr>
        <w:t>А) срезание зубов, планируемых на удаление, обработку гребня альвеолярного отростк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даление гребня альвеолярного отростк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760" w:right="2700" w:hanging="0"/>
        <w:rPr>
          <w:rFonts w:ascii="Times New Roman" w:hAnsi="Times New Roman" w:eastAsia="Times New Roman" w:cs="Times New Roman"/>
          <w:sz w:val="23"/>
        </w:rPr>
      </w:pPr>
      <w:r>
        <w:rPr>
          <w:rFonts w:eastAsia="Times New Roman" w:cs="Times New Roman" w:ascii="Times New Roman" w:hAnsi="Times New Roman"/>
          <w:sz w:val="23"/>
        </w:rPr>
        <w:t>В) сохранение размера зубов, планируемых на удаление Г) параллелометрию и ликвидацию поднутрений</w:t>
      </w:r>
    </w:p>
    <w:p>
      <w:pPr>
        <w:pStyle w:val="Normal"/>
        <w:numPr>
          <w:ilvl w:val="0"/>
          <w:numId w:val="47"/>
        </w:numPr>
        <w:tabs>
          <w:tab w:val="clear" w:pos="720"/>
          <w:tab w:val="left" w:pos="740" w:leader="none"/>
        </w:tabs>
        <w:spacing w:lineRule="auto" w:line="235"/>
        <w:ind w:left="740" w:hanging="478"/>
        <w:rPr>
          <w:rFonts w:ascii="Times New Roman" w:hAnsi="Times New Roman" w:eastAsia="Times New Roman" w:cs="Times New Roman"/>
          <w:b/>
          <w:b/>
          <w:sz w:val="24"/>
        </w:rPr>
      </w:pPr>
      <w:r>
        <w:rPr>
          <w:rFonts w:eastAsia="Times New Roman" w:cs="Times New Roman" w:ascii="Times New Roman" w:hAnsi="Times New Roman"/>
          <w:b/>
          <w:sz w:val="24"/>
        </w:rPr>
        <w:t>[T015252] ПРИМЕНЕНИЕ ИММЕДИАТ-ПРОТЕЗОВ</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246" w:gutter="0" w:header="0" w:top="1127" w:footer="0" w:bottom="1440"/>
          <w:pgNumType w:fmt="decimal"/>
          <w:formProt w:val="false"/>
          <w:textDirection w:val="lrTb"/>
          <w:docGrid w:type="default" w:linePitch="360" w:charSpace="0"/>
        </w:sectPr>
        <w:pStyle w:val="Normal"/>
        <w:spacing w:lineRule="auto" w:line="393"/>
        <w:ind w:left="760" w:right="520" w:hanging="0"/>
        <w:rPr>
          <w:rFonts w:ascii="Times New Roman" w:hAnsi="Times New Roman" w:eastAsia="Times New Roman" w:cs="Times New Roman"/>
          <w:sz w:val="24"/>
        </w:rPr>
      </w:pPr>
      <w:r>
        <w:rPr>
          <w:rFonts w:eastAsia="Times New Roman" w:cs="Times New Roman" w:ascii="Times New Roman" w:hAnsi="Times New Roman"/>
          <w:sz w:val="24"/>
        </w:rPr>
        <w:t>А) предупреждает перегрузку пародонта оставшихся зубов и их деформацию Б) приводит к увеличению нагрузки на пародонт оставшихся зубов В) не влияет на пародонт оставшихся зубов Г) влияет на слизистую оболочку десны</w:t>
      </w:r>
    </w:p>
    <w:p>
      <w:pPr>
        <w:pStyle w:val="Normal"/>
        <w:spacing w:lineRule="auto" w:line="247"/>
        <w:ind w:left="260" w:right="1440" w:hanging="0"/>
        <w:rPr>
          <w:rFonts w:ascii="Times New Roman" w:hAnsi="Times New Roman" w:eastAsia="Times New Roman" w:cs="Times New Roman"/>
          <w:b/>
          <w:b/>
          <w:sz w:val="24"/>
        </w:rPr>
      </w:pPr>
      <w:bookmarkStart w:id="78" w:name="page79"/>
      <w:bookmarkEnd w:id="78"/>
      <w:r>
        <w:rPr>
          <w:rFonts w:eastAsia="Times New Roman" w:cs="Times New Roman" w:ascii="Times New Roman" w:hAnsi="Times New Roman"/>
          <w:b/>
          <w:sz w:val="24"/>
        </w:rPr>
        <w:t>401. [T015253] ОСНОВНЫМ КРИТЕРИЕМ К УДАЛЕНИЮ ЗУБА ПРИ ПАРОДОНТИТЕ ЯВЛЯЕ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епень сохранности резервных сил пародон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тепень подвижност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нфекции ротогот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нфекция полости рт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740" w:leader="none"/>
        </w:tabs>
        <w:spacing w:lineRule="auto" w:line="244"/>
        <w:ind w:left="260" w:right="720" w:firstLine="2"/>
        <w:rPr>
          <w:rFonts w:ascii="Times New Roman" w:hAnsi="Times New Roman" w:eastAsia="Times New Roman" w:cs="Times New Roman"/>
          <w:b/>
          <w:b/>
          <w:sz w:val="24"/>
        </w:rPr>
      </w:pPr>
      <w:r>
        <w:rPr>
          <w:rFonts w:eastAsia="Times New Roman" w:cs="Times New Roman" w:ascii="Times New Roman" w:hAnsi="Times New Roman"/>
          <w:b/>
          <w:sz w:val="24"/>
        </w:rPr>
        <w:t>[T015254] ПРИ НЕПОСРЕДСТВЕННОМ ПРОТЕЗИРОВАНИИ ЗУБНЫХ РЯДОВ ПРИ ПАРОДОНТИТЕ ПРОТЕЗЫ ИЗГОТАВЛИВ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 оперативного вмешательств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через 5-7 дней после удаления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через 2 недели после удаления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через 30 дней после удаения зуба</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403. [T015258] ПЕРЕД НАЛОЖЕНИЕМ ИММЕДИАТ ПРОТЕЗ ВЫДЕРЖИВАЮТ В</w:t>
      </w:r>
    </w:p>
    <w:p>
      <w:pPr>
        <w:pStyle w:val="Normal"/>
        <w:spacing w:lineRule="exact" w:line="1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93"/>
        <w:ind w:left="760" w:right="2800" w:hanging="0"/>
        <w:rPr>
          <w:rFonts w:ascii="Times New Roman" w:hAnsi="Times New Roman" w:eastAsia="Times New Roman" w:cs="Times New Roman"/>
          <w:sz w:val="24"/>
        </w:rPr>
      </w:pPr>
      <w:r>
        <w:rPr>
          <w:rFonts w:eastAsia="Times New Roman" w:cs="Times New Roman" w:ascii="Times New Roman" w:hAnsi="Times New Roman"/>
          <w:sz w:val="24"/>
        </w:rPr>
        <w:t>А) 3% растворе перекиси водорода в течение 15-20 минут Б) 90% этиловом спирте в течение суток В) 40% этиловом спирте в течение 5 часов Г) 95% этиловом спирте в течение суток</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240" w:hanging="0"/>
        <w:rPr>
          <w:rFonts w:ascii="Times New Roman" w:hAnsi="Times New Roman" w:eastAsia="Times New Roman" w:cs="Times New Roman"/>
          <w:b/>
          <w:b/>
          <w:sz w:val="23"/>
        </w:rPr>
      </w:pPr>
      <w:r>
        <w:rPr>
          <w:rFonts w:eastAsia="Times New Roman" w:cs="Times New Roman" w:ascii="Times New Roman" w:hAnsi="Times New Roman"/>
          <w:b/>
          <w:sz w:val="23"/>
        </w:rPr>
        <w:t>404. [T015259] ПРИ ИММЕДИАТ-ПРОТЕЗИРОВАНИИ ЗУБНОГО РЯДА ПРИ ПАРОДОНТИТЕ В ПРОЦЕССЕ ПОДГОТОВКИ АЛЬВЕОЛЯРНОГООТРОСТКА НА МОДЕЛИ СЛОЙ СНИМАЕМОГО ГИПСА НЕ ПРЕВЫШАЕТ__________ММ</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0</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5</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0" w:hanging="0"/>
        <w:rPr>
          <w:rFonts w:ascii="Times New Roman" w:hAnsi="Times New Roman" w:eastAsia="Times New Roman" w:cs="Times New Roman"/>
          <w:b/>
          <w:b/>
          <w:sz w:val="24"/>
        </w:rPr>
      </w:pPr>
      <w:r>
        <w:rPr>
          <w:rFonts w:eastAsia="Times New Roman" w:cs="Times New Roman" w:ascii="Times New Roman" w:hAnsi="Times New Roman"/>
          <w:b/>
          <w:sz w:val="24"/>
        </w:rPr>
        <w:t>405. [T015260] ПРИ ИММЕДИАТ-ПРОТЕЗИРОВАНИИ ЗУБНОГО РЯДА ПРИ ПАРОДОНТИТЕ И ПОДГОТОВКЕ АЛЬВЕОЛЯРНОГО ОТРОСТКА НА МОДЕЛИ ВЕРХНЕЙ ЧЕЛЮСТИ В ПЕРЕДНЕМ ОТДЕЛЕ СРЕЗАЮТ</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гипс вестибулярной сторо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ипс с оральной сторо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ипс с вестибулярной и оральной сторон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оседние зубы</w:t>
      </w:r>
    </w:p>
    <w:p>
      <w:pPr>
        <w:pStyle w:val="Normal"/>
        <w:spacing w:lineRule="auto" w:line="247"/>
        <w:ind w:left="260" w:right="640" w:hanging="0"/>
        <w:rPr>
          <w:rFonts w:ascii="Times New Roman" w:hAnsi="Times New Roman" w:eastAsia="Times New Roman" w:cs="Times New Roman"/>
          <w:b/>
          <w:b/>
          <w:sz w:val="24"/>
        </w:rPr>
      </w:pPr>
      <w:bookmarkStart w:id="79" w:name="page80"/>
      <w:bookmarkEnd w:id="79"/>
      <w:r>
        <w:rPr>
          <w:rFonts w:eastAsia="Times New Roman" w:cs="Times New Roman" w:ascii="Times New Roman" w:hAnsi="Times New Roman"/>
          <w:b/>
          <w:sz w:val="24"/>
        </w:rPr>
        <w:t>406. [T015261] ПРИ ИЗГОТОВЛЕНИИ СЪЕМНОГО ИММЕДИАТ-ПРОТЕЗА ВОЗМОЖНО ПРИМЕНЕНИЕ _____________ПОДКЛАДК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яг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жест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верд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сково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40" w:hanging="0"/>
        <w:rPr>
          <w:rFonts w:ascii="Times New Roman" w:hAnsi="Times New Roman" w:eastAsia="Times New Roman" w:cs="Times New Roman"/>
          <w:b/>
          <w:b/>
          <w:sz w:val="24"/>
        </w:rPr>
      </w:pPr>
      <w:r>
        <w:rPr>
          <w:rFonts w:eastAsia="Times New Roman" w:cs="Times New Roman" w:ascii="Times New Roman" w:hAnsi="Times New Roman"/>
          <w:b/>
          <w:sz w:val="24"/>
        </w:rPr>
        <w:t>407. [T015262] ПРИ ИЗГОТОВЛЕНИИ СЪЕМНОГО ИММЕДИАТ-ПРОТЕЗА ПРИМЕНЯ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азисный воск</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ипкий вос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одевак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авакс</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40" w:hanging="0"/>
        <w:rPr>
          <w:rFonts w:ascii="Times New Roman" w:hAnsi="Times New Roman" w:eastAsia="Times New Roman" w:cs="Times New Roman"/>
          <w:b/>
          <w:b/>
          <w:sz w:val="24"/>
        </w:rPr>
      </w:pPr>
      <w:r>
        <w:rPr>
          <w:rFonts w:eastAsia="Times New Roman" w:cs="Times New Roman" w:ascii="Times New Roman" w:hAnsi="Times New Roman"/>
          <w:b/>
          <w:sz w:val="24"/>
        </w:rPr>
        <w:t>408. [T015263] ПРИ ИЗГОТОВЛЕНИИ СЪЕМНОГО ИММЕДИАТ-ПРОТЕЗА ПРИМЕНЯЮТАКРИЛОВУЮ ПЛАСТМАСС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торак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акрил</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нм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Vilakril-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409. [T015264] ЗНАЧЕНИЕ ИММЕДИАТ-ПРОТЕЗИРОВАНИЯ ЗАКЛЮЧАЕТСЯ В</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корейшей реабилитации пациен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обходимо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оступной стоим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орьбе с инфекцией</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10. [T015265] ЗНАЧИМОСТЬ ДЛЯ ПАЦИЕНТА ИММЕДИАТ-</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РОТЕЗИРОВАНИЯ ЗАКЛЮЧЕНА В</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осстановлении эстети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жизненной необходимо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оступной стоим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борьбе с инфекцией</w:t>
      </w:r>
    </w:p>
    <w:p>
      <w:pPr>
        <w:pStyle w:val="Normal"/>
        <w:spacing w:lineRule="auto" w:line="247"/>
        <w:ind w:left="260" w:right="580" w:hanging="0"/>
        <w:rPr>
          <w:rFonts w:ascii="Times New Roman" w:hAnsi="Times New Roman" w:eastAsia="Times New Roman" w:cs="Times New Roman"/>
          <w:b/>
          <w:b/>
          <w:sz w:val="24"/>
        </w:rPr>
      </w:pPr>
      <w:bookmarkStart w:id="80" w:name="page81"/>
      <w:bookmarkEnd w:id="80"/>
      <w:r>
        <w:rPr>
          <w:rFonts w:eastAsia="Times New Roman" w:cs="Times New Roman" w:ascii="Times New Roman" w:hAnsi="Times New Roman"/>
          <w:b/>
          <w:sz w:val="24"/>
        </w:rPr>
        <w:t>411. [T015266] ПРИ ИЗГОТОВЛЕНИИ СЪЕМНОГО ИММЕДИАТ-ПРОТЕЗА С МЯГКОЙ ПОДКЛАДКОЙ ПРИМЕНЯЮТ ПЛАСТМАССУ</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Эладент-10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торак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такри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инм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00" w:hanging="0"/>
        <w:rPr>
          <w:rFonts w:ascii="Times New Roman" w:hAnsi="Times New Roman" w:eastAsia="Times New Roman" w:cs="Times New Roman"/>
          <w:b/>
          <w:b/>
          <w:sz w:val="24"/>
        </w:rPr>
      </w:pPr>
      <w:r>
        <w:rPr>
          <w:rFonts w:eastAsia="Times New Roman" w:cs="Times New Roman" w:ascii="Times New Roman" w:hAnsi="Times New Roman"/>
          <w:b/>
          <w:sz w:val="24"/>
        </w:rPr>
        <w:t>412. [T015267] НЕ ЗАКРЕПЛЕННЫЙ БОКОВОЙ ЛЮФТ ОККЛЮДАТОРА ПРИВОДИТ К</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рушению центральной окклюз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авышению прику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нижению прику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ямому прикусу</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460" w:hanging="0"/>
        <w:rPr>
          <w:rFonts w:ascii="Times New Roman" w:hAnsi="Times New Roman" w:eastAsia="Times New Roman" w:cs="Times New Roman"/>
          <w:b/>
          <w:b/>
          <w:sz w:val="24"/>
        </w:rPr>
      </w:pPr>
      <w:r>
        <w:rPr>
          <w:rFonts w:eastAsia="Times New Roman" w:cs="Times New Roman" w:ascii="Times New Roman" w:hAnsi="Times New Roman"/>
          <w:b/>
          <w:sz w:val="24"/>
        </w:rPr>
        <w:t>413. [T015268] СЛОЙ СНИМАЕМОГО ГИПСА ПРИ ИЗГОТОВЛЕНИИ ИММЕДИАТ-ПРОТЕЗА НЕ ПРЕВЫШАЕТ ___________М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0</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5</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80" w:hanging="0"/>
        <w:rPr>
          <w:rFonts w:ascii="Times New Roman" w:hAnsi="Times New Roman" w:eastAsia="Times New Roman" w:cs="Times New Roman"/>
          <w:b/>
          <w:b/>
          <w:sz w:val="24"/>
        </w:rPr>
      </w:pPr>
      <w:r>
        <w:rPr>
          <w:rFonts w:eastAsia="Times New Roman" w:cs="Times New Roman" w:ascii="Times New Roman" w:hAnsi="Times New Roman"/>
          <w:b/>
          <w:sz w:val="24"/>
        </w:rPr>
        <w:t>414. [T015269] БАЗИС ИММЕДИАТ-ПРОТЕЗА К ТКАНЯМ ПРОТЕЗНОГО ЛОЖА ПРИЛЕГАЕТ</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2940" w:hanging="0"/>
        <w:rPr>
          <w:rFonts w:ascii="Times New Roman" w:hAnsi="Times New Roman" w:eastAsia="Times New Roman" w:cs="Times New Roman"/>
          <w:sz w:val="24"/>
        </w:rPr>
      </w:pPr>
      <w:r>
        <w:rPr>
          <w:rFonts w:eastAsia="Times New Roman" w:cs="Times New Roman" w:ascii="Times New Roman" w:hAnsi="Times New Roman"/>
          <w:sz w:val="24"/>
        </w:rPr>
        <w:t>А) не плотно для улучшения процессов заживления раны Б) плотно для улучшения фиксации В) не прилегает из-за ран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прилегает из-за нагрузки на слизистую</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hanging="0"/>
        <w:rPr>
          <w:rFonts w:ascii="Times New Roman" w:hAnsi="Times New Roman" w:eastAsia="Times New Roman" w:cs="Times New Roman"/>
          <w:b/>
          <w:b/>
          <w:sz w:val="23"/>
        </w:rPr>
      </w:pPr>
      <w:r>
        <w:rPr>
          <w:rFonts w:eastAsia="Times New Roman" w:cs="Times New Roman" w:ascii="Times New Roman" w:hAnsi="Times New Roman"/>
          <w:b/>
          <w:sz w:val="23"/>
        </w:rPr>
        <w:t>415. [T015270] К АКРИЛОВЫМ БАЗИСНЫМ ПЛАСТМАССАМ, ПРИМЕНЯЕМЫМ ПРИ ИЗГОТОВЛЕНИИ ИММЕДИАТ-ПРОТЕЗОВ, НЕ ОТНОСИТСЯ</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ртосил-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такрил</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акри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кронил</w:t>
      </w:r>
    </w:p>
    <w:p>
      <w:pPr>
        <w:pStyle w:val="Normal"/>
        <w:spacing w:lineRule="auto" w:line="247"/>
        <w:ind w:left="260" w:right="480" w:hanging="0"/>
        <w:rPr>
          <w:rFonts w:ascii="Times New Roman" w:hAnsi="Times New Roman" w:eastAsia="Times New Roman" w:cs="Times New Roman"/>
          <w:b/>
          <w:b/>
          <w:sz w:val="24"/>
        </w:rPr>
      </w:pPr>
      <w:bookmarkStart w:id="81" w:name="page82"/>
      <w:bookmarkEnd w:id="81"/>
      <w:r>
        <w:rPr>
          <w:rFonts w:eastAsia="Times New Roman" w:cs="Times New Roman" w:ascii="Times New Roman" w:hAnsi="Times New Roman"/>
          <w:b/>
          <w:sz w:val="24"/>
        </w:rPr>
        <w:t>416. [T015271] ИММЕДИАТ-ПРОТЕЗЫ ИЗ ПЛАСТМАССЫ ПОЛИРУЮТ ПРИ ПОМОЩ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етровых фильцев, щет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арборундовых камн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рез</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ор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40" w:hanging="0"/>
        <w:rPr>
          <w:rFonts w:ascii="Times New Roman" w:hAnsi="Times New Roman" w:eastAsia="Times New Roman" w:cs="Times New Roman"/>
          <w:b/>
          <w:b/>
          <w:sz w:val="24"/>
        </w:rPr>
      </w:pPr>
      <w:r>
        <w:rPr>
          <w:rFonts w:eastAsia="Times New Roman" w:cs="Times New Roman" w:ascii="Times New Roman" w:hAnsi="Times New Roman"/>
          <w:b/>
          <w:sz w:val="24"/>
        </w:rPr>
        <w:t>417. [T015272] ПРИ ИЗГОТОВЛЕНИИ ИММЕДИАТ-ПРОТЕЗОВ ГОТОВЯТ ГИПСОВЫЕ МОДЕЛИ СЛЕДУЮЩИМ ОБРАЗОМ</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640" w:hanging="0"/>
        <w:rPr>
          <w:rFonts w:ascii="Times New Roman" w:hAnsi="Times New Roman" w:eastAsia="Times New Roman" w:cs="Times New Roman"/>
          <w:sz w:val="24"/>
        </w:rPr>
      </w:pPr>
      <w:r>
        <w:rPr>
          <w:rFonts w:eastAsia="Times New Roman" w:cs="Times New Roman" w:ascii="Times New Roman" w:hAnsi="Times New Roman"/>
          <w:sz w:val="24"/>
        </w:rPr>
        <w:t>А) срезание зубов, планируемых на удаление, обработка гребня альвеолярного отростк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резание гребня альвеолярного отростк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760" w:right="3640" w:hanging="0"/>
        <w:rPr>
          <w:rFonts w:ascii="Times New Roman" w:hAnsi="Times New Roman" w:eastAsia="Times New Roman" w:cs="Times New Roman"/>
          <w:sz w:val="23"/>
        </w:rPr>
      </w:pPr>
      <w:r>
        <w:rPr>
          <w:rFonts w:eastAsia="Times New Roman" w:cs="Times New Roman" w:ascii="Times New Roman" w:hAnsi="Times New Roman"/>
          <w:sz w:val="23"/>
        </w:rPr>
        <w:t>В) сохранение высоты, планируемых на удаление Г) параллелометрия и ликвидация поднутрений</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418. [T015273] ПРИ ИЗГОТОВЛЕНИИ ИММЕДИАТ-ПРОТЕЗОВ ВАЖНО СТРОГО ВЫДЕРЖАТ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жим полимеризац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иквидацию поднутрен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работку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ировку протез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40" w:hanging="0"/>
        <w:rPr>
          <w:rFonts w:ascii="Times New Roman" w:hAnsi="Times New Roman" w:eastAsia="Times New Roman" w:cs="Times New Roman"/>
          <w:b/>
          <w:b/>
          <w:sz w:val="24"/>
        </w:rPr>
      </w:pPr>
      <w:r>
        <w:rPr>
          <w:rFonts w:eastAsia="Times New Roman" w:cs="Times New Roman" w:ascii="Times New Roman" w:hAnsi="Times New Roman"/>
          <w:b/>
          <w:sz w:val="24"/>
        </w:rPr>
        <w:t>419. [T015274] ПРИ ИЗГОТОВЛЕНИИ НЕПОСРЕДСТВЕННОГО ПРОТЕЗА ПРИМЕНЯ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азисный вос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ипкий воск</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одевакс</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авакс</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80" w:hanging="0"/>
        <w:rPr>
          <w:rFonts w:ascii="Times New Roman" w:hAnsi="Times New Roman" w:eastAsia="Times New Roman" w:cs="Times New Roman"/>
          <w:b/>
          <w:b/>
          <w:sz w:val="24"/>
        </w:rPr>
      </w:pPr>
      <w:r>
        <w:rPr>
          <w:rFonts w:eastAsia="Times New Roman" w:cs="Times New Roman" w:ascii="Times New Roman" w:hAnsi="Times New Roman"/>
          <w:b/>
          <w:sz w:val="24"/>
        </w:rPr>
        <w:t>420. [T015275] ПРИ ИЗГОТОВЛЕНИИ ИММЕДИАТ-ПРОТЕЗА ИСПОЛЬЗУЮТ ИСКУССТВЕННЫЕ ЗУБ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масс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таллическ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олоты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итановые</w:t>
      </w:r>
    </w:p>
    <w:p>
      <w:pPr>
        <w:pStyle w:val="Normal"/>
        <w:spacing w:lineRule="atLeast" w:line="0"/>
        <w:ind w:left="260" w:hanging="0"/>
        <w:rPr>
          <w:rFonts w:ascii="Times New Roman" w:hAnsi="Times New Roman" w:eastAsia="Times New Roman" w:cs="Times New Roman"/>
          <w:b/>
          <w:b/>
          <w:sz w:val="24"/>
        </w:rPr>
      </w:pPr>
      <w:bookmarkStart w:id="82" w:name="page83"/>
      <w:bookmarkEnd w:id="82"/>
      <w:r>
        <w:rPr>
          <w:rFonts w:eastAsia="Times New Roman" w:cs="Times New Roman" w:ascii="Times New Roman" w:hAnsi="Times New Roman"/>
          <w:b/>
          <w:sz w:val="24"/>
        </w:rPr>
        <w:t>421. [T015276] ИММЕДИАТ- ПРОТЕЗ ПРИ ПАРОДОНТИТЕ ИЗГОТАВЛИВА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 оперативного вмешательств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через 5-7 дней после удаления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через 2 недели после удаления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через 30 дней после удаления зуб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60" w:hanging="0"/>
        <w:rPr>
          <w:rFonts w:ascii="Times New Roman" w:hAnsi="Times New Roman" w:eastAsia="Times New Roman" w:cs="Times New Roman"/>
          <w:b/>
          <w:b/>
          <w:sz w:val="24"/>
        </w:rPr>
      </w:pPr>
      <w:r>
        <w:rPr>
          <w:rFonts w:eastAsia="Times New Roman" w:cs="Times New Roman" w:ascii="Times New Roman" w:hAnsi="Times New Roman"/>
          <w:b/>
          <w:sz w:val="24"/>
        </w:rPr>
        <w:t>422. [T015277] ПРИ ПАРОДОНТИТЕ КРИТЕРИЕМ К УДАЛЕНИЮ ЗУБА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епень сохранности резервных сил пародонт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тепень подвижност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желание пациент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нфекция полости рт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23. [T015278] ПРИМЕНЕНИЕ НЕПОСРЕДСТВЕННЫХ ПРОТЕЗОВ</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680" w:hanging="0"/>
        <w:rPr>
          <w:rFonts w:ascii="Times New Roman" w:hAnsi="Times New Roman" w:eastAsia="Times New Roman" w:cs="Times New Roman"/>
          <w:sz w:val="24"/>
        </w:rPr>
      </w:pPr>
      <w:r>
        <w:rPr>
          <w:rFonts w:eastAsia="Times New Roman" w:cs="Times New Roman" w:ascii="Times New Roman" w:hAnsi="Times New Roman"/>
          <w:sz w:val="24"/>
        </w:rPr>
        <w:t>А) предупреждает перегрузку пародонта оставшихся зубов и их деформацию Б) приводит к увеличению нагрузки на пародонт оставшихся зубов В) не влияет на пародонт оставшихся зубов Г) влияет на слизистую оболочку</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424. [T015280] СЛОЙ СНИМАЕМОГО ГИПСА ПРИ ИЗГОТОВЛЕНИИ НЕПОСРЕДСТВЕННОГО ПРОТЕЗА НЕ ДОЛЖЕН ПРЕВЫШАТЬ __________М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5</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20" w:hanging="0"/>
        <w:rPr>
          <w:rFonts w:ascii="Times New Roman" w:hAnsi="Times New Roman" w:eastAsia="Times New Roman" w:cs="Times New Roman"/>
          <w:b/>
          <w:b/>
          <w:sz w:val="24"/>
        </w:rPr>
      </w:pPr>
      <w:r>
        <w:rPr>
          <w:rFonts w:eastAsia="Times New Roman" w:cs="Times New Roman" w:ascii="Times New Roman" w:hAnsi="Times New Roman"/>
          <w:b/>
          <w:sz w:val="24"/>
        </w:rPr>
        <w:t>425. [T015281] ПРИ ИЗГОТОВЛЕНИИ НЕПОСРЕДСТВЕННОГО ПРОТЕЗА ВОЗМОЖНО ИСПОЛЬЗОВАНИЕ____________ПОДКЛАД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яг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жестк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верд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8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сковой</w:t>
      </w:r>
    </w:p>
    <w:p>
      <w:pPr>
        <w:pStyle w:val="Normal"/>
        <w:spacing w:lineRule="auto" w:line="247"/>
        <w:ind w:left="260" w:right="1326" w:hanging="0"/>
        <w:rPr>
          <w:rFonts w:ascii="Times New Roman" w:hAnsi="Times New Roman" w:eastAsia="Times New Roman" w:cs="Times New Roman"/>
          <w:b/>
          <w:b/>
          <w:sz w:val="24"/>
        </w:rPr>
      </w:pPr>
      <w:bookmarkStart w:id="83" w:name="page84"/>
      <w:bookmarkEnd w:id="83"/>
      <w:r>
        <w:rPr>
          <w:rFonts w:eastAsia="Times New Roman" w:cs="Times New Roman" w:ascii="Times New Roman" w:hAnsi="Times New Roman"/>
          <w:b/>
          <w:sz w:val="24"/>
        </w:rPr>
        <w:t>426. [T015283] ПОД ПЛАСТИНОЧНЫМ ИММЕДИАТ-ПРОТЕЗОМ РЕГЕНИРАЦИЯ ЛУНКИ ЗУБА</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скоря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амедля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изменя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станавливается</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27. [T015284] ИЗГОТАВЛИВАЮТ ИММЕДИАТ-ПРОТЕЗ</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 операц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 время опера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разу после операци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сле заживления раны</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741" w:leader="none"/>
        </w:tabs>
        <w:spacing w:lineRule="auto" w:line="410"/>
        <w:ind w:left="760" w:right="886" w:hanging="498"/>
        <w:rPr>
          <w:rFonts w:ascii="Times New Roman" w:hAnsi="Times New Roman" w:eastAsia="Times New Roman" w:cs="Times New Roman"/>
          <w:b/>
          <w:b/>
          <w:sz w:val="24"/>
        </w:rPr>
      </w:pPr>
      <w:r>
        <w:rPr>
          <w:rFonts w:eastAsia="Times New Roman" w:cs="Times New Roman" w:ascii="Times New Roman" w:hAnsi="Times New Roman"/>
          <w:b/>
          <w:sz w:val="24"/>
        </w:rPr>
        <w:t xml:space="preserve">[T015285] ПРИМЕНЕНИЕ ИММЕДИАТ-ПРОТЕЗОВ ПОЗВОЛЯЕТ </w:t>
      </w:r>
      <w:r>
        <w:rPr>
          <w:rFonts w:eastAsia="Times New Roman" w:cs="Times New Roman" w:ascii="Times New Roman" w:hAnsi="Times New Roman"/>
          <w:sz w:val="24"/>
        </w:rPr>
        <w:t>А) устранить деформации зубных рядов Б) восстановить речь В) восстановить функцию жевания</w:t>
      </w:r>
    </w:p>
    <w:p>
      <w:pPr>
        <w:pStyle w:val="Normal"/>
        <w:spacing w:lineRule="exact" w:line="3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странить деформацию зуб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06" w:hanging="0"/>
        <w:rPr>
          <w:rFonts w:ascii="Times New Roman" w:hAnsi="Times New Roman" w:eastAsia="Times New Roman" w:cs="Times New Roman"/>
          <w:b/>
          <w:b/>
          <w:sz w:val="24"/>
        </w:rPr>
      </w:pPr>
      <w:r>
        <w:rPr>
          <w:rFonts w:eastAsia="Times New Roman" w:cs="Times New Roman" w:ascii="Times New Roman" w:hAnsi="Times New Roman"/>
          <w:b/>
          <w:sz w:val="24"/>
        </w:rPr>
        <w:t>429. [T015286] ПРИ ПАРОДОНТИТЕ НЕПОСРЕДСТВЕННЫЕ ПРОТЕЗЫ ИЗГОТАВЛИВ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 оперативного вмешательств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через 5-7 дней после удаления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через 2 недели после удаления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через 30 дней после удаения зуб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86" w:hanging="0"/>
        <w:rPr>
          <w:rFonts w:ascii="Times New Roman" w:hAnsi="Times New Roman" w:eastAsia="Times New Roman" w:cs="Times New Roman"/>
          <w:b/>
          <w:b/>
          <w:sz w:val="24"/>
        </w:rPr>
      </w:pPr>
      <w:r>
        <w:rPr>
          <w:rFonts w:eastAsia="Times New Roman" w:cs="Times New Roman" w:ascii="Times New Roman" w:hAnsi="Times New Roman"/>
          <w:b/>
          <w:sz w:val="24"/>
        </w:rPr>
        <w:t>430. [T015288] БАЗИС НЕПОСРЕДСТВЕННОГО ПРОТЕЗА ПРИЛЕГАЕТ К ТКАНЯМ</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2386" w:hanging="0"/>
        <w:rPr>
          <w:rFonts w:ascii="Times New Roman" w:hAnsi="Times New Roman" w:eastAsia="Times New Roman" w:cs="Times New Roman"/>
          <w:sz w:val="24"/>
        </w:rPr>
      </w:pPr>
      <w:r>
        <w:rPr>
          <w:rFonts w:eastAsia="Times New Roman" w:cs="Times New Roman" w:ascii="Times New Roman" w:hAnsi="Times New Roman"/>
          <w:sz w:val="24"/>
        </w:rPr>
        <w:t>А) не плотно для улучшения процессов заживления раны Б) плотно для улучшения фиксации В) прилегает из-за ран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легает из-за нагрузки на слизистую</w:t>
      </w:r>
    </w:p>
    <w:p>
      <w:pPr>
        <w:pStyle w:val="Normal"/>
        <w:spacing w:lineRule="auto" w:line="247"/>
        <w:ind w:left="260" w:right="780" w:hanging="0"/>
        <w:rPr>
          <w:rFonts w:ascii="Times New Roman" w:hAnsi="Times New Roman" w:eastAsia="Times New Roman" w:cs="Times New Roman"/>
          <w:b/>
          <w:b/>
          <w:sz w:val="24"/>
        </w:rPr>
      </w:pPr>
      <w:bookmarkStart w:id="84" w:name="page85"/>
      <w:bookmarkEnd w:id="84"/>
      <w:r>
        <w:rPr>
          <w:rFonts w:eastAsia="Times New Roman" w:cs="Times New Roman" w:ascii="Times New Roman" w:hAnsi="Times New Roman"/>
          <w:b/>
          <w:sz w:val="24"/>
        </w:rPr>
        <w:t>431. [T015289] ПРИ ИЗГОТОВЛЕНИИ НЕПОСРЕДСТВЕННОГО ПРОТЕЗА ИСКЛЮЧЕН КЛИНИЧЕСКИЙ ЭТАП</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верка конструкций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лучение слепков и моделей</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320" w:hanging="0"/>
        <w:rPr>
          <w:rFonts w:ascii="Times New Roman" w:hAnsi="Times New Roman" w:eastAsia="Times New Roman" w:cs="Times New Roman"/>
          <w:sz w:val="24"/>
        </w:rPr>
      </w:pPr>
      <w:r>
        <w:rPr>
          <w:rFonts w:eastAsia="Times New Roman" w:cs="Times New Roman" w:ascii="Times New Roman" w:hAnsi="Times New Roman"/>
          <w:sz w:val="24"/>
        </w:rPr>
        <w:t>В) определение центральной окклюзии или центрального соотношения челюстей Г) изготовление восковых базисов с установочными валикм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40" w:hanging="0"/>
        <w:rPr>
          <w:rFonts w:ascii="Times New Roman" w:hAnsi="Times New Roman" w:eastAsia="Times New Roman" w:cs="Times New Roman"/>
          <w:b/>
          <w:b/>
          <w:sz w:val="24"/>
        </w:rPr>
      </w:pPr>
      <w:r>
        <w:rPr>
          <w:rFonts w:eastAsia="Times New Roman" w:cs="Times New Roman" w:ascii="Times New Roman" w:hAnsi="Times New Roman"/>
          <w:b/>
          <w:sz w:val="24"/>
        </w:rPr>
        <w:t>432. [T015290] ПЕРЕД НАЛОЖЕНИЕМ НЕПОСРЕДСТВЕННЫЙ ПРОТЕЗ ВЫДЕРЖИВАЮТ В</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2740" w:hanging="0"/>
        <w:rPr>
          <w:rFonts w:ascii="Times New Roman" w:hAnsi="Times New Roman" w:eastAsia="Times New Roman" w:cs="Times New Roman"/>
          <w:sz w:val="24"/>
        </w:rPr>
      </w:pPr>
      <w:r>
        <w:rPr>
          <w:rFonts w:eastAsia="Times New Roman" w:cs="Times New Roman" w:ascii="Times New Roman" w:hAnsi="Times New Roman"/>
          <w:sz w:val="24"/>
        </w:rPr>
        <w:t>А) 3% растворе перекиси водорода в течение 15-20 минут Б) 40% этиловом спирте в течение 5 часов В) 90% этиловом спирте в течение суток Г) 95% этиловом спирте в течение суток</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40" w:leader="none"/>
        </w:tabs>
        <w:spacing w:lineRule="auto" w:line="244"/>
        <w:ind w:left="260" w:firstLine="2"/>
        <w:rPr>
          <w:rFonts w:ascii="Times New Roman" w:hAnsi="Times New Roman" w:eastAsia="Times New Roman" w:cs="Times New Roman"/>
          <w:b/>
          <w:b/>
          <w:sz w:val="24"/>
        </w:rPr>
      </w:pPr>
      <w:r>
        <w:rPr>
          <w:rFonts w:eastAsia="Times New Roman" w:cs="Times New Roman" w:ascii="Times New Roman" w:hAnsi="Times New Roman"/>
          <w:b/>
          <w:sz w:val="24"/>
        </w:rPr>
        <w:t>[T015291] ПРИ ПОДГОТОВКЕ АЛЬВЕОЛЯРНОГО ОТРОСТКА НА МОДЕЛИ ВЕРХНЕЙ ЧЕЛЮСТИ В ПЕРЕДНЕМ ОТДЕЛЕ СРЕЗ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гипс с вестибулярной сторо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ипс с оральной сторон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ипс с вестибулярной и оральной сторон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резают соседние зуб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20" w:hanging="0"/>
        <w:rPr>
          <w:rFonts w:ascii="Times New Roman" w:hAnsi="Times New Roman" w:eastAsia="Times New Roman" w:cs="Times New Roman"/>
          <w:b/>
          <w:b/>
          <w:sz w:val="24"/>
        </w:rPr>
      </w:pPr>
      <w:r>
        <w:rPr>
          <w:rFonts w:eastAsia="Times New Roman" w:cs="Times New Roman" w:ascii="Times New Roman" w:hAnsi="Times New Roman"/>
          <w:b/>
          <w:sz w:val="24"/>
        </w:rPr>
        <w:t>434. [T015292] ГЛАВНОЕ ПРЕИМУЩЕСТВО ПЛАСТМАССОВЫХ ЗУБОВ ПО СРАВНЕНИЮ С ФАРФОРОВЫМИ СОСТОИТ В ТОМ, ЧТО ОН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оединяются с базисом протеза химическим пут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хорошо имитируют естественные зуб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добны в работе</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меют стойкую окраску</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80" w:hanging="0"/>
        <w:rPr>
          <w:rFonts w:ascii="Times New Roman" w:hAnsi="Times New Roman" w:eastAsia="Times New Roman" w:cs="Times New Roman"/>
          <w:b/>
          <w:b/>
          <w:sz w:val="24"/>
        </w:rPr>
      </w:pPr>
      <w:r>
        <w:rPr>
          <w:rFonts w:eastAsia="Times New Roman" w:cs="Times New Roman" w:ascii="Times New Roman" w:hAnsi="Times New Roman"/>
          <w:b/>
          <w:sz w:val="24"/>
        </w:rPr>
        <w:t>435. [T015293] ПРИ ИЗГОТОВЛЕНИИ СЪЕМНОГО ИММЕДИАТ-ПРОТЕЗА МОДЕЛЬ ГИПСУЮТ В КЮВЕТ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ямым способ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ратным способ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извольны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мбинированным способом</w:t>
      </w:r>
    </w:p>
    <w:p>
      <w:pPr>
        <w:pStyle w:val="Normal"/>
        <w:spacing w:lineRule="auto" w:line="268"/>
        <w:ind w:left="260" w:right="1360" w:hanging="0"/>
        <w:rPr>
          <w:rFonts w:ascii="Times New Roman" w:hAnsi="Times New Roman" w:eastAsia="Times New Roman" w:cs="Times New Roman"/>
          <w:b/>
          <w:b/>
          <w:sz w:val="23"/>
        </w:rPr>
      </w:pPr>
      <w:bookmarkStart w:id="85" w:name="page86"/>
      <w:bookmarkEnd w:id="85"/>
      <w:r>
        <w:rPr>
          <w:rFonts w:eastAsia="Times New Roman" w:cs="Times New Roman" w:ascii="Times New Roman" w:hAnsi="Times New Roman"/>
          <w:b/>
          <w:sz w:val="23"/>
        </w:rPr>
        <w:t>436. [T015294] ПЕРЕД ПАКОВКОЙ ПЛАСТМАССОВОГО ТЕСТА ПРИ ИЗГОТОВЛЕНИИ ИММЕДИАТ-ПРОТЕЗА МОДЕЛЬ СМАЗЫВАЮТ</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ола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фир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ономер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до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37. [T015295] НЕПОСРЕДСТВЕННОЕ ПРОТЕЗИРОВАНИЕ -</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ЭТОПРОТЕЗИРОВАНИЕ</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разу после операц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сле заживления ра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любые сро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через год</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38. [T015296] ИММЕДИАТ-ПРОТЕЗ В ПОЛОСТИ РТА ФИКСИРУЕТСЯ ЗА СЧЕ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ламмер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мплантат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натомической ретенци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елескопических креплени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1220" w:hanging="0"/>
        <w:rPr>
          <w:rFonts w:ascii="Times New Roman" w:hAnsi="Times New Roman" w:eastAsia="Times New Roman" w:cs="Times New Roman"/>
          <w:b/>
          <w:b/>
          <w:sz w:val="23"/>
        </w:rPr>
      </w:pPr>
      <w:r>
        <w:rPr>
          <w:rFonts w:eastAsia="Times New Roman" w:cs="Times New Roman" w:ascii="Times New Roman" w:hAnsi="Times New Roman"/>
          <w:b/>
          <w:sz w:val="23"/>
        </w:rPr>
        <w:t>439. [T015298] ДЛЯ ПОЛУЧЕНИЯ ОТТИСКОВ (СЛЕПКОВ) ПРИ НЕПОСРЕДСТВЕННОМ ПРОТЕЗИРОВАНИИ ПРИМЕНЯЮТ МАССЫ</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льгинат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иликоновы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ермопластическ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ипсовы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160" w:hanging="0"/>
        <w:rPr>
          <w:rFonts w:ascii="Times New Roman" w:hAnsi="Times New Roman" w:eastAsia="Times New Roman" w:cs="Times New Roman"/>
          <w:b/>
          <w:b/>
          <w:sz w:val="24"/>
        </w:rPr>
      </w:pPr>
      <w:r>
        <w:rPr>
          <w:rFonts w:eastAsia="Times New Roman" w:cs="Times New Roman" w:ascii="Times New Roman" w:hAnsi="Times New Roman"/>
          <w:b/>
          <w:sz w:val="24"/>
        </w:rPr>
        <w:t>440. [T015299] ПРИ НЕОБХОДИМОСТИ ИММЕДИАТ-ПРОТЕЗ ИЗГОТАВЛИВ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 оперативного вмешательств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через 5-7 дней после удаления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через 2 недели после удаления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через 30 дней после удаления зуба</w:t>
      </w:r>
    </w:p>
    <w:p>
      <w:pPr>
        <w:pStyle w:val="Normal"/>
        <w:spacing w:lineRule="auto" w:line="247"/>
        <w:ind w:left="260" w:right="560" w:hanging="0"/>
        <w:rPr>
          <w:rFonts w:ascii="Times New Roman" w:hAnsi="Times New Roman" w:eastAsia="Times New Roman" w:cs="Times New Roman"/>
          <w:b/>
          <w:b/>
          <w:sz w:val="24"/>
        </w:rPr>
      </w:pPr>
      <w:bookmarkStart w:id="86" w:name="page87"/>
      <w:bookmarkEnd w:id="86"/>
      <w:r>
        <w:rPr>
          <w:rFonts w:eastAsia="Times New Roman" w:cs="Times New Roman" w:ascii="Times New Roman" w:hAnsi="Times New Roman"/>
          <w:b/>
          <w:sz w:val="24"/>
        </w:rPr>
        <w:t>441. [T015300] ПОД НЕПОСРЕДСТВЕННЫМ ПЛАСТИНОЧНЫМ ПРОТЕЗОМ ПРОЦЕССЫ ЗАЖИВЛЕНИЯ ЛУНКИ ЗУБА</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скоряю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амедляю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изменяю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станавливаютс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40" w:hanging="0"/>
        <w:rPr>
          <w:rFonts w:ascii="Times New Roman" w:hAnsi="Times New Roman" w:eastAsia="Times New Roman" w:cs="Times New Roman"/>
          <w:b/>
          <w:b/>
          <w:sz w:val="24"/>
        </w:rPr>
      </w:pPr>
      <w:r>
        <w:rPr>
          <w:rFonts w:eastAsia="Times New Roman" w:cs="Times New Roman" w:ascii="Times New Roman" w:hAnsi="Times New Roman"/>
          <w:b/>
          <w:sz w:val="24"/>
        </w:rPr>
        <w:t>442. [T015301] ВРЕМЕННАЯ ПЛАСТМАССОВАЯ КОРОНКА ОБЫЧНО НЕ ПОКАЗАНА ПРИ ИЗГОТОВЛЕНИИ КОРОН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тампованн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цельнолит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таллокерамичес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еталлопластмассово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40" w:hanging="0"/>
        <w:rPr>
          <w:rFonts w:ascii="Times New Roman" w:hAnsi="Times New Roman" w:eastAsia="Times New Roman" w:cs="Times New Roman"/>
          <w:b/>
          <w:b/>
          <w:sz w:val="24"/>
        </w:rPr>
      </w:pPr>
      <w:r>
        <w:rPr>
          <w:rFonts w:eastAsia="Times New Roman" w:cs="Times New Roman" w:ascii="Times New Roman" w:hAnsi="Times New Roman"/>
          <w:b/>
          <w:sz w:val="24"/>
        </w:rPr>
        <w:t>443. [T015302] НУЖНО ЛИ ПРИ ИЗГОТОВЛЕНИИ ПЛАСТМАССОВЫХ КОРОНОК ФОРМИРОВАТЬ УСТУП В ПРИШЕЕЧНОЙ ЗОН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а, но только на передней поверхно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а, если зуб депульпирова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т</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444. [T015303] ПЛАСТМАССОВАЯ КОРОНКА ПО ОТНОШЕНИЮ К ДЕСНЕВОМУ КРАЮ ДОЛЖНА РАСПОЛАГАТЬ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уровне дес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доходить до десны на 0,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д десной на 0,5 мм</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доходить до десны на 1 м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40" w:hanging="0"/>
        <w:rPr>
          <w:rFonts w:ascii="Times New Roman" w:hAnsi="Times New Roman" w:eastAsia="Times New Roman" w:cs="Times New Roman"/>
          <w:b/>
          <w:b/>
          <w:sz w:val="24"/>
        </w:rPr>
      </w:pPr>
      <w:r>
        <w:rPr>
          <w:rFonts w:eastAsia="Times New Roman" w:cs="Times New Roman" w:ascii="Times New Roman" w:hAnsi="Times New Roman"/>
          <w:b/>
          <w:sz w:val="24"/>
        </w:rPr>
        <w:t>445. [T015304] ВОЗМОЖНО ЛИ ИЗГОТОВЛЕНИЕ 2-Х ЦВЕТНОЙ ПЛАСТМАССОВОЙ КОРОН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озможно только для центральных резц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т, так как коронку из пластмассы готовят однократной полимеризацией</w:t>
      </w:r>
    </w:p>
    <w:p>
      <w:pPr>
        <w:pStyle w:val="Normal"/>
        <w:spacing w:lineRule="atLeast" w:line="0"/>
        <w:ind w:left="260" w:hanging="0"/>
        <w:rPr>
          <w:rFonts w:ascii="Times New Roman" w:hAnsi="Times New Roman" w:eastAsia="Times New Roman" w:cs="Times New Roman"/>
          <w:b/>
          <w:b/>
          <w:sz w:val="24"/>
        </w:rPr>
      </w:pPr>
      <w:bookmarkStart w:id="87" w:name="page88"/>
      <w:bookmarkEnd w:id="87"/>
      <w:r>
        <w:rPr>
          <w:rFonts w:eastAsia="Times New Roman" w:cs="Times New Roman" w:ascii="Times New Roman" w:hAnsi="Times New Roman"/>
          <w:b/>
          <w:sz w:val="24"/>
        </w:rPr>
        <w:t>446. [T015306] ПОЛОЖИТЕЛЬНЫЕ СВОЙСТВА ПЛАСТМАССОВЫХ КОРОНОК</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стая технология изготовл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цветоустойчив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носостойк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ристость</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47. [T015307] ОТРИЦАТЕЛЬНЫЕ СВОЙСТВА ПЛАСТМАССОВЫХ КОРОНОК</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изкая устойчивость к истирани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ложность изготовлен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хрупкост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носительная эстетичность</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880" w:hanging="0"/>
        <w:rPr>
          <w:rFonts w:ascii="Times New Roman" w:hAnsi="Times New Roman" w:eastAsia="Times New Roman" w:cs="Times New Roman"/>
          <w:b/>
          <w:b/>
          <w:sz w:val="24"/>
        </w:rPr>
      </w:pPr>
      <w:r>
        <w:rPr>
          <w:rFonts w:eastAsia="Times New Roman" w:cs="Times New Roman" w:ascii="Times New Roman" w:hAnsi="Times New Roman"/>
          <w:b/>
          <w:sz w:val="24"/>
        </w:rPr>
        <w:t>448. [T015308] ОСОБЕННОСТИ ПРЕПАРИРОВАНИЯ ЗУБА ПОД ПЛАСТМАССОВУЮ КОРОНК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оздание уступ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сутствие уступ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работка на толщину 0,3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епарирование зуба в виде цилиндр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880" w:hanging="0"/>
        <w:rPr>
          <w:rFonts w:ascii="Times New Roman" w:hAnsi="Times New Roman" w:eastAsia="Times New Roman" w:cs="Times New Roman"/>
          <w:b/>
          <w:b/>
          <w:sz w:val="24"/>
        </w:rPr>
      </w:pPr>
      <w:r>
        <w:rPr>
          <w:rFonts w:eastAsia="Times New Roman" w:cs="Times New Roman" w:ascii="Times New Roman" w:hAnsi="Times New Roman"/>
          <w:b/>
          <w:sz w:val="24"/>
        </w:rPr>
        <w:t>449. [T015309] ОСОБЕННОСТИ ПРЕПАРИРОВАНИЯ ЗУБА ПОД ПЛАСТМАССОВУЮ КОРОНК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епарирование зуба в виде кону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сутствие уступ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работка на толщину 0,3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епарирование зуба в виде цилиндр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40" w:hanging="0"/>
        <w:rPr>
          <w:rFonts w:ascii="Times New Roman" w:hAnsi="Times New Roman" w:eastAsia="Times New Roman" w:cs="Times New Roman"/>
          <w:b/>
          <w:b/>
          <w:sz w:val="24"/>
        </w:rPr>
      </w:pPr>
      <w:r>
        <w:rPr>
          <w:rFonts w:eastAsia="Times New Roman" w:cs="Times New Roman" w:ascii="Times New Roman" w:hAnsi="Times New Roman"/>
          <w:b/>
          <w:sz w:val="24"/>
        </w:rPr>
        <w:t>450. [T015310] ВЕЛИЧИНА УСТУПА ПОД ПЛАСТМАССОВЫЕ КОРОНКИ КОЛЕБЛЕТСЯ В ПРЕДЕЛАХ</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5-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3-0.4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4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1-0,2 мм</w:t>
      </w:r>
    </w:p>
    <w:p>
      <w:pPr>
        <w:pStyle w:val="Normal"/>
        <w:spacing w:lineRule="auto" w:line="268"/>
        <w:ind w:left="260" w:right="1480" w:hanging="0"/>
        <w:rPr>
          <w:rFonts w:ascii="Times New Roman" w:hAnsi="Times New Roman" w:eastAsia="Times New Roman" w:cs="Times New Roman"/>
          <w:b/>
          <w:b/>
          <w:sz w:val="23"/>
        </w:rPr>
      </w:pPr>
      <w:bookmarkStart w:id="88" w:name="page89"/>
      <w:bookmarkEnd w:id="88"/>
      <w:r>
        <w:rPr>
          <w:rFonts w:eastAsia="Times New Roman" w:cs="Times New Roman" w:ascii="Times New Roman" w:hAnsi="Times New Roman"/>
          <w:b/>
          <w:sz w:val="23"/>
        </w:rPr>
        <w:t>451. [T015311] НАИБОЛЕЕ ОПТИМАЛЬНАЯ ФОРМА УСТУПА ПРИ ПРЕПАРИРОВАНИИ ЗУБОВ ПОД ПЛАСТМАССОВЫЕ КОРОНКИ</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ям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кошен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мвол уступ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желобовидны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60" w:hanging="0"/>
        <w:rPr>
          <w:rFonts w:ascii="Times New Roman" w:hAnsi="Times New Roman" w:eastAsia="Times New Roman" w:cs="Times New Roman"/>
          <w:b/>
          <w:b/>
          <w:sz w:val="24"/>
        </w:rPr>
      </w:pPr>
      <w:r>
        <w:rPr>
          <w:rFonts w:eastAsia="Times New Roman" w:cs="Times New Roman" w:ascii="Times New Roman" w:hAnsi="Times New Roman"/>
          <w:b/>
          <w:sz w:val="24"/>
        </w:rPr>
        <w:t>452. [T015312] УКАЖИТЕ ПЛАСТМАССУ НА ОСНОВЕ АКРИЛАТОВ ДЛЯ ИЗГОТОВЛЕНИЯ ПЛАСТМАССОВЫХ КОРОНОК</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нм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ладен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ртоси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тораден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80" w:hanging="0"/>
        <w:rPr>
          <w:rFonts w:ascii="Times New Roman" w:hAnsi="Times New Roman" w:eastAsia="Times New Roman" w:cs="Times New Roman"/>
          <w:b/>
          <w:b/>
          <w:sz w:val="24"/>
        </w:rPr>
      </w:pPr>
      <w:r>
        <w:rPr>
          <w:rFonts w:eastAsia="Times New Roman" w:cs="Times New Roman" w:ascii="Times New Roman" w:hAnsi="Times New Roman"/>
          <w:b/>
          <w:sz w:val="24"/>
        </w:rPr>
        <w:t>453. [T015313] К ПЛАСТМАССАМ ДЛЯ НЕСЪЕМНОГО ПРОТЕЗИРОВАНИЯ ОТНОСЯ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нма-74, синма-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донт, протакрил</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крил, бакрил</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торакс</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40" w:hanging="0"/>
        <w:rPr>
          <w:rFonts w:ascii="Times New Roman" w:hAnsi="Times New Roman" w:eastAsia="Times New Roman" w:cs="Times New Roman"/>
          <w:b/>
          <w:b/>
          <w:sz w:val="24"/>
        </w:rPr>
      </w:pPr>
      <w:r>
        <w:rPr>
          <w:rFonts w:eastAsia="Times New Roman" w:cs="Times New Roman" w:ascii="Times New Roman" w:hAnsi="Times New Roman"/>
          <w:b/>
          <w:sz w:val="24"/>
        </w:rPr>
        <w:t>454. [T015314] ПРЯМОЙ СПОСОБ ИЗГОТОВЛЕНИЯ ПЛАСТМАССОВЫХ КОРОНОК</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лаборатории на модели в артикулятор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лаборатории на модели в окклюдаторе</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лаборатории на модел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455. [T015315] ПРИ ИЗГОТОВЛЕНИИ ПЛАСТМАССОВОЙ КОРОНКИ ПРЯМЫМ МЕТОДОМ, В РЕЗУЛЬТАТЕ ПОЛИМЕРИЗАЦИИ КОРОНК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ет усадк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ает расширени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стаѐтся неизмен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менения зависят от вида пластмассы</w:t>
      </w:r>
    </w:p>
    <w:p>
      <w:pPr>
        <w:pStyle w:val="Normal"/>
        <w:spacing w:lineRule="auto" w:line="247"/>
        <w:ind w:left="260" w:right="340" w:hanging="0"/>
        <w:rPr>
          <w:rFonts w:ascii="Times New Roman" w:hAnsi="Times New Roman" w:eastAsia="Times New Roman" w:cs="Times New Roman"/>
          <w:b/>
          <w:b/>
          <w:sz w:val="24"/>
        </w:rPr>
      </w:pPr>
      <w:bookmarkStart w:id="89" w:name="page90"/>
      <w:bookmarkEnd w:id="89"/>
      <w:r>
        <w:rPr>
          <w:rFonts w:eastAsia="Times New Roman" w:cs="Times New Roman" w:ascii="Times New Roman" w:hAnsi="Times New Roman"/>
          <w:b/>
          <w:sz w:val="24"/>
        </w:rPr>
        <w:t>456. [T015316] КАКУЮ ПЛАСТМАССУ ДОЛЬШЕ ВСЕГО ИСПОЛЬЗУЮТ ДЛЯ ИЗГОТОВЛЕНИЯ ПЛАСТМАССОВЫХ КОРОНОК</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лиметилметакрила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лиэтилметакрила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ивинилэтилметакрила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ветоотверждаемый уретандиметакрила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60" w:hanging="0"/>
        <w:rPr>
          <w:rFonts w:ascii="Times New Roman" w:hAnsi="Times New Roman" w:eastAsia="Times New Roman" w:cs="Times New Roman"/>
          <w:b/>
          <w:b/>
          <w:sz w:val="24"/>
        </w:rPr>
      </w:pPr>
      <w:r>
        <w:rPr>
          <w:rFonts w:eastAsia="Times New Roman" w:cs="Times New Roman" w:ascii="Times New Roman" w:hAnsi="Times New Roman"/>
          <w:b/>
          <w:sz w:val="24"/>
        </w:rPr>
        <w:t>457. [T015317] ИЗ КАКОГО ВИДА ПЛАСТМАСС ПРЕДПОЧТИТЕЛЬНО ИЗГОТОВЛЕНИЕ ПЛАСТМАССОВЫХ КОРОНОК ПРЯМЫМ МЕТОДО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ез-акриловая композитная пластмасс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ветоотверждаемый уретандиметакрила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ивинилэтилметакрила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иметилметакрилат</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58. [T015318] ШТИФТОВЫЙ ЗУБ ПО ИЛЬИНОЙ-МАРКОСЯН ИМЕЕ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мортизационную вкладк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ддесневой колпачок</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астинку с оральной сторон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массовый зуб из гарнитур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59. [T015319] ШТИФТОВЫЕ ЗУБЫ ПОКАЗАН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 отсутствии коронковой ча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 дефекте зубного ряд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 дефекте твердых тканей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 дефекте коронковой части зуба</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60. [T015320] ГЛАВНЫЙ НЕДОСТАТОК ШТИФТОВЫХ ЗУБОВ С КОЛПАЧКОМ</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равмирование тканей в области шейки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про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эстети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ыстром истирани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580" w:hanging="0"/>
        <w:rPr>
          <w:rFonts w:ascii="Times New Roman" w:hAnsi="Times New Roman" w:eastAsia="Times New Roman" w:cs="Times New Roman"/>
          <w:b/>
          <w:b/>
          <w:sz w:val="23"/>
        </w:rPr>
      </w:pPr>
      <w:r>
        <w:rPr>
          <w:rFonts w:eastAsia="Times New Roman" w:cs="Times New Roman" w:ascii="Times New Roman" w:hAnsi="Times New Roman"/>
          <w:b/>
          <w:sz w:val="23"/>
        </w:rPr>
        <w:t>461. [T015322] ПРИ ИЗГОТОВЛЕНИИ ШТИФТОВОГО ПЛАСТМАССОВОГО ЗУБА ПОСЛЕ ОТЛИВКИ МОДЕЛИ ПРИСТУПАЮТ К</w:t>
      </w:r>
    </w:p>
    <w:p>
      <w:pPr>
        <w:pStyle w:val="Normal"/>
        <w:spacing w:lineRule="exact" w:line="14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оделированию анатомической форм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равированию шейки культ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готовлению штиф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42"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черчиванию шейки карандашом</w:t>
      </w:r>
    </w:p>
    <w:p>
      <w:pPr>
        <w:pStyle w:val="Normal"/>
        <w:spacing w:lineRule="atLeast" w:line="0"/>
        <w:ind w:left="260" w:hanging="0"/>
        <w:rPr>
          <w:rFonts w:ascii="Times New Roman" w:hAnsi="Times New Roman" w:eastAsia="Times New Roman" w:cs="Times New Roman"/>
          <w:b/>
          <w:b/>
          <w:sz w:val="24"/>
        </w:rPr>
      </w:pPr>
      <w:bookmarkStart w:id="90" w:name="page91"/>
      <w:bookmarkEnd w:id="90"/>
      <w:r>
        <w:rPr>
          <w:rFonts w:eastAsia="Times New Roman" w:cs="Times New Roman" w:ascii="Times New Roman" w:hAnsi="Times New Roman"/>
          <w:b/>
          <w:sz w:val="24"/>
        </w:rPr>
        <w:t>462. [T015323] КУБИЧЕСКАЯ ВКЛАДКА ПО ИЛЬИНОЙ-МАРКОСЯН</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мортизирует жевательное давлен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амещает отсутствующий зуб</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иксирует коронку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лучшает эстетический эффек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20" w:hanging="0"/>
        <w:rPr>
          <w:rFonts w:ascii="Times New Roman" w:hAnsi="Times New Roman" w:eastAsia="Times New Roman" w:cs="Times New Roman"/>
          <w:b/>
          <w:b/>
          <w:sz w:val="24"/>
        </w:rPr>
      </w:pPr>
      <w:r>
        <w:rPr>
          <w:rFonts w:eastAsia="Times New Roman" w:cs="Times New Roman" w:ascii="Times New Roman" w:hAnsi="Times New Roman"/>
          <w:b/>
          <w:sz w:val="24"/>
        </w:rPr>
        <w:t>463. [T015324] ПРЕИМУЩЕСТВА ПЛАСТМАССОВЫХ МОСТОВИДНЫХ ПРОТЕЗ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хорошие эстетические свойств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олгове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чност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идрофильность</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20" w:hanging="0"/>
        <w:rPr>
          <w:rFonts w:ascii="Times New Roman" w:hAnsi="Times New Roman" w:eastAsia="Times New Roman" w:cs="Times New Roman"/>
          <w:b/>
          <w:b/>
          <w:sz w:val="24"/>
        </w:rPr>
      </w:pPr>
      <w:r>
        <w:rPr>
          <w:rFonts w:eastAsia="Times New Roman" w:cs="Times New Roman" w:ascii="Times New Roman" w:hAnsi="Times New Roman"/>
          <w:b/>
          <w:sz w:val="24"/>
        </w:rPr>
        <w:t>464. [T015325] ПРЕИМУЩЕСТВА ПЛАСТМАССОВЫХ МОСТОВИДНЫХ ПРОТЕЗ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стота изготовл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ыделение остаточного мономер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идроскопичност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тираемость поверхности в ходе эксплуатаци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465. [T015326] КЛАССИЧЕСКИЙ ШТИФТОВЫЙ ЗУБ ПО РИЧМОНДУ ИМЕЕТ</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тифт, паяный колпачок, оральную защитку, фарфоровую облицовк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тифт и пластмассовый зуб</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тифт, фарфоровую коронк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мортизационную вкладку</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740" w:leader="none"/>
        </w:tabs>
        <w:spacing w:lineRule="auto" w:line="244"/>
        <w:ind w:left="260" w:right="780" w:firstLine="2"/>
        <w:rPr>
          <w:rFonts w:ascii="Times New Roman" w:hAnsi="Times New Roman" w:eastAsia="Times New Roman" w:cs="Times New Roman"/>
          <w:b/>
          <w:b/>
          <w:sz w:val="24"/>
        </w:rPr>
      </w:pPr>
      <w:r>
        <w:rPr>
          <w:rFonts w:eastAsia="Times New Roman" w:cs="Times New Roman" w:ascii="Times New Roman" w:hAnsi="Times New Roman"/>
          <w:b/>
          <w:sz w:val="24"/>
        </w:rPr>
        <w:t>[T015327] ТЕЛЕСКОПИЧЕСКАЯ КОРОНКА ИСПОЛЬЗУЕТСЯ ДЛЯ ФИКСАЦИИ ПРОТЕЗ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ъемного пластиночног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съемного мостовидного</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нсольног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ного съемного</w:t>
      </w:r>
    </w:p>
    <w:p>
      <w:pPr>
        <w:pStyle w:val="Normal"/>
        <w:spacing w:lineRule="auto" w:line="247"/>
        <w:ind w:left="260" w:right="240" w:hanging="0"/>
        <w:rPr>
          <w:rFonts w:ascii="Times New Roman" w:hAnsi="Times New Roman" w:eastAsia="Times New Roman" w:cs="Times New Roman"/>
          <w:b/>
          <w:b/>
          <w:sz w:val="24"/>
        </w:rPr>
      </w:pPr>
      <w:bookmarkStart w:id="91" w:name="page92"/>
      <w:bookmarkEnd w:id="91"/>
      <w:r>
        <w:rPr>
          <w:rFonts w:eastAsia="Times New Roman" w:cs="Times New Roman" w:ascii="Times New Roman" w:hAnsi="Times New Roman"/>
          <w:b/>
          <w:sz w:val="24"/>
        </w:rPr>
        <w:t>467. [T015328] СРЕДНИЙ СРОК СЛУЖБЫ ПЛАСТМАССОВОЙ КОРОНКИ В ПОЛОСТИ, ИЗГОТОВЛЕННОЙ ПРЯМЫМ МЕТОДОМ</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3 ме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6 ме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2ме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 год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40" w:hanging="0"/>
        <w:rPr>
          <w:rFonts w:ascii="Times New Roman" w:hAnsi="Times New Roman" w:eastAsia="Times New Roman" w:cs="Times New Roman"/>
          <w:b/>
          <w:b/>
          <w:sz w:val="24"/>
        </w:rPr>
      </w:pPr>
      <w:r>
        <w:rPr>
          <w:rFonts w:eastAsia="Times New Roman" w:cs="Times New Roman" w:ascii="Times New Roman" w:hAnsi="Times New Roman"/>
          <w:b/>
          <w:sz w:val="24"/>
        </w:rPr>
        <w:t>468. [T015329] СРЕДНИЙ СРОК СЛУЖБЫ ПЛАСТМАССОВОЙ КОРОНКИ В ПОЛОСТИ, ИЗГОТОВЛЕННОЙ МЕТОДОМ CAD/CAM ФРЕЗЕРОВАН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 2 лет</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о 6 ме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о 1 го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олее 2 ле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20" w:hanging="0"/>
        <w:rPr>
          <w:rFonts w:ascii="Times New Roman" w:hAnsi="Times New Roman" w:eastAsia="Times New Roman" w:cs="Times New Roman"/>
          <w:b/>
          <w:b/>
          <w:sz w:val="24"/>
        </w:rPr>
      </w:pPr>
      <w:r>
        <w:rPr>
          <w:rFonts w:eastAsia="Times New Roman" w:cs="Times New Roman" w:ascii="Times New Roman" w:hAnsi="Times New Roman"/>
          <w:b/>
          <w:sz w:val="24"/>
        </w:rPr>
        <w:t>469. [T015330] ЛУЧШИЙ ВАРИАНТ ПРИМЕНЕНИЯ ПЛАСТМАССОВЫХ КОРОНОК</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осстановление формы зуба на период изготовления "постоянного"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спользование в детском возраст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осстановление эстетических норм на длительную перспектив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сстановление разрушенного жевательного зуб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20" w:hanging="0"/>
        <w:rPr>
          <w:rFonts w:ascii="Times New Roman" w:hAnsi="Times New Roman" w:eastAsia="Times New Roman" w:cs="Times New Roman"/>
          <w:b/>
          <w:b/>
          <w:sz w:val="24"/>
        </w:rPr>
      </w:pPr>
      <w:r>
        <w:rPr>
          <w:rFonts w:eastAsia="Times New Roman" w:cs="Times New Roman" w:ascii="Times New Roman" w:hAnsi="Times New Roman"/>
          <w:b/>
          <w:sz w:val="24"/>
        </w:rPr>
        <w:t>470. [T015331] ОПОРНЫЙ ЗУБ ПОД ПЛАСТМАССОВУЮ КОРОНКУ ПРЕПАРИРУЮТ, СНИМАЯ ТКАНЕЙ</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2-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0,6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8-2,0 мм</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3-0,4 м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740" w:leader="none"/>
        </w:tabs>
        <w:spacing w:lineRule="auto" w:line="244"/>
        <w:ind w:left="260" w:firstLine="2"/>
        <w:rPr>
          <w:rFonts w:ascii="Times New Roman" w:hAnsi="Times New Roman" w:eastAsia="Times New Roman" w:cs="Times New Roman"/>
          <w:b/>
          <w:b/>
          <w:sz w:val="24"/>
        </w:rPr>
      </w:pPr>
      <w:r>
        <w:rPr>
          <w:rFonts w:eastAsia="Times New Roman" w:cs="Times New Roman" w:ascii="Times New Roman" w:hAnsi="Times New Roman"/>
          <w:b/>
          <w:sz w:val="24"/>
        </w:rPr>
        <w:t>[T015332] КОРОНКОВУЮ ЧАСТЬ ЗУБА МОДЕЛИРУЮТ С НЕКОТОРЫМ УВЕЛИЧЕНИЕМ ОБЪЕМА ПРИ ИЗГОТОВЛЕНИ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массовых корон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тампованных коронок</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литых корон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тампованно паянных мостовидных протезов</w:t>
      </w:r>
    </w:p>
    <w:p>
      <w:pPr>
        <w:pStyle w:val="Normal"/>
        <w:spacing w:lineRule="auto" w:line="252"/>
        <w:ind w:left="260" w:right="940" w:hanging="0"/>
        <w:rPr>
          <w:rFonts w:ascii="Times New Roman" w:hAnsi="Times New Roman" w:eastAsia="Times New Roman" w:cs="Times New Roman"/>
          <w:b/>
          <w:b/>
          <w:sz w:val="24"/>
        </w:rPr>
      </w:pPr>
      <w:bookmarkStart w:id="92" w:name="page93"/>
      <w:bookmarkEnd w:id="92"/>
      <w:r>
        <w:rPr>
          <w:rFonts w:eastAsia="Times New Roman" w:cs="Times New Roman" w:ascii="Times New Roman" w:hAnsi="Times New Roman"/>
          <w:b/>
          <w:sz w:val="24"/>
        </w:rPr>
        <w:t>472. [T015333] ПОСЛЕ ОБРАБОТКИ, ШЛИФОВКИ И ПОЛИРОВКИ ДО ФИКСАЦИИ В ПОЛОСТИ РТА ПЛАСТМАССОВУЮ КОРОНКУ ЛУЧШЕ ХРАНИТЬ</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вод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сейф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конверт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модел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40" w:hanging="0"/>
        <w:rPr>
          <w:rFonts w:ascii="Times New Roman" w:hAnsi="Times New Roman" w:eastAsia="Times New Roman" w:cs="Times New Roman"/>
          <w:b/>
          <w:b/>
          <w:sz w:val="24"/>
        </w:rPr>
      </w:pPr>
      <w:r>
        <w:rPr>
          <w:rFonts w:eastAsia="Times New Roman" w:cs="Times New Roman" w:ascii="Times New Roman" w:hAnsi="Times New Roman"/>
          <w:b/>
          <w:sz w:val="24"/>
        </w:rPr>
        <w:t>473. [T015334] ПРОТИВОПОКАЗАНИЯ К ИЗГОТОВЛЕНИЮ ПЛАСТМАССОВЫХ КОРОНОК</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глубокое резцовое перекрыт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 эстетических соображен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к опора мостовидного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к временны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800" w:hanging="0"/>
        <w:rPr>
          <w:rFonts w:ascii="Times New Roman" w:hAnsi="Times New Roman" w:eastAsia="Times New Roman" w:cs="Times New Roman"/>
          <w:b/>
          <w:b/>
          <w:sz w:val="23"/>
        </w:rPr>
      </w:pPr>
      <w:r>
        <w:rPr>
          <w:rFonts w:eastAsia="Times New Roman" w:cs="Times New Roman" w:ascii="Times New Roman" w:hAnsi="Times New Roman"/>
          <w:b/>
          <w:sz w:val="23"/>
        </w:rPr>
        <w:t>474. [T015335] ФОРМА ПРОМЕЖУТОЧНОЙ ЧАСТИ ПЛАСТМАССОВОГО МОСТОВИДНОГО ПРОТЕЗА В ПЕРЕДНЕМ ОТДЕЛЕ</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сательна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мыв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едловид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40" w:hanging="0"/>
        <w:rPr>
          <w:rFonts w:ascii="Times New Roman" w:hAnsi="Times New Roman" w:eastAsia="Times New Roman" w:cs="Times New Roman"/>
          <w:b/>
          <w:b/>
          <w:sz w:val="24"/>
        </w:rPr>
      </w:pPr>
      <w:r>
        <w:rPr>
          <w:rFonts w:eastAsia="Times New Roman" w:cs="Times New Roman" w:ascii="Times New Roman" w:hAnsi="Times New Roman"/>
          <w:b/>
          <w:sz w:val="24"/>
        </w:rPr>
        <w:t>475. [T015336] ЗУБ ПОД ПЛАСТМАССОВУЮ КОРОНКУ МОДЕЛИРУЮТ ВОСКО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оделировочны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азисны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шеечны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гружны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476. [T015337] ЛУЧШИЙ СПОСОБ ГИПСОВКИ ПЛАСТМАССОВОЙ КОРОНКИ В КЮВЕТ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ез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имеет значен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силиконовом блоке</w:t>
      </w:r>
    </w:p>
    <w:p>
      <w:pPr>
        <w:pStyle w:val="Normal"/>
        <w:spacing w:lineRule="auto" w:line="247"/>
        <w:ind w:left="260" w:right="1900" w:hanging="0"/>
        <w:rPr>
          <w:rFonts w:ascii="Times New Roman" w:hAnsi="Times New Roman" w:eastAsia="Times New Roman" w:cs="Times New Roman"/>
          <w:b/>
          <w:b/>
          <w:sz w:val="24"/>
        </w:rPr>
      </w:pPr>
      <w:bookmarkStart w:id="93" w:name="page94"/>
      <w:bookmarkEnd w:id="93"/>
      <w:r>
        <w:rPr>
          <w:rFonts w:eastAsia="Times New Roman" w:cs="Times New Roman" w:ascii="Times New Roman" w:hAnsi="Times New Roman"/>
          <w:b/>
          <w:sz w:val="24"/>
        </w:rPr>
        <w:t>477. [T015338] НАРУШЕНИЕ РЕЖИМА ПОЛИМЕРИЗАЦИИ ПРИ ИЗГОТОВЛЕНИИ ПЛАСТМАССОВОЙ КОРОНК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ызывает образование внутренних пор</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3920" w:hanging="0"/>
        <w:rPr>
          <w:rFonts w:ascii="Times New Roman" w:hAnsi="Times New Roman" w:eastAsia="Times New Roman" w:cs="Times New Roman"/>
          <w:sz w:val="24"/>
        </w:rPr>
      </w:pPr>
      <w:r>
        <w:rPr>
          <w:rFonts w:eastAsia="Times New Roman" w:cs="Times New Roman" w:ascii="Times New Roman" w:hAnsi="Times New Roman"/>
          <w:sz w:val="24"/>
        </w:rPr>
        <w:t>Б) не вызывает изменений из-за малого объѐма В) вызывает уменьшение размера коронки Г) вызывает увеличение размера корон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78. [T015340] ПОЛИМЕР АКРИЛОВОЙ ПЛАСТМАССЫ ПРЕДСТАВЛЕН</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лиметилметакрилат</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тиловым эфиром метакриловой кислот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тилфталат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олями двухвалентного желез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479. [T015342] АКТИВАТОРОМ САМОТВЕРДЕЮЩИХ ПЛАСТМАСС ЯВЛЯЕТСЯ</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рекись бензоил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тиленовый сини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сид цин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идрохинон</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741" w:leader="none"/>
        </w:tabs>
        <w:spacing w:lineRule="auto" w:line="410"/>
        <w:ind w:left="760" w:right="900" w:hanging="498"/>
        <w:rPr>
          <w:rFonts w:ascii="Times New Roman" w:hAnsi="Times New Roman" w:eastAsia="Times New Roman" w:cs="Times New Roman"/>
          <w:b/>
          <w:b/>
          <w:sz w:val="24"/>
        </w:rPr>
      </w:pPr>
      <w:r>
        <w:rPr>
          <w:rFonts w:eastAsia="Times New Roman" w:cs="Times New Roman" w:ascii="Times New Roman" w:hAnsi="Times New Roman"/>
          <w:b/>
          <w:sz w:val="24"/>
        </w:rPr>
        <w:t xml:space="preserve">[T015343] МОНОМЕР АКРИЛОВОЙ ПЛАСТМАССЫ ПРЕДСТАВЛЕН </w:t>
      </w:r>
      <w:r>
        <w:rPr>
          <w:rFonts w:eastAsia="Times New Roman" w:cs="Times New Roman" w:ascii="Times New Roman" w:hAnsi="Times New Roman"/>
          <w:sz w:val="24"/>
        </w:rPr>
        <w:t>А) метиловым эфиром метакриловой кислоты Б) этилфталатом В) солями двухвалентного железа</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ретичными аминам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20" w:hanging="0"/>
        <w:rPr>
          <w:rFonts w:ascii="Times New Roman" w:hAnsi="Times New Roman" w:eastAsia="Times New Roman" w:cs="Times New Roman"/>
          <w:b/>
          <w:b/>
          <w:sz w:val="24"/>
        </w:rPr>
      </w:pPr>
      <w:r>
        <w:rPr>
          <w:rFonts w:eastAsia="Times New Roman" w:cs="Times New Roman" w:ascii="Times New Roman" w:hAnsi="Times New Roman"/>
          <w:b/>
          <w:sz w:val="24"/>
        </w:rPr>
        <w:t>481. [T015344] ДЛЯ ИЗГОТОВЛЕНИЯ ПЛАСТМАССОВЫХ МОСТОВИДНЫХ ПРОТЕЗОВ ПРИМЕНЯЕТСЯ ПЛАСТМАСС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нм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дон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торак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оракрил</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82. [T015345] ПЕРВАЯ СТАДИЯ СОЗРЕВАНИЯ ПЛАСТМАССЫ СИНМА</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окрого пес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янущихся ни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естообраз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42" w:footer="0" w:bottom="998"/>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зиноподобная</w:t>
      </w:r>
    </w:p>
    <w:p>
      <w:pPr>
        <w:pStyle w:val="Normal"/>
        <w:numPr>
          <w:ilvl w:val="0"/>
          <w:numId w:val="54"/>
        </w:numPr>
        <w:tabs>
          <w:tab w:val="clear" w:pos="720"/>
          <w:tab w:val="left" w:pos="741" w:leader="none"/>
        </w:tabs>
        <w:spacing w:lineRule="auto" w:line="424"/>
        <w:ind w:left="760" w:right="1000" w:hanging="498"/>
        <w:rPr>
          <w:rFonts w:ascii="Times New Roman" w:hAnsi="Times New Roman" w:eastAsia="Times New Roman" w:cs="Times New Roman"/>
          <w:b/>
          <w:b/>
          <w:sz w:val="24"/>
        </w:rPr>
      </w:pPr>
      <w:bookmarkStart w:id="94" w:name="page95"/>
      <w:bookmarkEnd w:id="94"/>
      <w:r>
        <w:rPr>
          <w:rFonts w:eastAsia="Times New Roman" w:cs="Times New Roman" w:ascii="Times New Roman" w:hAnsi="Times New Roman"/>
          <w:b/>
          <w:sz w:val="24"/>
        </w:rPr>
        <w:t xml:space="preserve">[T015346] ВТОРАЯ СТАДИЯ СОЗРЕВАНИЯ ПЛАСТМАССЫ СИНМА </w:t>
      </w:r>
      <w:r>
        <w:rPr>
          <w:rFonts w:eastAsia="Times New Roman" w:cs="Times New Roman" w:ascii="Times New Roman" w:hAnsi="Times New Roman"/>
          <w:sz w:val="24"/>
        </w:rPr>
        <w:t>А) тянущихся нитей Б) мокрого песка В) тестообразная Г) резиноподобна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84. [T015347] ТРЕТЬЯ СТАДИЯ СОЗРЕВАНИЯ ПЛАСТМАССЫ СИНМ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естообраз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окрого пес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янущихся ните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зиноподобная</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85. [T015348] ЧЕТВЕРТАЯ СТАДИЯ СОЗРЕВАНИЯ ПЛАСТМАССЫ СИНМ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зиноподоб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окрого песк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естообраз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янущихся ните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486. [T015351] ПРЕИМУЩЕСТВА ВЕРТИКАЛЬНОГО ГИПСОВАНИЯ ВОСКОВОЙ КОМПОЗИЦИИ ПЛАСТМАССОВОЙ КОРОНКИ В КЮВЕТ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ньше вероятности сломать культ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зможность сделать коронку многоцветн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т преимущест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учше проходит полимеризаци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940" w:hanging="0"/>
        <w:rPr>
          <w:rFonts w:ascii="Times New Roman" w:hAnsi="Times New Roman" w:eastAsia="Times New Roman" w:cs="Times New Roman"/>
          <w:b/>
          <w:b/>
          <w:sz w:val="23"/>
        </w:rPr>
      </w:pPr>
      <w:r>
        <w:rPr>
          <w:rFonts w:eastAsia="Times New Roman" w:cs="Times New Roman" w:ascii="Times New Roman" w:hAnsi="Times New Roman"/>
          <w:b/>
          <w:sz w:val="23"/>
        </w:rPr>
        <w:t>487. [T015352] ПРЕИМУЩЕСТВА ГОРИЗОНТАЛЬНОГО ГИПСОВАНИЯ ВОСКОВОЙ КОМПОЗИЦИИ ПЛАСТМАССОВОЙ КОРОНКИ В КЮВЕТУ</w:t>
      </w:r>
    </w:p>
    <w:p>
      <w:pPr>
        <w:pStyle w:val="Normal"/>
        <w:spacing w:lineRule="exact" w:line="14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озможность сделать коронку многоцветн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ньше вероятности сломать культ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т преимущест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учше проходит полимеризаци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380" w:hanging="0"/>
        <w:rPr>
          <w:rFonts w:ascii="Times New Roman" w:hAnsi="Times New Roman" w:eastAsia="Times New Roman" w:cs="Times New Roman"/>
          <w:b/>
          <w:b/>
          <w:sz w:val="24"/>
        </w:rPr>
      </w:pPr>
      <w:r>
        <w:rPr>
          <w:rFonts w:eastAsia="Times New Roman" w:cs="Times New Roman" w:ascii="Times New Roman" w:hAnsi="Times New Roman"/>
          <w:b/>
          <w:sz w:val="24"/>
        </w:rPr>
        <w:t>488. [T015353] ЧАСТИ КЮВЕТЫ ПЕРЕД ПАКОВКОЙ ПЛАСТМАССЫ ОБРАБАТЫВ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окол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азелин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пирт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39"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иликоном</w:t>
      </w:r>
    </w:p>
    <w:p>
      <w:pPr>
        <w:pStyle w:val="Normal"/>
        <w:spacing w:lineRule="auto" w:line="247"/>
        <w:ind w:left="260" w:right="1200" w:hanging="0"/>
        <w:rPr>
          <w:rFonts w:ascii="Times New Roman" w:hAnsi="Times New Roman" w:eastAsia="Times New Roman" w:cs="Times New Roman"/>
          <w:b/>
          <w:b/>
          <w:sz w:val="24"/>
        </w:rPr>
      </w:pPr>
      <w:bookmarkStart w:id="95" w:name="page96"/>
      <w:bookmarkEnd w:id="95"/>
      <w:r>
        <w:rPr>
          <w:rFonts w:eastAsia="Times New Roman" w:cs="Times New Roman" w:ascii="Times New Roman" w:hAnsi="Times New Roman"/>
          <w:b/>
          <w:sz w:val="24"/>
        </w:rPr>
        <w:t>489. [T015354] ЧАСТИ КЮВЕТЫ ПЕРЕД ПАКОВКОЙ ПЛАСТМАССЫ ОБРАБАТЫВАЮТ ИЗОКОЛОМ ДЛ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оляции пластмассы от гип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оляции гипса от пласт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ля лучшей полимеризации пласт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ля получения двуцветной коронк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490. [T015355] ПРИ ПЛОХОМ ВЫМЫВАНИИ МОДЕЛИРОВОЧНОГО ВОСКА ИЗ КЮВЕТЫ ВОЗМОЖНО</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крашивание пластмассовой коронки в цвет вос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корочение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длинение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приведет к каким-нибудь последствия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491. [T015356] ПРИ ПЛОХОМ ВЫМЫВАНИИ МОДЕЛИРОВОЧНОГО ВОСКА ИЗ КЮВЕТЫ ВОЗМОЖНО</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явление пористости в коронк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корочение коронк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длинение корон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приведет к каким-нибудь последствия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820" w:hanging="0"/>
        <w:rPr>
          <w:rFonts w:ascii="Times New Roman" w:hAnsi="Times New Roman" w:eastAsia="Times New Roman" w:cs="Times New Roman"/>
          <w:b/>
          <w:b/>
          <w:sz w:val="24"/>
        </w:rPr>
      </w:pPr>
      <w:r>
        <w:rPr>
          <w:rFonts w:eastAsia="Times New Roman" w:cs="Times New Roman" w:ascii="Times New Roman" w:hAnsi="Times New Roman"/>
          <w:b/>
          <w:sz w:val="24"/>
        </w:rPr>
        <w:t>492. [T015357] ПОСЛЕ РАСКРЫТИЯ КЮВЕТЫ И ИЗВЛЕЧЕНИЯ ПЛАСТМАССОВОЙ КОРОН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бирают облой твердосплавной фрез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иксируют в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лифуют фильцем</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ируют щетко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rPr>
          <w:rFonts w:ascii="Times New Roman" w:hAnsi="Times New Roman" w:eastAsia="Times New Roman" w:cs="Times New Roman"/>
          <w:b/>
          <w:b/>
          <w:sz w:val="24"/>
        </w:rPr>
      </w:pPr>
      <w:r>
        <w:rPr>
          <w:rFonts w:eastAsia="Times New Roman" w:cs="Times New Roman" w:ascii="Times New Roman" w:hAnsi="Times New Roman"/>
          <w:b/>
          <w:sz w:val="24"/>
        </w:rPr>
        <w:t>493. [T015359] ПОЛИРОВАНИЕ ПЛАСТМАССОВОЙ КОРОНКИ ПРОВОДЯТ С ПОМОЩЬЮ</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щет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ждачной бумаг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вердосплавными бор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пильника</w:t>
      </w:r>
    </w:p>
    <w:p>
      <w:pPr>
        <w:pStyle w:val="Normal"/>
        <w:spacing w:lineRule="auto" w:line="247"/>
        <w:ind w:left="260" w:hanging="0"/>
        <w:rPr>
          <w:rFonts w:ascii="Times New Roman" w:hAnsi="Times New Roman" w:eastAsia="Times New Roman" w:cs="Times New Roman"/>
          <w:b/>
          <w:b/>
          <w:sz w:val="24"/>
        </w:rPr>
      </w:pPr>
      <w:bookmarkStart w:id="96" w:name="page97"/>
      <w:bookmarkEnd w:id="96"/>
      <w:r>
        <w:rPr>
          <w:rFonts w:eastAsia="Times New Roman" w:cs="Times New Roman" w:ascii="Times New Roman" w:hAnsi="Times New Roman"/>
          <w:b/>
          <w:sz w:val="24"/>
        </w:rPr>
        <w:t>494. [T015360] ПРИПАСОВКА ПЛАСТМАССОВОЙ КОРОНКИ ПЕРВОНАЧАЛЬНО ПРОВОДИ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гипсовой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 рту пациен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проводи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легкоплавком штамп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40" w:hanging="0"/>
        <w:rPr>
          <w:rFonts w:ascii="Times New Roman" w:hAnsi="Times New Roman" w:eastAsia="Times New Roman" w:cs="Times New Roman"/>
          <w:b/>
          <w:b/>
          <w:sz w:val="24"/>
        </w:rPr>
      </w:pPr>
      <w:r>
        <w:rPr>
          <w:rFonts w:eastAsia="Times New Roman" w:cs="Times New Roman" w:ascii="Times New Roman" w:hAnsi="Times New Roman"/>
          <w:b/>
          <w:sz w:val="24"/>
        </w:rPr>
        <w:t>495. [T015361] ПРИПАСОВКА ПЛАСТМАССОВОЙ КОРОНКИ НА МОДЕЛИ ПРОВОДИ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сле шлифован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сле извлечения из кювет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сле полирова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сле припасовки в полости рт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400" w:hanging="0"/>
        <w:rPr>
          <w:rFonts w:ascii="Times New Roman" w:hAnsi="Times New Roman" w:eastAsia="Times New Roman" w:cs="Times New Roman"/>
          <w:b/>
          <w:b/>
          <w:sz w:val="24"/>
        </w:rPr>
      </w:pPr>
      <w:r>
        <w:rPr>
          <w:rFonts w:eastAsia="Times New Roman" w:cs="Times New Roman" w:ascii="Times New Roman" w:hAnsi="Times New Roman"/>
          <w:b/>
          <w:sz w:val="24"/>
        </w:rPr>
        <w:t>496. [T015362] ПРИ ИЗГОТОВЛЕНИИ ПЛАСТМАССОВЫХ КОРОНОК НЕОБХОДИМО ФОРМИРОВАТЬ УСТУП В ПРИШЕЕЧНОЙ ЗОН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сег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олько на передней поверхно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если зуб депульпирова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если у пациента глубокий прикус</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80" w:hanging="0"/>
        <w:rPr>
          <w:rFonts w:ascii="Times New Roman" w:hAnsi="Times New Roman" w:eastAsia="Times New Roman" w:cs="Times New Roman"/>
          <w:b/>
          <w:b/>
          <w:sz w:val="24"/>
        </w:rPr>
      </w:pPr>
      <w:r>
        <w:rPr>
          <w:rFonts w:eastAsia="Times New Roman" w:cs="Times New Roman" w:ascii="Times New Roman" w:hAnsi="Times New Roman"/>
          <w:b/>
          <w:sz w:val="24"/>
        </w:rPr>
        <w:t>497. [T015364] ТОЛЩИНА ПЛАСТМАССОВОЙ КОРОНКИ ДОЛЖНА БЫТЬ НЕ МЕНЕЕ __________ М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0-1,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0,7</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8-3,0</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0-2,5</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40" w:hanging="0"/>
        <w:rPr>
          <w:rFonts w:ascii="Times New Roman" w:hAnsi="Times New Roman" w:eastAsia="Times New Roman" w:cs="Times New Roman"/>
          <w:b/>
          <w:b/>
          <w:sz w:val="24"/>
        </w:rPr>
      </w:pPr>
      <w:r>
        <w:rPr>
          <w:rFonts w:eastAsia="Times New Roman" w:cs="Times New Roman" w:ascii="Times New Roman" w:hAnsi="Times New Roman"/>
          <w:b/>
          <w:sz w:val="24"/>
        </w:rPr>
        <w:t>498. [T015365] ПЛАСТМАССОВАЯ КОРОНКА ИЗГОТАВЛИВАЕТСЯ ИЗ МАТЕРИАЛ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лимеров акрилового ря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ермопластических масс</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позитных материал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иликоновой массы</w:t>
      </w:r>
    </w:p>
    <w:p>
      <w:pPr>
        <w:pStyle w:val="Normal"/>
        <w:spacing w:lineRule="atLeast" w:line="0"/>
        <w:ind w:left="260" w:hanging="0"/>
        <w:rPr>
          <w:rFonts w:ascii="Times New Roman" w:hAnsi="Times New Roman" w:eastAsia="Times New Roman" w:cs="Times New Roman"/>
          <w:b/>
          <w:b/>
          <w:sz w:val="24"/>
        </w:rPr>
      </w:pPr>
      <w:bookmarkStart w:id="97" w:name="page98"/>
      <w:bookmarkEnd w:id="97"/>
      <w:r>
        <w:rPr>
          <w:rFonts w:eastAsia="Times New Roman" w:cs="Times New Roman" w:ascii="Times New Roman" w:hAnsi="Times New Roman"/>
          <w:b/>
          <w:sz w:val="24"/>
        </w:rPr>
        <w:t>499. [T015366] К НЕМЕТАЛЛИЧЕСКИМ КОРОНКАМ МОЖНО ОТНЕСТ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масс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таллокерамическ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таллопластмасс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цельнолитые</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00. [T015367] К ПРОВИЗОРНЫМ КОРОНКАМ ОТНОСИ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массов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лукорон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арфорова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итая</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01. [T015368] ПО МАТЕРИАЛЛУ КОРОНКИ РАЗЛИЧА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масс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тампованны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инирующ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укоронки</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02. [T015369] БЫСТРОТВЕРДЕЮЩАЯ (САМОТВЕРДЕЮЩАЯ) ПЛАСТМАСС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дон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крони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торак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ладент</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00" w:hanging="0"/>
        <w:rPr>
          <w:rFonts w:ascii="Times New Roman" w:hAnsi="Times New Roman" w:eastAsia="Times New Roman" w:cs="Times New Roman"/>
          <w:b/>
          <w:b/>
          <w:sz w:val="24"/>
        </w:rPr>
      </w:pPr>
      <w:r>
        <w:rPr>
          <w:rFonts w:eastAsia="Times New Roman" w:cs="Times New Roman" w:ascii="Times New Roman" w:hAnsi="Times New Roman"/>
          <w:b/>
          <w:sz w:val="24"/>
        </w:rPr>
        <w:t>503. [T015370] ДЛЯ УСКОРЕНИЯ НАБУХАНИЯ ПЛАСТМАССЫ ПОСЛЕ ЗАМЕШИВАНИЯ НЕОБХОДИМО</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держать сосуд в теплых руках</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догреть сосуд над пламенем горелк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3800" w:hanging="0"/>
        <w:rPr>
          <w:rFonts w:ascii="Times New Roman" w:hAnsi="Times New Roman" w:eastAsia="Times New Roman" w:cs="Times New Roman"/>
          <w:sz w:val="24"/>
        </w:rPr>
      </w:pPr>
      <w:r>
        <w:rPr>
          <w:rFonts w:eastAsia="Times New Roman" w:cs="Times New Roman" w:ascii="Times New Roman" w:hAnsi="Times New Roman"/>
          <w:sz w:val="24"/>
        </w:rPr>
        <w:t>В) накрыть сосуд крышкой и вынести на холод Г) поставить сосуд в горячую воду</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20" w:hanging="0"/>
        <w:rPr>
          <w:rFonts w:ascii="Times New Roman" w:hAnsi="Times New Roman" w:eastAsia="Times New Roman" w:cs="Times New Roman"/>
          <w:b/>
          <w:b/>
          <w:sz w:val="24"/>
        </w:rPr>
      </w:pPr>
      <w:r>
        <w:rPr>
          <w:rFonts w:eastAsia="Times New Roman" w:cs="Times New Roman" w:ascii="Times New Roman" w:hAnsi="Times New Roman"/>
          <w:b/>
          <w:sz w:val="24"/>
        </w:rPr>
        <w:t>504. [T015371] В СОСТАВ ПОЛИРОВОЧНОГО ПОРОШКА ДЛЯ ПЛАСТМАСС ВХОДИТ</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мз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чной пес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аршали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66" w:gutter="0" w:header="0" w:top="1127" w:footer="0" w:bottom="998"/>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лмаз</w:t>
      </w:r>
    </w:p>
    <w:p>
      <w:pPr>
        <w:pStyle w:val="Normal"/>
        <w:spacing w:lineRule="auto" w:line="247"/>
        <w:ind w:left="260" w:right="540" w:hanging="0"/>
        <w:rPr>
          <w:rFonts w:ascii="Times New Roman" w:hAnsi="Times New Roman" w:eastAsia="Times New Roman" w:cs="Times New Roman"/>
          <w:b/>
          <w:b/>
          <w:sz w:val="24"/>
        </w:rPr>
      </w:pPr>
      <w:bookmarkStart w:id="98" w:name="page99"/>
      <w:bookmarkEnd w:id="98"/>
      <w:r>
        <w:rPr>
          <w:rFonts w:eastAsia="Times New Roman" w:cs="Times New Roman" w:ascii="Times New Roman" w:hAnsi="Times New Roman"/>
          <w:b/>
          <w:sz w:val="24"/>
        </w:rPr>
        <w:t>505. [T015372] ДЛЯ ОБЛИЦОВКИ ШТИФТОВЫХ ЗУБОВ ПРИМЕНЯЕТСЯ ПЛАСТМАССА</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нма-М, Синма-74</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такри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рбоплас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дон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00" w:hanging="0"/>
        <w:rPr>
          <w:rFonts w:ascii="Times New Roman" w:hAnsi="Times New Roman" w:eastAsia="Times New Roman" w:cs="Times New Roman"/>
          <w:b/>
          <w:b/>
          <w:sz w:val="24"/>
        </w:rPr>
      </w:pPr>
      <w:r>
        <w:rPr>
          <w:rFonts w:eastAsia="Times New Roman" w:cs="Times New Roman" w:ascii="Times New Roman" w:hAnsi="Times New Roman"/>
          <w:b/>
          <w:sz w:val="24"/>
        </w:rPr>
        <w:t>506. [T015373] ДЛЯ ИЗГОТОВЛЕНИЯ ПЛАСТМАССОВОГО ШТИФТОВОГО ЗУБА ПО ШИРАКУ ПРИМЕН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андартный пластмассовый зуб</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есцветная пластмас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нм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торакс</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07. [T015374] НЕДОСТАТКОМ ПЛАСТМАССОВЫХ КОРОНОК ЯВЛЯ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ыстрое истиран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ред здоровью</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стетичност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ыстрое расцементировани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280" w:hanging="0"/>
        <w:rPr>
          <w:rFonts w:ascii="Times New Roman" w:hAnsi="Times New Roman" w:eastAsia="Times New Roman" w:cs="Times New Roman"/>
          <w:b/>
          <w:b/>
          <w:sz w:val="23"/>
        </w:rPr>
      </w:pPr>
      <w:r>
        <w:rPr>
          <w:rFonts w:eastAsia="Times New Roman" w:cs="Times New Roman" w:ascii="Times New Roman" w:hAnsi="Times New Roman"/>
          <w:b/>
          <w:sz w:val="23"/>
        </w:rPr>
        <w:t>508. [T015375] ПРИ ИЗГОТОВЛЕНИИ ШТИФТОВОГО ПЛАСТМАССОВОГО ЗУБА ПОСЛЕ ОТЛИВКИ МОДЕЛИ ПРИСТУПАЮТ К</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оделированию анатомической форм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равированию шейки культи зуб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готовлению штиф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черчиванию шейки карандашом</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09. [T015376] В ЧЕТНОМ РЯДУ ЦВЕТОВ ПЛАСТМАССЫ «СИНМА»,</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ВЫПУСКАЕМОЙ ПРОМЫШЛЕННОСТЬЮ, ОТСУТСТВУЮТ ЦВЕТА ПОД №:</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8, 2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4, 16</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 1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4, 6</w:t>
      </w:r>
    </w:p>
    <w:p>
      <w:pPr>
        <w:pStyle w:val="Normal"/>
        <w:spacing w:lineRule="atLeast" w:line="0"/>
        <w:ind w:left="260" w:hanging="0"/>
        <w:rPr>
          <w:rFonts w:ascii="Times New Roman" w:hAnsi="Times New Roman" w:eastAsia="Times New Roman" w:cs="Times New Roman"/>
          <w:b/>
          <w:b/>
          <w:sz w:val="24"/>
        </w:rPr>
      </w:pPr>
      <w:bookmarkStart w:id="99" w:name="page100"/>
      <w:bookmarkEnd w:id="99"/>
      <w:r>
        <w:rPr>
          <w:rFonts w:eastAsia="Times New Roman" w:cs="Times New Roman" w:ascii="Times New Roman" w:hAnsi="Times New Roman"/>
          <w:b/>
          <w:sz w:val="24"/>
        </w:rPr>
        <w:t>510. [T015377] ДЛЯ ОБЛИЦОВКИ ФАСЕТОК ПРИМЕНЯЕТСЯ ПЛАСТМАСС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нма и Синма-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акри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торак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есцветна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760" w:hanging="0"/>
        <w:rPr>
          <w:rFonts w:ascii="Times New Roman" w:hAnsi="Times New Roman" w:eastAsia="Times New Roman" w:cs="Times New Roman"/>
          <w:b/>
          <w:b/>
          <w:sz w:val="24"/>
        </w:rPr>
      </w:pPr>
      <w:r>
        <w:rPr>
          <w:rFonts w:eastAsia="Times New Roman" w:cs="Times New Roman" w:ascii="Times New Roman" w:hAnsi="Times New Roman"/>
          <w:b/>
          <w:sz w:val="24"/>
        </w:rPr>
        <w:t>511. [T015378] ВРЕМЯ ПОЛИМЕРИЗАЦИИ ПЛАСТМАССЫ ПРИ КИПЕНИИ________МИНУ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45</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3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60</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5</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1220" w:hanging="0"/>
        <w:rPr>
          <w:rFonts w:ascii="Times New Roman" w:hAnsi="Times New Roman" w:eastAsia="Times New Roman" w:cs="Times New Roman"/>
          <w:b/>
          <w:b/>
          <w:sz w:val="23"/>
        </w:rPr>
      </w:pPr>
      <w:r>
        <w:rPr>
          <w:rFonts w:eastAsia="Times New Roman" w:cs="Times New Roman" w:ascii="Times New Roman" w:hAnsi="Times New Roman"/>
          <w:b/>
          <w:sz w:val="23"/>
        </w:rPr>
        <w:t>512. [T015379] МАТЕРИАЛ, ПРИМЕНЯЕМЫЙ ДЛЯ ИЗГОТОВЛЕНИЯ ПЛАСТМАССОВОГО ШТИФТОВОГО ЗУБА ПО ШИРАКУ</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андартный пластмассовый зуб</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есцветная пластмасс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нм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торакс</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700" w:hanging="0"/>
        <w:rPr>
          <w:rFonts w:ascii="Times New Roman" w:hAnsi="Times New Roman" w:eastAsia="Times New Roman" w:cs="Times New Roman"/>
          <w:b/>
          <w:b/>
          <w:sz w:val="24"/>
        </w:rPr>
      </w:pPr>
      <w:r>
        <w:rPr>
          <w:rFonts w:eastAsia="Times New Roman" w:cs="Times New Roman" w:ascii="Times New Roman" w:hAnsi="Times New Roman"/>
          <w:b/>
          <w:sz w:val="24"/>
        </w:rPr>
        <w:t>513. [T015382] ПРЕИМУЩЕСТВОМ «ЖАКЕТ» КОРОНОК ПЕРЕД МЕТАЛЛИЧЕСКИМИ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эстети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чност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олгове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стота изготовления</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14. [T015383] «ЖАКЕТ»- КОРОНКИ ИЗГОТАВЛИВАЮТСЯ ИЗ ПЛАСТМАСС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нма-74, Синма-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торакс», «Бакрил»</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есцвет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донт</w:t>
      </w:r>
    </w:p>
    <w:p>
      <w:pPr>
        <w:pStyle w:val="Normal"/>
        <w:spacing w:lineRule="auto" w:line="247"/>
        <w:ind w:left="260" w:right="440" w:hanging="0"/>
        <w:rPr>
          <w:rFonts w:ascii="Times New Roman" w:hAnsi="Times New Roman" w:eastAsia="Times New Roman" w:cs="Times New Roman"/>
          <w:b/>
          <w:b/>
          <w:sz w:val="24"/>
        </w:rPr>
      </w:pPr>
      <w:bookmarkStart w:id="100" w:name="page101"/>
      <w:bookmarkEnd w:id="100"/>
      <w:r>
        <w:rPr>
          <w:rFonts w:eastAsia="Times New Roman" w:cs="Times New Roman" w:ascii="Times New Roman" w:hAnsi="Times New Roman"/>
          <w:b/>
          <w:sz w:val="24"/>
        </w:rPr>
        <w:t>515. [T015384] ПРИ ИЗГОТОВЛЕНИИ «ЖАКЕТ-КОРОНКИ» КУЛЬТЮ ЗУБА ПОКРЫВАЮТ ЦЕМЕНТОМ ДЛЯ УВЕЛИЧЕНИ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бъема куль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ъема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чности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иаметра шейки зуб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600" w:hanging="0"/>
        <w:rPr>
          <w:rFonts w:ascii="Times New Roman" w:hAnsi="Times New Roman" w:eastAsia="Times New Roman" w:cs="Times New Roman"/>
          <w:b/>
          <w:b/>
          <w:sz w:val="24"/>
        </w:rPr>
      </w:pPr>
      <w:r>
        <w:rPr>
          <w:rFonts w:eastAsia="Times New Roman" w:cs="Times New Roman" w:ascii="Times New Roman" w:hAnsi="Times New Roman"/>
          <w:b/>
          <w:sz w:val="24"/>
        </w:rPr>
        <w:t>516. [T015386] ФОРМА ПРОМЕЖУТОЧНОЙ ЧАСТИ ПЛАСТМАССОВОГО МОСТОВИДНОГО ПРОТЕЗА ПО ОТНОШЕНИЮ К АЛЬВЕОЛЯРНОМУ ГРЕБНЮ</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сатель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мыв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едловид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ависит от атрофии альвеолярного гребн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80" w:hanging="0"/>
        <w:rPr>
          <w:rFonts w:ascii="Times New Roman" w:hAnsi="Times New Roman" w:eastAsia="Times New Roman" w:cs="Times New Roman"/>
          <w:b/>
          <w:b/>
          <w:sz w:val="24"/>
        </w:rPr>
      </w:pPr>
      <w:r>
        <w:rPr>
          <w:rFonts w:eastAsia="Times New Roman" w:cs="Times New Roman" w:ascii="Times New Roman" w:hAnsi="Times New Roman"/>
          <w:b/>
          <w:sz w:val="24"/>
        </w:rPr>
        <w:t>517. [T015387] ВРЕМЯ ПОЛИМЕРИЗАЦИИ ПЛАСТМАССОВОГО МОСТОВИДНОГО ПРОТЕЗА ___________ МИНУ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45</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5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5</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518. [T015388] АКРИЛОВЫЙ МОСТОВИДНЫЙ ПРОТЕЗ ИЗГОТАВЛИВАЮТ ИЗ ПЛАСТМАСС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нма-74 , Синма-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акрил», «Фторакс»</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дон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есцветно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80" w:hanging="0"/>
        <w:rPr>
          <w:rFonts w:ascii="Times New Roman" w:hAnsi="Times New Roman" w:eastAsia="Times New Roman" w:cs="Times New Roman"/>
          <w:b/>
          <w:b/>
          <w:sz w:val="24"/>
        </w:rPr>
      </w:pPr>
      <w:r>
        <w:rPr>
          <w:rFonts w:eastAsia="Times New Roman" w:cs="Times New Roman" w:ascii="Times New Roman" w:hAnsi="Times New Roman"/>
          <w:b/>
          <w:sz w:val="24"/>
        </w:rPr>
        <w:t>519. [T015390] НЕДОСТАТКОМ ПЛАСТМАСС, ПРИМЕНЯЕМЫХ ДЛЯ ИЗГОТОВЛЕНИЯ КОРОНОК,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изкий коэффициент износостойкости и цветостойк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ольшой коэффициент термического расшир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ристост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охая фиксация</w:t>
      </w:r>
    </w:p>
    <w:p>
      <w:pPr>
        <w:pStyle w:val="Normal"/>
        <w:spacing w:lineRule="auto" w:line="247"/>
        <w:ind w:left="260" w:right="840" w:hanging="0"/>
        <w:rPr>
          <w:rFonts w:ascii="Times New Roman" w:hAnsi="Times New Roman" w:eastAsia="Times New Roman" w:cs="Times New Roman"/>
          <w:b/>
          <w:b/>
          <w:sz w:val="24"/>
        </w:rPr>
      </w:pPr>
      <w:bookmarkStart w:id="101" w:name="page102"/>
      <w:bookmarkEnd w:id="101"/>
      <w:r>
        <w:rPr>
          <w:rFonts w:eastAsia="Times New Roman" w:cs="Times New Roman" w:ascii="Times New Roman" w:hAnsi="Times New Roman"/>
          <w:b/>
          <w:sz w:val="24"/>
        </w:rPr>
        <w:t>520. [T015392] ПРИ ИЗГОТОВЛЕНИИ ОДИНОЧНОЙ ПЛАСТМАССОВОЙ КОРОНКИ, ОТТИСК СНИМАЮТ С</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беих челюстей</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3380" w:hanging="0"/>
        <w:jc w:val="both"/>
        <w:rPr>
          <w:rFonts w:ascii="Times New Roman" w:hAnsi="Times New Roman" w:eastAsia="Times New Roman" w:cs="Times New Roman"/>
          <w:sz w:val="24"/>
        </w:rPr>
      </w:pPr>
      <w:r>
        <w:rPr>
          <w:rFonts w:eastAsia="Times New Roman" w:cs="Times New Roman" w:ascii="Times New Roman" w:hAnsi="Times New Roman"/>
          <w:sz w:val="24"/>
        </w:rPr>
        <w:t>Б) фрагмента челюсти с отпрепарированным зубом В) челюсти, на которую будет изготовлена коронка Г) челюсти с отпрепарированным зубо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1140" w:hanging="0"/>
        <w:rPr>
          <w:rFonts w:ascii="Times New Roman" w:hAnsi="Times New Roman" w:eastAsia="Times New Roman" w:cs="Times New Roman"/>
          <w:b/>
          <w:b/>
          <w:sz w:val="23"/>
        </w:rPr>
      </w:pPr>
      <w:r>
        <w:rPr>
          <w:rFonts w:eastAsia="Times New Roman" w:cs="Times New Roman" w:ascii="Times New Roman" w:hAnsi="Times New Roman"/>
          <w:b/>
          <w:sz w:val="23"/>
        </w:rPr>
        <w:t>521. [T015396] ВОЗМОЖНО ЛИ ИЗГОТОВЛЕНИЕ ПЛАСТМАССОВЫХ МОСТОВИДНЫХ ПРОТЕЗОВ ПРИ ПАРОДОНТИТЕ?</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 но на короткий срок</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а, если отсутствует один зуб</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а, если отсутствует тр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522. [T015397] ВОЗМОЖНА ЛИ ФИКСАЦИЯ ПЛАСТМАССОВЫХ КОРОНОК НА ВРЕМЕННЫЙ ЦЕМЕН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а, если у пациента нет бруксизм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а, если это одиночная коронк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740" w:leader="none"/>
        </w:tabs>
        <w:spacing w:lineRule="auto" w:line="244"/>
        <w:ind w:left="260" w:right="80" w:firstLine="2"/>
        <w:rPr>
          <w:rFonts w:ascii="Times New Roman" w:hAnsi="Times New Roman" w:eastAsia="Times New Roman" w:cs="Times New Roman"/>
          <w:b/>
          <w:b/>
          <w:sz w:val="24"/>
        </w:rPr>
      </w:pPr>
      <w:r>
        <w:rPr>
          <w:rFonts w:eastAsia="Times New Roman" w:cs="Times New Roman" w:ascii="Times New Roman" w:hAnsi="Times New Roman"/>
          <w:b/>
          <w:sz w:val="24"/>
        </w:rPr>
        <w:t>[T015398] ВОЗМОЖНО ЛИ ПРИМЕНЕНИЕ ПЛАСТМАССОВЫХ КОРОНОК ПРИ ПАТОЛОГИЧЕСКОЙ СТИРАЕМОСТИ ЗУБ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зможно только при I и II степен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60" w:right="3220" w:hanging="0"/>
        <w:rPr>
          <w:rFonts w:ascii="Times New Roman" w:hAnsi="Times New Roman" w:eastAsia="Times New Roman" w:cs="Times New Roman"/>
          <w:sz w:val="24"/>
        </w:rPr>
      </w:pPr>
      <w:r>
        <w:rPr>
          <w:rFonts w:eastAsia="Times New Roman" w:cs="Times New Roman" w:ascii="Times New Roman" w:hAnsi="Times New Roman"/>
          <w:sz w:val="24"/>
        </w:rPr>
        <w:t>В) возможно, но после соответствующей подготовки Г) возможно только при I степен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40" w:leader="none"/>
        </w:tabs>
        <w:spacing w:lineRule="auto" w:line="244"/>
        <w:ind w:left="260" w:right="20" w:firstLine="2"/>
        <w:rPr>
          <w:rFonts w:ascii="Times New Roman" w:hAnsi="Times New Roman" w:eastAsia="Times New Roman" w:cs="Times New Roman"/>
          <w:b/>
          <w:b/>
          <w:sz w:val="24"/>
        </w:rPr>
      </w:pPr>
      <w:r>
        <w:rPr>
          <w:rFonts w:eastAsia="Times New Roman" w:cs="Times New Roman" w:ascii="Times New Roman" w:hAnsi="Times New Roman"/>
          <w:b/>
          <w:sz w:val="24"/>
        </w:rPr>
        <w:t>[T015399] ЦЕЛЬ СОЗДАНИЯ УСТУПА ПРИ ПРЕПАРИРОВАНИИ ЗУБА ПОД ПЛАСТМАССОВУЮ КОРОНК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сключение контакта пластмассы со слизист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филактика кариес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едупреждениерасцементировки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едупреждение травмы пульпы</w:t>
      </w:r>
    </w:p>
    <w:p>
      <w:pPr>
        <w:pStyle w:val="Normal"/>
        <w:numPr>
          <w:ilvl w:val="0"/>
          <w:numId w:val="57"/>
        </w:numPr>
        <w:tabs>
          <w:tab w:val="clear" w:pos="720"/>
          <w:tab w:val="left" w:pos="740" w:leader="none"/>
        </w:tabs>
        <w:spacing w:lineRule="auto" w:line="247"/>
        <w:ind w:left="260" w:right="480" w:firstLine="2"/>
        <w:rPr>
          <w:rFonts w:ascii="Times New Roman" w:hAnsi="Times New Roman" w:eastAsia="Times New Roman" w:cs="Times New Roman"/>
          <w:b/>
          <w:b/>
          <w:sz w:val="24"/>
        </w:rPr>
      </w:pPr>
      <w:bookmarkStart w:id="102" w:name="page103"/>
      <w:bookmarkEnd w:id="102"/>
      <w:r>
        <w:rPr>
          <w:rFonts w:eastAsia="Times New Roman" w:cs="Times New Roman" w:ascii="Times New Roman" w:hAnsi="Times New Roman"/>
          <w:b/>
          <w:sz w:val="24"/>
        </w:rPr>
        <w:t>[T015402] ТОЛЩИНА СТЕНКИ КОРОНКИ ИЗ ПЛАСТМАССЫ СИНМА СОСТАВЛЯЕТ _________ ММ</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2,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5–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5–0,7</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4</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26. [T015404] КОРОНКИ ИЗ ПЛАСТМАССЫ СИНМА ПОКАЗАНЫ ДЛ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осстановления анатомической формы резцов и клыков, как временные коронк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сстановления анатомической формы боковых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осстановления анатомической формы передних и боковых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сстановления анатомической формы передних зуб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540" w:hanging="0"/>
        <w:rPr>
          <w:rFonts w:ascii="Times New Roman" w:hAnsi="Times New Roman" w:eastAsia="Times New Roman" w:cs="Times New Roman"/>
          <w:b/>
          <w:b/>
          <w:sz w:val="23"/>
        </w:rPr>
      </w:pPr>
      <w:r>
        <w:rPr>
          <w:rFonts w:eastAsia="Times New Roman" w:cs="Times New Roman" w:ascii="Times New Roman" w:hAnsi="Times New Roman"/>
          <w:b/>
          <w:sz w:val="23"/>
        </w:rPr>
        <w:t>527. [T015405] ЦВЕТ КОРОНКИ, ИЗГОТАВЛИВАЕМОЙ ИЗ ПЛАСТМАССЫ АКРИЛОКСИД, ОПРЕДЕЛЯЕТСЯ ПРИ ПОМОЩИ РАСЦВЕТКИ</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нм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Vita</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ераскоп</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определяется</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28. [T015407] ВРЕМЕННЫЕ КОРОНКИ МОГУТ ИЗГОТАВЛИВАТЬСЯ ИЗ</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талл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лико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арфор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20" w:hanging="0"/>
        <w:rPr>
          <w:rFonts w:ascii="Times New Roman" w:hAnsi="Times New Roman" w:eastAsia="Times New Roman" w:cs="Times New Roman"/>
          <w:b/>
          <w:b/>
          <w:sz w:val="24"/>
        </w:rPr>
      </w:pPr>
      <w:r>
        <w:rPr>
          <w:rFonts w:eastAsia="Times New Roman" w:cs="Times New Roman" w:ascii="Times New Roman" w:hAnsi="Times New Roman"/>
          <w:b/>
          <w:sz w:val="24"/>
        </w:rPr>
        <w:t>529. [T015408] ВРЕМЕННЫЕ ПЛАСТМАССОВЫЕ КОРОНКИ МОГУТ ИЗГОТАВЛИВАТЬ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 пластмасс горячей полимеризации и самотвердеющих пластмас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 пластмасс горячей полимеризаци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 самотвердеющих пластмас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 базисных пластмасс</w:t>
      </w:r>
    </w:p>
    <w:p>
      <w:pPr>
        <w:pStyle w:val="Normal"/>
        <w:spacing w:lineRule="auto" w:line="247"/>
        <w:ind w:left="260" w:right="1380" w:hanging="0"/>
        <w:rPr>
          <w:rFonts w:ascii="Times New Roman" w:hAnsi="Times New Roman" w:eastAsia="Times New Roman" w:cs="Times New Roman"/>
          <w:b/>
          <w:b/>
          <w:sz w:val="24"/>
        </w:rPr>
      </w:pPr>
      <w:bookmarkStart w:id="103" w:name="page104"/>
      <w:bookmarkEnd w:id="103"/>
      <w:r>
        <w:rPr>
          <w:rFonts w:eastAsia="Times New Roman" w:cs="Times New Roman" w:ascii="Times New Roman" w:hAnsi="Times New Roman"/>
          <w:b/>
          <w:sz w:val="24"/>
        </w:rPr>
        <w:t>530. [T015409] ВРЕМЕННЫЕ ПЛАСТМАССОВЫЕ КОРОНКИ МОГУТ ИЗГОТАВЛИВАТЬ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полости рта, на модели в лаборатор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печи для обжиг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20" w:hanging="0"/>
        <w:rPr>
          <w:rFonts w:ascii="Times New Roman" w:hAnsi="Times New Roman" w:eastAsia="Times New Roman" w:cs="Times New Roman"/>
          <w:b/>
          <w:b/>
          <w:sz w:val="24"/>
        </w:rPr>
      </w:pPr>
      <w:r>
        <w:rPr>
          <w:rFonts w:eastAsia="Times New Roman" w:cs="Times New Roman" w:ascii="Times New Roman" w:hAnsi="Times New Roman"/>
          <w:b/>
          <w:sz w:val="24"/>
        </w:rPr>
        <w:t>531. [T015410] ПРИ ПРЕПАРИРОВАНИИ ЗУБА ПОД ПЛАСТМАССОВУЮ КОРОНКУ УСТУП</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асполагают на уровне десн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доходя до дес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гружают под десн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епарируют без уступ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00" w:hanging="0"/>
        <w:rPr>
          <w:rFonts w:ascii="Times New Roman" w:hAnsi="Times New Roman" w:eastAsia="Times New Roman" w:cs="Times New Roman"/>
          <w:b/>
          <w:b/>
          <w:sz w:val="24"/>
        </w:rPr>
      </w:pPr>
      <w:r>
        <w:rPr>
          <w:rFonts w:eastAsia="Times New Roman" w:cs="Times New Roman" w:ascii="Times New Roman" w:hAnsi="Times New Roman"/>
          <w:b/>
          <w:sz w:val="24"/>
        </w:rPr>
        <w:t>532. [T015411] ПРИПАСОВКА ПЛАСТМАССОВЫХ КОРОНОК ПРОВОДИТСЯ ПРИ ПОМОЩ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альных фрез и бор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аберов и штихеле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улканитовых диск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лмазных абразив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533. [T015412] ТОЛЩИНА СТЕНКИ ВРЕМЕННОЙ КОРОНКИ ИЗ ПЛАСТМАССЫ СОСТАВЛЯЕТ __________ М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2,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5–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5–0,7</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2</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rPr>
          <w:rFonts w:ascii="Times New Roman" w:hAnsi="Times New Roman" w:eastAsia="Times New Roman" w:cs="Times New Roman"/>
          <w:b/>
          <w:b/>
          <w:sz w:val="24"/>
        </w:rPr>
      </w:pPr>
      <w:r>
        <w:rPr>
          <w:rFonts w:eastAsia="Times New Roman" w:cs="Times New Roman" w:ascii="Times New Roman" w:hAnsi="Times New Roman"/>
          <w:b/>
          <w:sz w:val="24"/>
        </w:rPr>
        <w:t>534. [T015413] НА КАКОЙ СТАДИИ ПОЛИМЕРИЗАЦИИ ПЛАСТМАССЫ ПРОВОДЯТ СВОБОДНУЮ ФОРМОВКУ ПРИ ИЗГОТОВЛЕНИИ ВРЕМЕННЫХ КОРОНОК В ПОЛОСТИ РТА?</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естообраз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зиноподоб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сочн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рошкообразной</w:t>
      </w:r>
    </w:p>
    <w:p>
      <w:pPr>
        <w:pStyle w:val="Normal"/>
        <w:spacing w:lineRule="auto" w:line="252"/>
        <w:ind w:left="260" w:right="620" w:hanging="0"/>
        <w:rPr>
          <w:rFonts w:ascii="Times New Roman" w:hAnsi="Times New Roman" w:eastAsia="Times New Roman" w:cs="Times New Roman"/>
          <w:b/>
          <w:b/>
          <w:sz w:val="24"/>
        </w:rPr>
      </w:pPr>
      <w:bookmarkStart w:id="104" w:name="page105"/>
      <w:bookmarkEnd w:id="104"/>
      <w:r>
        <w:rPr>
          <w:rFonts w:eastAsia="Times New Roman" w:cs="Times New Roman" w:ascii="Times New Roman" w:hAnsi="Times New Roman"/>
          <w:b/>
          <w:sz w:val="24"/>
        </w:rPr>
        <w:t>535. [T015414] ДЛЯ УСКОРЕНИЯ ПРОЦЕССА ПОЛИМЕРИЗАЦИИ САМОТВЕРДЕЮЩИХ ПЛАСТМАСС ПРИ ИЗГОТОВЛЕНИИ ВРЕМЕННЫХ КОРОНОК КОРОНКУ</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мещают в горячую (50–60°) вод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гревают над пламенем спиртов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ипятят в 3 %-ном растворе сод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рабатывают спиртом</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36. [T015416] ПЛАСТМАССОВЫЙ ЗУБ СО ШТИФТОМ ИЗГОТАВЛИВА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лаборатор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завод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абрич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полости рт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537. [T015417] ПРИПАСОВКА ПЛАСТМАССОВОГО МОСТОВИДНОГО ПРОТЕЗА ЗАКЛЮЧАЕТСЯ В</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100" w:hanging="0"/>
        <w:rPr>
          <w:rFonts w:ascii="Times New Roman" w:hAnsi="Times New Roman" w:eastAsia="Times New Roman" w:cs="Times New Roman"/>
          <w:sz w:val="24"/>
        </w:rPr>
      </w:pPr>
      <w:r>
        <w:rPr>
          <w:rFonts w:eastAsia="Times New Roman" w:cs="Times New Roman" w:ascii="Times New Roman" w:hAnsi="Times New Roman"/>
          <w:sz w:val="24"/>
        </w:rPr>
        <w:t>А) в выявлении копировальной бумагой мешающих участков внутри пластмассовых коронок с последующим сошлифовыванием этих участков</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60" w:hanging="0"/>
        <w:rPr>
          <w:rFonts w:ascii="Times New Roman" w:hAnsi="Times New Roman" w:eastAsia="Times New Roman" w:cs="Times New Roman"/>
          <w:sz w:val="24"/>
        </w:rPr>
      </w:pPr>
      <w:r>
        <w:rPr>
          <w:rFonts w:eastAsia="Times New Roman" w:cs="Times New Roman" w:ascii="Times New Roman" w:hAnsi="Times New Roman"/>
          <w:sz w:val="24"/>
        </w:rPr>
        <w:t>Б) в выявлении копировальной бумагой мешающих участков на естественных зубах последующим их сошлифовыванием</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пасовка не проводить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ыявлении копировальной бумагой мешающих участков промежуточной част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20" w:hanging="0"/>
        <w:rPr>
          <w:rFonts w:ascii="Times New Roman" w:hAnsi="Times New Roman" w:eastAsia="Times New Roman" w:cs="Times New Roman"/>
          <w:b/>
          <w:b/>
          <w:sz w:val="24"/>
        </w:rPr>
      </w:pPr>
      <w:r>
        <w:rPr>
          <w:rFonts w:eastAsia="Times New Roman" w:cs="Times New Roman" w:ascii="Times New Roman" w:hAnsi="Times New Roman"/>
          <w:b/>
          <w:sz w:val="24"/>
        </w:rPr>
        <w:t>538. [T015419] В КАКОМ ВИДЕ ВЫПУСКАЕТСЯ ПОЛИМЕР АКРИЛОВЫХ ПЛАСТМАСС? 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рошкообразн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желеобразн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астообразн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вердо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39. [T015420] ДЛЯ ИЗГОТОВЛЕНИЯ ВРЕМЕННЫХ (ПРОВИЗОРНЫХ)</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ОСТОВИДНЫХ ПРОТЕЗОВ ИСПОЛЬЗУ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нма 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торак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PROTEMPTM II</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крилоксид</w:t>
      </w:r>
    </w:p>
    <w:p>
      <w:pPr>
        <w:pStyle w:val="Normal"/>
        <w:spacing w:lineRule="auto" w:line="247"/>
        <w:ind w:left="260" w:right="240" w:hanging="0"/>
        <w:rPr>
          <w:rFonts w:ascii="Times New Roman" w:hAnsi="Times New Roman" w:eastAsia="Times New Roman" w:cs="Times New Roman"/>
          <w:b/>
          <w:b/>
          <w:sz w:val="24"/>
        </w:rPr>
      </w:pPr>
      <w:bookmarkStart w:id="105" w:name="page106"/>
      <w:bookmarkEnd w:id="105"/>
      <w:r>
        <w:rPr>
          <w:rFonts w:eastAsia="Times New Roman" w:cs="Times New Roman" w:ascii="Times New Roman" w:hAnsi="Times New Roman"/>
          <w:b/>
          <w:sz w:val="24"/>
        </w:rPr>
        <w:t>540. [T015421] ПРИЧИНОЙ НЕПЕРЕНОСИМОСТИ АКРИЛОВЫХ ПЛАСТМАСС ДЛЯ КОРОНОК МОЖЕТ БЫТЬ</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одержание избыточного остаточного мономер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2500" w:hanging="0"/>
        <w:rPr>
          <w:rFonts w:ascii="Times New Roman" w:hAnsi="Times New Roman" w:eastAsia="Times New Roman" w:cs="Times New Roman"/>
          <w:sz w:val="24"/>
        </w:rPr>
      </w:pPr>
      <w:r>
        <w:rPr>
          <w:rFonts w:eastAsia="Times New Roman" w:cs="Times New Roman" w:ascii="Times New Roman" w:hAnsi="Times New Roman"/>
          <w:sz w:val="24"/>
        </w:rPr>
        <w:t>Б) нарушение теплообмена слизистой оболочки под протезом В) скопление бактерий на поверхности протеза Г) механическая травма слизистой оболоч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41. [T015422] ТЕМПЕРАТУРА ОТЖИГА ГИЛЬЗ ИЗ БЛАГОРОДНЫХ МЕТАЛЛОВ</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pPr>
      <w:r>
        <w:rPr>
          <w:rFonts w:eastAsia="Times New Roman" w:cs="Times New Roman" w:ascii="Times New Roman" w:hAnsi="Times New Roman"/>
          <w:sz w:val="24"/>
        </w:rPr>
        <w:t>А) 500-700</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С</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sz w:val="24"/>
        </w:rPr>
        <w:t>Б) 700-900</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С</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sz w:val="24"/>
        </w:rPr>
        <w:t>В) 900-1050</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С</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sz w:val="24"/>
        </w:rPr>
        <w:t>Г) 1050-1100</w:t>
      </w:r>
      <w:r>
        <w:rPr>
          <w:rFonts w:eastAsia="Times New Roman" w:cs="Times New Roman" w:ascii="Times New Roman" w:hAnsi="Times New Roman"/>
          <w:sz w:val="32"/>
          <w:vertAlign w:val="superscript"/>
        </w:rPr>
        <w:t>о</w:t>
      </w:r>
      <w:r>
        <w:rPr>
          <w:rFonts w:eastAsia="Times New Roman" w:cs="Times New Roman" w:ascii="Times New Roman" w:hAnsi="Times New Roman"/>
          <w:sz w:val="24"/>
        </w:rPr>
        <w:t>С</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42. [T015423] ТЕМПЕРАТУРА ОТЖИГА ГИЛЬЗ ИЗ НЕРЖАВЕЮЩЕЙ СТАЛИ</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pPr>
      <w:r>
        <w:rPr>
          <w:rFonts w:eastAsia="Times New Roman" w:cs="Times New Roman" w:ascii="Times New Roman" w:hAnsi="Times New Roman"/>
          <w:sz w:val="24"/>
        </w:rPr>
        <w:t>А) 1050-1100</w:t>
      </w:r>
      <w:r>
        <w:rPr>
          <w:rFonts w:eastAsia="Times New Roman" w:cs="Times New Roman" w:ascii="Times New Roman" w:hAnsi="Times New Roman"/>
          <w:sz w:val="32"/>
          <w:vertAlign w:val="superscript"/>
        </w:rPr>
        <w:t>о</w:t>
      </w:r>
      <w:r>
        <w:rPr>
          <w:rFonts w:eastAsia="Times New Roman" w:cs="Times New Roman" w:ascii="Times New Roman" w:hAnsi="Times New Roman"/>
          <w:sz w:val="24"/>
        </w:rPr>
        <w:t>С</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sz w:val="24"/>
        </w:rPr>
        <w:t>Б) 900-1050</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С</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sz w:val="24"/>
        </w:rPr>
        <w:t>В) 700-900</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С</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sz w:val="24"/>
        </w:rPr>
        <w:t>Г) 500-700</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С</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40" w:leader="none"/>
        </w:tabs>
        <w:spacing w:lineRule="atLeast" w:line="0"/>
        <w:ind w:left="740" w:hanging="478"/>
        <w:rPr>
          <w:rFonts w:ascii="Times New Roman" w:hAnsi="Times New Roman" w:eastAsia="Times New Roman" w:cs="Times New Roman"/>
          <w:b/>
          <w:b/>
          <w:sz w:val="24"/>
        </w:rPr>
      </w:pPr>
      <w:r>
        <w:rPr>
          <w:rFonts w:eastAsia="Times New Roman" w:cs="Times New Roman" w:ascii="Times New Roman" w:hAnsi="Times New Roman"/>
          <w:b/>
          <w:sz w:val="24"/>
        </w:rPr>
        <w:t>[T015424] ОТЖИГ ГИЛЬЗЫ ПРОВОДИТСЯ ДЛЯ:</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4700" w:hanging="0"/>
        <w:rPr>
          <w:rFonts w:ascii="Times New Roman" w:hAnsi="Times New Roman" w:eastAsia="Times New Roman" w:cs="Times New Roman"/>
          <w:sz w:val="24"/>
        </w:rPr>
      </w:pPr>
      <w:r>
        <w:rPr>
          <w:rFonts w:eastAsia="Times New Roman" w:cs="Times New Roman" w:ascii="Times New Roman" w:hAnsi="Times New Roman"/>
          <w:sz w:val="24"/>
        </w:rPr>
        <w:t>А) придания пластичных свойств гильзе Б) снятия глянца с гильзы В) облегчения спайки деталей протез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едотвращения коррозии гильзы</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44. [T015425] АППАРАТ «САМСОН» ИСПОЛЬЗУЕТСЯ ДЛ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тяжки гильз</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дготовки золота к штамповк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ончательной штампов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тяжки кламмерной проволок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80" w:hanging="0"/>
        <w:rPr>
          <w:rFonts w:ascii="Times New Roman" w:hAnsi="Times New Roman" w:eastAsia="Times New Roman" w:cs="Times New Roman"/>
          <w:b/>
          <w:b/>
          <w:sz w:val="24"/>
        </w:rPr>
      </w:pPr>
      <w:r>
        <w:rPr>
          <w:rFonts w:eastAsia="Times New Roman" w:cs="Times New Roman" w:ascii="Times New Roman" w:hAnsi="Times New Roman"/>
          <w:b/>
          <w:sz w:val="24"/>
        </w:rPr>
        <w:t>545. [T015427] ПРИ СПАЙКЕ ЧАСТЕЙ ШТАМПОВАНО-ПАЯНЫХ ПРОТЕЗОВ ФЛЮСЫ ПРИМЕНЯЮТ ДЛЯ:</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едотвращения образования окисной пленки путем связывания кислород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величения площади спаиваемых поверхнос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чищения спаиваемых поверхнос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6" w:gutter="0" w:header="0" w:top="1142" w:footer="0" w:bottom="998"/>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меньшения температуры плавления припоя</w:t>
      </w:r>
    </w:p>
    <w:p>
      <w:pPr>
        <w:pStyle w:val="Normal"/>
        <w:spacing w:lineRule="auto" w:line="247"/>
        <w:ind w:left="260" w:right="940" w:hanging="0"/>
        <w:rPr>
          <w:rFonts w:ascii="Times New Roman" w:hAnsi="Times New Roman" w:eastAsia="Times New Roman" w:cs="Times New Roman"/>
          <w:b/>
          <w:b/>
          <w:sz w:val="24"/>
        </w:rPr>
      </w:pPr>
      <w:bookmarkStart w:id="106" w:name="page107"/>
      <w:bookmarkEnd w:id="106"/>
      <w:r>
        <w:rPr>
          <w:rFonts w:eastAsia="Times New Roman" w:cs="Times New Roman" w:ascii="Times New Roman" w:hAnsi="Times New Roman"/>
          <w:b/>
          <w:sz w:val="24"/>
        </w:rPr>
        <w:t>546. [T015429] КАКОВА МАКСИМАЛЬНАЯ ТЕМПЕРАТУРА ПЛАМЕНИ ГОРЕЛКИ ПАЯЛЬНОГО АППАРАТА</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200 градусов 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600 градусов 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800 градусов 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400 градусов С</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340" w:hanging="0"/>
        <w:rPr>
          <w:rFonts w:ascii="Times New Roman" w:hAnsi="Times New Roman" w:eastAsia="Times New Roman" w:cs="Times New Roman"/>
          <w:b/>
          <w:b/>
          <w:sz w:val="24"/>
        </w:rPr>
      </w:pPr>
      <w:r>
        <w:rPr>
          <w:rFonts w:eastAsia="Times New Roman" w:cs="Times New Roman" w:ascii="Times New Roman" w:hAnsi="Times New Roman"/>
          <w:b/>
          <w:sz w:val="24"/>
        </w:rPr>
        <w:t>547. [T015431] НАИБОЛЬШИЙ ДИАМЕТР ГИЛЬЗ, ВЫПУСКАЕМЫХ ПРОМЫШЛЕННОСТЬЮ</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6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8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2 мм</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741" w:leader="none"/>
        </w:tabs>
        <w:spacing w:lineRule="auto" w:line="484"/>
        <w:ind w:left="760" w:right="620" w:hanging="498"/>
        <w:rPr>
          <w:rFonts w:ascii="Times New Roman" w:hAnsi="Times New Roman" w:eastAsia="Times New Roman" w:cs="Times New Roman"/>
          <w:b/>
          <w:b/>
          <w:sz w:val="24"/>
        </w:rPr>
      </w:pPr>
      <w:r>
        <w:rPr>
          <w:rFonts w:eastAsia="Times New Roman" w:cs="Times New Roman" w:ascii="Times New Roman" w:hAnsi="Times New Roman"/>
          <w:b/>
          <w:sz w:val="24"/>
        </w:rPr>
        <w:t xml:space="preserve">[T015432] ПОЛИРОВОЧНОЙ ПАСТЕ ГОИ ЗЕЛЕНЫЙ ЦВЕТ ПРИДАЕТ </w:t>
      </w:r>
      <w:r>
        <w:rPr>
          <w:rFonts w:eastAsia="Times New Roman" w:cs="Times New Roman" w:ascii="Times New Roman" w:hAnsi="Times New Roman"/>
          <w:sz w:val="24"/>
        </w:rPr>
        <w:t>А) оксид хрома Б) оксид железа В) оксид алюминия Г) оксид цин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1500" w:hanging="0"/>
        <w:rPr>
          <w:rFonts w:ascii="Times New Roman" w:hAnsi="Times New Roman" w:eastAsia="Times New Roman" w:cs="Times New Roman"/>
          <w:b/>
          <w:b/>
          <w:sz w:val="24"/>
        </w:rPr>
      </w:pPr>
      <w:r>
        <w:rPr>
          <w:rFonts w:eastAsia="Times New Roman" w:cs="Times New Roman" w:ascii="Times New Roman" w:hAnsi="Times New Roman"/>
          <w:b/>
          <w:sz w:val="24"/>
        </w:rPr>
        <w:t>549. [T015434] ПРИ ПАЯНИИ ФЛЮСА БЕРЕТСЯ МИНИМАЛЬНОЕ КОЛИЧЕСТВО</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чтобы не было пор в местах пай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чтобы не ухудшить эстетический вид шв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 соображений эконом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чтобы поверхности спаялись качественно</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50. [T015435] ЗУБ ПОД ШТАМПОВАННУЮ КОРОНКУ ПРЕПАРИРУ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цилиндрической форм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ямоугольной форм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вадратной форм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нической формы</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51. [T015436] ГРАВИРОВКУ АНАТОМИЧЕСКОЙ ШЕЙКИ ЗУБА ПРОИЗВОДЯ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ля большей точности шейки штампованной корон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ля углубления клинической шейк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производя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86" w:gutter="0" w:header="0" w:top="1142"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ля фиксации коронки на зубе</w:t>
      </w:r>
    </w:p>
    <w:p>
      <w:pPr>
        <w:pStyle w:val="Normal"/>
        <w:spacing w:lineRule="auto" w:line="247"/>
        <w:ind w:left="260" w:right="1400" w:hanging="0"/>
        <w:rPr>
          <w:rFonts w:ascii="Times New Roman" w:hAnsi="Times New Roman" w:eastAsia="Times New Roman" w:cs="Times New Roman"/>
          <w:b/>
          <w:b/>
          <w:sz w:val="24"/>
        </w:rPr>
      </w:pPr>
      <w:bookmarkStart w:id="107" w:name="page108"/>
      <w:bookmarkEnd w:id="107"/>
      <w:r>
        <w:rPr>
          <w:rFonts w:eastAsia="Times New Roman" w:cs="Times New Roman" w:ascii="Times New Roman" w:hAnsi="Times New Roman"/>
          <w:b/>
          <w:sz w:val="24"/>
        </w:rPr>
        <w:t>552. [T015437] КЛИНИЧЕСКАЯ ШЕЙКА НА ГИПСОВОМ СТОЛБИКЕ ОПУСКАЕТСЯ НА</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3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4 м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80" w:hanging="0"/>
        <w:rPr>
          <w:rFonts w:ascii="Times New Roman" w:hAnsi="Times New Roman" w:eastAsia="Times New Roman" w:cs="Times New Roman"/>
          <w:b/>
          <w:b/>
          <w:sz w:val="24"/>
        </w:rPr>
      </w:pPr>
      <w:r>
        <w:rPr>
          <w:rFonts w:eastAsia="Times New Roman" w:cs="Times New Roman" w:ascii="Times New Roman" w:hAnsi="Times New Roman"/>
          <w:b/>
          <w:sz w:val="24"/>
        </w:rPr>
        <w:t>553. [T015438] СТАЛЬНАЯ ШТАМПОВАННАЯ КОРОНКА ИЗГОТАВЛИВАЕТСЯ ИЗ СПЛАВА МАР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Х18Ni9Т</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И-9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Х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Я-1Т</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54. [T015439] КОВКА ШТАМПОВАННОЙ КОРОНКИ ПРОИЗВОДИ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наковальн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штампике из легкоплавкого металл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свинц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штампике из гипс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555. [T015440] ЗОЛОТАЯ ШТАМПОВАННАЯ КОРОНКА ИЗГОТАВЛИВАЕТСЯ ИЗ СПЛАВА ПРОБ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90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585</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75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545</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0" w:hanging="0"/>
        <w:rPr>
          <w:rFonts w:ascii="Times New Roman" w:hAnsi="Times New Roman" w:eastAsia="Times New Roman" w:cs="Times New Roman"/>
          <w:b/>
          <w:b/>
          <w:sz w:val="24"/>
        </w:rPr>
      </w:pPr>
      <w:r>
        <w:rPr>
          <w:rFonts w:eastAsia="Times New Roman" w:cs="Times New Roman" w:ascii="Times New Roman" w:hAnsi="Times New Roman"/>
          <w:b/>
          <w:sz w:val="24"/>
        </w:rPr>
        <w:t>556. [T015441] ПРИ МОДЕЛИРОВАНИИ ШТАМПОВАННЫХ КОРОНОК ПЕРВАЯ ПОРЦИЯ ВОСКА НАНОСИ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ипящ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епл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асплавлен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atLeast" w:line="0"/>
        <w:ind w:left="260" w:hanging="0"/>
        <w:rPr>
          <w:rFonts w:ascii="Times New Roman" w:hAnsi="Times New Roman" w:eastAsia="Times New Roman" w:cs="Times New Roman"/>
          <w:b/>
          <w:b/>
          <w:sz w:val="24"/>
        </w:rPr>
      </w:pPr>
      <w:bookmarkStart w:id="108" w:name="page109"/>
      <w:bookmarkEnd w:id="108"/>
      <w:r>
        <w:rPr>
          <w:rFonts w:eastAsia="Times New Roman" w:cs="Times New Roman" w:ascii="Times New Roman" w:hAnsi="Times New Roman"/>
          <w:b/>
          <w:sz w:val="24"/>
        </w:rPr>
        <w:t>557. [T015442] ЗУБ ПОД ШТАМПОВАННУЮ КОРОНКУ МОДЕЛИРУ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ньше естественных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ольше естественных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уровне естественных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58. [T015443] ШТАМПОВАННЫЕ КОРОНКИ ИЗ СТАЛИ ОТБЕЛИВА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водном растворе соляной и азотной кисло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концентрированной соляной кислот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азотной кислот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спирт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00" w:hanging="0"/>
        <w:rPr>
          <w:rFonts w:ascii="Times New Roman" w:hAnsi="Times New Roman" w:eastAsia="Times New Roman" w:cs="Times New Roman"/>
          <w:b/>
          <w:b/>
          <w:sz w:val="24"/>
        </w:rPr>
      </w:pPr>
      <w:r>
        <w:rPr>
          <w:rFonts w:eastAsia="Times New Roman" w:cs="Times New Roman" w:ascii="Times New Roman" w:hAnsi="Times New Roman"/>
          <w:b/>
          <w:sz w:val="24"/>
        </w:rPr>
        <w:t>559. [T015444] ЗУБ ПОД ШТАМПОВАННУЮ КОРОНКУ МОДЕЛИРУЮТ ВОСКО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одевакс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ипки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азисны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ормолито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60. [T015445] ТОЛЩИНА СТАЛЬНОЙ ГИЛЬЗЫ РАВНА _____ ММ</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28</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32</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3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29</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60" w:hanging="0"/>
        <w:rPr>
          <w:rFonts w:ascii="Times New Roman" w:hAnsi="Times New Roman" w:eastAsia="Times New Roman" w:cs="Times New Roman"/>
          <w:b/>
          <w:b/>
          <w:sz w:val="24"/>
        </w:rPr>
      </w:pPr>
      <w:r>
        <w:rPr>
          <w:rFonts w:eastAsia="Times New Roman" w:cs="Times New Roman" w:ascii="Times New Roman" w:hAnsi="Times New Roman"/>
          <w:b/>
          <w:sz w:val="24"/>
        </w:rPr>
        <w:t>561. [T015449] НАИБОЛЕЕ РАСПРОСТРАНЕННЫЙ МЕТОД ИЗГОТОВЛЕНИЯ ШТАМПОВАННЫХ КОРОНОК</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мбинированны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нутренн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руж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ратный</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562. [T015450] ПРЕДВАРИТЕЛЬНАЯ ШТАМПОВКА КОРОНОК ПРОИЗВОДИТСЯ</w:t>
      </w:r>
    </w:p>
    <w:p>
      <w:pPr>
        <w:pStyle w:val="Normal"/>
        <w:spacing w:lineRule="exact" w:line="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В</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винц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егкоплавком металл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ольдин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27"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учуке</w:t>
      </w:r>
    </w:p>
    <w:p>
      <w:pPr>
        <w:pStyle w:val="Normal"/>
        <w:numPr>
          <w:ilvl w:val="0"/>
          <w:numId w:val="60"/>
        </w:numPr>
        <w:tabs>
          <w:tab w:val="clear" w:pos="720"/>
          <w:tab w:val="left" w:pos="740" w:leader="none"/>
        </w:tabs>
        <w:spacing w:lineRule="auto" w:line="247"/>
        <w:ind w:left="260" w:right="300" w:firstLine="2"/>
        <w:rPr>
          <w:rFonts w:ascii="Times New Roman" w:hAnsi="Times New Roman" w:eastAsia="Times New Roman" w:cs="Times New Roman"/>
          <w:b/>
          <w:b/>
          <w:sz w:val="24"/>
        </w:rPr>
      </w:pPr>
      <w:bookmarkStart w:id="109" w:name="page110"/>
      <w:bookmarkEnd w:id="109"/>
      <w:r>
        <w:rPr>
          <w:rFonts w:eastAsia="Times New Roman" w:cs="Times New Roman" w:ascii="Times New Roman" w:hAnsi="Times New Roman"/>
          <w:b/>
          <w:sz w:val="24"/>
        </w:rPr>
        <w:t>[T015451] КОНТРШТАМПОМ ПРИ НАРУЖНОМ МЕТОДЕ ШТАМПОВКИ ЯВЛЯЕ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ырая рези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рев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винец</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егкоплавкий металл</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40" w:hanging="0"/>
        <w:rPr>
          <w:rFonts w:ascii="Times New Roman" w:hAnsi="Times New Roman" w:eastAsia="Times New Roman" w:cs="Times New Roman"/>
          <w:b/>
          <w:b/>
          <w:sz w:val="24"/>
        </w:rPr>
      </w:pPr>
      <w:r>
        <w:rPr>
          <w:rFonts w:eastAsia="Times New Roman" w:cs="Times New Roman" w:ascii="Times New Roman" w:hAnsi="Times New Roman"/>
          <w:b/>
          <w:sz w:val="24"/>
        </w:rPr>
        <w:t>564. [T015454] МОДЕЛИРОВАНИЕ ПОД ШТАМПОВАННУЮ КОРОНКУ НАЧИНАЕМ С</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несения малой порции кипящего вос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несения порции расплавленного вос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оздания контактных пункт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юбого из предложенных вариант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565. [T015455] ШЕЙКА ЗУБА ПРИ МОДЕЛИРОВАНИИ ПОД ШТАМПОВАННУЮ КОРОНК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стаѐтся чистой от вос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аливается воском</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300" w:hanging="0"/>
        <w:rPr>
          <w:rFonts w:ascii="Times New Roman" w:hAnsi="Times New Roman" w:eastAsia="Times New Roman" w:cs="Times New Roman"/>
          <w:sz w:val="24"/>
        </w:rPr>
      </w:pPr>
      <w:r>
        <w:rPr>
          <w:rFonts w:eastAsia="Times New Roman" w:cs="Times New Roman" w:ascii="Times New Roman" w:hAnsi="Times New Roman"/>
          <w:sz w:val="24"/>
        </w:rPr>
        <w:t>В) заливается воском с лингвальной стороны, с вестибулярной остается чистой от воск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60" w:hanging="0"/>
        <w:rPr>
          <w:rFonts w:ascii="Times New Roman" w:hAnsi="Times New Roman" w:eastAsia="Times New Roman" w:cs="Times New Roman"/>
          <w:b/>
          <w:b/>
          <w:sz w:val="24"/>
        </w:rPr>
      </w:pPr>
      <w:r>
        <w:rPr>
          <w:rFonts w:eastAsia="Times New Roman" w:cs="Times New Roman" w:ascii="Times New Roman" w:hAnsi="Times New Roman"/>
          <w:b/>
          <w:sz w:val="24"/>
        </w:rPr>
        <w:t>566. [T015456] ЕСЛИ ШЕЙКА ЗУБА ПРИ МОДЕЛИРОВАНИИ ПОД ШТАМПОВАННУЮ КОРОНКУ ЗАЛИТА</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ВОСКОМ, ТО КОРОНК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удет широка по шейке зуб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будет иметь контакт с антагонистам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учится длин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удет завышать по прикусу</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67. [T015457] ГИЛЬЗА, ПРОТЯНУТАЯ ЧЕРЕЗ АППАРАТ «САМСОН» ДОЛЖН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ходить до экватора</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86" w:gutter="0" w:header="0" w:top="1142" w:footer="0" w:bottom="1440"/>
          <w:pgNumType w:fmt="decimal"/>
          <w:formProt w:val="false"/>
          <w:textDirection w:val="lrTb"/>
          <w:docGrid w:type="default" w:linePitch="360" w:charSpace="0"/>
        </w:sectPr>
        <w:pStyle w:val="Normal"/>
        <w:spacing w:lineRule="auto" w:line="391"/>
        <w:ind w:left="760" w:right="3640" w:hanging="0"/>
        <w:rPr>
          <w:rFonts w:ascii="Times New Roman" w:hAnsi="Times New Roman" w:eastAsia="Times New Roman" w:cs="Times New Roman"/>
          <w:sz w:val="24"/>
        </w:rPr>
      </w:pPr>
      <w:r>
        <w:rPr>
          <w:rFonts w:eastAsia="Times New Roman" w:cs="Times New Roman" w:ascii="Times New Roman" w:hAnsi="Times New Roman"/>
          <w:sz w:val="24"/>
        </w:rPr>
        <w:t>Б) одеваться только на жевательную поверхность В) полностью одеваться на штампик Г) перекрывать шейку зуба на 1 мм</w:t>
      </w:r>
    </w:p>
    <w:p>
      <w:pPr>
        <w:pStyle w:val="Normal"/>
        <w:spacing w:lineRule="auto" w:line="252"/>
        <w:ind w:left="260" w:hanging="0"/>
        <w:rPr>
          <w:rFonts w:ascii="Times New Roman" w:hAnsi="Times New Roman" w:eastAsia="Times New Roman" w:cs="Times New Roman"/>
          <w:b/>
          <w:b/>
          <w:sz w:val="24"/>
        </w:rPr>
      </w:pPr>
      <w:bookmarkStart w:id="110" w:name="page111"/>
      <w:bookmarkEnd w:id="110"/>
      <w:r>
        <w:rPr>
          <w:rFonts w:eastAsia="Times New Roman" w:cs="Times New Roman" w:ascii="Times New Roman" w:hAnsi="Times New Roman"/>
          <w:b/>
          <w:sz w:val="24"/>
        </w:rPr>
        <w:t>568. [T015458] ГОТОВАЯ КОРОНКА ПРИ ПРИПАСОВКЕ НА ГИПСОВОЙ ШТАМПИК ПО ОТНОШЕНИЮ К ЛИНИИ КЛИНИЧЕСКОЙ ШЕЙКИ ДОЛЖНА ПЕРЕКРЫВАТЬ НА ____ ММ</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5</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400" w:hanging="0"/>
        <w:rPr>
          <w:rFonts w:ascii="Times New Roman" w:hAnsi="Times New Roman" w:eastAsia="Times New Roman" w:cs="Times New Roman"/>
          <w:b/>
          <w:b/>
          <w:sz w:val="24"/>
        </w:rPr>
      </w:pPr>
      <w:r>
        <w:rPr>
          <w:rFonts w:eastAsia="Times New Roman" w:cs="Times New Roman" w:ascii="Times New Roman" w:hAnsi="Times New Roman"/>
          <w:b/>
          <w:sz w:val="24"/>
        </w:rPr>
        <w:t>569. [T015459] КРИСТАЛЛИЧЕСКАЯ РЕШЁТКА В ГИЛЬЗЕ ВОССТАНАВЛИВАЕТСЯ ПР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ермической обработк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ягивании гильзы через аппарат «Самсо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беливан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ировк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20" w:hanging="0"/>
        <w:rPr>
          <w:rFonts w:ascii="Times New Roman" w:hAnsi="Times New Roman" w:eastAsia="Times New Roman" w:cs="Times New Roman"/>
          <w:b/>
          <w:b/>
          <w:sz w:val="24"/>
        </w:rPr>
      </w:pPr>
      <w:r>
        <w:rPr>
          <w:rFonts w:eastAsia="Times New Roman" w:cs="Times New Roman" w:ascii="Times New Roman" w:hAnsi="Times New Roman"/>
          <w:b/>
          <w:sz w:val="24"/>
        </w:rPr>
        <w:t>570. [T015461] ПРИ ИЗГОТОВЛЕНИИ ШТАМПОВАННЫХ КОРОНОК МОДЕЛИРОВАНИЕ ИЗ ВОСКА ПРОИЗВОДИТСЯ 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гипсовой модел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ипсовом штамп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азборной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гнеупорной модели</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71. [T015462] К ИСТОНЧЕНИЮ ШТАМПОВАННОЙ КОРОНКИ ПРИВОДИ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чрезмерная обработка эластичным резиновым круг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частая термическая обработ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тягивание гильзы большим количеством пуансонов</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чрезмерное время отбеливани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20" w:hanging="0"/>
        <w:rPr>
          <w:rFonts w:ascii="Times New Roman" w:hAnsi="Times New Roman" w:eastAsia="Times New Roman" w:cs="Times New Roman"/>
          <w:b/>
          <w:b/>
          <w:sz w:val="24"/>
        </w:rPr>
      </w:pPr>
      <w:r>
        <w:rPr>
          <w:rFonts w:eastAsia="Times New Roman" w:cs="Times New Roman" w:ascii="Times New Roman" w:hAnsi="Times New Roman"/>
          <w:b/>
          <w:sz w:val="24"/>
        </w:rPr>
        <w:t>572. [T015464] ОТГРАВИРОВАВ СКАЛЬПЕЛЕМ (ШПАТЕЛЕМ), ТЕХНИК ПРИСТУПАЕТ К ОЧЕРЧИВАНИЮ ХИМИЧЕСКИМ КАРАНДАШО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линической шейк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натомической шейки зуб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рая будущей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кватора зуба</w:t>
      </w:r>
    </w:p>
    <w:p>
      <w:pPr>
        <w:pStyle w:val="Normal"/>
        <w:spacing w:lineRule="auto" w:line="247"/>
        <w:ind w:left="260" w:right="20" w:hanging="0"/>
        <w:rPr>
          <w:rFonts w:ascii="Times New Roman" w:hAnsi="Times New Roman" w:eastAsia="Times New Roman" w:cs="Times New Roman"/>
          <w:b/>
          <w:b/>
          <w:sz w:val="24"/>
        </w:rPr>
      </w:pPr>
      <w:bookmarkStart w:id="111" w:name="page112"/>
      <w:bookmarkEnd w:id="111"/>
      <w:r>
        <w:rPr>
          <w:rFonts w:eastAsia="Times New Roman" w:cs="Times New Roman" w:ascii="Times New Roman" w:hAnsi="Times New Roman"/>
          <w:b/>
          <w:sz w:val="24"/>
        </w:rPr>
        <w:t>573. [T015465] ЖЕВАТЕЛЬНЫЕ БУГРЫ ЗУБОВ ПОД КОРОНКИ МОДЕЛИРУЮТ НЕВЫСОКИМИ, ЧТОБЫ ОНИ В ПЕРВУЮ ОЧЕРЕДЬ НЕ:</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3840" w:hanging="0"/>
        <w:rPr>
          <w:rFonts w:ascii="Times New Roman" w:hAnsi="Times New Roman" w:eastAsia="Times New Roman" w:cs="Times New Roman"/>
          <w:sz w:val="24"/>
        </w:rPr>
      </w:pPr>
      <w:r>
        <w:rPr>
          <w:rFonts w:eastAsia="Times New Roman" w:cs="Times New Roman" w:ascii="Times New Roman" w:hAnsi="Times New Roman"/>
          <w:sz w:val="24"/>
        </w:rPr>
        <w:t>А) блокировали перемещения нижней челюсти Б) расшатывали опорный зуб В) выделялись в зубном ряд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частвовали в функции жевания</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74. [T015466] ПРИ ИЗГОТОВЛЕНИИ ШТАМПОВАННОЙ КОРОНКИ</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ФИССУРЫ) МОДЕЛИРУЮТ ШИРОКИМИ ДЛЯ ТОГО, ЧТОБЫ ОНИ ХОРОШО</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штамповались</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чищались от остатков пищ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щущались язы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частвовали в функции жевани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80" w:hanging="0"/>
        <w:rPr>
          <w:rFonts w:ascii="Times New Roman" w:hAnsi="Times New Roman" w:eastAsia="Times New Roman" w:cs="Times New Roman"/>
          <w:b/>
          <w:b/>
          <w:sz w:val="24"/>
        </w:rPr>
      </w:pPr>
      <w:r>
        <w:rPr>
          <w:rFonts w:eastAsia="Times New Roman" w:cs="Times New Roman" w:ascii="Times New Roman" w:hAnsi="Times New Roman"/>
          <w:b/>
          <w:sz w:val="24"/>
        </w:rPr>
        <w:t>575. [T015467] ГИПСОВЫЙ СТОЛБИК, ПРООБРАЗ МЕТАЛЛИЧЕСКОГО ШТАМПА ВЫРЕЗ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араллельно оси зуба, начиная от шей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конус, начиная от шейки зуб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 расширением к основанию</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 сужением к основанию</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76. [T015468] ГИПСОВЫЕ СТОЛБИКИ ФРОНТАЛЬНЫХ ЗУБОВ ПОГРУЖАЮТ</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1"/>
        </w:numPr>
        <w:tabs>
          <w:tab w:val="clear" w:pos="720"/>
          <w:tab w:val="left" w:pos="481" w:leader="none"/>
        </w:tabs>
        <w:spacing w:lineRule="auto" w:line="244"/>
        <w:ind w:left="260" w:right="60" w:firstLine="2"/>
        <w:rPr>
          <w:rFonts w:ascii="Times New Roman" w:hAnsi="Times New Roman" w:eastAsia="Times New Roman" w:cs="Times New Roman"/>
          <w:b/>
          <w:b/>
          <w:sz w:val="24"/>
        </w:rPr>
      </w:pPr>
      <w:r>
        <w:rPr>
          <w:rFonts w:eastAsia="Times New Roman" w:cs="Times New Roman" w:ascii="Times New Roman" w:hAnsi="Times New Roman"/>
          <w:b/>
          <w:sz w:val="24"/>
        </w:rPr>
        <w:t>ГИПСОВЫЙ БЛОК КОНТАКТНОЙ (ПРОКСИМАЛЬНОЙ) ПОВЕРХНОСТЬЮ, ЧТОБ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 пострадала точность моделировки режущего кр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егче было извлекать их из форм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наступило перелома столбиков в месте канавок</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легчить открытие гипсового блок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620" w:hanging="0"/>
        <w:rPr>
          <w:rFonts w:ascii="Times New Roman" w:hAnsi="Times New Roman" w:eastAsia="Times New Roman" w:cs="Times New Roman"/>
          <w:b/>
          <w:b/>
          <w:sz w:val="23"/>
        </w:rPr>
      </w:pPr>
      <w:r>
        <w:rPr>
          <w:rFonts w:eastAsia="Times New Roman" w:cs="Times New Roman" w:ascii="Times New Roman" w:hAnsi="Times New Roman"/>
          <w:b/>
          <w:sz w:val="23"/>
        </w:rPr>
        <w:t>577. [T015469] ОПТИМАЛЬНОЕ ЧИСЛО ОТЖИГОВ ПРИ ИЗГОТОВЛЕНИИ ШТАМПОВАННОЙ КОРОНКИ ИЗ СТАНДАРТНОЙ ГИЛЬЗЫ</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4</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5</w:t>
      </w:r>
    </w:p>
    <w:p>
      <w:pPr>
        <w:pStyle w:val="Normal"/>
        <w:spacing w:lineRule="auto" w:line="247"/>
        <w:ind w:left="260" w:right="360" w:hanging="0"/>
        <w:rPr>
          <w:rFonts w:ascii="Times New Roman" w:hAnsi="Times New Roman" w:eastAsia="Times New Roman" w:cs="Times New Roman"/>
          <w:b/>
          <w:b/>
          <w:sz w:val="24"/>
        </w:rPr>
      </w:pPr>
      <w:bookmarkStart w:id="112" w:name="page113"/>
      <w:bookmarkEnd w:id="112"/>
      <w:r>
        <w:rPr>
          <w:rFonts w:eastAsia="Times New Roman" w:cs="Times New Roman" w:ascii="Times New Roman" w:hAnsi="Times New Roman"/>
          <w:b/>
          <w:sz w:val="24"/>
        </w:rPr>
        <w:t>578. [T015470] ДИАМЕТР ПРОТЯНУТОЙ НА АППАРАТЕ САМСОНА ГИЛЬЗЫ ДОЛЖЕН</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3280" w:hanging="0"/>
        <w:rPr>
          <w:rFonts w:ascii="Times New Roman" w:hAnsi="Times New Roman" w:eastAsia="Times New Roman" w:cs="Times New Roman"/>
          <w:sz w:val="23"/>
        </w:rPr>
      </w:pPr>
      <w:r>
        <w:rPr>
          <w:rFonts w:eastAsia="Times New Roman" w:cs="Times New Roman" w:ascii="Times New Roman" w:hAnsi="Times New Roman"/>
          <w:sz w:val="23"/>
        </w:rPr>
        <w:t>А) соответствовать диаметру зуба в области экватора Б) соответствовать диаметру зуба в области шейки В) быть меньше диаметра зуба в области шейки Г) быть меньше диаметра зуба в области экватора</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60" w:right="1100" w:hanging="0"/>
        <w:rPr>
          <w:rFonts w:ascii="Times New Roman" w:hAnsi="Times New Roman" w:eastAsia="Times New Roman" w:cs="Times New Roman"/>
          <w:b/>
          <w:b/>
          <w:sz w:val="24"/>
        </w:rPr>
      </w:pPr>
      <w:r>
        <w:rPr>
          <w:rFonts w:eastAsia="Times New Roman" w:cs="Times New Roman" w:ascii="Times New Roman" w:hAnsi="Times New Roman"/>
          <w:b/>
          <w:sz w:val="24"/>
        </w:rPr>
        <w:t>579. [T015471] ПРАВИЛЬНО ОТКАЛИБРОВАННАЯ ГИЛЬЗА ИЗ СТАЛИ ДОЛЖ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 трудом насаживаться на штампик до экватор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2600" w:hanging="0"/>
        <w:rPr>
          <w:rFonts w:ascii="Times New Roman" w:hAnsi="Times New Roman" w:eastAsia="Times New Roman" w:cs="Times New Roman"/>
          <w:sz w:val="24"/>
        </w:rPr>
      </w:pPr>
      <w:r>
        <w:rPr>
          <w:rFonts w:eastAsia="Times New Roman" w:cs="Times New Roman" w:ascii="Times New Roman" w:hAnsi="Times New Roman"/>
          <w:sz w:val="24"/>
        </w:rPr>
        <w:t>Б) насаживаться до конца в сдавленном (сжатом) состоянии В) изначально набиваться только с помощью молотка Г) с трудом насаживаться на штампик до шей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580. [T015472] ДЛЯ ПРЕДОТВРАЩЕНИЯ ОБРАЗОВАНИЯ СКЛАДОК НА ГИЛЬЗЕ ПРИ ПРЕДВАРИТЕЛЬНОЙ ШТАМПОВКЕ УДАРЫ МОЛОТКА ДОЛЖНЫ НАПРАВЛЯТЬСЯ</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3740" w:hanging="0"/>
        <w:rPr>
          <w:rFonts w:ascii="Times New Roman" w:hAnsi="Times New Roman" w:eastAsia="Times New Roman" w:cs="Times New Roman"/>
          <w:sz w:val="24"/>
        </w:rPr>
      </w:pPr>
      <w:r>
        <w:rPr>
          <w:rFonts w:eastAsia="Times New Roman" w:cs="Times New Roman" w:ascii="Times New Roman" w:hAnsi="Times New Roman"/>
          <w:sz w:val="24"/>
        </w:rPr>
        <w:t>А) от жевательной поверхности к вестибулярной Б) на вестибулярную поверхность В) на жевательную поверхность</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область между экватором и шейко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81. [T015473] ПРИ ПРЕДВАРИТЕЛЬНОЙ ШТАМПОВКЕ МЕЖДУ ЭКВАТОРОМ</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2"/>
        </w:numPr>
        <w:tabs>
          <w:tab w:val="clear" w:pos="720"/>
          <w:tab w:val="left" w:pos="508" w:leader="none"/>
        </w:tabs>
        <w:spacing w:lineRule="auto" w:line="388"/>
        <w:ind w:left="760" w:right="2800" w:hanging="498"/>
        <w:rPr>
          <w:rFonts w:ascii="Times New Roman" w:hAnsi="Times New Roman" w:eastAsia="Times New Roman" w:cs="Times New Roman"/>
          <w:b/>
          <w:b/>
          <w:sz w:val="24"/>
        </w:rPr>
      </w:pPr>
      <w:r>
        <w:rPr>
          <w:rFonts w:eastAsia="Times New Roman" w:cs="Times New Roman" w:ascii="Times New Roman" w:hAnsi="Times New Roman"/>
          <w:b/>
          <w:sz w:val="24"/>
        </w:rPr>
        <w:t xml:space="preserve">ШЕЙКОЙ ЗУБА МОЛОТКОМ НЕ УДАРЯЮТ, ЧТОБЫ </w:t>
      </w:r>
      <w:r>
        <w:rPr>
          <w:rFonts w:eastAsia="Times New Roman" w:cs="Times New Roman" w:ascii="Times New Roman" w:hAnsi="Times New Roman"/>
          <w:sz w:val="24"/>
        </w:rPr>
        <w:t>А) легче было снять коронку после штамповки Б) не измять коронку</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2600" w:hanging="0"/>
        <w:rPr>
          <w:rFonts w:ascii="Times New Roman" w:hAnsi="Times New Roman" w:eastAsia="Times New Roman" w:cs="Times New Roman"/>
          <w:sz w:val="23"/>
        </w:rPr>
      </w:pPr>
      <w:r>
        <w:rPr>
          <w:rFonts w:eastAsia="Times New Roman" w:cs="Times New Roman" w:ascii="Times New Roman" w:hAnsi="Times New Roman"/>
          <w:sz w:val="23"/>
        </w:rPr>
        <w:t>В) легче было насадить коронку на наиболее точный штамп Г) проще было выплавить штамп из легкоплавкого сплава</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60" w:right="560" w:hanging="0"/>
        <w:rPr>
          <w:rFonts w:ascii="Times New Roman" w:hAnsi="Times New Roman" w:eastAsia="Times New Roman" w:cs="Times New Roman"/>
          <w:b/>
          <w:b/>
          <w:sz w:val="24"/>
        </w:rPr>
      </w:pPr>
      <w:r>
        <w:rPr>
          <w:rFonts w:eastAsia="Times New Roman" w:cs="Times New Roman" w:ascii="Times New Roman" w:hAnsi="Times New Roman"/>
          <w:b/>
          <w:sz w:val="24"/>
        </w:rPr>
        <w:t>582. [T015475] ПРИ НАРУЖНОМ СПОСОБЕ ШТАМПОВКИ (ОПРЕССОВКИ) ШТАМПОМ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егкоплавкий спла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хотничья дроб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ольдин, сырая резин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винец</w:t>
      </w:r>
    </w:p>
    <w:p>
      <w:pPr>
        <w:pStyle w:val="Normal"/>
        <w:spacing w:lineRule="auto" w:line="247"/>
        <w:ind w:left="260" w:right="1240" w:hanging="0"/>
        <w:rPr>
          <w:rFonts w:ascii="Times New Roman" w:hAnsi="Times New Roman" w:eastAsia="Times New Roman" w:cs="Times New Roman"/>
          <w:b/>
          <w:b/>
          <w:sz w:val="24"/>
        </w:rPr>
      </w:pPr>
      <w:bookmarkStart w:id="113" w:name="page114"/>
      <w:bookmarkEnd w:id="113"/>
      <w:r>
        <w:rPr>
          <w:rFonts w:eastAsia="Times New Roman" w:cs="Times New Roman" w:ascii="Times New Roman" w:hAnsi="Times New Roman"/>
          <w:b/>
          <w:sz w:val="24"/>
        </w:rPr>
        <w:t>583. [T015477] ПРИ КОМБИНИРОВАННОМ СПОСОБЕ ШТАМПОВКИ (ОПРЕССОВКИ) ШТАМПОМ ЯВЛЯЕ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егкоплавкий спла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хотничья дроб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ольдин, сырая рези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винец</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40" w:hanging="0"/>
        <w:rPr>
          <w:rFonts w:ascii="Times New Roman" w:hAnsi="Times New Roman" w:eastAsia="Times New Roman" w:cs="Times New Roman"/>
          <w:b/>
          <w:b/>
          <w:sz w:val="24"/>
        </w:rPr>
      </w:pPr>
      <w:r>
        <w:rPr>
          <w:rFonts w:eastAsia="Times New Roman" w:cs="Times New Roman" w:ascii="Times New Roman" w:hAnsi="Times New Roman"/>
          <w:b/>
          <w:sz w:val="24"/>
        </w:rPr>
        <w:t>584. [T015479] ШТАМПОВАННАЯ КОРОНКА МОЖЕТ ПОЛУЧИТЬСЯ УЗКОЙ ПОТОМУ, ЧТО</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таллический штамп сильно обработан напильник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ипсовый столбик вырезан из модели без моделировк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лишком сильным было давление при опрессовк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ильзы протянуты большим количеством пуансон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0" w:hanging="0"/>
        <w:rPr>
          <w:rFonts w:ascii="Times New Roman" w:hAnsi="Times New Roman" w:eastAsia="Times New Roman" w:cs="Times New Roman"/>
          <w:b/>
          <w:b/>
          <w:sz w:val="24"/>
        </w:rPr>
      </w:pPr>
      <w:r>
        <w:rPr>
          <w:rFonts w:eastAsia="Times New Roman" w:cs="Times New Roman" w:ascii="Times New Roman" w:hAnsi="Times New Roman"/>
          <w:b/>
          <w:sz w:val="24"/>
        </w:rPr>
        <w:t>585. [T015480] ШТАМПОВАННАЯ КОРОНКА МОЖЕТ ПОЛУЧИТЬСЯ ДЛИНОЙ ИЗ-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глубленной гравировки шей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правильной моделировк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точной подгонки (калибровки) гильз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лишком сильного давления при опрессовк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586. [T015481] ГОТОВАЯ ШТАМПОВАННАЯ КОРОНКА МОЖЕТ ПОЛУЧИТЬСЯ ТОНКОЙ В ПЕРВУЮ ОЧЕРЕДЬ ИЗ-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лоупотребления шлифовкой на резиновом эластичном круг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влечения предварительной штампов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равномерной толщины гильзы</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точной подгонки (калибровки) гильз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60" w:hanging="0"/>
        <w:rPr>
          <w:rFonts w:ascii="Times New Roman" w:hAnsi="Times New Roman" w:eastAsia="Times New Roman" w:cs="Times New Roman"/>
          <w:b/>
          <w:b/>
          <w:sz w:val="24"/>
        </w:rPr>
      </w:pPr>
      <w:r>
        <w:rPr>
          <w:rFonts w:eastAsia="Times New Roman" w:cs="Times New Roman" w:ascii="Times New Roman" w:hAnsi="Times New Roman"/>
          <w:b/>
          <w:sz w:val="24"/>
        </w:rPr>
        <w:t>587. [T015482] ИЗГОТОВЛЕНИЕ КОРОНКИ С ЛИТЫМИ ЖЕВАТЕЛЬНЫМИ ПОВЕРХНОСТЯМИ ЦЕЛЕСООБРАЗНО</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 патологической стираем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 клиновидных дефектах</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 заболевании пародон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 ИРОПЗ 0,8</w:t>
      </w:r>
    </w:p>
    <w:p>
      <w:pPr>
        <w:pStyle w:val="Normal"/>
        <w:spacing w:lineRule="atLeast" w:line="0"/>
        <w:ind w:left="260" w:hanging="0"/>
        <w:rPr>
          <w:rFonts w:ascii="Times New Roman" w:hAnsi="Times New Roman" w:eastAsia="Times New Roman" w:cs="Times New Roman"/>
          <w:b/>
          <w:b/>
          <w:sz w:val="24"/>
        </w:rPr>
      </w:pPr>
      <w:bookmarkStart w:id="114" w:name="page115"/>
      <w:bookmarkEnd w:id="114"/>
      <w:r>
        <w:rPr>
          <w:rFonts w:eastAsia="Times New Roman" w:cs="Times New Roman" w:ascii="Times New Roman" w:hAnsi="Times New Roman"/>
          <w:b/>
          <w:sz w:val="24"/>
        </w:rPr>
        <w:t>588. [T015483] КОМБИНИРОВАННАЯ КОРОНКА ПО БЕЛКИНУ</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аходит под десну на 0,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оходит только до десневого кр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ходит под десну на 2,0-3,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доходит до шейки зуб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40" w:hanging="0"/>
        <w:rPr>
          <w:rFonts w:ascii="Times New Roman" w:hAnsi="Times New Roman" w:eastAsia="Times New Roman" w:cs="Times New Roman"/>
          <w:b/>
          <w:b/>
          <w:sz w:val="24"/>
        </w:rPr>
      </w:pPr>
      <w:r>
        <w:rPr>
          <w:rFonts w:eastAsia="Times New Roman" w:cs="Times New Roman" w:ascii="Times New Roman" w:hAnsi="Times New Roman"/>
          <w:b/>
          <w:sz w:val="24"/>
        </w:rPr>
        <w:t>589. [T015484] ОТВЕРСТИЕ ПОД ОБЛИЦОВКУ КОМБИНИРОВАННОЙ КОРОНКИ ВЫРЕЗ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сле полировки коронк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о полировки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сле шлифовки корон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о шлифовки коронк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590. [T015485] ПРИ ИЗГОТОВЛЕНИИ ШТАМПОВАННЫХ КОРОНОК ТВЕРДЫЕ ТКАНИ ЗУБОВ СОШЛИФОВЫВАЮ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 диаметра шейк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0,5-1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о слоя дентин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1-2 м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80" w:hanging="0"/>
        <w:rPr>
          <w:rFonts w:ascii="Times New Roman" w:hAnsi="Times New Roman" w:eastAsia="Times New Roman" w:cs="Times New Roman"/>
          <w:b/>
          <w:b/>
          <w:sz w:val="24"/>
        </w:rPr>
      </w:pPr>
      <w:r>
        <w:rPr>
          <w:rFonts w:eastAsia="Times New Roman" w:cs="Times New Roman" w:ascii="Times New Roman" w:hAnsi="Times New Roman"/>
          <w:b/>
          <w:sz w:val="24"/>
        </w:rPr>
        <w:t>591. [T015486] АНАТОМИЧЕСКАЯ ФОРМА ЗУБА ПОД МЕТАЛЛИЧЕСКУЮ ШТАМПОВАННУЮ КОРОНКУ МОДЕЛИРУ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ньше, на толщину металл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объеме большем соседних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объеме соседних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объеме 2 м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740" w:leader="none"/>
        </w:tabs>
        <w:spacing w:lineRule="auto" w:line="244"/>
        <w:ind w:left="260" w:right="140" w:firstLine="2"/>
        <w:rPr>
          <w:rFonts w:ascii="Times New Roman" w:hAnsi="Times New Roman" w:eastAsia="Times New Roman" w:cs="Times New Roman"/>
          <w:b/>
          <w:b/>
          <w:sz w:val="24"/>
        </w:rPr>
      </w:pPr>
      <w:r>
        <w:rPr>
          <w:rFonts w:eastAsia="Times New Roman" w:cs="Times New Roman" w:ascii="Times New Roman" w:hAnsi="Times New Roman"/>
          <w:b/>
          <w:sz w:val="24"/>
        </w:rPr>
        <w:t>[T015487] ПОСЛЕ ПОЛУЧЕНИЯ ГИПСОВОГО ШТАМПА СЛЕДУЕТ ЭТАП РАБОТ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агипсовка в блок или резиновое кольц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лучение металлического штамп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учение металлического контрштамп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6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ермическая обработка</w:t>
      </w:r>
    </w:p>
    <w:p>
      <w:pPr>
        <w:pStyle w:val="Normal"/>
        <w:spacing w:lineRule="auto" w:line="247"/>
        <w:ind w:left="260" w:right="640" w:hanging="0"/>
        <w:rPr>
          <w:rFonts w:ascii="Times New Roman" w:hAnsi="Times New Roman" w:eastAsia="Times New Roman" w:cs="Times New Roman"/>
          <w:b/>
          <w:b/>
          <w:sz w:val="24"/>
        </w:rPr>
      </w:pPr>
      <w:bookmarkStart w:id="115" w:name="page116"/>
      <w:bookmarkEnd w:id="115"/>
      <w:r>
        <w:rPr>
          <w:rFonts w:eastAsia="Times New Roman" w:cs="Times New Roman" w:ascii="Times New Roman" w:hAnsi="Times New Roman"/>
          <w:b/>
          <w:sz w:val="24"/>
        </w:rPr>
        <w:t>593. [T015488] ПЕРЕД ОКОНЧАТЕЛЬНОЙ ШТАМПОВКОЙ НЕОБХОДИМО ПРОИЗВЕСТ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жиг гильз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едварительную штамповк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учение металлического контрштамп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готовление металлического штамп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94. [T015489] КОВКОСТЬ И ПЛАСТИЧНОСТЬ КОРОНКЕ ВОЗВРАЩА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жиг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беливани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ировк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работко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595. [T015490] МЕТАЛЛИЧЕСКИЙ ШТАМП И КОНТРШТАМП ИСПОЛЬЗУЕТСЯ ПРИ МЕТОДЕ ИЗГОТОВЛЕНИЯ КОРОН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мбинированн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ружн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лить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нутренне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96. [T015491] КОЛИЧЕСТВО ПУАНСОНОВ В АППАРАТЕ САМСОН</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3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33</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3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5</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60" w:hanging="0"/>
        <w:rPr>
          <w:rFonts w:ascii="Times New Roman" w:hAnsi="Times New Roman" w:eastAsia="Times New Roman" w:cs="Times New Roman"/>
          <w:b/>
          <w:b/>
          <w:sz w:val="24"/>
        </w:rPr>
      </w:pPr>
      <w:r>
        <w:rPr>
          <w:rFonts w:eastAsia="Times New Roman" w:cs="Times New Roman" w:ascii="Times New Roman" w:hAnsi="Times New Roman"/>
          <w:b/>
          <w:sz w:val="24"/>
        </w:rPr>
        <w:t>597. [T015492] ПРИ ШТАМПОВКЕ КОРОНОК НАРУЖНЫМ МЕТОДОМ В КАЧЕСТВЕ КОНТРШТАМПА ИСПОЛЬЗУ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ольдин или невулканизированный каучу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роб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легкоплавкий метал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ск</w:t>
      </w:r>
    </w:p>
    <w:p>
      <w:pPr>
        <w:pStyle w:val="Normal"/>
        <w:spacing w:lineRule="auto" w:line="252"/>
        <w:ind w:left="260" w:right="520" w:hanging="0"/>
        <w:rPr>
          <w:rFonts w:ascii="Times New Roman" w:hAnsi="Times New Roman" w:eastAsia="Times New Roman" w:cs="Times New Roman"/>
          <w:b/>
          <w:b/>
          <w:sz w:val="24"/>
        </w:rPr>
      </w:pPr>
      <w:bookmarkStart w:id="116" w:name="page117"/>
      <w:bookmarkEnd w:id="116"/>
      <w:r>
        <w:rPr>
          <w:rFonts w:eastAsia="Times New Roman" w:cs="Times New Roman" w:ascii="Times New Roman" w:hAnsi="Times New Roman"/>
          <w:b/>
          <w:sz w:val="24"/>
        </w:rPr>
        <w:t>598. [T015495] НА КОРОНКОВОЙ ЧАСТИ МЕТАЛЛИЧЕСКИХ ШТАМПОВ ЖЕВАТЕЛЬНЫХ ЗУБОВ ЛЕЙКОПЛАСТЫРЕМ НЕ ПОКРЫВАЮТ У ЖЕВАТЕЛЬНЫХ ЗУБОВ ПОВЕРХНОСТЬ</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жеватель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раль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естибуляр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проксимальную</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520" w:hanging="0"/>
        <w:rPr>
          <w:rFonts w:ascii="Times New Roman" w:hAnsi="Times New Roman" w:eastAsia="Times New Roman" w:cs="Times New Roman"/>
          <w:b/>
          <w:b/>
          <w:sz w:val="24"/>
        </w:rPr>
      </w:pPr>
      <w:r>
        <w:rPr>
          <w:rFonts w:eastAsia="Times New Roman" w:cs="Times New Roman" w:ascii="Times New Roman" w:hAnsi="Times New Roman"/>
          <w:b/>
          <w:sz w:val="24"/>
        </w:rPr>
        <w:t>599. [T015496] НА КОРОНКОВОЙ ЧАСТИ МЕТАЛЛИЧЕСКИХ ШТАМПОВ ФРОНТАЛЬНЫХ ЗУБОВ ЛЕЙКОПЛАСТЫРЕМ НЕ ПОКРЫВАЮТ ПОВЕРХНОСТЬ</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раль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естибуляр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проксималь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жущую</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1140" w:hanging="0"/>
        <w:rPr>
          <w:rFonts w:ascii="Times New Roman" w:hAnsi="Times New Roman" w:eastAsia="Times New Roman" w:cs="Times New Roman"/>
          <w:b/>
          <w:b/>
          <w:sz w:val="24"/>
        </w:rPr>
      </w:pPr>
      <w:r>
        <w:rPr>
          <w:rFonts w:eastAsia="Times New Roman" w:cs="Times New Roman" w:ascii="Times New Roman" w:hAnsi="Times New Roman"/>
          <w:b/>
          <w:sz w:val="24"/>
        </w:rPr>
        <w:t>600. [T015497] В ПРОЦЕССЕ ШТАМПОВКИ ГИЛЬЗУ НЕОБХОДИМО ПОДВЕРГНУТЬ ОТЖИГУ</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4 ра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 ра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6 раз</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7 раз</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01. [T015498] ГИЛЬЗУ СЛЕДУЕТ ОТЖИГАТЬ ДО ________________ ЦВЕТ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ветло-соломенног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ранжевого</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расного</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желтого</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02. [T015499] МИНИМАЛЬНАЯ ТОЛЩИНА ОТШТАМПОВАННОЙ КОРОНКИ</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___________ ММ</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22-0,2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8</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0</w:t>
      </w:r>
    </w:p>
    <w:p>
      <w:pPr>
        <w:pStyle w:val="Normal"/>
        <w:spacing w:lineRule="atLeast" w:line="0"/>
        <w:ind w:left="260" w:hanging="0"/>
        <w:rPr>
          <w:rFonts w:ascii="Times New Roman" w:hAnsi="Times New Roman" w:eastAsia="Times New Roman" w:cs="Times New Roman"/>
          <w:b/>
          <w:b/>
          <w:sz w:val="24"/>
        </w:rPr>
      </w:pPr>
      <w:bookmarkStart w:id="117" w:name="page118"/>
      <w:bookmarkEnd w:id="117"/>
      <w:r>
        <w:rPr>
          <w:rFonts w:eastAsia="Times New Roman" w:cs="Times New Roman" w:ascii="Times New Roman" w:hAnsi="Times New Roman"/>
          <w:b/>
          <w:sz w:val="24"/>
        </w:rPr>
        <w:t>603. [T015500] МЕТОД ПАРКЕРА – ЭТО ШТАМПОВК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руж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нутрення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бинирован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овно-паяная</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04. [T015501] МЕТОДОМ «ММСИ» НАЗЫВАЕТСЯ ШТАМПОВК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мбинирован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нутрення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ружна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овно-паяна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300" w:hanging="0"/>
        <w:rPr>
          <w:rFonts w:ascii="Times New Roman" w:hAnsi="Times New Roman" w:eastAsia="Times New Roman" w:cs="Times New Roman"/>
          <w:b/>
          <w:b/>
          <w:sz w:val="24"/>
        </w:rPr>
      </w:pPr>
      <w:r>
        <w:rPr>
          <w:rFonts w:eastAsia="Times New Roman" w:cs="Times New Roman" w:ascii="Times New Roman" w:hAnsi="Times New Roman"/>
          <w:b/>
          <w:sz w:val="24"/>
        </w:rPr>
        <w:t>605. [T015502] ШТАМПОВАННАЯ КОРОНКА МОЖЕТ ПОЛУЧИТЬСЯ ШИРОКОЙ В ОБЛАСТИ ШЕЙКИ ЗУБА ПРИ</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3120" w:hanging="0"/>
        <w:rPr>
          <w:rFonts w:ascii="Times New Roman" w:hAnsi="Times New Roman" w:eastAsia="Times New Roman" w:cs="Times New Roman"/>
          <w:sz w:val="24"/>
        </w:rPr>
      </w:pPr>
      <w:r>
        <w:rPr>
          <w:rFonts w:eastAsia="Times New Roman" w:cs="Times New Roman" w:ascii="Times New Roman" w:hAnsi="Times New Roman"/>
          <w:sz w:val="24"/>
        </w:rPr>
        <w:t>А) залитой воском шейке зуба на этапе моделирования Б) недостаточно отпрепарированном зубе В) неправильно откалиброванной гильз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достаточной термической обработке гильзы</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06. [T015503] ПРАВИЛО ИЗГОТОВЛЕНИЯ ОТБЕЛ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ерную кислоту наливают в вод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ду наливают в серную кислот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мешивают воду с кислот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гревают кислоту и смешивают с водо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80" w:hanging="0"/>
        <w:rPr>
          <w:rFonts w:ascii="Times New Roman" w:hAnsi="Times New Roman" w:eastAsia="Times New Roman" w:cs="Times New Roman"/>
          <w:b/>
          <w:b/>
          <w:sz w:val="24"/>
        </w:rPr>
      </w:pPr>
      <w:r>
        <w:rPr>
          <w:rFonts w:eastAsia="Times New Roman" w:cs="Times New Roman" w:ascii="Times New Roman" w:hAnsi="Times New Roman"/>
          <w:b/>
          <w:sz w:val="24"/>
        </w:rPr>
        <w:t>607. [T015504] ОТШТАМПОВАННАЯ И ОТБЕЛЕННАЯ КОРОНКА ПЛОХО ПОЛИРУЕТСЯ, КОГД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редержена в отбеле</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3960" w:hanging="0"/>
        <w:rPr>
          <w:rFonts w:ascii="Times New Roman" w:hAnsi="Times New Roman" w:eastAsia="Times New Roman" w:cs="Times New Roman"/>
          <w:sz w:val="24"/>
        </w:rPr>
      </w:pPr>
      <w:r>
        <w:rPr>
          <w:rFonts w:eastAsia="Times New Roman" w:cs="Times New Roman" w:ascii="Times New Roman" w:hAnsi="Times New Roman"/>
          <w:sz w:val="24"/>
        </w:rPr>
        <w:t>Б) плохо был обработан металлический штамп В) неправильно откалибрована гильза Г) вышел срок годности гильз</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608. [T015508] ДЕЙСТВИЕМ, НАИБОЛЕЕ СИЛЬНО ИСТОНЧАЮЩИМ ШТАМПОВАННУЮ КОРОНКУ В ПРОЦЕССЕ ЕЕ ИЗГОТОВЛЕНИЯ,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чрезмерная обработка резиновым эластичным круг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однократный обжиг</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едварительная штампов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27"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тягивание гильзы большим количеством пуансонов</w:t>
      </w:r>
    </w:p>
    <w:p>
      <w:pPr>
        <w:pStyle w:val="Normal"/>
        <w:spacing w:lineRule="auto" w:line="247"/>
        <w:ind w:left="260" w:right="60" w:hanging="0"/>
        <w:rPr>
          <w:rFonts w:ascii="Times New Roman" w:hAnsi="Times New Roman" w:eastAsia="Times New Roman" w:cs="Times New Roman"/>
          <w:b/>
          <w:b/>
          <w:sz w:val="24"/>
        </w:rPr>
      </w:pPr>
      <w:bookmarkStart w:id="118" w:name="page119"/>
      <w:bookmarkEnd w:id="118"/>
      <w:r>
        <w:rPr>
          <w:rFonts w:eastAsia="Times New Roman" w:cs="Times New Roman" w:ascii="Times New Roman" w:hAnsi="Times New Roman"/>
          <w:b/>
          <w:sz w:val="24"/>
        </w:rPr>
        <w:t>609. [T015511] ПРИПОЙ ДЛЯ ЗОЛОТЫХ СПЛАВОВ ИЗГОТАВЛИВАЕТСЯ НА ОСНОВЕ ЗОЛОТА ПРОБЫ</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75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37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90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583</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80" w:hanging="0"/>
        <w:rPr>
          <w:rFonts w:ascii="Times New Roman" w:hAnsi="Times New Roman" w:eastAsia="Times New Roman" w:cs="Times New Roman"/>
          <w:b/>
          <w:b/>
          <w:sz w:val="24"/>
        </w:rPr>
      </w:pPr>
      <w:r>
        <w:rPr>
          <w:rFonts w:eastAsia="Times New Roman" w:cs="Times New Roman" w:ascii="Times New Roman" w:hAnsi="Times New Roman"/>
          <w:b/>
          <w:sz w:val="24"/>
        </w:rPr>
        <w:t>610. [T015512] С ЗУБНОГО ТЕХНИКА НА 100 СДЕЛАННЫХ КОРОНОК СПИСЫВАЕТСЯ СТАЛЬНЫХ ГИЛЬЗ</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10</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0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20</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11. [T015514] ОРТОДОНТИЧЕСКИЕ КОРОНКИ ШТАМПУЮТСЯ МЕТОДОМ</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мбинированным и наружны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нутренни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овны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 выбору зубного техник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1060" w:hanging="0"/>
        <w:jc w:val="both"/>
        <w:rPr>
          <w:rFonts w:ascii="Times New Roman" w:hAnsi="Times New Roman" w:eastAsia="Times New Roman" w:cs="Times New Roman"/>
          <w:b/>
          <w:b/>
          <w:sz w:val="24"/>
        </w:rPr>
      </w:pPr>
      <w:r>
        <w:rPr>
          <w:rFonts w:eastAsia="Times New Roman" w:cs="Times New Roman" w:ascii="Times New Roman" w:hAnsi="Times New Roman"/>
          <w:b/>
          <w:sz w:val="24"/>
        </w:rPr>
        <w:t>612. [T015515] СЛЕДУЮЩИЙ КЛИНИЧЕСКИЙ ЭТАП РАБОТЫ ПРИ ИЗГОТОВЛЕНИИ ПАЯНОГО МОСТОВИДНОГО ПРОТЕЗА ПОСЛЕ ПРИПАСОВКИ КОРОНОК</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нятие оттиска с коронк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беливан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пайка протеза</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работка протез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160" w:hanging="0"/>
        <w:rPr>
          <w:rFonts w:ascii="Times New Roman" w:hAnsi="Times New Roman" w:eastAsia="Times New Roman" w:cs="Times New Roman"/>
          <w:b/>
          <w:b/>
          <w:sz w:val="23"/>
        </w:rPr>
      </w:pPr>
      <w:r>
        <w:rPr>
          <w:rFonts w:eastAsia="Times New Roman" w:cs="Times New Roman" w:ascii="Times New Roman" w:hAnsi="Times New Roman"/>
          <w:b/>
          <w:sz w:val="23"/>
        </w:rPr>
        <w:t>613. [T015516] НА ОДНУ ПАЙКУ (СПАЙКУ) С ЗУБНОГО ТЕХНИКА СПИСЫВАЕТСЯ ПРИПОЯ ЦИТРИНА В КОЛИЧЕСТВЕ ___________ ГРАММ</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1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10</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2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25</w:t>
      </w:r>
    </w:p>
    <w:p>
      <w:pPr>
        <w:pStyle w:val="Normal"/>
        <w:spacing w:lineRule="auto" w:line="247"/>
        <w:ind w:left="260" w:right="780" w:hanging="0"/>
        <w:rPr>
          <w:rFonts w:ascii="Times New Roman" w:hAnsi="Times New Roman" w:eastAsia="Times New Roman" w:cs="Times New Roman"/>
          <w:b/>
          <w:b/>
          <w:sz w:val="24"/>
        </w:rPr>
      </w:pPr>
      <w:bookmarkStart w:id="119" w:name="page120"/>
      <w:bookmarkEnd w:id="119"/>
      <w:r>
        <w:rPr>
          <w:rFonts w:eastAsia="Times New Roman" w:cs="Times New Roman" w:ascii="Times New Roman" w:hAnsi="Times New Roman"/>
          <w:b/>
          <w:sz w:val="24"/>
        </w:rPr>
        <w:t>614. [T015518] ГЛАВНОЕ ПРЕИМУЩЕСТВО ЛИТЫХ КОРОНОК ПЕРЕД ШТАМПОВАННЫМ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ысокая точность и про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стота изготовл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стети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изкая себестоимость</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700" w:hanging="0"/>
        <w:rPr>
          <w:rFonts w:ascii="Times New Roman" w:hAnsi="Times New Roman" w:eastAsia="Times New Roman" w:cs="Times New Roman"/>
          <w:b/>
          <w:b/>
          <w:sz w:val="24"/>
        </w:rPr>
      </w:pPr>
      <w:r>
        <w:rPr>
          <w:rFonts w:eastAsia="Times New Roman" w:cs="Times New Roman" w:ascii="Times New Roman" w:hAnsi="Times New Roman"/>
          <w:b/>
          <w:sz w:val="24"/>
        </w:rPr>
        <w:t>615. [T015519] ПРИ ПРЕПАРИРОВАНИИ ЗУБА ПОД ШТАМПОВАННУЮ МЕТАЛЛИЧЕСКУЮ КОРОНКУ ОККЛЮЗИОННУЮ ПОВЕРХНОСТЬ СОШЛИФОВЫВАЮТ НА ________ММ</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1</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5</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616. [T015520] ВЕЛИЧИНА ПРОМЫВНОГО ПРОСТРАНСТВА МЕЖДУ ТЕЛОМ ШТАМПОВАННО-ПАЯНОГО МОСТОВИДНОГО ПРОТЕЗА НА ВЕРХНЮЮ ЧЕЛЮСТЬ ________ ММ</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5</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617. [T015521] ВЕЛИЧИНА ПРОМЫВНОГО ПРОСТРАНСТВА МЕЖДУ ТЕЛОМ ШТАМПОВАННО-ПАЯНОГО МОСТОВИДНОГО ПРОТЕЗА НА НИЖНЮЮ ЧЕЛЮСТЬ _______________ ММ</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20" w:hanging="0"/>
        <w:rPr>
          <w:rFonts w:ascii="Times New Roman" w:hAnsi="Times New Roman" w:eastAsia="Times New Roman" w:cs="Times New Roman"/>
          <w:b/>
          <w:b/>
          <w:sz w:val="24"/>
        </w:rPr>
      </w:pPr>
      <w:r>
        <w:rPr>
          <w:rFonts w:eastAsia="Times New Roman" w:cs="Times New Roman" w:ascii="Times New Roman" w:hAnsi="Times New Roman"/>
          <w:b/>
          <w:sz w:val="24"/>
        </w:rPr>
        <w:t>618. [T015522] АППАРАТЫ, ПРИМЕНЯЕМЫЕ ДЛЯ ИЗГОТОВЛЕНИЯ ШТАМПОВАННОЙ КОРОН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амсон, аппарат «Паркера», паяльный аппара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ескоструйный аппарат</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литейная установ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чь для обжига</w:t>
      </w:r>
    </w:p>
    <w:p>
      <w:pPr>
        <w:pStyle w:val="Normal"/>
        <w:numPr>
          <w:ilvl w:val="0"/>
          <w:numId w:val="64"/>
        </w:numPr>
        <w:tabs>
          <w:tab w:val="clear" w:pos="720"/>
          <w:tab w:val="left" w:pos="740" w:leader="none"/>
        </w:tabs>
        <w:spacing w:lineRule="auto" w:line="247"/>
        <w:ind w:left="260" w:right="1040" w:firstLine="2"/>
        <w:rPr>
          <w:rFonts w:ascii="Times New Roman" w:hAnsi="Times New Roman" w:eastAsia="Times New Roman" w:cs="Times New Roman"/>
          <w:b/>
          <w:b/>
          <w:sz w:val="24"/>
        </w:rPr>
      </w:pPr>
      <w:bookmarkStart w:id="120" w:name="page121"/>
      <w:bookmarkEnd w:id="120"/>
      <w:r>
        <w:rPr>
          <w:rFonts w:eastAsia="Times New Roman" w:cs="Times New Roman" w:ascii="Times New Roman" w:hAnsi="Times New Roman"/>
          <w:b/>
          <w:sz w:val="24"/>
        </w:rPr>
        <w:t>[T015526] ПРИ ПРЕПАРИРОВАНИИ ЗУБА ПОД ШТАМПОВАННУЮ КОРОНКУ</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епарирование проводится без уступ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ступ располагают на уровне дес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ступ погружают под десн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ступ формируют по контактным поверхностя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740" w:leader="none"/>
        </w:tabs>
        <w:spacing w:lineRule="auto" w:line="244"/>
        <w:ind w:left="260" w:firstLine="2"/>
        <w:rPr>
          <w:rFonts w:ascii="Times New Roman" w:hAnsi="Times New Roman" w:eastAsia="Times New Roman" w:cs="Times New Roman"/>
          <w:b/>
          <w:b/>
          <w:sz w:val="24"/>
        </w:rPr>
      </w:pPr>
      <w:r>
        <w:rPr>
          <w:rFonts w:eastAsia="Times New Roman" w:cs="Times New Roman" w:ascii="Times New Roman" w:hAnsi="Times New Roman"/>
          <w:b/>
          <w:sz w:val="24"/>
        </w:rPr>
        <w:t>[T015527] ДЛИННЫЙ КРАЙ ШТАМПОВАННОЙ КОРОНКИ УКОРАЧИВАЮТ ПРИ ПОМОЩ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улканитовых диск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тальных фрез и бор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лмазных абразив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епарационных дисков</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21. [T015529] НАПОЛНИТЕЛЬ В АППАРАТЕ ПАРКЕР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ольди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елин</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лами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ипс</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22. [T015530] АППАРАТ ПАРКЕРА ПРИМЕНЯЮТ ДЛЯ ШТАМПОВК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руж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нутренне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бинирован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орячей</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23. [T015533] КАСАТЕЛЬНАЯ ФОРМА ПРОМЕЖУТОЧНОЙ ЧАСТИ (ТЕЛА)</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АЯНОГО МОСТОВИДНОГО ПРОТЕЗА СОЗДА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о фронтальном участк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боковых отделах</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боковых отделах верх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боковых отделах нижней челюсти</w:t>
      </w:r>
    </w:p>
    <w:p>
      <w:pPr>
        <w:pStyle w:val="Normal"/>
        <w:spacing w:lineRule="auto" w:line="268"/>
        <w:ind w:left="260" w:right="180" w:hanging="0"/>
        <w:rPr>
          <w:rFonts w:ascii="Times New Roman" w:hAnsi="Times New Roman" w:eastAsia="Times New Roman" w:cs="Times New Roman"/>
          <w:b/>
          <w:b/>
          <w:sz w:val="23"/>
        </w:rPr>
      </w:pPr>
      <w:bookmarkStart w:id="121" w:name="page122"/>
      <w:bookmarkEnd w:id="121"/>
      <w:r>
        <w:rPr>
          <w:rFonts w:eastAsia="Times New Roman" w:cs="Times New Roman" w:ascii="Times New Roman" w:hAnsi="Times New Roman"/>
          <w:b/>
          <w:sz w:val="23"/>
        </w:rPr>
        <w:t>624. [T015536] ПРОМЕЖУТОЧНАЯ ЧАСТЬ ПАЯНОГО МОСТВИДНОГО ПРОТЕЗА ДЛЯ ФРОНТАЛЬНОЙ ГРУППЫ ЗУБОВ ДОЛЖНА ИМЕТЬ ФОРМУ</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сатель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мыв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едловид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кладную</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25. [T015537] ПРОМЫВНАЯ ФОРМА ПРОМЕЖУТОЧНОЙ ЧАСТИ (ТЕЛА)</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АЯНОГО МОСТОВИДНОГО ПРОТЕЗА СОЗДА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боковых отделах</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 фронтальном участк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прикладных отдела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желобообразно</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626. [T015538] ФОРМА ПРОМЕЖУТОЧНОЙ ЧАСТИ ДЛЯ ПАЯНОГО МОСТОВИДНОГО ПРОТЕЗА ИСПОЛЬЗУЕМАЯ В ОБЛАСТИ ЖЕВАТЕЛЬНЫХ ЗУБОВ</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мывна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асатель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едловид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кладна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rPr>
          <w:rFonts w:ascii="Times New Roman" w:hAnsi="Times New Roman" w:eastAsia="Times New Roman" w:cs="Times New Roman"/>
          <w:b/>
          <w:b/>
          <w:sz w:val="24"/>
        </w:rPr>
      </w:pPr>
      <w:r>
        <w:rPr>
          <w:rFonts w:eastAsia="Times New Roman" w:cs="Times New Roman" w:ascii="Times New Roman" w:hAnsi="Times New Roman"/>
          <w:b/>
          <w:sz w:val="24"/>
        </w:rPr>
        <w:t>627. [T015540] МЕСТА ПАЙКИ НА ОПОРНЫХ КОРОНКАХ И ЛИТЫХ ЗУБАХ ЗАЧИЩАТ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обходим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обязательно</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прещаетс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ужно до обезжиривани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rPr>
          <w:rFonts w:ascii="Times New Roman" w:hAnsi="Times New Roman" w:eastAsia="Times New Roman" w:cs="Times New Roman"/>
          <w:b/>
          <w:b/>
          <w:sz w:val="24"/>
        </w:rPr>
      </w:pPr>
      <w:r>
        <w:rPr>
          <w:rFonts w:eastAsia="Times New Roman" w:cs="Times New Roman" w:ascii="Times New Roman" w:hAnsi="Times New Roman"/>
          <w:b/>
          <w:sz w:val="24"/>
        </w:rPr>
        <w:t>628. [T015541] ТЕМПЕРАТУРА ПЛАВЛЕНИЯ, КОТОРУЮ ДОЛЖЕН ИМЕТЬ ПРИПОЙ ОТНОСИТЕЛЬНО ТЕМПЕРАТУРЫ ПЛАВЛЕНИЯ СПАИВАЕМЫХ ЧАСТЕЙ ДОЛЖНА БЫТЬ</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иж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ыш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акой ж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ависит от сплава</w:t>
      </w:r>
    </w:p>
    <w:p>
      <w:pPr>
        <w:pStyle w:val="Normal"/>
        <w:spacing w:lineRule="auto" w:line="247"/>
        <w:ind w:left="260" w:right="420" w:hanging="0"/>
        <w:rPr>
          <w:rFonts w:ascii="Times New Roman" w:hAnsi="Times New Roman" w:eastAsia="Times New Roman" w:cs="Times New Roman"/>
          <w:b/>
          <w:b/>
          <w:sz w:val="24"/>
        </w:rPr>
      </w:pPr>
      <w:bookmarkStart w:id="122" w:name="page123"/>
      <w:bookmarkEnd w:id="122"/>
      <w:r>
        <w:rPr>
          <w:rFonts w:eastAsia="Times New Roman" w:cs="Times New Roman" w:ascii="Times New Roman" w:hAnsi="Times New Roman"/>
          <w:b/>
          <w:sz w:val="24"/>
        </w:rPr>
        <w:t>629. [T015542] ПРИПАСОВКА ШТАМПОВАННОЙ КОРОНКИ ИЗ ЗОЛОТОГО СПЛАВА ПО ДЛИНЕ ОСУЩЕСТВЛЯЕ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ожницами по металл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вердосплавными бор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лмазными головк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рборундовыми головкам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340" w:hanging="0"/>
        <w:rPr>
          <w:rFonts w:ascii="Times New Roman" w:hAnsi="Times New Roman" w:eastAsia="Times New Roman" w:cs="Times New Roman"/>
          <w:b/>
          <w:b/>
          <w:sz w:val="24"/>
        </w:rPr>
      </w:pPr>
      <w:r>
        <w:rPr>
          <w:rFonts w:eastAsia="Times New Roman" w:cs="Times New Roman" w:ascii="Times New Roman" w:hAnsi="Times New Roman"/>
          <w:b/>
          <w:sz w:val="24"/>
        </w:rPr>
        <w:t>630. [T015543] ДЛЯ ПАЙКИ КОРОНОК ИЗ НЕРЖАВЕЮЩЕЙ СТАЛИ ПРИМЕНЯЮТ ПРИПОЙ НА ОСНОВ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еребр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лов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ур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олот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60" w:hanging="0"/>
        <w:rPr>
          <w:rFonts w:ascii="Times New Roman" w:hAnsi="Times New Roman" w:eastAsia="Times New Roman" w:cs="Times New Roman"/>
          <w:b/>
          <w:b/>
          <w:sz w:val="24"/>
        </w:rPr>
      </w:pPr>
      <w:r>
        <w:rPr>
          <w:rFonts w:eastAsia="Times New Roman" w:cs="Times New Roman" w:ascii="Times New Roman" w:hAnsi="Times New Roman"/>
          <w:b/>
          <w:sz w:val="24"/>
        </w:rPr>
        <w:t>631. [T015545] КОРОНКИ ИЗ СЕРЕБРЯНО-ПАЛЛАДИЕВОГО СПЛАВА СПАИВ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олотым припо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лов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еребряным припое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еребро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632. [T015546] ДЛЯ ВОССТАНОВЛЕНИЯ АНАТОМИЧЕСКОЙ ФОРМЫ ЗУБА НА ГИПСОВОЙ МОДЕЛИ ПРИ ИЗГОТОВЛЕНИИ ШТАМПОВАННЫХ КОРОНОК ПРИМЕНЯЮТ ВОСК</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оделировоч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авакс</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азисны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ипки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920" w:hanging="0"/>
        <w:rPr>
          <w:rFonts w:ascii="Times New Roman" w:hAnsi="Times New Roman" w:eastAsia="Times New Roman" w:cs="Times New Roman"/>
          <w:b/>
          <w:b/>
          <w:sz w:val="24"/>
        </w:rPr>
      </w:pPr>
      <w:r>
        <w:rPr>
          <w:rFonts w:eastAsia="Times New Roman" w:cs="Times New Roman" w:ascii="Times New Roman" w:hAnsi="Times New Roman"/>
          <w:b/>
          <w:sz w:val="24"/>
        </w:rPr>
        <w:t>633. [T015548] ПРИ ИЗГОТОВЛЕНИИ ШТИФТОВОЙ КОНСТРУКЦИИ ОПТИМАЛЬНАЯ ДЛИНА ШТИФТА ОТНОСИТЕЛЬНО ДЛИНЫ КОРНЯ СОСТАВЛЯЕТ</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3</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сю длину корня</w:t>
      </w:r>
    </w:p>
    <w:p>
      <w:pPr>
        <w:pStyle w:val="Normal"/>
        <w:spacing w:lineRule="atLeast" w:line="0"/>
        <w:ind w:left="260" w:hanging="0"/>
        <w:rPr>
          <w:rFonts w:ascii="Times New Roman" w:hAnsi="Times New Roman" w:eastAsia="Times New Roman" w:cs="Times New Roman"/>
          <w:b/>
          <w:b/>
          <w:sz w:val="24"/>
        </w:rPr>
      </w:pPr>
      <w:bookmarkStart w:id="123" w:name="page124"/>
      <w:bookmarkEnd w:id="123"/>
      <w:r>
        <w:rPr>
          <w:rFonts w:eastAsia="Times New Roman" w:cs="Times New Roman" w:ascii="Times New Roman" w:hAnsi="Times New Roman"/>
          <w:b/>
          <w:sz w:val="24"/>
        </w:rPr>
        <w:t>634. [T015549] НА КУЛЬТЕВУЮ ВКЛАДКУ МОЖНО ИЗГОТОВИТЬ КОРОНКУ</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юбую из существующи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олько металлокерамическ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олько пластмассов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олько металлопластмассовую</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40" w:leader="none"/>
        </w:tabs>
        <w:spacing w:lineRule="auto" w:line="244"/>
        <w:ind w:left="260" w:firstLine="2"/>
        <w:rPr>
          <w:rFonts w:ascii="Times New Roman" w:hAnsi="Times New Roman" w:eastAsia="Times New Roman" w:cs="Times New Roman"/>
          <w:b/>
          <w:b/>
          <w:sz w:val="24"/>
        </w:rPr>
      </w:pPr>
      <w:r>
        <w:rPr>
          <w:rFonts w:eastAsia="Times New Roman" w:cs="Times New Roman" w:ascii="Times New Roman" w:hAnsi="Times New Roman"/>
          <w:b/>
          <w:sz w:val="24"/>
        </w:rPr>
        <w:t>[T015551] ВЫБЕРИТЕ МАТЕРИАЛЫ ДЛЯ ИЗГОТОВЛЕНИЯ ШТИФТОВО-КУЛЬТЕВОЙ ВКЛАДКИ НА БОКОВОЙ ГРУППЕ ЗУБ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ХС</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ластмасса акрилоксид</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олото 500 проб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оделировочный воск</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40" w:hanging="0"/>
        <w:rPr>
          <w:rFonts w:ascii="Times New Roman" w:hAnsi="Times New Roman" w:eastAsia="Times New Roman" w:cs="Times New Roman"/>
          <w:b/>
          <w:b/>
          <w:sz w:val="24"/>
        </w:rPr>
      </w:pPr>
      <w:r>
        <w:rPr>
          <w:rFonts w:eastAsia="Times New Roman" w:cs="Times New Roman" w:ascii="Times New Roman" w:hAnsi="Times New Roman"/>
          <w:b/>
          <w:sz w:val="24"/>
        </w:rPr>
        <w:t>636. [T015553] ШТИФТОВО-КУЛЬТЕВАЯ ВКЛАДКА МОЖЕТ БЫТЬ ИЗГОТОВЛЕ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зубы любой групп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резцы, клыки и премоляры нижней челю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резцы, клыки и премоляры верхней челю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однокорневые зубы верхней и нижней челюсте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20" w:hanging="0"/>
        <w:rPr>
          <w:rFonts w:ascii="Times New Roman" w:hAnsi="Times New Roman" w:eastAsia="Times New Roman" w:cs="Times New Roman"/>
          <w:b/>
          <w:b/>
          <w:sz w:val="24"/>
        </w:rPr>
      </w:pPr>
      <w:r>
        <w:rPr>
          <w:rFonts w:eastAsia="Times New Roman" w:cs="Times New Roman" w:ascii="Times New Roman" w:hAnsi="Times New Roman"/>
          <w:b/>
          <w:sz w:val="24"/>
        </w:rPr>
        <w:t>637. [T015554] МОДЕЛИРОВАНИЕ ШТИФТОВО-КУЛЬТЕВОЙ ВКЛАДКИ ПРЯМЫМ МЕТОДОМ ПРОВОДИ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модели в артикулятор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модели в окклюдатор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модели в универсальном артикулятор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360" w:hanging="0"/>
        <w:rPr>
          <w:rFonts w:ascii="Times New Roman" w:hAnsi="Times New Roman" w:eastAsia="Times New Roman" w:cs="Times New Roman"/>
          <w:b/>
          <w:b/>
          <w:sz w:val="24"/>
        </w:rPr>
      </w:pPr>
      <w:r>
        <w:rPr>
          <w:rFonts w:eastAsia="Times New Roman" w:cs="Times New Roman" w:ascii="Times New Roman" w:hAnsi="Times New Roman"/>
          <w:b/>
          <w:sz w:val="24"/>
        </w:rPr>
        <w:t>638. [T015555] МОДЕЛИРОВАНИЕ ШТИФТОВО-КУЛЬТЕВОЙ ВКЛАДКИ ЛАБОРАТОРНЫМ МЕТОДОМ ЧАЩЕ ВСЕГО ПРОВОДИТСЯ НА МОДЕЛИ ИЗГОТОВЛЕННОЙ ИЗ ГИПСА</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3 клас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 класс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 клас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2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5 класса</w:t>
      </w:r>
    </w:p>
    <w:p>
      <w:pPr>
        <w:pStyle w:val="Normal"/>
        <w:spacing w:lineRule="auto" w:line="247"/>
        <w:ind w:left="260" w:right="380" w:hanging="0"/>
        <w:rPr>
          <w:rFonts w:ascii="Times New Roman" w:hAnsi="Times New Roman" w:eastAsia="Times New Roman" w:cs="Times New Roman"/>
          <w:b/>
          <w:b/>
          <w:sz w:val="24"/>
        </w:rPr>
      </w:pPr>
      <w:bookmarkStart w:id="124" w:name="page125"/>
      <w:bookmarkEnd w:id="124"/>
      <w:r>
        <w:rPr>
          <w:rFonts w:eastAsia="Times New Roman" w:cs="Times New Roman" w:ascii="Times New Roman" w:hAnsi="Times New Roman"/>
          <w:b/>
          <w:sz w:val="24"/>
        </w:rPr>
        <w:t>639. [T015556] КАКОЙ ИЗ СПЛАВОВ ИСПОЛЬЗУЕТСЯ ДЛЯ ИЗГОТОВЛЕНИЯ ШТИФТОВО-КУЛЬТЕВОЙ ВКЛАДК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плав золота 750-й пробы (злсрплм-750-8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плав золота 900-й пробы. ( злсрм-900-4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плав золота стоматологический 750-й пробы (злсркд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плав пд-250</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80" w:hanging="0"/>
        <w:rPr>
          <w:rFonts w:ascii="Times New Roman" w:hAnsi="Times New Roman" w:eastAsia="Times New Roman" w:cs="Times New Roman"/>
          <w:b/>
          <w:b/>
          <w:sz w:val="24"/>
        </w:rPr>
      </w:pPr>
      <w:r>
        <w:rPr>
          <w:rFonts w:eastAsia="Times New Roman" w:cs="Times New Roman" w:ascii="Times New Roman" w:hAnsi="Times New Roman"/>
          <w:b/>
          <w:sz w:val="24"/>
        </w:rPr>
        <w:t>640. [T015557] КАКОЙ ИЗ СПЛАВОВ ИСПОЛЬЗУЕТСЯ ДЛЯ ИЗГОТОВЛЕНИЯ ШТИФТОВО-КУЛЬТЕВОЙ ВКЛАД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плав ПД-190</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плав золота 900-й пробы. ( ЗЛСРМ-900-4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плав золота стоматологический 750-й пробы (ЗЛСРКД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плав ПД-250</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641. [T015558] СПЛАВ ЗОЛОТА 750-Й ПРОБЫ (ЗЛСРПЛМ-750-80) КАКОЙ ИМЕЕТ СОСТАВ</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6"/>
        <w:ind w:left="760" w:right="3640" w:hanging="0"/>
        <w:rPr>
          <w:rFonts w:ascii="Times New Roman" w:hAnsi="Times New Roman" w:eastAsia="Times New Roman" w:cs="Times New Roman"/>
          <w:sz w:val="24"/>
        </w:rPr>
      </w:pPr>
      <w:r>
        <w:rPr>
          <w:rFonts w:eastAsia="Times New Roman" w:cs="Times New Roman" w:ascii="Times New Roman" w:hAnsi="Times New Roman"/>
          <w:sz w:val="24"/>
        </w:rPr>
        <w:t>А) 75% золота, 8% серебра, 8% меди, 9% платины Б) 90% золота, 4% серебра, 6% мед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60" w:right="3780" w:hanging="0"/>
        <w:rPr>
          <w:rFonts w:ascii="Times New Roman" w:hAnsi="Times New Roman" w:eastAsia="Times New Roman" w:cs="Times New Roman"/>
          <w:sz w:val="24"/>
        </w:rPr>
      </w:pPr>
      <w:r>
        <w:rPr>
          <w:rFonts w:eastAsia="Times New Roman" w:cs="Times New Roman" w:ascii="Times New Roman" w:hAnsi="Times New Roman"/>
          <w:sz w:val="24"/>
        </w:rPr>
        <w:t>В) 85% золота, 4% серебра, 6% меди, 5% кадмий Г) 75% золота, 8% серебра, 8% меди, 9% кадми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80" w:hanging="0"/>
        <w:rPr>
          <w:rFonts w:ascii="Times New Roman" w:hAnsi="Times New Roman" w:eastAsia="Times New Roman" w:cs="Times New Roman"/>
          <w:b/>
          <w:b/>
          <w:sz w:val="24"/>
        </w:rPr>
      </w:pPr>
      <w:r>
        <w:rPr>
          <w:rFonts w:eastAsia="Times New Roman" w:cs="Times New Roman" w:ascii="Times New Roman" w:hAnsi="Times New Roman"/>
          <w:b/>
          <w:sz w:val="24"/>
        </w:rPr>
        <w:t>642. [T015559] СПЛАВ ЗОЛОТА 750-Й ПРОБЫ (ЗЛСРПЛМ-750-80) КАКУЮ ИМЕЕТ ТЕМПЕРАТУРУ ПЛАВЛЕН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955 - 1055 °C</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800 – 950 °C</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60 – 1160 °C</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755 – 855 °C</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43. [T015560] СПЛАВ ПД-150 ИМЕЕТ СОСТАВ</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84,1% серебра, 14,5% палладия, другие металл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78% серебра, 18,5% палладия, другие металл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90% серебра, 10% паллад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78% серебра, 18,5% палладия, 3,5% олова</w:t>
      </w:r>
    </w:p>
    <w:p>
      <w:pPr>
        <w:pStyle w:val="Normal"/>
        <w:spacing w:lineRule="atLeast" w:line="0"/>
        <w:ind w:left="260" w:hanging="0"/>
        <w:rPr>
          <w:rFonts w:ascii="Times New Roman" w:hAnsi="Times New Roman" w:eastAsia="Times New Roman" w:cs="Times New Roman"/>
          <w:b/>
          <w:b/>
          <w:sz w:val="23"/>
        </w:rPr>
      </w:pPr>
      <w:bookmarkStart w:id="125" w:name="page126"/>
      <w:bookmarkEnd w:id="125"/>
      <w:r>
        <w:rPr>
          <w:rFonts w:eastAsia="Times New Roman" w:cs="Times New Roman" w:ascii="Times New Roman" w:hAnsi="Times New Roman"/>
          <w:b/>
          <w:sz w:val="23"/>
        </w:rPr>
        <w:t>644. [T015561] СПЛАВ ПД-150 КАКУЮ ИМЕЕТ ТЕМПЕРАТУРУ ПЛАВЛЕНИЯ</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100-1200°C</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800 – 950 °C</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900 – 1090 °C</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200 – 1300 °C</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00" w:hanging="0"/>
        <w:rPr>
          <w:rFonts w:ascii="Times New Roman" w:hAnsi="Times New Roman" w:eastAsia="Times New Roman" w:cs="Times New Roman"/>
          <w:b/>
          <w:b/>
          <w:sz w:val="24"/>
        </w:rPr>
      </w:pPr>
      <w:r>
        <w:rPr>
          <w:rFonts w:eastAsia="Times New Roman" w:cs="Times New Roman" w:ascii="Times New Roman" w:hAnsi="Times New Roman"/>
          <w:b/>
          <w:sz w:val="24"/>
        </w:rPr>
        <w:t>645. [T015562] КОБАЛЬТО-ХРОМОВЫЙ СПЛАВ ИМЕЕТ ТЕМПЕРАТУРУ ПЛАВЛЕН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коло 1458 °C</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коло 1758 °C</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оло 1158 °C</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коло 958 °C</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46. [T015563] НИКЕЛЬ ХРОМОВЫЙ СПЛАВ ИМЕЕТ СОСТАВ</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1640" w:hanging="0"/>
        <w:rPr>
          <w:rFonts w:ascii="Times New Roman" w:hAnsi="Times New Roman" w:eastAsia="Times New Roman" w:cs="Times New Roman"/>
          <w:sz w:val="23"/>
        </w:rPr>
      </w:pPr>
      <w:r>
        <w:rPr>
          <w:rFonts w:eastAsia="Times New Roman" w:cs="Times New Roman" w:ascii="Times New Roman" w:hAnsi="Times New Roman"/>
          <w:sz w:val="23"/>
        </w:rPr>
        <w:t>А) Никель 72%, хром 12%, молибден 9%, кобальт 3%, титан 2% Б) Хром 72%, никель 12%, молибден 9%, кобальт 3%, титан 2% В) Никель 72%, молибден 12%, золото 9%, кобальт 3%, титан 2% Г) Никель 72%, серебро 12%, олово 9%, молибден 3%, титан 2%</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60" w:right="860" w:hanging="0"/>
        <w:rPr>
          <w:rFonts w:ascii="Times New Roman" w:hAnsi="Times New Roman" w:eastAsia="Times New Roman" w:cs="Times New Roman"/>
          <w:b/>
          <w:b/>
          <w:sz w:val="24"/>
        </w:rPr>
      </w:pPr>
      <w:r>
        <w:rPr>
          <w:rFonts w:eastAsia="Times New Roman" w:cs="Times New Roman" w:ascii="Times New Roman" w:hAnsi="Times New Roman"/>
          <w:b/>
          <w:sz w:val="24"/>
        </w:rPr>
        <w:t>647. [T015564] НИКЕЛЬ ХРОМОВЫЙ СПЛАВ ИМЕЕТ ТЕМПЕРАТУРУ ПЛАВЛЕН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коло 1315°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коло 1215°С</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оло 1115°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коло 1015°С</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48. [T015565] СПЛАВ ТИТАНА ДЛЯ ЛИТЬЯ (ВТ5Л) ИМЕЕТ СОСТАВ</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80" w:hanging="0"/>
        <w:rPr>
          <w:rFonts w:ascii="Times New Roman" w:hAnsi="Times New Roman" w:eastAsia="Times New Roman" w:cs="Times New Roman"/>
          <w:sz w:val="24"/>
        </w:rPr>
      </w:pPr>
      <w:r>
        <w:rPr>
          <w:rFonts w:eastAsia="Times New Roman" w:cs="Times New Roman" w:ascii="Times New Roman" w:hAnsi="Times New Roman"/>
          <w:sz w:val="24"/>
        </w:rPr>
        <w:t>А) Титан 91.48%, алюминий от 4.1 до 6.2%, цирконий до 0.8%, железо до 0.35%, другие металлы</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20" w:hanging="0"/>
        <w:rPr>
          <w:rFonts w:ascii="Times New Roman" w:hAnsi="Times New Roman" w:eastAsia="Times New Roman" w:cs="Times New Roman"/>
          <w:sz w:val="24"/>
        </w:rPr>
      </w:pPr>
      <w:r>
        <w:rPr>
          <w:rFonts w:eastAsia="Times New Roman" w:cs="Times New Roman" w:ascii="Times New Roman" w:hAnsi="Times New Roman"/>
          <w:sz w:val="24"/>
        </w:rPr>
        <w:t>Б) Титан 91.48%, цирконий от 4.1 до 6.2%, алюминий до 0.8%, железо до 0.35%, другие металлы</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00" w:hanging="0"/>
        <w:rPr>
          <w:rFonts w:ascii="Times New Roman" w:hAnsi="Times New Roman" w:eastAsia="Times New Roman" w:cs="Times New Roman"/>
          <w:sz w:val="24"/>
        </w:rPr>
      </w:pPr>
      <w:r>
        <w:rPr>
          <w:rFonts w:eastAsia="Times New Roman" w:cs="Times New Roman" w:ascii="Times New Roman" w:hAnsi="Times New Roman"/>
          <w:sz w:val="24"/>
        </w:rPr>
        <w:t>В) Титан 91.48%, железо от 4.1 до 6.2%, цирконий до 0.8%, алюминий до 0.35%, другие металлы</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46" w:gutter="0" w:header="0" w:top="1139" w:footer="0" w:bottom="1440"/>
          <w:pgNumType w:fmt="decimal"/>
          <w:formProt w:val="false"/>
          <w:textDirection w:val="lrTb"/>
          <w:docGrid w:type="default" w:linePitch="360" w:charSpace="0"/>
        </w:sectPr>
        <w:pStyle w:val="Normal"/>
        <w:spacing w:lineRule="auto" w:line="244"/>
        <w:ind w:left="760" w:right="120" w:hanging="0"/>
        <w:rPr>
          <w:rFonts w:ascii="Times New Roman" w:hAnsi="Times New Roman" w:eastAsia="Times New Roman" w:cs="Times New Roman"/>
          <w:sz w:val="24"/>
        </w:rPr>
      </w:pPr>
      <w:r>
        <w:rPr>
          <w:rFonts w:eastAsia="Times New Roman" w:cs="Times New Roman" w:ascii="Times New Roman" w:hAnsi="Times New Roman"/>
          <w:sz w:val="24"/>
        </w:rPr>
        <w:t>Г) Титан 91.48%, алюминий от 4.1 до 6.2%, железо до 0.8%, цирконий до 0.35%, другие металлы</w:t>
      </w:r>
    </w:p>
    <w:p>
      <w:pPr>
        <w:pStyle w:val="Normal"/>
        <w:spacing w:lineRule="auto" w:line="247"/>
        <w:ind w:left="260" w:right="320" w:hanging="0"/>
        <w:rPr>
          <w:rFonts w:ascii="Times New Roman" w:hAnsi="Times New Roman" w:eastAsia="Times New Roman" w:cs="Times New Roman"/>
          <w:b/>
          <w:b/>
          <w:sz w:val="24"/>
        </w:rPr>
      </w:pPr>
      <w:bookmarkStart w:id="126" w:name="page127"/>
      <w:bookmarkEnd w:id="126"/>
      <w:r>
        <w:rPr>
          <w:rFonts w:eastAsia="Times New Roman" w:cs="Times New Roman" w:ascii="Times New Roman" w:hAnsi="Times New Roman"/>
          <w:b/>
          <w:sz w:val="24"/>
        </w:rPr>
        <w:t>649. [T015566] СПЛАВ ТИТАНА ДЛЯ ЛИТЬЯ КАКУЮ ИМЕЕТ ТЕМПЕРАТУРУ ПЛАВЛЕНИ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660 - 1680°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460 - 1480°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860 - 1980°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360 - 1380°С</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60" w:hanging="0"/>
        <w:rPr>
          <w:rFonts w:ascii="Times New Roman" w:hAnsi="Times New Roman" w:eastAsia="Times New Roman" w:cs="Times New Roman"/>
          <w:b/>
          <w:b/>
          <w:sz w:val="24"/>
        </w:rPr>
      </w:pPr>
      <w:r>
        <w:rPr>
          <w:rFonts w:eastAsia="Times New Roman" w:cs="Times New Roman" w:ascii="Times New Roman" w:hAnsi="Times New Roman"/>
          <w:b/>
          <w:sz w:val="24"/>
        </w:rPr>
        <w:t>650. [T015567] БЛОКИ ИЗ ДИОКСИД ЦИРКОНИЯ ИСПОЛЬЗУЕМЫЕ ДЛЯ ФРЕЗЕРОВКИ ШТИФТОВО-КУЛЬТЕВОЙ ВКЛАДКИ ИМЕЮТ СОСТА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95 % ZRO2 + 5 % Y2O3</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90 % ZRO2 + 10 % Y2O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85 % ZRO2 + 15 % Y2O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80 % ZRO2 + 20 % Y2O3</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160" w:hanging="0"/>
        <w:rPr>
          <w:rFonts w:ascii="Times New Roman" w:hAnsi="Times New Roman" w:eastAsia="Times New Roman" w:cs="Times New Roman"/>
          <w:b/>
          <w:b/>
          <w:sz w:val="23"/>
        </w:rPr>
      </w:pPr>
      <w:r>
        <w:rPr>
          <w:rFonts w:eastAsia="Times New Roman" w:cs="Times New Roman" w:ascii="Times New Roman" w:hAnsi="Times New Roman"/>
          <w:b/>
          <w:sz w:val="23"/>
        </w:rPr>
        <w:t>651. [T015568] ФРЕЗЕРОВАННУЮ ШТИФТОВО-КУЛЬТЕВУЮ ВКЛАДКУ ИЗГОТОВЛЕННУЮ ИЗ ОКСИДА ЦИРКОНИЯ НУЖНО ЛИ ЗАПЕКАТЬ В ПЕЧИ</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усмотрение врача стоматолог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о, но только для фронтальных реставраци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652. [T015569] МОЖНО ЛИ ИЗГОТОВИТЬ ШТИФТОВО-КУЛЬТЕВУЮ ВКЛАДКУ ИЗ КОБАЛЬТ ХРОМОВОГО СПЛАВА МЕТОДОМ ФРЕЗЕРОВАН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а, но только на жевательную группу зубов</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а, но только на фронтальную группу зубов</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53. [T015570] ПРИ КАКОЙ ТЕМПЕРАТУРЕ НУЖНО ЗАПЕКАТЬ ШТИФТОВО-</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КУЛЬТЕВУЮ ВКЛАДКУ ИЗ ОКСИДА ЦИРКОНИ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коло 1600° 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коло 600° С</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оло 1200° 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коло 16000° С</w:t>
      </w:r>
    </w:p>
    <w:p>
      <w:pPr>
        <w:pStyle w:val="Normal"/>
        <w:spacing w:lineRule="auto" w:line="247"/>
        <w:ind w:left="260" w:right="60" w:hanging="0"/>
        <w:rPr>
          <w:rFonts w:ascii="Times New Roman" w:hAnsi="Times New Roman" w:eastAsia="Times New Roman" w:cs="Times New Roman"/>
          <w:b/>
          <w:b/>
          <w:sz w:val="24"/>
        </w:rPr>
      </w:pPr>
      <w:bookmarkStart w:id="127" w:name="page128"/>
      <w:bookmarkEnd w:id="127"/>
      <w:r>
        <w:rPr>
          <w:rFonts w:eastAsia="Times New Roman" w:cs="Times New Roman" w:ascii="Times New Roman" w:hAnsi="Times New Roman"/>
          <w:b/>
          <w:sz w:val="24"/>
        </w:rPr>
        <w:t>654. [T015571] МОЖНО ЛИ ИЗГОТОВИТЬ ШТИФТОВО-КУЛЬТЕВУЮ ВКЛАДКУ ИЗ ТИТАНОВОГО СПЛАВА МЕТОДОМ ФРЕЗЕРОВАНИ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а, но только на жевательную группу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а, но только на фронтальную группу зуб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655. [T015572] МОЖНО ЛИ ОБЛИЦОВЫВАТЬ ШТИФТОВО-КУЛЬТЕВУЮ ВКЛАДКУ ИЗГОТОВЛЕННУЮ ИЗ КОБАЛЬТ ХРОМОВОГО СПЛАВА МЕТОДОМ ФРЕЗЕРОВАНИЯ ДЛЯ УЛУЧШЕНИЯ ЭСТЕТИКИ</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а, но только на жевательную группу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а, но только на фронтальную группу зуб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656. [T015573] МОЖНО ЛИ ОБЛИЦОВЫВАТЬ ШТИФТОВО-КУЛЬТЕВУЮ ВКЛАДКУ ИЗГОТОВЛЕННУЮ ИЗ КОБАЛЬТ ХРОМОВОГО СПЛАВА МЕТОДОМ ЛИТЬЯ ДЛЯ УЛУЧШЕНИЯ ЭСТЕТИКИ</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а, но только на жевательную группу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а, но только на фронтальную группу зубов</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57. [T015574] МОЖНО ЛИ ИЗГОТОВИТЬ РАЗБОРНУЮ ШТИФТОВО-</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КУЛЬТЕВУЮ ВКЛАДКУ МЕТОДОМ ФРЕЗЕРОВАНИ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а, но только из вос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а, но только из беззольной пластмассы</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00" w:hanging="0"/>
        <w:rPr>
          <w:rFonts w:ascii="Times New Roman" w:hAnsi="Times New Roman" w:eastAsia="Times New Roman" w:cs="Times New Roman"/>
          <w:b/>
          <w:b/>
          <w:sz w:val="24"/>
        </w:rPr>
      </w:pPr>
      <w:r>
        <w:rPr>
          <w:rFonts w:eastAsia="Times New Roman" w:cs="Times New Roman" w:ascii="Times New Roman" w:hAnsi="Times New Roman"/>
          <w:b/>
          <w:sz w:val="24"/>
        </w:rPr>
        <w:t>658. [T015575] ИЗ КАКОГО МАТЕРИАЛА ЗУБНЫЕ ТЕХНИКИ МОДЕЛИРУЮТ ШТИФТОВО-КУЛЬТЕВУЮ ВКЛАДКУ ПЕРЕД ОТЛИВКОЙ</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еззольная пластмас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криловая пластмас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пози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иликон</w:t>
      </w:r>
    </w:p>
    <w:p>
      <w:pPr>
        <w:pStyle w:val="Normal"/>
        <w:spacing w:lineRule="auto" w:line="247"/>
        <w:ind w:left="260" w:right="380" w:hanging="0"/>
        <w:rPr>
          <w:rFonts w:ascii="Times New Roman" w:hAnsi="Times New Roman" w:eastAsia="Times New Roman" w:cs="Times New Roman"/>
          <w:b/>
          <w:b/>
          <w:sz w:val="24"/>
        </w:rPr>
      </w:pPr>
      <w:bookmarkStart w:id="128" w:name="page129"/>
      <w:bookmarkEnd w:id="128"/>
      <w:r>
        <w:rPr>
          <w:rFonts w:eastAsia="Times New Roman" w:cs="Times New Roman" w:ascii="Times New Roman" w:hAnsi="Times New Roman"/>
          <w:b/>
          <w:sz w:val="24"/>
        </w:rPr>
        <w:t>659. [T015576] ИЗ КАКОГО МАТЕРИАЛА ЗУБНЫЕ ТЕХНИКИ МОДЕЛИРУЮТ ШТИФТОВО-КУЛЬТЕВУЮ ВКЛАДКУ</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еззольный вос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ипкий вос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оделировочный вос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азисный воск</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60" w:hanging="0"/>
        <w:rPr>
          <w:rFonts w:ascii="Times New Roman" w:hAnsi="Times New Roman" w:eastAsia="Times New Roman" w:cs="Times New Roman"/>
          <w:b/>
          <w:b/>
          <w:sz w:val="24"/>
        </w:rPr>
      </w:pPr>
      <w:r>
        <w:rPr>
          <w:rFonts w:eastAsia="Times New Roman" w:cs="Times New Roman" w:ascii="Times New Roman" w:hAnsi="Times New Roman"/>
          <w:b/>
          <w:sz w:val="24"/>
        </w:rPr>
        <w:t>660. [T015577] ПРИ ЛИТЬЕ ШТИФТОВО-КУЛЬТЕВОЙ ВКЛАДКИ, ЛИТНИК ПРИКРЕПЛЯЮТ К</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ронковой части штифтово-культевой вкладк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рневой части штифтово-культевой вклад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имеет знач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месте перехода коронковой части в корневую</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hanging="0"/>
        <w:rPr>
          <w:rFonts w:ascii="Times New Roman" w:hAnsi="Times New Roman" w:eastAsia="Times New Roman" w:cs="Times New Roman"/>
          <w:b/>
          <w:b/>
          <w:sz w:val="23"/>
        </w:rPr>
      </w:pPr>
      <w:r>
        <w:rPr>
          <w:rFonts w:eastAsia="Times New Roman" w:cs="Times New Roman" w:ascii="Times New Roman" w:hAnsi="Times New Roman"/>
          <w:b/>
          <w:sz w:val="23"/>
        </w:rPr>
        <w:t>661. [T015578] ОБЯЗАТЕЛЬНО ЛИ ПЕСКОСТРУИТЬ ШТИФТОВО-КУЛЬТЕВУЮ ВКЛАДКУ ИЗГОТОВЛЕННУЮ ИЗ КХС МЕТОДОМ ЛИТЬЯ ПЕРЕД ОТПРАВКОЙ</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7"/>
        </w:numPr>
        <w:tabs>
          <w:tab w:val="clear" w:pos="720"/>
          <w:tab w:val="left" w:pos="481" w:leader="none"/>
        </w:tabs>
        <w:spacing w:lineRule="auto" w:line="412"/>
        <w:ind w:left="760" w:right="7840" w:hanging="498"/>
        <w:rPr>
          <w:rFonts w:ascii="Times New Roman" w:hAnsi="Times New Roman" w:eastAsia="Times New Roman" w:cs="Times New Roman"/>
          <w:b/>
          <w:b/>
          <w:sz w:val="23"/>
        </w:rPr>
      </w:pPr>
      <w:r>
        <w:rPr>
          <w:rFonts w:eastAsia="Times New Roman" w:cs="Times New Roman" w:ascii="Times New Roman" w:hAnsi="Times New Roman"/>
          <w:b/>
          <w:sz w:val="23"/>
        </w:rPr>
        <w:t xml:space="preserve">КЛИНИКУ </w:t>
      </w:r>
      <w:r>
        <w:rPr>
          <w:rFonts w:eastAsia="Times New Roman" w:cs="Times New Roman" w:ascii="Times New Roman" w:hAnsi="Times New Roman"/>
          <w:sz w:val="23"/>
        </w:rPr>
        <w:t>А) да Б) нет</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усмотрение техника</w:t>
      </w:r>
    </w:p>
    <w:p>
      <w:pPr>
        <w:pStyle w:val="Normal"/>
        <w:spacing w:lineRule="exact" w:line="1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а, но только изготовленную на жевательную группу зуб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100" w:hanging="0"/>
        <w:rPr>
          <w:rFonts w:ascii="Times New Roman" w:hAnsi="Times New Roman" w:eastAsia="Times New Roman" w:cs="Times New Roman"/>
          <w:b/>
          <w:b/>
          <w:sz w:val="24"/>
        </w:rPr>
      </w:pPr>
      <w:r>
        <w:rPr>
          <w:rFonts w:eastAsia="Times New Roman" w:cs="Times New Roman" w:ascii="Times New Roman" w:hAnsi="Times New Roman"/>
          <w:b/>
          <w:sz w:val="24"/>
        </w:rPr>
        <w:t>662. [T015580] ОБЯЗАТЕЛЬНО ЛИ ПЕСКОСТРУИТЬ ШТИФТОВО-КУЛЬТЕВУЮ ВКЛАДКУ ИЗГОТОВЛЕННУЮ ИЗ ОКСИДА ЦИРКОНИЯ МЕТОДОМ ФРЕЗЕРОВАНИЯ ПЕРЕД ОТПРАВКОЙ В КЛИНИКУ</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усмотрение техни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а, но только изготовленную на жевательную группу зуб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40" w:hanging="0"/>
        <w:rPr>
          <w:rFonts w:ascii="Times New Roman" w:hAnsi="Times New Roman" w:eastAsia="Times New Roman" w:cs="Times New Roman"/>
          <w:b/>
          <w:b/>
          <w:sz w:val="24"/>
        </w:rPr>
      </w:pPr>
      <w:r>
        <w:rPr>
          <w:rFonts w:eastAsia="Times New Roman" w:cs="Times New Roman" w:ascii="Times New Roman" w:hAnsi="Times New Roman"/>
          <w:b/>
          <w:sz w:val="24"/>
        </w:rPr>
        <w:t>663. [T015581] ОБЯЗАТЕЛЬНО ЛИ, ПЕСКОСТРУИТЬ ШТИФТОВО-КУЛЬТЕВУЮ ВКЛАДКУ ИЗГОТОВЛЕННУЮ ИЗ СПЛАВА ПД-150 МЕТОДОМ ЛИТЬЯ ПЕРЕД ОТПРАВКОЙ В КЛИНИКУ</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усмотрение техни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а, но только изготовленную на жевательную группу зубов</w:t>
      </w:r>
    </w:p>
    <w:p>
      <w:pPr>
        <w:pStyle w:val="Normal"/>
        <w:spacing w:lineRule="auto" w:line="252"/>
        <w:ind w:left="260" w:right="180" w:hanging="0"/>
        <w:rPr>
          <w:rFonts w:ascii="Times New Roman" w:hAnsi="Times New Roman" w:eastAsia="Times New Roman" w:cs="Times New Roman"/>
          <w:b/>
          <w:b/>
          <w:sz w:val="24"/>
        </w:rPr>
      </w:pPr>
      <w:bookmarkStart w:id="129" w:name="page130"/>
      <w:bookmarkEnd w:id="129"/>
      <w:r>
        <w:rPr>
          <w:rFonts w:eastAsia="Times New Roman" w:cs="Times New Roman" w:ascii="Times New Roman" w:hAnsi="Times New Roman"/>
          <w:b/>
          <w:sz w:val="24"/>
        </w:rPr>
        <w:t>664. [T015583] ОБЯЗАТЕЛЬНО ЛИ, ПАРОСТРУИТЬ ШТИФТОВО-КУЛЬТЕВУЮ ВКЛАДКУ ИЗГОТОВЛЕННУЮ ИХ КХС МЕТОДОМ ЛИТЬЯ ПЕРЕД ОТПРАВКОЙ В КЛИНИКУ</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усмотрение техни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а, но только изготовленную на жевательную группу зуб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665. [T015586] ОБЯЗАТЕЛЬНО ЛИ, ПАРОСТРУИТЬ ШТИФТОВО-КУЛЬТЕВУЮ ВКЛАДКУ ИЗГОТОВЛЕННУЮ ИХ СПЛАВА ПД-150 МЕТОДОМ ЛИТЬЯ ПЕРЕД ОТПРАВКОЙ В КЛИНИКУ</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усмотрение техни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а, но только изготовленную на жевательную группу зуб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666. [T015587] ОБЯЗАТЕЛЬНО ЛИ, ПАРОСТРУИТЬ ШТИФТОВО-КУЛЬТЕВУЮ ВКЛАДКУ ИЗГОТОВЛЕННУЮ ИХ СПЛАВА ЗОЛОТА 750-Й ПРОБЫ (ЗЛСРПЛМ-750-80) МЕТОДОМ ЛИТЬЯ ПЕРЕД ОТПРАВКОЙ В КЛИНИКУ</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усмотрение техни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а, но только изготовленную на жевательную группу зубов</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67. [T015589] КАК ЗАМЕШИВАЮТ БЕЗЗОЛЬНЫЕ ПЛАСТМАСС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порошок добавляют жидк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жидкость добавляют порошок</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имеет знач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рошок и жидкость добавляют одновременно</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68. [T015590] СТАДИИ ЗАТВЕРДЕВАНИЯ БЕЗЗОЛЬНОЙ ПЛАСТМАССЫ</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620" w:hanging="0"/>
        <w:rPr>
          <w:rFonts w:ascii="Times New Roman" w:hAnsi="Times New Roman" w:eastAsia="Times New Roman" w:cs="Times New Roman"/>
          <w:sz w:val="24"/>
        </w:rPr>
      </w:pPr>
      <w:r>
        <w:rPr>
          <w:rFonts w:eastAsia="Times New Roman" w:cs="Times New Roman" w:ascii="Times New Roman" w:hAnsi="Times New Roman"/>
          <w:sz w:val="24"/>
        </w:rPr>
        <w:t>А) порошок - мокрый песок - стадия тянущихся нитей - тесто образная стадия - кристаллическая</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820" w:hanging="0"/>
        <w:rPr>
          <w:rFonts w:ascii="Times New Roman" w:hAnsi="Times New Roman" w:eastAsia="Times New Roman" w:cs="Times New Roman"/>
          <w:sz w:val="24"/>
        </w:rPr>
      </w:pPr>
      <w:r>
        <w:rPr>
          <w:rFonts w:eastAsia="Times New Roman" w:cs="Times New Roman" w:ascii="Times New Roman" w:hAnsi="Times New Roman"/>
          <w:sz w:val="24"/>
        </w:rPr>
        <w:t>Б) порошок - мокрый песок-тесто образная стадия- стадия тянущихся нитей - кристаллическая</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980" w:hanging="0"/>
        <w:rPr>
          <w:rFonts w:ascii="Times New Roman" w:hAnsi="Times New Roman" w:eastAsia="Times New Roman" w:cs="Times New Roman"/>
          <w:sz w:val="24"/>
        </w:rPr>
      </w:pPr>
      <w:r>
        <w:rPr>
          <w:rFonts w:eastAsia="Times New Roman" w:cs="Times New Roman" w:ascii="Times New Roman" w:hAnsi="Times New Roman"/>
          <w:sz w:val="24"/>
        </w:rPr>
        <w:t>В) порошок-стадия тянущихся нитей-тесто образная стадия- мокрый песок-кристаллическая</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26" w:gutter="0" w:header="0" w:top="1142" w:footer="0" w:bottom="898"/>
          <w:pgNumType w:fmt="decimal"/>
          <w:formProt w:val="false"/>
          <w:textDirection w:val="lrTb"/>
          <w:docGrid w:type="default" w:linePitch="360" w:charSpace="0"/>
        </w:sectPr>
        <w:pStyle w:val="Normal"/>
        <w:spacing w:lineRule="auto" w:line="244"/>
        <w:ind w:left="760" w:right="760" w:hanging="0"/>
        <w:rPr>
          <w:rFonts w:ascii="Times New Roman" w:hAnsi="Times New Roman" w:eastAsia="Times New Roman" w:cs="Times New Roman"/>
          <w:sz w:val="24"/>
        </w:rPr>
      </w:pPr>
      <w:r>
        <w:rPr>
          <w:rFonts w:eastAsia="Times New Roman" w:cs="Times New Roman" w:ascii="Times New Roman" w:hAnsi="Times New Roman"/>
          <w:sz w:val="24"/>
        </w:rPr>
        <w:t>Г) порошок - тесто образная стадия -стадия тянущихся нитей - мокрый песок-кристаллическая</w:t>
      </w:r>
    </w:p>
    <w:p>
      <w:pPr>
        <w:pStyle w:val="Normal"/>
        <w:numPr>
          <w:ilvl w:val="0"/>
          <w:numId w:val="68"/>
        </w:numPr>
        <w:tabs>
          <w:tab w:val="clear" w:pos="720"/>
          <w:tab w:val="left" w:pos="740" w:leader="none"/>
        </w:tabs>
        <w:spacing w:lineRule="auto" w:line="268"/>
        <w:ind w:left="260" w:right="700" w:firstLine="2"/>
        <w:rPr>
          <w:rFonts w:ascii="Times New Roman" w:hAnsi="Times New Roman" w:eastAsia="Times New Roman" w:cs="Times New Roman"/>
          <w:b/>
          <w:b/>
          <w:sz w:val="23"/>
        </w:rPr>
      </w:pPr>
      <w:bookmarkStart w:id="130" w:name="page131"/>
      <w:bookmarkEnd w:id="130"/>
      <w:r>
        <w:rPr>
          <w:rFonts w:eastAsia="Times New Roman" w:cs="Times New Roman" w:ascii="Times New Roman" w:hAnsi="Times New Roman"/>
          <w:b/>
          <w:sz w:val="23"/>
        </w:rPr>
        <w:t>[T015594] МОЖНО ЛИ, МЕТОДОМ ФРЕЗЕРОВАНИЯ ИЗГОТОВИТЬ ШТИФТОВО - КУЛЬТЕВУЮ ВКЛАДКУ ИЗ БЕЗЗОЛЬНОЙ ПЛАСТМАССЫ</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а, но только на жевательную группу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а, но только на фронтальную группу зуб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20" w:hanging="0"/>
        <w:rPr>
          <w:rFonts w:ascii="Times New Roman" w:hAnsi="Times New Roman" w:eastAsia="Times New Roman" w:cs="Times New Roman"/>
          <w:b/>
          <w:b/>
          <w:sz w:val="24"/>
        </w:rPr>
      </w:pPr>
      <w:r>
        <w:rPr>
          <w:rFonts w:eastAsia="Times New Roman" w:cs="Times New Roman" w:ascii="Times New Roman" w:hAnsi="Times New Roman"/>
          <w:b/>
          <w:sz w:val="24"/>
        </w:rPr>
        <w:t>670. [T015595] МОЖНО ЛИ, МЕТОДОМ ФРЕЗЕРОВАНИЯ ИЗГОТОВИТЬ ШТИФТОВО-КУЛЬТЕВУЮ ВКЛАДКУ ИЗ ВОСК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а, но только на жевательную группу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а, но только на фронтальную группу зуб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540" w:hanging="0"/>
        <w:rPr>
          <w:rFonts w:ascii="Times New Roman" w:hAnsi="Times New Roman" w:eastAsia="Times New Roman" w:cs="Times New Roman"/>
          <w:b/>
          <w:b/>
          <w:sz w:val="24"/>
        </w:rPr>
      </w:pPr>
      <w:r>
        <w:rPr>
          <w:rFonts w:eastAsia="Times New Roman" w:cs="Times New Roman" w:ascii="Times New Roman" w:hAnsi="Times New Roman"/>
          <w:b/>
          <w:sz w:val="24"/>
        </w:rPr>
        <w:t>671. [T015596] ШТИФТОВО-КУЛЬТЕВУЮ ВКЛАДКУ СОЕДИНИВ С ЛИТНИКОВОЙ СИСТЕМОЙ, ЗАТЕМ ЗАЛИВ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гнеупорной масс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упер гипс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ычным гипс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иликоно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672. [T015597] НА КАКОЙ МАКСИМАЛЬНЫЙ УГОЛ МОЖНО ОТКЛОНИТЬ ОСЬ ЗУБА ШТИФТОВО-КУЛЬТЕВОЙ ВКЛАДКОЙ</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3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45%</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9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180" w:hanging="0"/>
        <w:rPr>
          <w:rFonts w:ascii="Times New Roman" w:hAnsi="Times New Roman" w:eastAsia="Times New Roman" w:cs="Times New Roman"/>
          <w:b/>
          <w:b/>
          <w:sz w:val="24"/>
        </w:rPr>
      </w:pPr>
      <w:r>
        <w:rPr>
          <w:rFonts w:eastAsia="Times New Roman" w:cs="Times New Roman" w:ascii="Times New Roman" w:hAnsi="Times New Roman"/>
          <w:b/>
          <w:sz w:val="24"/>
        </w:rPr>
        <w:t>673. [T015602] КАКОЙ МАТЕРИАЛ ОБЛАДАЕМ СВОЙСТВОМ РАЗВАЛЬЦОВЫВАН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олотые сплав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еребряно-палладиевые сплав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итановые сплав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ксид циркония</w:t>
      </w:r>
    </w:p>
    <w:p>
      <w:pPr>
        <w:pStyle w:val="Normal"/>
        <w:spacing w:lineRule="auto" w:line="247"/>
        <w:ind w:left="260" w:right="460" w:hanging="0"/>
        <w:rPr>
          <w:rFonts w:ascii="Times New Roman" w:hAnsi="Times New Roman" w:eastAsia="Times New Roman" w:cs="Times New Roman"/>
          <w:b/>
          <w:b/>
          <w:sz w:val="24"/>
        </w:rPr>
      </w:pPr>
      <w:bookmarkStart w:id="131" w:name="page132"/>
      <w:bookmarkEnd w:id="131"/>
      <w:r>
        <w:rPr>
          <w:rFonts w:eastAsia="Times New Roman" w:cs="Times New Roman" w:ascii="Times New Roman" w:hAnsi="Times New Roman"/>
          <w:b/>
          <w:sz w:val="24"/>
        </w:rPr>
        <w:t>674. [T015604] НА КАКОЙ ЗУБ НЕ ВОЗМОЖНО ИЗГОТОВИТЬ РАЗБОРНУЮ ВКЛАДКУ</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3.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3.6</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4.6</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7</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75. [T015605] КОБАЛЬТО-ХРОМОВЫЙ СПЛАВ КАКОЙ ИМЕЕТ СОСТАВ</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280" w:hanging="0"/>
        <w:jc w:val="both"/>
        <w:rPr>
          <w:rFonts w:ascii="Times New Roman" w:hAnsi="Times New Roman" w:eastAsia="Times New Roman" w:cs="Times New Roman"/>
          <w:sz w:val="24"/>
        </w:rPr>
      </w:pPr>
      <w:r>
        <w:rPr>
          <w:rFonts w:eastAsia="Times New Roman" w:cs="Times New Roman" w:ascii="Times New Roman" w:hAnsi="Times New Roman"/>
          <w:sz w:val="24"/>
        </w:rPr>
        <w:t>А) кобальт 66-67%, хром 26-30%, никель 3-5%, молибден 4-5,5%, другие металлы Б) хром 66-67%, кобальт 26-30%, никель 3-5%, молибден 4-5,5%, другие металлы В) никель 66-67%, хром 26-30%, кобальт 3-5%, молибден 4-5,5%, другие металлы Г) кобальт 66-67%, никель 26-30%, хром 3-5%, молибден 4-5,5%, другие металлы</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80" w:hanging="0"/>
        <w:rPr>
          <w:rFonts w:ascii="Times New Roman" w:hAnsi="Times New Roman" w:eastAsia="Times New Roman" w:cs="Times New Roman"/>
          <w:b/>
          <w:b/>
          <w:sz w:val="24"/>
        </w:rPr>
      </w:pPr>
      <w:r>
        <w:rPr>
          <w:rFonts w:eastAsia="Times New Roman" w:cs="Times New Roman" w:ascii="Times New Roman" w:hAnsi="Times New Roman"/>
          <w:b/>
          <w:sz w:val="24"/>
        </w:rPr>
        <w:t>676. [T015606] ЛИТАЯ КУЛЬТЕВАЯ ШТИФТОВАЯ ВКЛАДКА МОЖЕТ БЫТЬ ИЗГОТОВЛЕНА 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личество корней не имеет знач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днокорневые зуб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дно-двух корневые зуб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рехкорневые зуб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677. [T015607] ПРИ ОТЛОМЕ КОРОНКОВОЙ ЧАСТИ ЗУБА НА УРОВНЕ ДЕСНЫ ЗУБ ВОССТАНАВЛИВ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ультевой штифтовой вклад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лукоронк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кваторной корон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иниром</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78. [T015608] КУЛЬТЕВАЯ ШТИФТОВАЯ ВКЛАДКА ЭТО</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640" w:hanging="0"/>
        <w:rPr>
          <w:rFonts w:ascii="Times New Roman" w:hAnsi="Times New Roman" w:eastAsia="Times New Roman" w:cs="Times New Roman"/>
          <w:sz w:val="24"/>
        </w:rPr>
      </w:pPr>
      <w:r>
        <w:rPr>
          <w:rFonts w:eastAsia="Times New Roman" w:cs="Times New Roman" w:ascii="Times New Roman" w:hAnsi="Times New Roman"/>
          <w:sz w:val="24"/>
        </w:rPr>
        <w:t>А) микропротез который укрепляется в зубе с помощью стержня, входящего в корневой канал и покрывается коронкой</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икропротез который укрепляется в зубе с помощью стержн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икропротез который покрывает зуб</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икропротез который фиксируется за соседние с дефектом зубы</w:t>
      </w:r>
    </w:p>
    <w:p>
      <w:pPr>
        <w:pStyle w:val="Normal"/>
        <w:spacing w:lineRule="auto" w:line="247"/>
        <w:ind w:left="260" w:right="320" w:hanging="0"/>
        <w:rPr>
          <w:rFonts w:ascii="Times New Roman" w:hAnsi="Times New Roman" w:eastAsia="Times New Roman" w:cs="Times New Roman"/>
          <w:b/>
          <w:b/>
          <w:sz w:val="24"/>
        </w:rPr>
      </w:pPr>
      <w:bookmarkStart w:id="132" w:name="page133"/>
      <w:bookmarkEnd w:id="132"/>
      <w:r>
        <w:rPr>
          <w:rFonts w:eastAsia="Times New Roman" w:cs="Times New Roman" w:ascii="Times New Roman" w:hAnsi="Times New Roman"/>
          <w:b/>
          <w:sz w:val="24"/>
        </w:rPr>
        <w:t>679. [T015609] ПРИ КОСВЕННОМ СПОСОБЕ ИЗГОТОВЛЕНИЯ КУЛЬТЕВОЙ ВКЛАДКИ ОТЛИВАЕТСЯ МОДЕЛЬ</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 супергип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 медицинского гип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 силико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зборна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0" w:hanging="0"/>
        <w:rPr>
          <w:rFonts w:ascii="Times New Roman" w:hAnsi="Times New Roman" w:eastAsia="Times New Roman" w:cs="Times New Roman"/>
          <w:b/>
          <w:b/>
          <w:sz w:val="24"/>
        </w:rPr>
      </w:pPr>
      <w:r>
        <w:rPr>
          <w:rFonts w:eastAsia="Times New Roman" w:cs="Times New Roman" w:ascii="Times New Roman" w:hAnsi="Times New Roman"/>
          <w:b/>
          <w:sz w:val="24"/>
        </w:rPr>
        <w:t>680. [T015613] ПРИ ПРЕПАРИРОВАНИИ, ФАЛЬЦ ПО ПЕРИМЕТРУ ПОЛОСТИ ПОД ВКЛАДКУ, СОЗДАЮТ ДЛЯ ВКЛАДОК, ИЗГОТОВЛЕННЫХ ИЗ</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лагородных и неблагородных металлических сплав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мпозит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астмас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арфор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681. [T015614] КОРНЕВАЯ ЗАЩИТКА ШТИФТОВОГО ЗУБА ПРЕДНАЗНАЧЕНА ДЛ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едохранения корня зуба от разрушения и улучшения качества фикса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сключения травмы десневого кра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оединения штифта с коронковой частью</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right="600" w:hanging="0"/>
        <w:rPr>
          <w:rFonts w:ascii="Times New Roman" w:hAnsi="Times New Roman" w:eastAsia="Times New Roman" w:cs="Times New Roman"/>
          <w:sz w:val="24"/>
        </w:rPr>
      </w:pPr>
      <w:r>
        <w:rPr>
          <w:rFonts w:eastAsia="Times New Roman" w:cs="Times New Roman" w:ascii="Times New Roman" w:hAnsi="Times New Roman"/>
          <w:sz w:val="24"/>
        </w:rPr>
        <w:t>Г) снижения функциональной перегрузки, являясь амортизирующим звеном в системе штифт-корень зуб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82. [T015615] ШТИФТОВЫЙ ЗУБ С НАРУЖНЫМ КОЛЬЦОМ ПРЕДЛОЖЕН</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ичмонд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льиной-Маркося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хмедовым</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пейкины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83. [T015616] ШТИФТОВЫЙ ЗУБ С ВКЛАДКОЙ РАЗРАБОТАН</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льиной-Маркося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ичмонд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хмедовы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пейкиным</w:t>
      </w:r>
    </w:p>
    <w:p>
      <w:pPr>
        <w:pStyle w:val="Normal"/>
        <w:numPr>
          <w:ilvl w:val="0"/>
          <w:numId w:val="69"/>
        </w:numPr>
        <w:tabs>
          <w:tab w:val="clear" w:pos="720"/>
          <w:tab w:val="left" w:pos="740" w:leader="none"/>
        </w:tabs>
        <w:spacing w:lineRule="auto" w:line="247"/>
        <w:ind w:left="260" w:right="940" w:firstLine="2"/>
        <w:rPr>
          <w:rFonts w:ascii="Times New Roman" w:hAnsi="Times New Roman" w:eastAsia="Times New Roman" w:cs="Times New Roman"/>
          <w:b/>
          <w:b/>
          <w:sz w:val="24"/>
        </w:rPr>
      </w:pPr>
      <w:bookmarkStart w:id="133" w:name="page134"/>
      <w:bookmarkEnd w:id="133"/>
      <w:r>
        <w:rPr>
          <w:rFonts w:eastAsia="Times New Roman" w:cs="Times New Roman" w:ascii="Times New Roman" w:hAnsi="Times New Roman"/>
          <w:b/>
          <w:sz w:val="24"/>
        </w:rPr>
        <w:t>[T015617] ПОКАЗАНИЕМ К ПРИМЕНЕНИЮ ЛИТЫХ ШТИФТОВЫХ ВКЛАДОК ЯВЛЯЕ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ефект коронковой части на 1/3 и боле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уб депульпирован более 3-х лет тому назад</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атологическая стираемость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уб депульпирован более года тому назад</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80" w:hanging="0"/>
        <w:rPr>
          <w:rFonts w:ascii="Times New Roman" w:hAnsi="Times New Roman" w:eastAsia="Times New Roman" w:cs="Times New Roman"/>
          <w:b/>
          <w:b/>
          <w:sz w:val="24"/>
        </w:rPr>
      </w:pPr>
      <w:r>
        <w:rPr>
          <w:rFonts w:eastAsia="Times New Roman" w:cs="Times New Roman" w:ascii="Times New Roman" w:hAnsi="Times New Roman"/>
          <w:b/>
          <w:sz w:val="24"/>
        </w:rPr>
        <w:t>685. [T015618] ОПТИМАЛЬНАЯ ДЛИНА ШТИФТА КУЛЬТЕВОЙ ВКЛАДКИ СОСТАВЛЯЕ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3 длины корн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2 длины корн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4 корн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сю длину корн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400" w:hanging="0"/>
        <w:rPr>
          <w:rFonts w:ascii="Times New Roman" w:hAnsi="Times New Roman" w:eastAsia="Times New Roman" w:cs="Times New Roman"/>
          <w:b/>
          <w:b/>
          <w:sz w:val="24"/>
        </w:rPr>
      </w:pPr>
      <w:r>
        <w:rPr>
          <w:rFonts w:eastAsia="Times New Roman" w:cs="Times New Roman" w:ascii="Times New Roman" w:hAnsi="Times New Roman"/>
          <w:b/>
          <w:sz w:val="24"/>
        </w:rPr>
        <w:t>686. [T015619] ШТИФТОВАЯ КУЛЬТЕВАЯ ВКЛАДКА МОЖЕТ БЫТЬ ИЗГОТОВЛЕНА 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убы любой групп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зцы, клыки и премоляры верхней челю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зцы, клыки и премоляры нижней челю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днокорневые зубы верхней и нижней челюсте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687. [T015620] ПРИ ИЗГОТОВЛЕНИИ ШТИФТОВЫХ КОНСТРУКЦИЙ ТОЛЩИНА СТЕНОК КОРНЯ ЗУБА ДОЛЖНА БЫТЬ НЕ МЕНЕЕ ___________ М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0</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00" w:hanging="0"/>
        <w:rPr>
          <w:rFonts w:ascii="Times New Roman" w:hAnsi="Times New Roman" w:eastAsia="Times New Roman" w:cs="Times New Roman"/>
          <w:b/>
          <w:b/>
          <w:sz w:val="24"/>
        </w:rPr>
      </w:pPr>
      <w:r>
        <w:rPr>
          <w:rFonts w:eastAsia="Times New Roman" w:cs="Times New Roman" w:ascii="Times New Roman" w:hAnsi="Times New Roman"/>
          <w:b/>
          <w:sz w:val="24"/>
        </w:rPr>
        <w:t>688. [T015621] НА МНОГОКОРНЕВЫЕ ЗУБЫ ВОЗМОЖНО ИЗГОТОВИТЬ ШТИФТОВУЮ КОНСТРУКЦИЮ</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ультевую штифтовую вкладк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тифтовый зуб по Шаргородском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тифтовый зуб по Ильиной-Маркося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тифтовый зуб по Ричмонду</w:t>
      </w:r>
    </w:p>
    <w:p>
      <w:pPr>
        <w:pStyle w:val="Normal"/>
        <w:spacing w:lineRule="auto" w:line="268"/>
        <w:ind w:left="260" w:hanging="0"/>
        <w:rPr>
          <w:rFonts w:ascii="Times New Roman" w:hAnsi="Times New Roman" w:eastAsia="Times New Roman" w:cs="Times New Roman"/>
          <w:b/>
          <w:b/>
          <w:sz w:val="23"/>
        </w:rPr>
      </w:pPr>
      <w:bookmarkStart w:id="134" w:name="page135"/>
      <w:bookmarkEnd w:id="134"/>
      <w:r>
        <w:rPr>
          <w:rFonts w:eastAsia="Times New Roman" w:cs="Times New Roman" w:ascii="Times New Roman" w:hAnsi="Times New Roman"/>
          <w:b/>
          <w:sz w:val="23"/>
        </w:rPr>
        <w:t>689. [T015622] ПРИ ПРОТЕЗИРОВАНИИ ШТИФТОВЫМИ КОНСТРУКЦИЯМИ ДЛИНА ВНУТРИКАНАЛЬНОЙ ЧАСТИ ШТИФТА ДОЛЖНА БЫТЬ РАВНА</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3 длины корня, но не меньше, чем высота будущей искусственной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сей длине корн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3 длины корня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2 длины корня зуб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20" w:hanging="0"/>
        <w:rPr>
          <w:rFonts w:ascii="Times New Roman" w:hAnsi="Times New Roman" w:eastAsia="Times New Roman" w:cs="Times New Roman"/>
          <w:b/>
          <w:b/>
          <w:sz w:val="24"/>
        </w:rPr>
      </w:pPr>
      <w:r>
        <w:rPr>
          <w:rFonts w:eastAsia="Times New Roman" w:cs="Times New Roman" w:ascii="Times New Roman" w:hAnsi="Times New Roman"/>
          <w:b/>
          <w:sz w:val="24"/>
        </w:rPr>
        <w:t>690. [T015624] ДЛЯ СНЯТИЯ ОТТИСКОВ ПРИ ИЗГОТОВЛЕНИИ ВКЛАДКИ НЕПРЯМЫМ МЕТОДОМ ПРИМЕНЯЮТ МАТЕРИАЛ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ликоновы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льгинат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ип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цинкэвгеноловые</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91. [T015625] МЕТОДЫ МОДЕЛИРОВАНИЯ ВКЛАДК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ямой, косвен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ямой, комбинированны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ямой, обратный комбинированны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ямой, обратны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92. [T015626] КОЛИЧЕСТВО ПУТЕЙ ВЫВЕДЕНИЯ ВКЛАДК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ди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в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четыр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ри</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93. [T015628] ПОЛОСТЬ ПОД ВКЛАДКУ ДОЛЖНА БЫТЬ ПО ФОРМЕ</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симметричн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имметрич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ямоуголь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вально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94. [T015629] ШТИФТОВОЙ ЗУБ ПО ИЛЬИНОЙ-МАРКОСЯН ИМЕЕТ</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мортизационную вкладку</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ддесневой колпач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астинку с оральной сторо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46" w:gutter="0" w:header="0" w:top="1142" w:footer="0" w:bottom="998"/>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массовый зуб из гарнитура</w:t>
      </w:r>
    </w:p>
    <w:p>
      <w:pPr>
        <w:pStyle w:val="Normal"/>
        <w:spacing w:lineRule="atLeast" w:line="0"/>
        <w:ind w:left="260" w:hanging="0"/>
        <w:rPr>
          <w:rFonts w:ascii="Times New Roman" w:hAnsi="Times New Roman" w:eastAsia="Times New Roman" w:cs="Times New Roman"/>
          <w:b/>
          <w:b/>
          <w:sz w:val="24"/>
        </w:rPr>
      </w:pPr>
      <w:bookmarkStart w:id="135" w:name="page136"/>
      <w:bookmarkEnd w:id="135"/>
      <w:r>
        <w:rPr>
          <w:rFonts w:eastAsia="Times New Roman" w:cs="Times New Roman" w:ascii="Times New Roman" w:hAnsi="Times New Roman"/>
          <w:b/>
          <w:sz w:val="24"/>
        </w:rPr>
        <w:t>695. [T015630] ГЛАВНЫЙ НЕДОСТАТОК ШТИФТОВЫХ ЗУБОВ С КОЛПАЧКОМ</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равмирование тканей в области шейки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эстети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про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ыстром истирании</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96. [T015631] АМОРТИЗАЦИОННАЯ ВКЛАДКА ПО ИЛЬИНОЙ -МАРКОСЯН</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мортизирует жевательное давлен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амещает отсутствующий зуб</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иксирует коронку зуб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лучшает эстетический эффект</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0" w:hanging="0"/>
        <w:rPr>
          <w:rFonts w:ascii="Times New Roman" w:hAnsi="Times New Roman" w:eastAsia="Times New Roman" w:cs="Times New Roman"/>
          <w:b/>
          <w:b/>
          <w:sz w:val="24"/>
        </w:rPr>
      </w:pPr>
      <w:r>
        <w:rPr>
          <w:rFonts w:eastAsia="Times New Roman" w:cs="Times New Roman" w:ascii="Times New Roman" w:hAnsi="Times New Roman"/>
          <w:b/>
          <w:sz w:val="24"/>
        </w:rPr>
        <w:t>697. [T015632] ПРЕИМУЩЕСТВО ШТИФТОВОГО ЗУБА ПО РИЧМОНДУ ПЕРЕД УПРОЩЕНЫМ 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чн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пособе фиксаци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стетично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ыстром изготовлени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40" w:leader="none"/>
        </w:tabs>
        <w:spacing w:lineRule="auto" w:line="244"/>
        <w:ind w:left="260" w:right="2380" w:firstLine="2"/>
        <w:rPr>
          <w:rFonts w:ascii="Times New Roman" w:hAnsi="Times New Roman" w:eastAsia="Times New Roman" w:cs="Times New Roman"/>
          <w:b/>
          <w:b/>
          <w:sz w:val="24"/>
        </w:rPr>
      </w:pPr>
      <w:r>
        <w:rPr>
          <w:rFonts w:eastAsia="Times New Roman" w:cs="Times New Roman" w:ascii="Times New Roman" w:hAnsi="Times New Roman"/>
          <w:b/>
          <w:sz w:val="24"/>
        </w:rPr>
        <w:t>[T015634] ПРИ ИЗГОТОВЛЕНИИ ШТИФТОВЫХ ЗУБОВ ПРЕДПОЧТИТЕЛЬНЕЙ ШТИФТ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валь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ранены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ругл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вадратные</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99. [T015635] КЛАССИЧЕСКИЙ ШТИФТОВЫЙ ЗУБ ПО РИЧМОНДУ ИМЕЕ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тифт, паяный колпачок, оральную защитку, фарфоровую облицовк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тифт и пластмассовый зуб</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мортизационную вкладк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тифт, фарфоровую коронку</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40" w:hanging="0"/>
        <w:rPr>
          <w:rFonts w:ascii="Times New Roman" w:hAnsi="Times New Roman" w:eastAsia="Times New Roman" w:cs="Times New Roman"/>
          <w:b/>
          <w:b/>
          <w:sz w:val="24"/>
        </w:rPr>
      </w:pPr>
      <w:r>
        <w:rPr>
          <w:rFonts w:eastAsia="Times New Roman" w:cs="Times New Roman" w:ascii="Times New Roman" w:hAnsi="Times New Roman"/>
          <w:b/>
          <w:sz w:val="24"/>
        </w:rPr>
        <w:t>700. [T015636] ОРАЛЬНАЯ ЗАЩИТКА ШТИФТОВОГО ЗУБА ПО РИЧМОНДУ МОДЕЛИРУЕТСЯ</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946" w:gutter="0" w:header="0" w:top="1127" w:footer="0" w:bottom="525"/>
          <w:pgNumType w:fmt="decimal"/>
          <w:formProt w:val="false"/>
          <w:textDirection w:val="lrTb"/>
          <w:docGrid w:type="default" w:linePitch="360" w:charSpace="0"/>
        </w:sectPr>
        <w:pStyle w:val="Normal"/>
        <w:spacing w:lineRule="auto" w:line="393"/>
        <w:ind w:left="760" w:right="2680" w:hanging="0"/>
        <w:rPr>
          <w:rFonts w:ascii="Times New Roman" w:hAnsi="Times New Roman" w:eastAsia="Times New Roman" w:cs="Times New Roman"/>
          <w:sz w:val="24"/>
        </w:rPr>
      </w:pPr>
      <w:r>
        <w:rPr>
          <w:rFonts w:eastAsia="Times New Roman" w:cs="Times New Roman" w:ascii="Times New Roman" w:hAnsi="Times New Roman"/>
          <w:sz w:val="24"/>
        </w:rPr>
        <w:t>А) после изготовления надкорневого колпачка со штифтом Б) до изготовления надкорневого колпачка В) после изготовления штифта Г) после гравировки шейки зуба</w:t>
      </w:r>
    </w:p>
    <w:p>
      <w:pPr>
        <w:pStyle w:val="Normal"/>
        <w:spacing w:lineRule="auto" w:line="252"/>
        <w:ind w:left="260" w:right="200" w:hanging="0"/>
        <w:jc w:val="both"/>
        <w:rPr>
          <w:rFonts w:ascii="Times New Roman" w:hAnsi="Times New Roman" w:eastAsia="Times New Roman" w:cs="Times New Roman"/>
          <w:b/>
          <w:b/>
          <w:sz w:val="24"/>
        </w:rPr>
      </w:pPr>
      <w:bookmarkStart w:id="136" w:name="page137"/>
      <w:bookmarkEnd w:id="136"/>
      <w:r>
        <w:rPr>
          <w:rFonts w:eastAsia="Times New Roman" w:cs="Times New Roman" w:ascii="Times New Roman" w:hAnsi="Times New Roman"/>
          <w:b/>
          <w:sz w:val="24"/>
        </w:rPr>
        <w:t>701. [T015638] ЭТАП ФОРМИРОВАНИЯ ПОЛОСТИ ДЛЯ ЛИТОЙ ВКЛАДКИ В КУЛЬТЕ ЗУБА ПРИ ИЗГОТОВЛЕНИИ ШТИФТОВОГО ЗУБА ПО ИЛЬИНОЙ - МАРКОСЯН</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линичес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аборатор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оклиничес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ыбирается по усмотрению зубного техник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340" w:hanging="0"/>
        <w:rPr>
          <w:rFonts w:ascii="Times New Roman" w:hAnsi="Times New Roman" w:eastAsia="Times New Roman" w:cs="Times New Roman"/>
          <w:b/>
          <w:b/>
          <w:sz w:val="24"/>
        </w:rPr>
      </w:pPr>
      <w:r>
        <w:rPr>
          <w:rFonts w:eastAsia="Times New Roman" w:cs="Times New Roman" w:ascii="Times New Roman" w:hAnsi="Times New Roman"/>
          <w:b/>
          <w:sz w:val="24"/>
        </w:rPr>
        <w:t>702. [T015639] ГЛАВНОЕ ПРЕИМУЩЕСТВО КУЛЬТЕВОЙ ВКЛАДКИ ПЕРЕД ШТИФТОВЫМИ ЗУБАМИ В</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ироком показании к применени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стетичн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стоте изготовл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щадящей препаровк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00" w:hanging="0"/>
        <w:rPr>
          <w:rFonts w:ascii="Times New Roman" w:hAnsi="Times New Roman" w:eastAsia="Times New Roman" w:cs="Times New Roman"/>
          <w:b/>
          <w:b/>
          <w:sz w:val="24"/>
        </w:rPr>
      </w:pPr>
      <w:r>
        <w:rPr>
          <w:rFonts w:eastAsia="Times New Roman" w:cs="Times New Roman" w:ascii="Times New Roman" w:hAnsi="Times New Roman"/>
          <w:b/>
          <w:sz w:val="24"/>
        </w:rPr>
        <w:t>703. [T015641] МОДЕЛИРОВКА ВОСКОМ ПОЛНОСТЬЮ ПОРУЧАЕТСЯ ЗУБНОМУ ТЕХНИКУ ПРИ СПОСОБЕ ИЗГОТОВЛЕНИЯ ВКЛАД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свенн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ям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ратн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мбинированно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740" w:leader="none"/>
        </w:tabs>
        <w:spacing w:lineRule="auto" w:line="244"/>
        <w:ind w:left="260" w:firstLine="2"/>
        <w:rPr>
          <w:rFonts w:ascii="Times New Roman" w:hAnsi="Times New Roman" w:eastAsia="Times New Roman" w:cs="Times New Roman"/>
          <w:b/>
          <w:b/>
          <w:sz w:val="24"/>
        </w:rPr>
      </w:pPr>
      <w:r>
        <w:rPr>
          <w:rFonts w:eastAsia="Times New Roman" w:cs="Times New Roman" w:ascii="Times New Roman" w:hAnsi="Times New Roman"/>
          <w:b/>
          <w:sz w:val="24"/>
        </w:rPr>
        <w:t>[T015643] ВОЗМОЖНЫЕ ОШИБКИ И ОСЛОЖНЕНИЯ ПРИ ПРИМЕНЕНИИ ЛИТЫХ ШТИФТОВЫХ ВКЛАДОК</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820" w:hanging="0"/>
        <w:rPr>
          <w:rFonts w:ascii="Times New Roman" w:hAnsi="Times New Roman" w:eastAsia="Times New Roman" w:cs="Times New Roman"/>
          <w:sz w:val="24"/>
        </w:rPr>
      </w:pPr>
      <w:r>
        <w:rPr>
          <w:rFonts w:eastAsia="Times New Roman" w:cs="Times New Roman" w:ascii="Times New Roman" w:hAnsi="Times New Roman"/>
          <w:sz w:val="24"/>
        </w:rPr>
        <w:t>А) перфорация стенки корня, недостаточная глубина штифта, раскол корня, расцементировка вкладки</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ерфорация стенки корн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аскол корн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достаточная глубина штифт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05. [T015650] ДЛЯ ИЗГОТОВЛЕНИЯ ВКЛАДОК ВОЗМОЖНО ПРИМЕНЕНИЕ</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массы, благородных сплавов, неблагородных сплав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лагородных сплав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ликоновой масс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массы</w:t>
      </w:r>
    </w:p>
    <w:p>
      <w:pPr>
        <w:pStyle w:val="Normal"/>
        <w:spacing w:lineRule="auto" w:line="247"/>
        <w:ind w:left="260" w:right="240" w:hanging="0"/>
        <w:rPr>
          <w:rFonts w:ascii="Times New Roman" w:hAnsi="Times New Roman" w:eastAsia="Times New Roman" w:cs="Times New Roman"/>
          <w:b/>
          <w:b/>
          <w:sz w:val="24"/>
        </w:rPr>
      </w:pPr>
      <w:bookmarkStart w:id="137" w:name="page138"/>
      <w:bookmarkEnd w:id="137"/>
      <w:r>
        <w:rPr>
          <w:rFonts w:eastAsia="Times New Roman" w:cs="Times New Roman" w:ascii="Times New Roman" w:hAnsi="Times New Roman"/>
          <w:b/>
          <w:sz w:val="24"/>
        </w:rPr>
        <w:t>706. [T015651] К IV КЛАССУ ПО КЛАССИФИКАЦИИ ПОЛОСТЕЙ ПО БЛЕКУ ОТНОСЯТСЯ ПОЛОСТ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апроксимальной поверхности и углах передних зубов</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hanging="0"/>
        <w:rPr>
          <w:rFonts w:ascii="Times New Roman" w:hAnsi="Times New Roman" w:eastAsia="Times New Roman" w:cs="Times New Roman"/>
          <w:sz w:val="24"/>
        </w:rPr>
      </w:pPr>
      <w:r>
        <w:rPr>
          <w:rFonts w:eastAsia="Times New Roman" w:cs="Times New Roman" w:ascii="Times New Roman" w:hAnsi="Times New Roman"/>
          <w:sz w:val="24"/>
        </w:rPr>
        <w:t>Б) на верхушках бугров и пришеечной зоне вестибулярной и оральной поверхности В) в пришеечной зоне вестибулярной и оральной поверхности Г) на верхушках бугр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0" w:hanging="0"/>
        <w:rPr>
          <w:rFonts w:ascii="Times New Roman" w:hAnsi="Times New Roman" w:eastAsia="Times New Roman" w:cs="Times New Roman"/>
          <w:b/>
          <w:b/>
          <w:sz w:val="24"/>
        </w:rPr>
      </w:pPr>
      <w:r>
        <w:rPr>
          <w:rFonts w:eastAsia="Times New Roman" w:cs="Times New Roman" w:ascii="Times New Roman" w:hAnsi="Times New Roman"/>
          <w:b/>
          <w:sz w:val="24"/>
        </w:rPr>
        <w:t>707. [T015652] КОЛИЧЕСТВО КЛАССОВ ПО КЛАССИФИКАЦИИ ПОЛОСТЕЙ ПО БЛЕК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ять</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е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четыр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р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00" w:hanging="0"/>
        <w:rPr>
          <w:rFonts w:ascii="Times New Roman" w:hAnsi="Times New Roman" w:eastAsia="Times New Roman" w:cs="Times New Roman"/>
          <w:b/>
          <w:b/>
          <w:sz w:val="24"/>
        </w:rPr>
      </w:pPr>
      <w:r>
        <w:rPr>
          <w:rFonts w:eastAsia="Times New Roman" w:cs="Times New Roman" w:ascii="Times New Roman" w:hAnsi="Times New Roman"/>
          <w:b/>
          <w:sz w:val="24"/>
        </w:rPr>
        <w:t>708. [T015653] К III КЛАССУ ПО КЛАССИФИКАЦИИ БЛЕКА ОТНОСЯТСЯ ПОЛОСТИ</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6"/>
        <w:ind w:left="760" w:right="3160" w:hanging="0"/>
        <w:rPr>
          <w:rFonts w:ascii="Times New Roman" w:hAnsi="Times New Roman" w:eastAsia="Times New Roman" w:cs="Times New Roman"/>
          <w:sz w:val="24"/>
        </w:rPr>
      </w:pPr>
      <w:r>
        <w:rPr>
          <w:rFonts w:eastAsia="Times New Roman" w:cs="Times New Roman" w:ascii="Times New Roman" w:hAnsi="Times New Roman"/>
          <w:sz w:val="24"/>
        </w:rPr>
        <w:t>А) на апроксимальных поверхностях передних зубов Б) в пришеечной зоне всех групп зуб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760" w:right="2460" w:hanging="0"/>
        <w:rPr>
          <w:rFonts w:ascii="Times New Roman" w:hAnsi="Times New Roman" w:eastAsia="Times New Roman" w:cs="Times New Roman"/>
          <w:sz w:val="23"/>
        </w:rPr>
      </w:pPr>
      <w:r>
        <w:rPr>
          <w:rFonts w:eastAsia="Times New Roman" w:cs="Times New Roman" w:ascii="Times New Roman" w:hAnsi="Times New Roman"/>
          <w:sz w:val="23"/>
        </w:rPr>
        <w:t>В) на апроксимальных поверхностях моляров и премоляров Г) в естественных фиссурах моляров и премоляров</w:t>
      </w:r>
    </w:p>
    <w:p>
      <w:pPr>
        <w:pStyle w:val="Normal"/>
        <w:spacing w:lineRule="auto" w:line="235"/>
        <w:ind w:left="260" w:hanging="0"/>
        <w:rPr>
          <w:rFonts w:ascii="Times New Roman" w:hAnsi="Times New Roman" w:eastAsia="Times New Roman" w:cs="Times New Roman"/>
          <w:b/>
          <w:b/>
          <w:sz w:val="24"/>
        </w:rPr>
      </w:pPr>
      <w:r>
        <w:rPr>
          <w:rFonts w:eastAsia="Times New Roman" w:cs="Times New Roman" w:ascii="Times New Roman" w:hAnsi="Times New Roman"/>
          <w:b/>
          <w:sz w:val="24"/>
        </w:rPr>
        <w:t>709. [T015654] К I КЛАССУ ПО КЛАССИФИКАЦИИ БЛЕКА ОТНОСЯ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лости, располагающиеся в естественных фиссурах жевательных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лости, на апроксимальной поверхности передних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ости в пришеечной зоне вестибулярной поверхности всех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ости, на апроксимальных поверхностях и углах передних зуб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40" w:hanging="0"/>
        <w:rPr>
          <w:rFonts w:ascii="Times New Roman" w:hAnsi="Times New Roman" w:eastAsia="Times New Roman" w:cs="Times New Roman"/>
          <w:b/>
          <w:b/>
          <w:sz w:val="24"/>
        </w:rPr>
      </w:pPr>
      <w:r>
        <w:rPr>
          <w:rFonts w:eastAsia="Times New Roman" w:cs="Times New Roman" w:ascii="Times New Roman" w:hAnsi="Times New Roman"/>
          <w:b/>
          <w:sz w:val="24"/>
        </w:rPr>
        <w:t>710. [T015655] ПРОТИВОПОКАЗАНИЕМ К ПРИМЕНЕНИЮ ШТИФТОВЫХ ЗУБОВ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скривление корня</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06" w:gutter="0" w:header="0" w:top="1142" w:footer="0" w:bottom="1440"/>
          <w:pgNumType w:fmt="decimal"/>
          <w:formProt w:val="false"/>
          <w:textDirection w:val="lrTb"/>
          <w:docGrid w:type="default" w:linePitch="360" w:charSpace="0"/>
        </w:sectPr>
        <w:pStyle w:val="Normal"/>
        <w:spacing w:lineRule="auto" w:line="391"/>
        <w:ind w:left="760" w:right="2440" w:hanging="0"/>
        <w:rPr>
          <w:rFonts w:ascii="Times New Roman" w:hAnsi="Times New Roman" w:eastAsia="Times New Roman" w:cs="Times New Roman"/>
          <w:sz w:val="24"/>
        </w:rPr>
      </w:pPr>
      <w:r>
        <w:rPr>
          <w:rFonts w:eastAsia="Times New Roman" w:cs="Times New Roman" w:ascii="Times New Roman" w:hAnsi="Times New Roman"/>
          <w:sz w:val="24"/>
        </w:rPr>
        <w:t>Б) устойчивые корни зубов, но после резекции их верхушки В) пломбирование за верхушку корня Г) депульпированные зубы</w:t>
      </w:r>
    </w:p>
    <w:p>
      <w:pPr>
        <w:pStyle w:val="Normal"/>
        <w:spacing w:lineRule="atLeast" w:line="0"/>
        <w:ind w:left="260" w:hanging="0"/>
        <w:rPr>
          <w:rFonts w:ascii="Times New Roman" w:hAnsi="Times New Roman" w:eastAsia="Times New Roman" w:cs="Times New Roman"/>
          <w:b/>
          <w:b/>
          <w:sz w:val="24"/>
        </w:rPr>
      </w:pPr>
      <w:bookmarkStart w:id="138" w:name="page139"/>
      <w:bookmarkEnd w:id="138"/>
      <w:r>
        <w:rPr>
          <w:rFonts w:eastAsia="Times New Roman" w:cs="Times New Roman" w:ascii="Times New Roman" w:hAnsi="Times New Roman"/>
          <w:b/>
          <w:sz w:val="24"/>
        </w:rPr>
        <w:t>711. [T015657] СПЛАВ ЗОЛОТА ДЛЯ ИЗГОТОВЛЕНИЯ ВКЛАДОК</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900 проб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750 проб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583 проб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586 пробы</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12. [T015658] СЛЕПОЧНЫЕ МАССЫ ДЛЯ ИЗГОТОВЛЕНИЯ ВКЛАДОК</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ликон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ермопластичны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льгинатны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вердые</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13. [T015659] НА КУЛЬТЕВУЮ ВКЛАДКУ МОЖНО ИЗГОТОВИТЬ КОРОНКУ</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юб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олько пластмассовую</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олько лит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олько литую с облицовко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714. [T015660] ОСНОВНОЙ ТЕХНОЛОГИЧЕСКИЙ ПРОЦЕСС, ИСПОЛЬЗУЕМЫЙ ПРИ ИЗГОТОВЛЕНИИ КУЛЬТЕВЫХ ШТИФТОВЫХ ВКЛАДОК</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ить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аяни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тампов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жиг</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40" w:hanging="0"/>
        <w:rPr>
          <w:rFonts w:ascii="Times New Roman" w:hAnsi="Times New Roman" w:eastAsia="Times New Roman" w:cs="Times New Roman"/>
          <w:b/>
          <w:b/>
          <w:sz w:val="24"/>
        </w:rPr>
      </w:pPr>
      <w:r>
        <w:rPr>
          <w:rFonts w:eastAsia="Times New Roman" w:cs="Times New Roman" w:ascii="Times New Roman" w:hAnsi="Times New Roman"/>
          <w:b/>
          <w:sz w:val="24"/>
        </w:rPr>
        <w:t>715. [T015661] КАКОЙ ТЕХНОЛОГИЧЕСКИЙ ПРОЦЕСС НЕ ВХОДИТ В ЛАБОРАТОРНЫЕ ЭТАПЫ ИЗГОТОВЛЕНИЯ ВКЛАДОК</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тамповк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работка и полиров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оделиров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ить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40" w:hanging="0"/>
        <w:rPr>
          <w:rFonts w:ascii="Times New Roman" w:hAnsi="Times New Roman" w:eastAsia="Times New Roman" w:cs="Times New Roman"/>
          <w:b/>
          <w:b/>
          <w:sz w:val="24"/>
        </w:rPr>
      </w:pPr>
      <w:r>
        <w:rPr>
          <w:rFonts w:eastAsia="Times New Roman" w:cs="Times New Roman" w:ascii="Times New Roman" w:hAnsi="Times New Roman"/>
          <w:b/>
          <w:sz w:val="24"/>
        </w:rPr>
        <w:t>716. [T015662] ПРИМЕНЯЮТ ЛИ ДЛЯ ОПОРНЫХ КОРОНОК МОСТОВИДНОГО ПРОТЕЗА КУЛЬТЕВЫЕ ШТИФТОВЫЕ ВКЛАД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олько на жевательные зуб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27"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олько на фронтальные зубы.</w:t>
      </w:r>
    </w:p>
    <w:p>
      <w:pPr>
        <w:pStyle w:val="Normal"/>
        <w:spacing w:lineRule="auto" w:line="247"/>
        <w:ind w:left="260" w:right="180" w:hanging="0"/>
        <w:rPr>
          <w:rFonts w:ascii="Times New Roman" w:hAnsi="Times New Roman" w:eastAsia="Times New Roman" w:cs="Times New Roman"/>
          <w:b/>
          <w:b/>
          <w:sz w:val="24"/>
        </w:rPr>
      </w:pPr>
      <w:bookmarkStart w:id="139" w:name="page140"/>
      <w:bookmarkEnd w:id="139"/>
      <w:r>
        <w:rPr>
          <w:rFonts w:eastAsia="Times New Roman" w:cs="Times New Roman" w:ascii="Times New Roman" w:hAnsi="Times New Roman"/>
          <w:b/>
          <w:sz w:val="24"/>
        </w:rPr>
        <w:t>717. [T015663] КАКИЕ МАТЕРИАЛЫ ИСПОЛЬЗУЮТСЯ ПРИ ИЗГОТОВЛЕНИИ КУЛЬТЕВЫХ ШТИФТОВЫХ ВКЛАДОК?</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оск лавак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ипкий вос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азисный вос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шеечный воск</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40" w:hanging="0"/>
        <w:rPr>
          <w:rFonts w:ascii="Times New Roman" w:hAnsi="Times New Roman" w:eastAsia="Times New Roman" w:cs="Times New Roman"/>
          <w:b/>
          <w:b/>
          <w:sz w:val="24"/>
        </w:rPr>
      </w:pPr>
      <w:r>
        <w:rPr>
          <w:rFonts w:eastAsia="Times New Roman" w:cs="Times New Roman" w:ascii="Times New Roman" w:hAnsi="Times New Roman"/>
          <w:b/>
          <w:sz w:val="24"/>
        </w:rPr>
        <w:t>718. [T015664] ПОКАЗАНИЕ К ИЗГОТОВЛЕНИЮ КУЛЬТЕВЫХ ШТИФТОВЫХ ВКЛАДОК</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лом большой части коронки зуб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атологическая подвижность корневых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проходимость канала корн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ротние корни с истонченными стенкам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40" w:hanging="0"/>
        <w:rPr>
          <w:rFonts w:ascii="Times New Roman" w:hAnsi="Times New Roman" w:eastAsia="Times New Roman" w:cs="Times New Roman"/>
          <w:b/>
          <w:b/>
          <w:sz w:val="24"/>
        </w:rPr>
      </w:pPr>
      <w:r>
        <w:rPr>
          <w:rFonts w:eastAsia="Times New Roman" w:cs="Times New Roman" w:ascii="Times New Roman" w:hAnsi="Times New Roman"/>
          <w:b/>
          <w:sz w:val="24"/>
        </w:rPr>
        <w:t>719. [T015665] ДЛИНА КОРНЕВОЙ ЧАСТИ КУЛЬТЕВОЙ ШТИФТОВОЙ ВКЛАДКИ ДВУХКОРНЕВОГО ЗУБА МОЖЕ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ыть больше высоты предполагаемой конструк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оставлять высоту предполагаемой конструкц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ыть меньше высоты предполагаемой конструкци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ыть равны высоте предполагаемой конструкци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60" w:hanging="0"/>
        <w:rPr>
          <w:rFonts w:ascii="Times New Roman" w:hAnsi="Times New Roman" w:eastAsia="Times New Roman" w:cs="Times New Roman"/>
          <w:b/>
          <w:b/>
          <w:sz w:val="24"/>
        </w:rPr>
      </w:pPr>
      <w:r>
        <w:rPr>
          <w:rFonts w:eastAsia="Times New Roman" w:cs="Times New Roman" w:ascii="Times New Roman" w:hAnsi="Times New Roman"/>
          <w:b/>
          <w:sz w:val="24"/>
        </w:rPr>
        <w:t>720. [T015666] ПРОТИВОПОКАЗАНИЕ К ИЗГОТОВЛЕНИЮ КУЛЬТЕВОЙ ШТИФТОВОЙ ВКЛАДКИ</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2220" w:hanging="0"/>
        <w:rPr>
          <w:rFonts w:ascii="Times New Roman" w:hAnsi="Times New Roman" w:eastAsia="Times New Roman" w:cs="Times New Roman"/>
          <w:sz w:val="24"/>
        </w:rPr>
      </w:pPr>
      <w:r>
        <w:rPr>
          <w:rFonts w:eastAsia="Times New Roman" w:cs="Times New Roman" w:ascii="Times New Roman" w:hAnsi="Times New Roman"/>
          <w:sz w:val="24"/>
        </w:rPr>
        <w:t>А) наличие патологических изменений периапикальных тканях Б) патологическая стираемость зубов В) отлом большей части коронки зуб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hanging="0"/>
        <w:rPr>
          <w:rFonts w:ascii="Times New Roman" w:hAnsi="Times New Roman" w:eastAsia="Times New Roman" w:cs="Times New Roman"/>
          <w:sz w:val="24"/>
        </w:rPr>
      </w:pPr>
      <w:r>
        <w:rPr>
          <w:rFonts w:eastAsia="Times New Roman" w:cs="Times New Roman" w:ascii="Times New Roman" w:hAnsi="Times New Roman"/>
          <w:sz w:val="24"/>
        </w:rPr>
        <w:t>Г) разрушение значительной части коронки естественных зубов, без возможности их восстановления</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380" w:hanging="0"/>
        <w:rPr>
          <w:rFonts w:ascii="Times New Roman" w:hAnsi="Times New Roman" w:eastAsia="Times New Roman" w:cs="Times New Roman"/>
          <w:b/>
          <w:b/>
          <w:sz w:val="23"/>
        </w:rPr>
      </w:pPr>
      <w:r>
        <w:rPr>
          <w:rFonts w:eastAsia="Times New Roman" w:cs="Times New Roman" w:ascii="Times New Roman" w:hAnsi="Times New Roman"/>
          <w:b/>
          <w:sz w:val="23"/>
        </w:rPr>
        <w:t>721. [T015667] МОЖЕТ ЛИ СЛУЖИТЬ ОПОРОЙ МОСТОВИДНОГО ПРОТЕЗА ЗУБ, ВОССТАНОВЛЕННЫЙ КУЛЬТЕВОЙ ШТИФТОВОЙ ВКЛАДКОЙ?</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66" w:gutter="0" w:header="0" w:top="1142" w:footer="0" w:bottom="1440"/>
          <w:pgNumType w:fmt="decimal"/>
          <w:formProt w:val="false"/>
          <w:textDirection w:val="lrTb"/>
          <w:docGrid w:type="default" w:linePitch="360" w:charSpace="0"/>
        </w:sectPr>
        <w:pStyle w:val="Normal"/>
        <w:spacing w:lineRule="auto" w:line="384"/>
        <w:ind w:left="760" w:right="2720" w:hanging="0"/>
        <w:rPr>
          <w:rFonts w:ascii="Times New Roman" w:hAnsi="Times New Roman" w:eastAsia="Times New Roman" w:cs="Times New Roman"/>
          <w:sz w:val="24"/>
        </w:rPr>
      </w:pPr>
      <w:r>
        <w:rPr>
          <w:rFonts w:eastAsia="Times New Roman" w:cs="Times New Roman" w:ascii="Times New Roman" w:hAnsi="Times New Roman"/>
          <w:sz w:val="24"/>
        </w:rPr>
        <w:t>В) да, при условии включения в блок рядом стоящего зуба Г) нет, из-за повышенной нагрузки</w:t>
      </w:r>
    </w:p>
    <w:p>
      <w:pPr>
        <w:pStyle w:val="Normal"/>
        <w:spacing w:lineRule="atLeast" w:line="0"/>
        <w:ind w:left="260" w:hanging="0"/>
        <w:rPr>
          <w:rFonts w:ascii="Times New Roman" w:hAnsi="Times New Roman" w:eastAsia="Times New Roman" w:cs="Times New Roman"/>
          <w:b/>
          <w:b/>
          <w:sz w:val="24"/>
        </w:rPr>
      </w:pPr>
      <w:bookmarkStart w:id="140" w:name="page141"/>
      <w:bookmarkEnd w:id="140"/>
      <w:r>
        <w:rPr>
          <w:rFonts w:eastAsia="Times New Roman" w:cs="Times New Roman" w:ascii="Times New Roman" w:hAnsi="Times New Roman"/>
          <w:b/>
          <w:sz w:val="24"/>
        </w:rPr>
        <w:t>722. [T015668] ВКЛАДКИ ПРИМЕНЯЮТСЯ</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266" w:hanging="0"/>
        <w:rPr>
          <w:rFonts w:ascii="Times New Roman" w:hAnsi="Times New Roman" w:eastAsia="Times New Roman" w:cs="Times New Roman"/>
          <w:sz w:val="24"/>
        </w:rPr>
      </w:pPr>
      <w:r>
        <w:rPr>
          <w:rFonts w:eastAsia="Times New Roman" w:cs="Times New Roman" w:ascii="Times New Roman" w:hAnsi="Times New Roman"/>
          <w:sz w:val="24"/>
        </w:rPr>
        <w:t>А) для шинирования зубов, опоры мостовидного протеза, для восстановления анатомической формы зуб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ля разгрузки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поры бюгельного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ля восстановления жевательной эфективност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86" w:hanging="0"/>
        <w:rPr>
          <w:rFonts w:ascii="Times New Roman" w:hAnsi="Times New Roman" w:eastAsia="Times New Roman" w:cs="Times New Roman"/>
          <w:b/>
          <w:b/>
          <w:sz w:val="24"/>
        </w:rPr>
      </w:pPr>
      <w:r>
        <w:rPr>
          <w:rFonts w:eastAsia="Times New Roman" w:cs="Times New Roman" w:ascii="Times New Roman" w:hAnsi="Times New Roman"/>
          <w:b/>
          <w:sz w:val="24"/>
        </w:rPr>
        <w:t>723. [T015669] ЦЕЛЬНОЛИТАЯ КУЛЬТЕВАЯ ШТИФТОВАЯ ВКЛАДКА МОДЕЛИРУЕТСЯ МЕТОДО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свенным, прямы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мбинированны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войны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ратны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86" w:hanging="0"/>
        <w:rPr>
          <w:rFonts w:ascii="Times New Roman" w:hAnsi="Times New Roman" w:eastAsia="Times New Roman" w:cs="Times New Roman"/>
          <w:b/>
          <w:b/>
          <w:sz w:val="24"/>
        </w:rPr>
      </w:pPr>
      <w:r>
        <w:rPr>
          <w:rFonts w:eastAsia="Times New Roman" w:cs="Times New Roman" w:ascii="Times New Roman" w:hAnsi="Times New Roman"/>
          <w:b/>
          <w:sz w:val="24"/>
        </w:rPr>
        <w:t>724. [T015672] ПРИ ИЗГОТОВЛЕНИИ ЦЕЛЬНОЛИТОГО ПРОТЕЗА ИСПОЛЬЗУЮТ ОТТИСКНОЙ МАТЕРИАЛ</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лико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ипс</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льгина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елин</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46" w:hanging="0"/>
        <w:rPr>
          <w:rFonts w:ascii="Times New Roman" w:hAnsi="Times New Roman" w:eastAsia="Times New Roman" w:cs="Times New Roman"/>
          <w:b/>
          <w:b/>
          <w:sz w:val="24"/>
        </w:rPr>
      </w:pPr>
      <w:r>
        <w:rPr>
          <w:rFonts w:eastAsia="Times New Roman" w:cs="Times New Roman" w:ascii="Times New Roman" w:hAnsi="Times New Roman"/>
          <w:b/>
          <w:sz w:val="24"/>
        </w:rPr>
        <w:t>725. [T015674] ПРИПАСОВКУ КАРКАСА НА МОДЕЛИ ПРОВОДЯТ С ПОМОЩЬЮ</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кклюзионного спрея (ла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пировальной бумаг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пенсационного лака</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оляционного лак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26. [T015675] ЛИТОЙ КАРКАС ОБРАБАТЫВА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вердосплавными фрез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рундовыми камням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лмазными головк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улканитовыми камнями</w:t>
      </w:r>
    </w:p>
    <w:p>
      <w:pPr>
        <w:pStyle w:val="Normal"/>
        <w:spacing w:lineRule="auto" w:line="247"/>
        <w:ind w:left="260" w:right="880" w:hanging="0"/>
        <w:rPr>
          <w:rFonts w:ascii="Times New Roman" w:hAnsi="Times New Roman" w:eastAsia="Times New Roman" w:cs="Times New Roman"/>
          <w:b/>
          <w:b/>
          <w:sz w:val="24"/>
        </w:rPr>
      </w:pPr>
      <w:bookmarkStart w:id="141" w:name="page142"/>
      <w:bookmarkEnd w:id="141"/>
      <w:r>
        <w:rPr>
          <w:rFonts w:eastAsia="Times New Roman" w:cs="Times New Roman" w:ascii="Times New Roman" w:hAnsi="Times New Roman"/>
          <w:b/>
          <w:sz w:val="24"/>
        </w:rPr>
        <w:t>727. [T015676] ГИПСОВЫЕ МОДЕЛИ ПО СИЛИКОНОВЫМ ОТТИСКАМ СЛЕДУЕТ ИЗГОТАВЛИВАТЬ</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через 3-4 ча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течении 20 минут</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2540" w:hanging="0"/>
        <w:rPr>
          <w:rFonts w:ascii="Times New Roman" w:hAnsi="Times New Roman" w:eastAsia="Times New Roman" w:cs="Times New Roman"/>
          <w:sz w:val="24"/>
        </w:rPr>
      </w:pPr>
      <w:r>
        <w:rPr>
          <w:rFonts w:eastAsia="Times New Roman" w:cs="Times New Roman" w:ascii="Times New Roman" w:hAnsi="Times New Roman"/>
          <w:sz w:val="24"/>
        </w:rPr>
        <w:t>В) сразу при поступлении в зуботехническую лабораторию Г) через 24 час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80" w:hanging="0"/>
        <w:rPr>
          <w:rFonts w:ascii="Times New Roman" w:hAnsi="Times New Roman" w:eastAsia="Times New Roman" w:cs="Times New Roman"/>
          <w:b/>
          <w:b/>
          <w:sz w:val="24"/>
        </w:rPr>
      </w:pPr>
      <w:r>
        <w:rPr>
          <w:rFonts w:eastAsia="Times New Roman" w:cs="Times New Roman" w:ascii="Times New Roman" w:hAnsi="Times New Roman"/>
          <w:b/>
          <w:sz w:val="24"/>
        </w:rPr>
        <w:t>728. [T015677] ГИПСОВЫЕ МОДЕЛИ ПО СИЛИКОНОВЫМ ОТТИСКАМ СЛЕДУЕТ ИЗГОТАВЛИВАТЬ НЕ ПОЗДНЕ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72 час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0 ми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3-4 час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4 час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20" w:hanging="0"/>
        <w:rPr>
          <w:rFonts w:ascii="Times New Roman" w:hAnsi="Times New Roman" w:eastAsia="Times New Roman" w:cs="Times New Roman"/>
          <w:b/>
          <w:b/>
          <w:sz w:val="24"/>
        </w:rPr>
      </w:pPr>
      <w:r>
        <w:rPr>
          <w:rFonts w:eastAsia="Times New Roman" w:cs="Times New Roman" w:ascii="Times New Roman" w:hAnsi="Times New Roman"/>
          <w:b/>
          <w:sz w:val="24"/>
        </w:rPr>
        <w:t>729. [T015678] ОТТИСК ДЛЯ ИЗГОТОВЛЕНИЯ ЦЕЛЬНОЛИТЫХ ПРОТЕЗОВ ДОЛЖЕН ЧЕТКО ОТОБРАЖАТЬ</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hanging="0"/>
        <w:rPr>
          <w:rFonts w:ascii="Times New Roman" w:hAnsi="Times New Roman" w:eastAsia="Times New Roman" w:cs="Times New Roman"/>
          <w:sz w:val="24"/>
        </w:rPr>
      </w:pPr>
      <w:r>
        <w:rPr>
          <w:rFonts w:eastAsia="Times New Roman" w:cs="Times New Roman" w:ascii="Times New Roman" w:hAnsi="Times New Roman"/>
          <w:sz w:val="24"/>
        </w:rPr>
        <w:t>А) все зубы, придесневой уступ препарированных зубов, беззубый участок челюсти Б) все поверхности опорных зубов, переходную складку, беззубый участок челюсти В) все поверхности опорных зубов, переходную складку, твердое небо Г) переходную складку, линию а, твердое небо</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60" w:hanging="0"/>
        <w:rPr>
          <w:rFonts w:ascii="Times New Roman" w:hAnsi="Times New Roman" w:eastAsia="Times New Roman" w:cs="Times New Roman"/>
          <w:b/>
          <w:b/>
          <w:sz w:val="24"/>
        </w:rPr>
      </w:pPr>
      <w:r>
        <w:rPr>
          <w:rFonts w:eastAsia="Times New Roman" w:cs="Times New Roman" w:ascii="Times New Roman" w:hAnsi="Times New Roman"/>
          <w:b/>
          <w:sz w:val="24"/>
        </w:rPr>
        <w:t>730. [T015679] ДЛЯ РАЗДЕЛЕНИЯ ЦОКОЛЬНОГО ГИПСА ОТ СУПЕРГИПСА РЕКОМЕНДУЕТСЯ ИСПОЛЬЗОВАТ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оляционный ла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мпенсационный ла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ублирующую массу</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жидкость для паковочных масс</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31. [T015680] ДЛЯ ПОЛУЧЕНИЯ РАЗБОРНОЙ МОДЕЛИ ИСПОЛЬЗУЮ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тифт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тенционные шари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ламмерная проволо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сковые перлы</w:t>
      </w:r>
    </w:p>
    <w:p>
      <w:pPr>
        <w:pStyle w:val="Normal"/>
        <w:spacing w:lineRule="auto" w:line="247"/>
        <w:ind w:left="260" w:right="680" w:hanging="0"/>
        <w:rPr>
          <w:rFonts w:ascii="Times New Roman" w:hAnsi="Times New Roman" w:eastAsia="Times New Roman" w:cs="Times New Roman"/>
          <w:b/>
          <w:b/>
          <w:sz w:val="24"/>
        </w:rPr>
      </w:pPr>
      <w:bookmarkStart w:id="142" w:name="page143"/>
      <w:bookmarkEnd w:id="142"/>
      <w:r>
        <w:rPr>
          <w:rFonts w:eastAsia="Times New Roman" w:cs="Times New Roman" w:ascii="Times New Roman" w:hAnsi="Times New Roman"/>
          <w:b/>
          <w:sz w:val="24"/>
        </w:rPr>
        <w:t>732. [T015681] В ЛАБОРАТОРИЮ ПОСТУПИЛ ОТТИСК С ОТТЯЖКАМИ В ОБЛАСТИ ОПОРНЫХ ЗУБОВ ВАША ТАКТИКА</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ернуть оттиск в клинику на переделку</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760" w:right="2260" w:hanging="0"/>
        <w:jc w:val="both"/>
        <w:rPr>
          <w:rFonts w:ascii="Times New Roman" w:hAnsi="Times New Roman" w:eastAsia="Times New Roman" w:cs="Times New Roman"/>
          <w:sz w:val="23"/>
        </w:rPr>
      </w:pPr>
      <w:r>
        <w:rPr>
          <w:rFonts w:eastAsia="Times New Roman" w:cs="Times New Roman" w:ascii="Times New Roman" w:hAnsi="Times New Roman"/>
          <w:sz w:val="23"/>
        </w:rPr>
        <w:t>Б) отлить оттиск и изготовить литой каркас обычным методом В) после изготовления разборной модели отгравировать шейку Г) после изготовления разборной модели отфрезеровать шейку</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60" w:right="1100" w:hanging="0"/>
        <w:rPr>
          <w:rFonts w:ascii="Times New Roman" w:hAnsi="Times New Roman" w:eastAsia="Times New Roman" w:cs="Times New Roman"/>
          <w:b/>
          <w:b/>
          <w:sz w:val="24"/>
        </w:rPr>
      </w:pPr>
      <w:r>
        <w:rPr>
          <w:rFonts w:eastAsia="Times New Roman" w:cs="Times New Roman" w:ascii="Times New Roman" w:hAnsi="Times New Roman"/>
          <w:b/>
          <w:sz w:val="24"/>
        </w:rPr>
        <w:t>733. [T015682] ЦЕЛЕСООБРАЗНО ОТТИСК С ЗУБОВ АНТАГОНИСТОВ ПОЛУЧАТЬ ИЗ</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льгинатных материал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ип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ликоновых материал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поксидных материал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40" w:hanging="0"/>
        <w:rPr>
          <w:rFonts w:ascii="Times New Roman" w:hAnsi="Times New Roman" w:eastAsia="Times New Roman" w:cs="Times New Roman"/>
          <w:b/>
          <w:b/>
          <w:sz w:val="24"/>
        </w:rPr>
      </w:pPr>
      <w:r>
        <w:rPr>
          <w:rFonts w:eastAsia="Times New Roman" w:cs="Times New Roman" w:ascii="Times New Roman" w:hAnsi="Times New Roman"/>
          <w:b/>
          <w:sz w:val="24"/>
        </w:rPr>
        <w:t>734. [T015683] ГИПСОВЫЕ МОДЕЛИ ПО АЛЬГИНАТНЫМ ОТТИСКАМ СЛЕДУЕТ ИЗГОТАВЛИВАТЬ НЕ ПОЗДНЕ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0 ми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3-4 час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4 час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72 час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20" w:hanging="0"/>
        <w:rPr>
          <w:rFonts w:ascii="Times New Roman" w:hAnsi="Times New Roman" w:eastAsia="Times New Roman" w:cs="Times New Roman"/>
          <w:b/>
          <w:b/>
          <w:sz w:val="24"/>
        </w:rPr>
      </w:pPr>
      <w:r>
        <w:rPr>
          <w:rFonts w:eastAsia="Times New Roman" w:cs="Times New Roman" w:ascii="Times New Roman" w:hAnsi="Times New Roman"/>
          <w:b/>
          <w:sz w:val="24"/>
        </w:rPr>
        <w:t>735. [T015684] ПЕРЕД ИЗГОТОВЛЕНИЕМ РАЗБОРНОЙ МОДЕЛИ ШТИФТЫ УСТАНАВЛИВАЮТСЯ</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hanging="0"/>
        <w:rPr>
          <w:rFonts w:ascii="Times New Roman" w:hAnsi="Times New Roman" w:eastAsia="Times New Roman" w:cs="Times New Roman"/>
          <w:sz w:val="24"/>
        </w:rPr>
      </w:pPr>
      <w:r>
        <w:rPr>
          <w:rFonts w:eastAsia="Times New Roman" w:cs="Times New Roman" w:ascii="Times New Roman" w:hAnsi="Times New Roman"/>
          <w:sz w:val="24"/>
        </w:rPr>
        <w:t>А) в проекции каждого отпрепарированного зуба, соседних с ними зубов и беззубого участка челюсти</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проекции всех зуб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устанавливаютс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проекции беззубого участка челюст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36. [T015685] РАБОЧАЯ ЧАСТЬ РАЗБОРНОЙ МОДЕЛИ ИЗГОТАВЛИВА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 супергипса IV клас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 медицинского гипс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 паковочной 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 легкоплавкого металла</w:t>
      </w:r>
    </w:p>
    <w:p>
      <w:pPr>
        <w:pStyle w:val="Normal"/>
        <w:spacing w:lineRule="atLeast" w:line="0"/>
        <w:ind w:left="260" w:hanging="0"/>
        <w:rPr>
          <w:rFonts w:ascii="Times New Roman" w:hAnsi="Times New Roman" w:eastAsia="Times New Roman" w:cs="Times New Roman"/>
          <w:b/>
          <w:b/>
          <w:sz w:val="24"/>
        </w:rPr>
      </w:pPr>
      <w:bookmarkStart w:id="143" w:name="page144"/>
      <w:bookmarkEnd w:id="143"/>
      <w:r>
        <w:rPr>
          <w:rFonts w:eastAsia="Times New Roman" w:cs="Times New Roman" w:ascii="Times New Roman" w:hAnsi="Times New Roman"/>
          <w:b/>
          <w:sz w:val="24"/>
        </w:rPr>
        <w:t>737. [T015686] ЦОКОЛЬ РАЗБОРНОЙ МОДЕЛИ ИЗГОТАВЛИВА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 супергипса II клас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 медицинского гип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 паковочной 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 легкоплавкого металл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60" w:hanging="0"/>
        <w:rPr>
          <w:rFonts w:ascii="Times New Roman" w:hAnsi="Times New Roman" w:eastAsia="Times New Roman" w:cs="Times New Roman"/>
          <w:b/>
          <w:b/>
          <w:sz w:val="24"/>
        </w:rPr>
      </w:pPr>
      <w:r>
        <w:rPr>
          <w:rFonts w:eastAsia="Times New Roman" w:cs="Times New Roman" w:ascii="Times New Roman" w:hAnsi="Times New Roman"/>
          <w:b/>
          <w:sz w:val="24"/>
        </w:rPr>
        <w:t>738. [T015687] ЦОКОЛЬ И РАБОЧАЯ ЧАСТЬ РАЗБОРНОЙ МОДЕЛИ ИЗГОТАВЛИВАЮ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сле кристаллизации гипса рабочей части изготавливают цоколь</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дновремен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рвой изготавливают рабочую часть и практически сразу цокол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вым изготавливают цоколь</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39. [T015688] ГИПСОВЫЕ МОДЕЛИ ЧЕЛЮСТЕЙ ИЗГОТАВЛИВА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вибростолик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вакуум-миксер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ручную</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литейной установке</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40. [T015689] ЗАМЕШИВАТЬ СУПЕРГИПС СЛЕДУЕ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вакуум-миксер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вибростолик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руч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литейной установк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20" w:hanging="0"/>
        <w:rPr>
          <w:rFonts w:ascii="Times New Roman" w:hAnsi="Times New Roman" w:eastAsia="Times New Roman" w:cs="Times New Roman"/>
          <w:b/>
          <w:b/>
          <w:sz w:val="24"/>
        </w:rPr>
      </w:pPr>
      <w:r>
        <w:rPr>
          <w:rFonts w:eastAsia="Times New Roman" w:cs="Times New Roman" w:ascii="Times New Roman" w:hAnsi="Times New Roman"/>
          <w:b/>
          <w:sz w:val="24"/>
        </w:rPr>
        <w:t>741. [T015690] ПРАВИЛЬНО ИЗГОТОВЛЕННАЯ ЦЕЛЬНОЛИТАЯ КОРОНКА ДОЛЖНА</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3240" w:hanging="0"/>
        <w:rPr>
          <w:rFonts w:ascii="Times New Roman" w:hAnsi="Times New Roman" w:eastAsia="Times New Roman" w:cs="Times New Roman"/>
          <w:sz w:val="24"/>
        </w:rPr>
      </w:pPr>
      <w:r>
        <w:rPr>
          <w:rFonts w:eastAsia="Times New Roman" w:cs="Times New Roman" w:ascii="Times New Roman" w:hAnsi="Times New Roman"/>
          <w:sz w:val="24"/>
        </w:rPr>
        <w:t>А) плотно охватывать культю по всему периметру Б) иметь одинаковую толщину В) быть шире соседних зуб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контактировать с зубами антагонистам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740" w:leader="none"/>
        </w:tabs>
        <w:spacing w:lineRule="auto" w:line="244"/>
        <w:ind w:left="260" w:firstLine="2"/>
        <w:rPr>
          <w:rFonts w:ascii="Times New Roman" w:hAnsi="Times New Roman" w:eastAsia="Times New Roman" w:cs="Times New Roman"/>
          <w:b/>
          <w:b/>
          <w:sz w:val="24"/>
        </w:rPr>
      </w:pPr>
      <w:r>
        <w:rPr>
          <w:rFonts w:eastAsia="Times New Roman" w:cs="Times New Roman" w:ascii="Times New Roman" w:hAnsi="Times New Roman"/>
          <w:b/>
          <w:sz w:val="24"/>
        </w:rPr>
        <w:t>[T015691] ПРИ ФИКСИРОВАННОЙ ВЫСОТЕ НИЖНЕГО ОТДЕЛА ЛИЦА, МОДЕЛИ ФИКСИРУЮТСЯ В АРТИКУЛЯТОР</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 силиконовым регистратора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изволь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 стекл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127"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 постановочному столику</w:t>
      </w:r>
    </w:p>
    <w:p>
      <w:pPr>
        <w:pStyle w:val="Normal"/>
        <w:spacing w:lineRule="auto" w:line="247"/>
        <w:ind w:left="260" w:hanging="0"/>
        <w:rPr>
          <w:rFonts w:ascii="Times New Roman" w:hAnsi="Times New Roman" w:eastAsia="Times New Roman" w:cs="Times New Roman"/>
          <w:b/>
          <w:b/>
          <w:sz w:val="24"/>
        </w:rPr>
      </w:pPr>
      <w:bookmarkStart w:id="144" w:name="page145"/>
      <w:bookmarkEnd w:id="144"/>
      <w:r>
        <w:rPr>
          <w:rFonts w:eastAsia="Times New Roman" w:cs="Times New Roman" w:ascii="Times New Roman" w:hAnsi="Times New Roman"/>
          <w:b/>
          <w:sz w:val="24"/>
        </w:rPr>
        <w:t>743. [T015692] ПРИ НЕФИКСИРОВАННОЙ ВЫСОТЕ НИЖНЕГО ОТДЕЛА ЛИЦА, МОДЕЛИ ФИКСИРУЮТСЯ В АРТИКУЛЯТОР</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 восковым шаблонам с прикусными валик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изволь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 стекл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 постановочному столику</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40" w:hanging="0"/>
        <w:rPr>
          <w:rFonts w:ascii="Times New Roman" w:hAnsi="Times New Roman" w:eastAsia="Times New Roman" w:cs="Times New Roman"/>
          <w:b/>
          <w:b/>
          <w:sz w:val="24"/>
        </w:rPr>
      </w:pPr>
      <w:r>
        <w:rPr>
          <w:rFonts w:eastAsia="Times New Roman" w:cs="Times New Roman" w:ascii="Times New Roman" w:hAnsi="Times New Roman"/>
          <w:b/>
          <w:sz w:val="24"/>
        </w:rPr>
        <w:t>744. [T015693] ИМИТАТОР ДВИЖЕНИЙ НИЖНЕЙ ЧЕЛЮСТИ В ПОЛНОМ ОБЪЕМ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гулируемый артикулятор</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кклюдато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редний анатомический артикулято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ицевая дуг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45. [T015694] В ИНДИВИДУАЛЬНЫЙ АРТИКУЛЯТОР МОДЕЛИ ФИКСИРУ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 помощью лицевой дуг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 прикусным валика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 силиконовым регистратора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 стеклу</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46. [T015695] ШТАМПИК РАЗБОРНОЙ МОДЕЛИ ОБРАБАТЫВА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рого по краю зубодесневой борозд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трого по придесневому уступ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обрабатыва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1 мм выше придесневого уступ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740" w:leader="none"/>
        </w:tabs>
        <w:spacing w:lineRule="auto" w:line="244"/>
        <w:ind w:left="260" w:right="400" w:firstLine="2"/>
        <w:rPr>
          <w:rFonts w:ascii="Times New Roman" w:hAnsi="Times New Roman" w:eastAsia="Times New Roman" w:cs="Times New Roman"/>
          <w:b/>
          <w:b/>
          <w:sz w:val="24"/>
        </w:rPr>
      </w:pPr>
      <w:r>
        <w:rPr>
          <w:rFonts w:eastAsia="Times New Roman" w:cs="Times New Roman" w:ascii="Times New Roman" w:hAnsi="Times New Roman"/>
          <w:b/>
          <w:sz w:val="24"/>
        </w:rPr>
        <w:t>[T015696] ДЛЯ ВОСКОВОЙ КОМПОЗИЦИИ ЦЕЛЬНОЛИТОГО ЗУБНОГО ПРОТЕЗА КОЛПАЧКИ ИЗГОТАВЛИВАЮТ ИЗ ВОСК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гружног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азисного</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резерног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шеечного</w:t>
      </w:r>
    </w:p>
    <w:p>
      <w:pPr>
        <w:pStyle w:val="Normal"/>
        <w:spacing w:lineRule="auto" w:line="247"/>
        <w:ind w:left="260" w:hanging="0"/>
        <w:rPr>
          <w:rFonts w:ascii="Times New Roman" w:hAnsi="Times New Roman" w:eastAsia="Times New Roman" w:cs="Times New Roman"/>
          <w:b/>
          <w:b/>
          <w:sz w:val="24"/>
        </w:rPr>
      </w:pPr>
      <w:bookmarkStart w:id="145" w:name="page146"/>
      <w:bookmarkEnd w:id="145"/>
      <w:r>
        <w:rPr>
          <w:rFonts w:eastAsia="Times New Roman" w:cs="Times New Roman" w:ascii="Times New Roman" w:hAnsi="Times New Roman"/>
          <w:b/>
          <w:sz w:val="24"/>
        </w:rPr>
        <w:t>748. [T015697] ВОСКОВОЙ КОЛПАЧОК В ОБЛАСТИ УСТУПА УТОЧНЯЕТСЯ ВОСКОМ</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шеечны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азисны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гружны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резерны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00" w:hanging="0"/>
        <w:rPr>
          <w:rFonts w:ascii="Times New Roman" w:hAnsi="Times New Roman" w:eastAsia="Times New Roman" w:cs="Times New Roman"/>
          <w:b/>
          <w:b/>
          <w:sz w:val="24"/>
        </w:rPr>
      </w:pPr>
      <w:r>
        <w:rPr>
          <w:rFonts w:eastAsia="Times New Roman" w:cs="Times New Roman" w:ascii="Times New Roman" w:hAnsi="Times New Roman"/>
          <w:b/>
          <w:sz w:val="24"/>
        </w:rPr>
        <w:t>749. [T015698] ПЕРЕД МОДЕЛИРОВАНИЕМ ВОСКОВЫХ КОЛПАЧКОВ НА КУЛЬТЮ ПРЕПАРИРОВАННОГО ЗУБА НАНОСЯ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мпенсационный лак</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олирующий ла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гружной вос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азисный воск</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00" w:hanging="0"/>
        <w:rPr>
          <w:rFonts w:ascii="Times New Roman" w:hAnsi="Times New Roman" w:eastAsia="Times New Roman" w:cs="Times New Roman"/>
          <w:b/>
          <w:b/>
          <w:sz w:val="24"/>
        </w:rPr>
      </w:pPr>
      <w:r>
        <w:rPr>
          <w:rFonts w:eastAsia="Times New Roman" w:cs="Times New Roman" w:ascii="Times New Roman" w:hAnsi="Times New Roman"/>
          <w:b/>
          <w:sz w:val="24"/>
        </w:rPr>
        <w:t>750. [T015699] ЦЕРВИКАЛЬНЫМ ВОСКОМ УТОЧНЯЕТСЯ УЧАСТОК ВОСКОВОГО КОЛПАЧКА ШИРИНОЙ</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0 –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 – 0,6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3 – 0,4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1 – 0,3 м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0" w:hanging="0"/>
        <w:rPr>
          <w:rFonts w:ascii="Times New Roman" w:hAnsi="Times New Roman" w:eastAsia="Times New Roman" w:cs="Times New Roman"/>
          <w:b/>
          <w:b/>
          <w:sz w:val="24"/>
        </w:rPr>
      </w:pPr>
      <w:r>
        <w:rPr>
          <w:rFonts w:eastAsia="Times New Roman" w:cs="Times New Roman" w:ascii="Times New Roman" w:hAnsi="Times New Roman"/>
          <w:b/>
          <w:sz w:val="24"/>
        </w:rPr>
        <w:t>751. [T015700] КОМПЕНСАЦИОННЫЙ ЛАК СЛУЖИТ ДЛЯ КОМПЕНСАЦИИ УСАД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талла при лить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с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ипса</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аковочной массы</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52. [T015701] РЕКОМЕНДУЕМАЯ ДЛИНА ЛИТНИКОВ</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3 – 4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8 – 10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 – 2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0 – 20 мм</w:t>
      </w:r>
    </w:p>
    <w:p>
      <w:pPr>
        <w:pStyle w:val="Normal"/>
        <w:spacing w:lineRule="atLeast" w:line="0"/>
        <w:ind w:left="260" w:hanging="0"/>
        <w:rPr>
          <w:rFonts w:ascii="Times New Roman" w:hAnsi="Times New Roman" w:eastAsia="Times New Roman" w:cs="Times New Roman"/>
          <w:b/>
          <w:b/>
          <w:sz w:val="24"/>
        </w:rPr>
      </w:pPr>
      <w:bookmarkStart w:id="146" w:name="page147"/>
      <w:bookmarkEnd w:id="146"/>
      <w:r>
        <w:rPr>
          <w:rFonts w:eastAsia="Times New Roman" w:cs="Times New Roman" w:ascii="Times New Roman" w:hAnsi="Times New Roman"/>
          <w:b/>
          <w:sz w:val="24"/>
        </w:rPr>
        <w:t>753. [T015702] ДЛИНА ЛИТНИКОВ НЕ ДОЛЖНА ПРЕВЫШАТЬ</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5 – 8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3 – 4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 – 2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0 – 20 мм</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54. [T015703] ПЕРЕВОД ВОСКОВОЙ КОМПОЗИЦИИ В МЕТАЛЛ ПРОИЗВОДЯ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не рабочей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гипсовой модел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рабочей модел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легкоплавкой модел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755. [T015704] ПРИ ОТСУТСТВИИ ЗУБОВ АНТАГОНИСТОВ В ТРЕХ ФУНКЦИОНАЛЬНО-ОРИЕНТИРОВАННЫХ ГРУППАХ ЗУБОВ ЦЕНТРАЛЬНУЮ ОККЛЮЗИЮ СЛЕДУЕТ ФИКСИРОВАТЬ</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160" w:hanging="0"/>
        <w:rPr>
          <w:rFonts w:ascii="Times New Roman" w:hAnsi="Times New Roman" w:eastAsia="Times New Roman" w:cs="Times New Roman"/>
          <w:sz w:val="24"/>
        </w:rPr>
      </w:pPr>
      <w:r>
        <w:rPr>
          <w:rFonts w:eastAsia="Times New Roman" w:cs="Times New Roman" w:ascii="Times New Roman" w:hAnsi="Times New Roman"/>
          <w:sz w:val="24"/>
        </w:rPr>
        <w:t>А) определить и зафиксировать центральную окклюзию как при полном отсутствии зубов</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кусным блока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опоставить модели обычным способ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извольно</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380" w:hanging="0"/>
        <w:rPr>
          <w:rFonts w:ascii="Times New Roman" w:hAnsi="Times New Roman" w:eastAsia="Times New Roman" w:cs="Times New Roman"/>
          <w:b/>
          <w:b/>
          <w:sz w:val="24"/>
        </w:rPr>
      </w:pPr>
      <w:r>
        <w:rPr>
          <w:rFonts w:eastAsia="Times New Roman" w:cs="Times New Roman" w:ascii="Times New Roman" w:hAnsi="Times New Roman"/>
          <w:b/>
          <w:sz w:val="24"/>
        </w:rPr>
        <w:t>756. [T015705] ЦЕЛЬНОЛИТЫЕ МОСТОВИДНЫЕ ПРОТЕЗЫ ИЗГОТАВЛИВАЮТСЯ НА МОДЕЛЯХ</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азборны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 обычного гип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бинированных</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гнеупорных</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760" w:hanging="0"/>
        <w:rPr>
          <w:rFonts w:ascii="Times New Roman" w:hAnsi="Times New Roman" w:eastAsia="Times New Roman" w:cs="Times New Roman"/>
          <w:b/>
          <w:b/>
          <w:sz w:val="24"/>
        </w:rPr>
      </w:pPr>
      <w:r>
        <w:rPr>
          <w:rFonts w:eastAsia="Times New Roman" w:cs="Times New Roman" w:ascii="Times New Roman" w:hAnsi="Times New Roman"/>
          <w:b/>
          <w:sz w:val="24"/>
        </w:rPr>
        <w:t>757. [T015706] ДЛЯ ПОЛУЧЕНИЯ РАЗБОРНОЙ МОДЕЛИ ШТИФТ УСТАНАВЛИВАЕТСЯ В СЛЕПК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 ос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извольно</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 усмотрению зубного техника</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26" w:gutter="0" w:header="0" w:top="1127" w:footer="0" w:bottom="1440"/>
          <w:pgNumType w:fmt="decimal"/>
          <w:formProt w:val="false"/>
          <w:textDirection w:val="lrTb"/>
          <w:docGrid w:type="default" w:linePitch="360" w:charSpace="0"/>
        </w:sectPr>
        <w:pStyle w:val="Normal"/>
        <w:spacing w:lineRule="atLeast" w:line="0"/>
        <w:ind w:left="760" w:hanging="0"/>
        <w:rPr/>
      </w:pPr>
      <w:r>
        <w:rPr>
          <w:rFonts w:eastAsia="Times New Roman" w:cs="Times New Roman" w:ascii="Times New Roman" w:hAnsi="Times New Roman"/>
          <w:sz w:val="24"/>
        </w:rPr>
        <w:t>Г) под углом 45</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 xml:space="preserve"> к окклюзионной плоскости</w:t>
      </w:r>
    </w:p>
    <w:p>
      <w:pPr>
        <w:pStyle w:val="Normal"/>
        <w:spacing w:lineRule="auto" w:line="247"/>
        <w:ind w:left="260" w:right="1246" w:hanging="0"/>
        <w:rPr>
          <w:rFonts w:ascii="Times New Roman" w:hAnsi="Times New Roman" w:eastAsia="Times New Roman" w:cs="Times New Roman"/>
          <w:b/>
          <w:b/>
          <w:sz w:val="24"/>
        </w:rPr>
      </w:pPr>
      <w:bookmarkStart w:id="147" w:name="page148"/>
      <w:bookmarkEnd w:id="147"/>
      <w:r>
        <w:rPr>
          <w:rFonts w:eastAsia="Times New Roman" w:cs="Times New Roman" w:ascii="Times New Roman" w:hAnsi="Times New Roman"/>
          <w:b/>
          <w:sz w:val="24"/>
        </w:rPr>
        <w:t>758. [T015707] ЗАЛИВКА ФРАГМЕНТОВ В РАЗБОРНОЙ МОДЕЛИ ПРОИЗВОДИ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упергипс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ычным гипс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гнеупорной масс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6" w:hanging="0"/>
        <w:rPr>
          <w:rFonts w:ascii="Times New Roman" w:hAnsi="Times New Roman" w:eastAsia="Times New Roman" w:cs="Times New Roman"/>
          <w:b/>
          <w:b/>
          <w:sz w:val="24"/>
        </w:rPr>
      </w:pPr>
      <w:r>
        <w:rPr>
          <w:rFonts w:eastAsia="Times New Roman" w:cs="Times New Roman" w:ascii="Times New Roman" w:hAnsi="Times New Roman"/>
          <w:b/>
          <w:sz w:val="24"/>
        </w:rPr>
        <w:t>759. [T015708] УРОВЕНЬ ГИПСА ПРИ ЗАЛИВКЕ ШТИФТОВ В РАЗБОРНОЙ МОДЕЛ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рекрывает отпечаток шеек опорных зубов на 0,5 с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о отпечатка шеек опорных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имеет знач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о края штифт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26" w:hanging="0"/>
        <w:rPr>
          <w:rFonts w:ascii="Times New Roman" w:hAnsi="Times New Roman" w:eastAsia="Times New Roman" w:cs="Times New Roman"/>
          <w:b/>
          <w:b/>
          <w:sz w:val="24"/>
        </w:rPr>
      </w:pPr>
      <w:r>
        <w:rPr>
          <w:rFonts w:eastAsia="Times New Roman" w:cs="Times New Roman" w:ascii="Times New Roman" w:hAnsi="Times New Roman"/>
          <w:b/>
          <w:sz w:val="24"/>
        </w:rPr>
        <w:t>760. [T015709] ОБРАБОТКА КАРКАСА ЦЕЛЬНОЛИТОГО ПРОТЕЗА В ПЕСКОСТРУЙНОМ АППАРАТ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обходим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аменяется обработкой фрезам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обязательн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аменяется обработкой фильцам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06" w:hanging="0"/>
        <w:rPr>
          <w:rFonts w:ascii="Times New Roman" w:hAnsi="Times New Roman" w:eastAsia="Times New Roman" w:cs="Times New Roman"/>
          <w:b/>
          <w:b/>
          <w:sz w:val="24"/>
        </w:rPr>
      </w:pPr>
      <w:r>
        <w:rPr>
          <w:rFonts w:eastAsia="Times New Roman" w:cs="Times New Roman" w:ascii="Times New Roman" w:hAnsi="Times New Roman"/>
          <w:b/>
          <w:sz w:val="24"/>
        </w:rPr>
        <w:t>761. [T015710] ГЛАВНЫМ ПРЕИМУЩЕСТВОМ ЦЕЛЬНОЛИТЫХ МОСТОВИДНЫХ ПРОТЕЗОВ, ПО СРАВНЕНИЮ С ПАЯНЫМИ, СЛЕДУЕТ СЧИТАТЬ</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чность, надеж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стоту изготовлен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стетичност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игиеничность</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06" w:hanging="0"/>
        <w:rPr>
          <w:rFonts w:ascii="Times New Roman" w:hAnsi="Times New Roman" w:eastAsia="Times New Roman" w:cs="Times New Roman"/>
          <w:b/>
          <w:b/>
          <w:sz w:val="24"/>
        </w:rPr>
      </w:pPr>
      <w:r>
        <w:rPr>
          <w:rFonts w:eastAsia="Times New Roman" w:cs="Times New Roman" w:ascii="Times New Roman" w:hAnsi="Times New Roman"/>
          <w:b/>
          <w:sz w:val="24"/>
        </w:rPr>
        <w:t>762. [T015711] ПАКОВОЧНАЯ МАССА – МАТЕРИАЛ, ИЗ КОТОРОГО ИЗГОТАВЛИВ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орму для литья металл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абочую модел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азборную модел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орму для фиксации окклюзии</w:t>
      </w:r>
    </w:p>
    <w:p>
      <w:pPr>
        <w:pStyle w:val="Normal"/>
        <w:spacing w:lineRule="atLeast" w:line="0"/>
        <w:ind w:left="260" w:hanging="0"/>
        <w:rPr>
          <w:rFonts w:ascii="Times New Roman" w:hAnsi="Times New Roman" w:eastAsia="Times New Roman" w:cs="Times New Roman"/>
          <w:b/>
          <w:b/>
          <w:sz w:val="24"/>
        </w:rPr>
      </w:pPr>
      <w:bookmarkStart w:id="148" w:name="page149"/>
      <w:bookmarkEnd w:id="148"/>
      <w:r>
        <w:rPr>
          <w:rFonts w:eastAsia="Times New Roman" w:cs="Times New Roman" w:ascii="Times New Roman" w:hAnsi="Times New Roman"/>
          <w:b/>
          <w:sz w:val="24"/>
        </w:rPr>
        <w:t>763. [T015712] ПАКОВОЧНЫЕ МАССЫ НЕ БЫВА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ликон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иликат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осфат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ипсосодержащи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20" w:hanging="0"/>
        <w:rPr>
          <w:rFonts w:ascii="Times New Roman" w:hAnsi="Times New Roman" w:eastAsia="Times New Roman" w:cs="Times New Roman"/>
          <w:b/>
          <w:b/>
          <w:sz w:val="24"/>
        </w:rPr>
      </w:pPr>
      <w:r>
        <w:rPr>
          <w:rFonts w:eastAsia="Times New Roman" w:cs="Times New Roman" w:ascii="Times New Roman" w:hAnsi="Times New Roman"/>
          <w:b/>
          <w:sz w:val="24"/>
        </w:rPr>
        <w:t>764. [T015713] НАИБОЛЕЕ СОВРЕМЕННЫМИ ПАКОВОЧНЫМИ МАССАМИ ЯВЛЯЮ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осфатны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теклоиономер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ипсосодержащи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иликатные</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65. [T015714] РЕЖИМ НАГРЕВА, ПРИ КОТОРОМ ОПОКА УСТАНАВЛИВАЕТСЯ</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4"/>
        </w:numPr>
        <w:tabs>
          <w:tab w:val="clear" w:pos="720"/>
          <w:tab w:val="left" w:pos="481" w:leader="none"/>
        </w:tabs>
        <w:spacing w:lineRule="auto" w:line="244"/>
        <w:ind w:left="260" w:right="700" w:firstLine="2"/>
        <w:rPr>
          <w:rFonts w:ascii="Times New Roman" w:hAnsi="Times New Roman" w:eastAsia="Times New Roman" w:cs="Times New Roman"/>
          <w:b/>
          <w:b/>
          <w:sz w:val="24"/>
        </w:rPr>
      </w:pPr>
      <w:r>
        <w:rPr>
          <w:rFonts w:eastAsia="Times New Roman" w:cs="Times New Roman" w:ascii="Times New Roman" w:hAnsi="Times New Roman"/>
          <w:b/>
          <w:sz w:val="24"/>
        </w:rPr>
        <w:t>МУФЕЛЬНУЮ ПЕЧЬ, ПРОГРЕТУЮ ДО КОНЕЧНОЙ ТЕМПЕРАТУРЫ, И ВЫДЕРЖИВАЕТСЯ В ТЕЧЕНИЕ 60 МИНУ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оков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ыстры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дленны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тупенчаты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720" w:hanging="0"/>
        <w:rPr>
          <w:rFonts w:ascii="Times New Roman" w:hAnsi="Times New Roman" w:eastAsia="Times New Roman" w:cs="Times New Roman"/>
          <w:b/>
          <w:b/>
          <w:sz w:val="24"/>
        </w:rPr>
      </w:pPr>
      <w:r>
        <w:rPr>
          <w:rFonts w:eastAsia="Times New Roman" w:cs="Times New Roman" w:ascii="Times New Roman" w:hAnsi="Times New Roman"/>
          <w:b/>
          <w:sz w:val="24"/>
        </w:rPr>
        <w:t>766. [T015715] РЕЖИМ НАГРЕВА, ПРИ КОТОРОМ ОПОКИ ПОМЕЩАЮТ В МУФЕЛЬНУЮ ПЕЧЬ ПРИ ТЕМПЕРАТУРЕ 700 ºC И ДОВОДЯТ ЕЁ ДО КОНЕЧНОЙ</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ыстр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оковы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дленны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тупенчаты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620" w:hanging="0"/>
        <w:rPr>
          <w:rFonts w:ascii="Times New Roman" w:hAnsi="Times New Roman" w:eastAsia="Times New Roman" w:cs="Times New Roman"/>
          <w:b/>
          <w:b/>
          <w:sz w:val="24"/>
        </w:rPr>
      </w:pPr>
      <w:r>
        <w:rPr>
          <w:rFonts w:eastAsia="Times New Roman" w:cs="Times New Roman" w:ascii="Times New Roman" w:hAnsi="Times New Roman"/>
          <w:b/>
          <w:sz w:val="24"/>
        </w:rPr>
        <w:t>767. [T015716] РЕЖИМ НАГРЕВА, ПРИ КОТОРОМ ПРОГРЕВ ОПОКИ НАЧИНАЮТ С 20 ºC И ДОВОДЯТ ДО КОНЕЧНОЙ ТЕМПЕРАТУРЫ ЗА 2-2,5 ЧАСА</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упенчат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ыстр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оковы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едленный</w:t>
      </w:r>
    </w:p>
    <w:p>
      <w:pPr>
        <w:pStyle w:val="Normal"/>
        <w:spacing w:lineRule="auto" w:line="247"/>
        <w:ind w:left="260" w:right="280" w:hanging="0"/>
        <w:rPr>
          <w:rFonts w:ascii="Times New Roman" w:hAnsi="Times New Roman" w:eastAsia="Times New Roman" w:cs="Times New Roman"/>
          <w:b/>
          <w:b/>
          <w:sz w:val="24"/>
        </w:rPr>
      </w:pPr>
      <w:bookmarkStart w:id="149" w:name="page150"/>
      <w:bookmarkEnd w:id="149"/>
      <w:r>
        <w:rPr>
          <w:rFonts w:eastAsia="Times New Roman" w:cs="Times New Roman" w:ascii="Times New Roman" w:hAnsi="Times New Roman"/>
          <w:b/>
          <w:sz w:val="24"/>
        </w:rPr>
        <w:t>768. [T015717] БОЛЬШИНСТВО ВОСКОВ ИСПОЛЬЗУЮЩИХСЯ В ЗУБОПРОТЕЗНОМ ПРОИЗВОДСТВЕ НА СЕГОДНЯШНИЙ ДЕНЬ ЯВЛЯЮ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нтетически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инеральны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животны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стительным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rPr>
          <w:rFonts w:ascii="Times New Roman" w:hAnsi="Times New Roman" w:eastAsia="Times New Roman" w:cs="Times New Roman"/>
          <w:b/>
          <w:b/>
          <w:sz w:val="24"/>
        </w:rPr>
      </w:pPr>
      <w:r>
        <w:rPr>
          <w:rFonts w:eastAsia="Times New Roman" w:cs="Times New Roman" w:ascii="Times New Roman" w:hAnsi="Times New Roman"/>
          <w:b/>
          <w:sz w:val="24"/>
        </w:rPr>
        <w:t>769. [T015718] ОСНОВНЫЕ ТРЕБОВАНИЯ К СПЛАВАМ ДЛЯ ИЗГОТОВЛЕНИЯ ЦЕЛЬНОЛИТЫХ КОРОНОК И МОСТОВИДНЫХ ПРОТЕЗ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ысокая технологичность и невысокая стоимость</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ысокая прочность, жесткость, способность пружинить</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2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е коэффициента термического расширения сплава керамической массе Г) устойчивость к коррози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770. [T015719] РАССЛОЕНИЕ ПАКОВОЧНОЙ МАССЫ НА ТЯЖЕЛЫЕ И ЛЕГКИЕ ФРАКЦИИ ПРОИСХОДИТ ПРИ СКОРОСТИ ВИБРАЦИ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ысо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редне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изк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зависит от скорости вибрации</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71. [T015720] УСТЬЕ ВОРОНКИ ЛИТЬЯ РАСПОЛАГАЕТСЯ ПО ОТНОШЕНИЮ</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5"/>
        </w:numPr>
        <w:tabs>
          <w:tab w:val="clear" w:pos="720"/>
          <w:tab w:val="left" w:pos="496" w:leader="none"/>
        </w:tabs>
        <w:spacing w:lineRule="auto" w:line="424"/>
        <w:ind w:left="760" w:right="2480" w:hanging="498"/>
        <w:rPr>
          <w:rFonts w:ascii="Times New Roman" w:hAnsi="Times New Roman" w:eastAsia="Times New Roman" w:cs="Times New Roman"/>
          <w:b/>
          <w:b/>
          <w:sz w:val="24"/>
        </w:rPr>
      </w:pPr>
      <w:r>
        <w:rPr>
          <w:rFonts w:eastAsia="Times New Roman" w:cs="Times New Roman" w:ascii="Times New Roman" w:hAnsi="Times New Roman"/>
          <w:b/>
          <w:sz w:val="24"/>
        </w:rPr>
        <w:t xml:space="preserve">САМОЙ ВЫСОКОЙ ТОЧКЕ ВОСКОВОЙ КОМПОЗИЦИИ </w:t>
      </w:r>
      <w:r>
        <w:rPr>
          <w:rFonts w:eastAsia="Times New Roman" w:cs="Times New Roman" w:ascii="Times New Roman" w:hAnsi="Times New Roman"/>
          <w:sz w:val="24"/>
        </w:rPr>
        <w:t>А) выше на 3-4 мм Б) ниже на 3-4 мм В) вровень Г) выше на 15-20 м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860" w:hanging="0"/>
        <w:rPr>
          <w:rFonts w:ascii="Times New Roman" w:hAnsi="Times New Roman" w:eastAsia="Times New Roman" w:cs="Times New Roman"/>
          <w:b/>
          <w:b/>
          <w:sz w:val="24"/>
        </w:rPr>
      </w:pPr>
      <w:r>
        <w:rPr>
          <w:rFonts w:eastAsia="Times New Roman" w:cs="Times New Roman" w:ascii="Times New Roman" w:hAnsi="Times New Roman"/>
          <w:b/>
          <w:sz w:val="24"/>
        </w:rPr>
        <w:t>772. [T015721] ПЕЧЬ ДЛЯ ПРЕДВАРИТЕЛЬНОГО ПРОГРЕВА ЛИТЕЙНОЙ ФОРМ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уфельная печ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оменная печ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вч-печ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уховка</w:t>
      </w:r>
    </w:p>
    <w:p>
      <w:pPr>
        <w:pStyle w:val="Normal"/>
        <w:numPr>
          <w:ilvl w:val="0"/>
          <w:numId w:val="76"/>
        </w:numPr>
        <w:tabs>
          <w:tab w:val="clear" w:pos="720"/>
          <w:tab w:val="left" w:pos="741" w:leader="none"/>
        </w:tabs>
        <w:spacing w:lineRule="auto" w:line="424"/>
        <w:ind w:left="760" w:right="380" w:hanging="498"/>
        <w:rPr>
          <w:rFonts w:ascii="Times New Roman" w:hAnsi="Times New Roman" w:eastAsia="Times New Roman" w:cs="Times New Roman"/>
          <w:b/>
          <w:b/>
          <w:sz w:val="24"/>
        </w:rPr>
      </w:pPr>
      <w:bookmarkStart w:id="150" w:name="page151"/>
      <w:bookmarkEnd w:id="150"/>
      <w:r>
        <w:rPr>
          <w:rFonts w:eastAsia="Times New Roman" w:cs="Times New Roman" w:ascii="Times New Roman" w:hAnsi="Times New Roman"/>
          <w:b/>
          <w:sz w:val="24"/>
        </w:rPr>
        <w:t xml:space="preserve">[T015722] РАЗЛИЧНЫЕ РЕЖИМЫ НАГРЕВА ВОЗМОЖНЫ БЛАГОДАРЯ </w:t>
      </w:r>
      <w:r>
        <w:rPr>
          <w:rFonts w:eastAsia="Times New Roman" w:cs="Times New Roman" w:ascii="Times New Roman" w:hAnsi="Times New Roman"/>
          <w:sz w:val="24"/>
        </w:rPr>
        <w:t>А) возможности программирования Б) нескольким нагревательным элементам В) изменению давления Г) специальной системе вентиляц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74. [T015723] НАЗНАЧЕНИЕ МУФЕЛЬНОЙ ПЕЧ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акаливание опо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жиг керамик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твердевание гипс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сплавление металлов</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75. [T015724] НАЗНАЧЕНИЕ МУФЕЛЬНОЙ ПЕЧ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ыжигание воска из формы для лить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жиг керами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твердевание гип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сплавление металлов</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76. [T015725] ОПОКА – ЭТО</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орма для лить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абочая модел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гнеупорная модел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емкость для расплавления металл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77. [T015726] НАЗНАЧЕНИЕ ЛИТЕЙНЫХ УСТАНОВОК</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вка и литье стоматологических сплав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азогрев опо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жиг керами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сплавление металл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778. [T015727] НАИБОЛЕЕ ОПТИМАЛЬНЫЙ МЕТОД ПЛАВЛЕНИЯ МЕТАЛЛОВ</w:t>
      </w:r>
    </w:p>
    <w:p>
      <w:pPr>
        <w:pStyle w:val="Normal"/>
        <w:spacing w:lineRule="exact" w:line="1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ндукцион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крытым пламене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лектрической дуг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6" w:gutter="0" w:header="0" w:top="1139"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муфельной печи</w:t>
      </w:r>
    </w:p>
    <w:p>
      <w:pPr>
        <w:pStyle w:val="Normal"/>
        <w:spacing w:lineRule="auto" w:line="247"/>
        <w:ind w:left="260" w:right="880" w:hanging="0"/>
        <w:rPr>
          <w:rFonts w:ascii="Times New Roman" w:hAnsi="Times New Roman" w:eastAsia="Times New Roman" w:cs="Times New Roman"/>
          <w:b/>
          <w:b/>
          <w:sz w:val="24"/>
        </w:rPr>
      </w:pPr>
      <w:bookmarkStart w:id="151" w:name="page152"/>
      <w:bookmarkEnd w:id="151"/>
      <w:r>
        <w:rPr>
          <w:rFonts w:eastAsia="Times New Roman" w:cs="Times New Roman" w:ascii="Times New Roman" w:hAnsi="Times New Roman"/>
          <w:b/>
          <w:sz w:val="24"/>
        </w:rPr>
        <w:t>779. [T015728] ПРИ ИНДУКЦИОННОМ МЕТОДЕ ПЛАВЛЕНИЕ МЕТАЛЛА ПРОИСХОДИТ ЗА СЧЕТ</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ока высокой частот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орения топлив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лектрической дуг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азо-воздушной смеси</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80. [T015729] НАИБОЛЕЕ СОВРЕМЕННЫЙ МЕТОД ЛИТЬ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акуумны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центробеж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д давление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амотеко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81. [T015730] ТИГЕЛЬ – ЭТО</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емкость для разогрева металл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сковая композиц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гнеупорная подстав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орма для литья</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82. [T015731] КЕРАМИЧЕСКИЕ ТИГЛИ ПРИМЕНЯЮТ ДЛЯ ПЛАВКИ СПЛАВОВ</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благородны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олот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лагородны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алладия</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83. [T015732] ГРАФИТОВЫЕ ТИГЛИ ПРИМЕНЯЮТ ДЛЯ ПЛАВКИ СПЛАВОВ</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лагородных</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благородны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баль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икеля</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84. [T015733] НАЗНАЧЕНИЕ ПЕСКОСТРУЙНОГО АППАРАТА</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даление паковочной 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лировка отлитой конструкци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6" w:gutter="0" w:header="0" w:top="1142" w:footer="0" w:bottom="1126"/>
          <w:pgNumType w:fmt="decimal"/>
          <w:formProt w:val="false"/>
          <w:textDirection w:val="lrTb"/>
          <w:docGrid w:type="default" w:linePitch="360" w:charSpace="0"/>
        </w:sectPr>
        <w:pStyle w:val="Normal"/>
        <w:spacing w:lineRule="auto" w:line="386"/>
        <w:ind w:left="760" w:right="2340" w:hanging="0"/>
        <w:rPr>
          <w:rFonts w:ascii="Times New Roman" w:hAnsi="Times New Roman" w:eastAsia="Times New Roman" w:cs="Times New Roman"/>
          <w:sz w:val="24"/>
        </w:rPr>
      </w:pPr>
      <w:r>
        <w:rPr>
          <w:rFonts w:eastAsia="Times New Roman" w:cs="Times New Roman" w:ascii="Times New Roman" w:hAnsi="Times New Roman"/>
          <w:sz w:val="24"/>
        </w:rPr>
        <w:t>В) освобождение отлитой конструкции от литниковой системы Г) нанесения напыления нитридом титана</w:t>
      </w:r>
    </w:p>
    <w:p>
      <w:pPr>
        <w:pStyle w:val="Normal"/>
        <w:spacing w:lineRule="atLeast" w:line="0"/>
        <w:ind w:left="260" w:hanging="0"/>
        <w:rPr>
          <w:rFonts w:ascii="Times New Roman" w:hAnsi="Times New Roman" w:eastAsia="Times New Roman" w:cs="Times New Roman"/>
          <w:b/>
          <w:b/>
          <w:sz w:val="24"/>
        </w:rPr>
      </w:pPr>
      <w:bookmarkStart w:id="152" w:name="page153"/>
      <w:bookmarkEnd w:id="152"/>
      <w:r>
        <w:rPr>
          <w:rFonts w:eastAsia="Times New Roman" w:cs="Times New Roman" w:ascii="Times New Roman" w:hAnsi="Times New Roman"/>
          <w:b/>
          <w:sz w:val="24"/>
        </w:rPr>
        <w:t>785. [T015734] НАЗНАЧЕНИЕ ОБРЕЗНОГО СТАНК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свобождение отлитой конструкции от литниковой систем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оздание шероховатостей на отливке для лучшей фиксации в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ирование изделий из металл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резка гипсовых моделе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880" w:hanging="0"/>
        <w:rPr>
          <w:rFonts w:ascii="Times New Roman" w:hAnsi="Times New Roman" w:eastAsia="Times New Roman" w:cs="Times New Roman"/>
          <w:b/>
          <w:b/>
          <w:sz w:val="24"/>
        </w:rPr>
      </w:pPr>
      <w:r>
        <w:rPr>
          <w:rFonts w:eastAsia="Times New Roman" w:cs="Times New Roman" w:ascii="Times New Roman" w:hAnsi="Times New Roman"/>
          <w:b/>
          <w:sz w:val="24"/>
        </w:rPr>
        <w:t>786. [T015735] АБРАЗИВ ДОЛЖЕН БЫТЬ ПО ОТНОШЕНИЮ К ОБРАБАТЫВАЕМОМУ МАТЕРИАЛ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значительно мягч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ягч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значительно тверж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верж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80" w:hanging="0"/>
        <w:rPr>
          <w:rFonts w:ascii="Times New Roman" w:hAnsi="Times New Roman" w:eastAsia="Times New Roman" w:cs="Times New Roman"/>
          <w:b/>
          <w:b/>
          <w:sz w:val="24"/>
        </w:rPr>
      </w:pPr>
      <w:r>
        <w:rPr>
          <w:rFonts w:eastAsia="Times New Roman" w:cs="Times New Roman" w:ascii="Times New Roman" w:hAnsi="Times New Roman"/>
          <w:b/>
          <w:sz w:val="24"/>
        </w:rPr>
        <w:t>787. [T015736] ПРИ НЕЗНАЧИТЕЛЬНОЙ ТВЕРДОСТИ АБРАЗИВА И ВЫРАЖЕННОЙ ТВЕРДОСТИ ОБРАБАТЫВАЕМОГО МАТЕРИАЛ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исходит быстрое изнашивание абразив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left="760" w:right="20" w:hanging="0"/>
        <w:rPr>
          <w:rFonts w:ascii="Times New Roman" w:hAnsi="Times New Roman" w:eastAsia="Times New Roman" w:cs="Times New Roman"/>
          <w:sz w:val="24"/>
        </w:rPr>
      </w:pPr>
      <w:r>
        <w:rPr>
          <w:rFonts w:eastAsia="Times New Roman" w:cs="Times New Roman" w:ascii="Times New Roman" w:hAnsi="Times New Roman"/>
          <w:sz w:val="24"/>
        </w:rPr>
        <w:t>Б) абразив забивается частицами обрабатываемого материала и перестает работать В) происходит оптимальная абразивная обработка Г) обработка не происходит</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740" w:hanging="0"/>
        <w:rPr>
          <w:rFonts w:ascii="Times New Roman" w:hAnsi="Times New Roman" w:eastAsia="Times New Roman" w:cs="Times New Roman"/>
          <w:b/>
          <w:b/>
          <w:sz w:val="23"/>
        </w:rPr>
      </w:pPr>
      <w:r>
        <w:rPr>
          <w:rFonts w:eastAsia="Times New Roman" w:cs="Times New Roman" w:ascii="Times New Roman" w:hAnsi="Times New Roman"/>
          <w:b/>
          <w:sz w:val="23"/>
        </w:rPr>
        <w:t>788. [T015737] ПРИ ВЫРАЖЕННОЙ ТВЕРДОСТИ АБРАЗИВА И НЕЗНАЧИТЕЛЬНОЙ ТВЕРДОСТИ ОБРАБАТЫВАЕМОГО МАТЕРИАЛА</w:t>
      </w:r>
    </w:p>
    <w:p>
      <w:pPr>
        <w:pStyle w:val="Normal"/>
        <w:spacing w:lineRule="exact" w:line="1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3"/>
        </w:rPr>
      </w:pPr>
      <w:r>
        <w:rPr>
          <w:rFonts w:eastAsia="Times New Roman" w:cs="Times New Roman" w:ascii="Times New Roman" w:hAnsi="Times New Roman"/>
          <w:sz w:val="23"/>
        </w:rPr>
        <w:t>А) абразив забивается частицами обрабатываемого материала и перестает работать</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работка не происходи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исходит оптимальная абразивная обработ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исходит быстрое изнашивание абразива</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89. [T015738] ТОЧНЕЕ ПРИЛЕГАЕТ К ШЕЙКЕ ЗУБА КОРОНК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ит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овна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ая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6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тампованная</w:t>
      </w:r>
    </w:p>
    <w:p>
      <w:pPr>
        <w:pStyle w:val="Normal"/>
        <w:spacing w:lineRule="auto" w:line="268"/>
        <w:ind w:left="260" w:right="1580" w:hanging="0"/>
        <w:rPr>
          <w:rFonts w:ascii="Times New Roman" w:hAnsi="Times New Roman" w:eastAsia="Times New Roman" w:cs="Times New Roman"/>
          <w:b/>
          <w:b/>
          <w:sz w:val="23"/>
        </w:rPr>
      </w:pPr>
      <w:bookmarkStart w:id="153" w:name="page154"/>
      <w:bookmarkEnd w:id="153"/>
      <w:r>
        <w:rPr>
          <w:rFonts w:eastAsia="Times New Roman" w:cs="Times New Roman" w:ascii="Times New Roman" w:hAnsi="Times New Roman"/>
          <w:b/>
          <w:sz w:val="23"/>
        </w:rPr>
        <w:t>790. [T015739] К МОДЕЛИРОВАНИЮ АНАТОМИЧЕСКОЙ ФОРМЫ ПРЕПАРИРОВАННОГО ЗУБА ВОСКОМ ПРИСТУПАЮТ ПОСЛЕ</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черчивания клинической шейки и указания медиального угл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епарации соседних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ливки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ырезания гипсового штамп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20" w:hanging="0"/>
        <w:rPr>
          <w:rFonts w:ascii="Times New Roman" w:hAnsi="Times New Roman" w:eastAsia="Times New Roman" w:cs="Times New Roman"/>
          <w:b/>
          <w:b/>
          <w:sz w:val="24"/>
        </w:rPr>
      </w:pPr>
      <w:r>
        <w:rPr>
          <w:rFonts w:eastAsia="Times New Roman" w:cs="Times New Roman" w:ascii="Times New Roman" w:hAnsi="Times New Roman"/>
          <w:b/>
          <w:sz w:val="24"/>
        </w:rPr>
        <w:t>791. [T015740] КОРОНКА, ЗАВЫШАЮЩАЯ ПРИКУС, МОЖЕТ ПОЛУЧИТЬСЯ ПО ПРИЧИНЕ</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3"/>
        </w:rPr>
      </w:pPr>
      <w:r>
        <w:rPr>
          <w:rFonts w:eastAsia="Times New Roman" w:cs="Times New Roman" w:ascii="Times New Roman" w:hAnsi="Times New Roman"/>
          <w:sz w:val="23"/>
        </w:rPr>
        <w:t>А) неправильной моделировки жевательной поверхности в окклюдаторе или без него</w:t>
      </w:r>
    </w:p>
    <w:p>
      <w:pPr>
        <w:pStyle w:val="Normal"/>
        <w:spacing w:lineRule="exact" w:line="1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точного отпечатка шеек зубов на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точной сборки слеп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сутствия антагонист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740" w:leader="none"/>
        </w:tabs>
        <w:spacing w:lineRule="auto" w:line="244"/>
        <w:ind w:left="260" w:right="160" w:firstLine="2"/>
        <w:rPr>
          <w:rFonts w:ascii="Times New Roman" w:hAnsi="Times New Roman" w:eastAsia="Times New Roman" w:cs="Times New Roman"/>
          <w:b/>
          <w:b/>
          <w:sz w:val="24"/>
        </w:rPr>
      </w:pPr>
      <w:r>
        <w:rPr>
          <w:rFonts w:eastAsia="Times New Roman" w:cs="Times New Roman" w:ascii="Times New Roman" w:hAnsi="Times New Roman"/>
          <w:b/>
          <w:sz w:val="24"/>
        </w:rPr>
        <w:t>[T015741] ПРОЦЕНТ ЗОЛОТОГО СПЛАВА, СПИСЫВАЕМОГО С ЗУБНОГО ТЕХНИКА НА ТЕХНОЛОГИЧЕСКИЕ ПОТЕРИ, СОСТАВЛЯЕ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6</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3</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4</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7</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93. [T015742] ПЛОТНОСТЬ ЧИСТОГО ЗОЛОТ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9,3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8,74</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6,2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3,5</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94. [T015743] ЛИГАТУРНОЕ ЗОЛОТО – ЭТО СПЛАВ</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олота с другими металл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чищенный от примесе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олота, растворенного в рту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 которого изготавливают лигатурную проволоку</w:t>
      </w:r>
    </w:p>
    <w:p>
      <w:pPr>
        <w:pStyle w:val="Normal"/>
        <w:spacing w:lineRule="auto" w:line="247"/>
        <w:ind w:left="260" w:right="1520" w:hanging="0"/>
        <w:rPr>
          <w:rFonts w:ascii="Times New Roman" w:hAnsi="Times New Roman" w:eastAsia="Times New Roman" w:cs="Times New Roman"/>
          <w:b/>
          <w:b/>
          <w:sz w:val="24"/>
        </w:rPr>
      </w:pPr>
      <w:bookmarkStart w:id="154" w:name="page155"/>
      <w:bookmarkEnd w:id="154"/>
      <w:r>
        <w:rPr>
          <w:rFonts w:eastAsia="Times New Roman" w:cs="Times New Roman" w:ascii="Times New Roman" w:hAnsi="Times New Roman"/>
          <w:b/>
          <w:sz w:val="24"/>
        </w:rPr>
        <w:t>795. [T015744] САМУЮ НИЗКУЮ ТЕМПЕРАТУРУ КИПЕНИЯ ИЗ ВСПОМОГАТЕЛЬНЫХ МЕТАЛЛОВ ИМЕЕТ</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дм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лов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винец</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агни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96. [T015746] ТЕМПЕРАТУРА ПЛАВЛЕНИЯ ЧИСТОГО ЗОЛОТА _____</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ГРАДУСОВ ПО ЦЕЛЬСИЮ</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064</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05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84</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000</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40" w:leader="none"/>
        </w:tabs>
        <w:spacing w:lineRule="auto" w:line="244"/>
        <w:ind w:left="260" w:right="360" w:firstLine="2"/>
        <w:rPr>
          <w:rFonts w:ascii="Times New Roman" w:hAnsi="Times New Roman" w:eastAsia="Times New Roman" w:cs="Times New Roman"/>
          <w:b/>
          <w:b/>
          <w:sz w:val="24"/>
        </w:rPr>
      </w:pPr>
      <w:r>
        <w:rPr>
          <w:rFonts w:eastAsia="Times New Roman" w:cs="Times New Roman" w:ascii="Times New Roman" w:hAnsi="Times New Roman"/>
          <w:b/>
          <w:sz w:val="24"/>
        </w:rPr>
        <w:t>[T015747] ЗОЛОТАЯ КОРОНКА ИЗНУТРИ ЗАЛИВАЕТСЯ ПРИПОЕМ В ЦЕЛЯХ</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прочнения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величения вес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стетично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дорожания протез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0" w:hanging="0"/>
        <w:rPr>
          <w:rFonts w:ascii="Times New Roman" w:hAnsi="Times New Roman" w:eastAsia="Times New Roman" w:cs="Times New Roman"/>
          <w:b/>
          <w:b/>
          <w:sz w:val="24"/>
        </w:rPr>
      </w:pPr>
      <w:r>
        <w:rPr>
          <w:rFonts w:eastAsia="Times New Roman" w:cs="Times New Roman" w:ascii="Times New Roman" w:hAnsi="Times New Roman"/>
          <w:b/>
          <w:sz w:val="24"/>
        </w:rPr>
        <w:t>798. [T015748] ГЛАВНЫМ ПРЕИМУЩЕСТВОМ ЦЕЛЬНОЛИТЫХ МОСТОВИДНЫХ ПРОТЕЗОВ ПО СРАВНЕНИЮ С ПАЯННЫМИ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стота изготовл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олговечность</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стетичность</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99. [T015750] МЕСТА ПАЙКИ НА КОРОНКАХ И ЛИТЫХ ЗУБАХ ЗАЧИЩАТЬ</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обходим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апрещаетс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обязатель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ужно до обезжиривания</w:t>
      </w:r>
    </w:p>
    <w:p>
      <w:pPr>
        <w:pStyle w:val="Normal"/>
        <w:spacing w:lineRule="auto" w:line="247"/>
        <w:ind w:left="260" w:hanging="0"/>
        <w:rPr>
          <w:rFonts w:ascii="Times New Roman" w:hAnsi="Times New Roman" w:eastAsia="Times New Roman" w:cs="Times New Roman"/>
          <w:b/>
          <w:b/>
          <w:sz w:val="24"/>
        </w:rPr>
      </w:pPr>
      <w:bookmarkStart w:id="155" w:name="page156"/>
      <w:bookmarkEnd w:id="155"/>
      <w:r>
        <w:rPr>
          <w:rFonts w:eastAsia="Times New Roman" w:cs="Times New Roman" w:ascii="Times New Roman" w:hAnsi="Times New Roman"/>
          <w:b/>
          <w:sz w:val="24"/>
        </w:rPr>
        <w:t>800. [T015751] ШИРИНА ЖЕВАТЕЛЬНОЙ ПОВЕРХНОСТИ ПРОМЕЖУТОЧНОЙ ЧАСТИ МОСТОВИДНОГО ПРОТЕЗА ДОЛЖНА БЫТЬ</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1/3 уже жевательной поверхности опорных корон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ире корон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1/2 уже жевательной поверхности опорных корон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равне с коронкам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20" w:hanging="0"/>
        <w:rPr>
          <w:rFonts w:ascii="Times New Roman" w:hAnsi="Times New Roman" w:eastAsia="Times New Roman" w:cs="Times New Roman"/>
          <w:b/>
          <w:b/>
          <w:sz w:val="24"/>
        </w:rPr>
      </w:pPr>
      <w:r>
        <w:rPr>
          <w:rFonts w:eastAsia="Times New Roman" w:cs="Times New Roman" w:ascii="Times New Roman" w:hAnsi="Times New Roman"/>
          <w:b/>
          <w:sz w:val="24"/>
        </w:rPr>
        <w:t>801. [T015752] ПРИПАСОВКА МОСТОВИДНОГО ПРОТЕЗА ПРОВОДИТСЯ ПОСЛ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беливан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лиров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ай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нятия оттиска с коронкам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00" w:hanging="0"/>
        <w:rPr>
          <w:rFonts w:ascii="Times New Roman" w:hAnsi="Times New Roman" w:eastAsia="Times New Roman" w:cs="Times New Roman"/>
          <w:b/>
          <w:b/>
          <w:sz w:val="24"/>
        </w:rPr>
      </w:pPr>
      <w:r>
        <w:rPr>
          <w:rFonts w:eastAsia="Times New Roman" w:cs="Times New Roman" w:ascii="Times New Roman" w:hAnsi="Times New Roman"/>
          <w:b/>
          <w:sz w:val="24"/>
        </w:rPr>
        <w:t>802. [T015753] ЗА ПРИПАСОВКОЙ МОСТОВИДНОГО ПРОТЕЗА В ПОЛОСТИ РТА СЛЕДУЕТ ЛАБОРАТОРНЫЙ ЭТАП</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лиров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паивания к коронка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беливан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работки</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03. [T015755] ПРЕИМУЩЕСТВО ИНДИВИДУАЛЬНЫХ ЛИТЫХ ЗУБОВ В ТОМ,</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ЧТО ОНИ</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3800" w:hanging="0"/>
        <w:rPr>
          <w:rFonts w:ascii="Times New Roman" w:hAnsi="Times New Roman" w:eastAsia="Times New Roman" w:cs="Times New Roman"/>
          <w:sz w:val="24"/>
        </w:rPr>
      </w:pPr>
      <w:r>
        <w:rPr>
          <w:rFonts w:eastAsia="Times New Roman" w:cs="Times New Roman" w:ascii="Times New Roman" w:hAnsi="Times New Roman"/>
          <w:sz w:val="24"/>
        </w:rPr>
        <w:t>А) отвечают требованиям окклюзии и эстетики Б) изготавливаются из стали, а не из КХС В) трудно притачиваются Г) легко полируют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300" w:hanging="0"/>
        <w:rPr>
          <w:rFonts w:ascii="Times New Roman" w:hAnsi="Times New Roman" w:eastAsia="Times New Roman" w:cs="Times New Roman"/>
          <w:b/>
          <w:b/>
          <w:sz w:val="24"/>
        </w:rPr>
      </w:pPr>
      <w:r>
        <w:rPr>
          <w:rFonts w:eastAsia="Times New Roman" w:cs="Times New Roman" w:ascii="Times New Roman" w:hAnsi="Times New Roman"/>
          <w:b/>
          <w:sz w:val="24"/>
        </w:rPr>
        <w:t>804. [T015756] ПРИ МОДЕЛИРОВАНИИ ПРОМЕЖУТОЧНОЙ ЧАСТИ МОСТОВИДНОГО ПРОТЕЗА ВНАЧАЛЕ МОДЕЛИРУЮТСЯ ПОВЕРХНОСТИ</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046" w:gutter="0" w:header="0" w:top="1142" w:footer="0" w:bottom="1440"/>
          <w:pgNumType w:fmt="decimal"/>
          <w:formProt w:val="false"/>
          <w:textDirection w:val="lrTb"/>
          <w:docGrid w:type="default" w:linePitch="360" w:charSpace="0"/>
        </w:sectPr>
        <w:pStyle w:val="Normal"/>
        <w:spacing w:lineRule="auto" w:line="393"/>
        <w:ind w:left="760" w:right="2820" w:hanging="0"/>
        <w:jc w:val="both"/>
        <w:rPr>
          <w:rFonts w:ascii="Times New Roman" w:hAnsi="Times New Roman" w:eastAsia="Times New Roman" w:cs="Times New Roman"/>
          <w:sz w:val="24"/>
        </w:rPr>
      </w:pPr>
      <w:r>
        <w:rPr>
          <w:rFonts w:eastAsia="Times New Roman" w:cs="Times New Roman" w:ascii="Times New Roman" w:hAnsi="Times New Roman"/>
          <w:sz w:val="24"/>
        </w:rPr>
        <w:t>А) вестибулярная, оральная, окклюзионная, придесневая Б) придесневая, оральная, вестибулярная, окклюзионная В) оральная, окклюзионная, вестибулярная, придесневая Г) окклюзионная, вестибулярная придесневая, оральная</w:t>
      </w:r>
    </w:p>
    <w:p>
      <w:pPr>
        <w:pStyle w:val="Normal"/>
        <w:spacing w:lineRule="auto" w:line="247"/>
        <w:ind w:left="260" w:hanging="0"/>
        <w:rPr>
          <w:rFonts w:ascii="Times New Roman" w:hAnsi="Times New Roman" w:eastAsia="Times New Roman" w:cs="Times New Roman"/>
          <w:b/>
          <w:b/>
          <w:sz w:val="24"/>
        </w:rPr>
      </w:pPr>
      <w:bookmarkStart w:id="156" w:name="page157"/>
      <w:bookmarkEnd w:id="156"/>
      <w:r>
        <w:rPr>
          <w:rFonts w:eastAsia="Times New Roman" w:cs="Times New Roman" w:ascii="Times New Roman" w:hAnsi="Times New Roman"/>
          <w:b/>
          <w:sz w:val="24"/>
        </w:rPr>
        <w:t>805. [T015757] ОДНИМ ИЗ ГЛАВНЫХ ДОСТОИНСТВ ЦЕЛЬНОЛИТОЙ КОРОНКИ ЯВЛЯЕ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очность прилегания к шейке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олгове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стетичность</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40" w:hanging="0"/>
        <w:rPr>
          <w:rFonts w:ascii="Times New Roman" w:hAnsi="Times New Roman" w:eastAsia="Times New Roman" w:cs="Times New Roman"/>
          <w:b/>
          <w:b/>
          <w:sz w:val="24"/>
        </w:rPr>
      </w:pPr>
      <w:r>
        <w:rPr>
          <w:rFonts w:eastAsia="Times New Roman" w:cs="Times New Roman" w:ascii="Times New Roman" w:hAnsi="Times New Roman"/>
          <w:b/>
          <w:sz w:val="24"/>
        </w:rPr>
        <w:t>806. [T015758] ОДНИМ ИЗ ГЛАВНЫХ ПОКАЗАНИЙ К ИЗГОТОВЛЕНИЮ ЦЕЛЬНОЛИТЫХ КОНСТРУКЦИЙ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атологическая стираемость</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линовидный дефек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риодонти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ародонтит</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07. [T015759] К НЕДОСТАТКУ ЛИТОЙ КОРОНКИ МОЖНО ОТНЕСТ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ольшее препарирование твердых тканей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епарирование на уровне диаметра шейки зуб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епарирование только экватор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епарирование апроксимальных поверхносте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80" w:hanging="0"/>
        <w:rPr>
          <w:rFonts w:ascii="Times New Roman" w:hAnsi="Times New Roman" w:eastAsia="Times New Roman" w:cs="Times New Roman"/>
          <w:b/>
          <w:b/>
          <w:sz w:val="24"/>
        </w:rPr>
      </w:pPr>
      <w:r>
        <w:rPr>
          <w:rFonts w:eastAsia="Times New Roman" w:cs="Times New Roman" w:ascii="Times New Roman" w:hAnsi="Times New Roman"/>
          <w:b/>
          <w:sz w:val="24"/>
        </w:rPr>
        <w:t>808. [T015760] ПРАВИЛО ПРЕПАРИРОВАНИЯ ЗУБОВ ПОД ЦЕЛЬНОЛИТЫЕ МЕТАЛЛИЧЕСКИЕ КОРОН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епарируют на конус с уступ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епарируют на уровне периметра шейки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ошлифовывают эквато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ошлифовывают жевательную поверхность</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20" w:hanging="0"/>
        <w:rPr>
          <w:rFonts w:ascii="Times New Roman" w:hAnsi="Times New Roman" w:eastAsia="Times New Roman" w:cs="Times New Roman"/>
          <w:b/>
          <w:b/>
          <w:sz w:val="24"/>
        </w:rPr>
      </w:pPr>
      <w:r>
        <w:rPr>
          <w:rFonts w:eastAsia="Times New Roman" w:cs="Times New Roman" w:ascii="Times New Roman" w:hAnsi="Times New Roman"/>
          <w:b/>
          <w:sz w:val="24"/>
        </w:rPr>
        <w:t>809. [T015762] СЛЕПОЧНЫЕ МАТЕРИАЛЫ, ПРИМЕНЯЕМЫЕ ДЛЯ ОТТИСКОВ ПРИ ИЗГОТОВЛЕНИИ ЦЕЛЬНОЛИТЫХ КОРОНОК</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ликон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льгинатны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ермопластическ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упергипс</w:t>
      </w:r>
    </w:p>
    <w:p>
      <w:pPr>
        <w:pStyle w:val="Normal"/>
        <w:spacing w:lineRule="auto" w:line="247"/>
        <w:ind w:left="260" w:right="586" w:hanging="0"/>
        <w:rPr>
          <w:rFonts w:ascii="Times New Roman" w:hAnsi="Times New Roman" w:eastAsia="Times New Roman" w:cs="Times New Roman"/>
          <w:b/>
          <w:b/>
          <w:sz w:val="24"/>
        </w:rPr>
      </w:pPr>
      <w:bookmarkStart w:id="157" w:name="page158"/>
      <w:bookmarkEnd w:id="157"/>
      <w:r>
        <w:rPr>
          <w:rFonts w:eastAsia="Times New Roman" w:cs="Times New Roman" w:ascii="Times New Roman" w:hAnsi="Times New Roman"/>
          <w:b/>
          <w:sz w:val="24"/>
        </w:rPr>
        <w:t>810. [T015763] ЦЕЛЕСООБРАЗНЕЕ ИЗГОТАВЛИВАТЬ ЦЕЛЬНОЛИТЫЕ КОРОНКИ НА МОДЕЛЯХ</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азборны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разборны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гнеупорны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мбинированных</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06" w:hanging="0"/>
        <w:rPr>
          <w:rFonts w:ascii="Times New Roman" w:hAnsi="Times New Roman" w:eastAsia="Times New Roman" w:cs="Times New Roman"/>
          <w:b/>
          <w:b/>
          <w:sz w:val="24"/>
        </w:rPr>
      </w:pPr>
      <w:r>
        <w:rPr>
          <w:rFonts w:eastAsia="Times New Roman" w:cs="Times New Roman" w:ascii="Times New Roman" w:hAnsi="Times New Roman"/>
          <w:b/>
          <w:sz w:val="24"/>
        </w:rPr>
        <w:t>811. [T015764] ДЛЯ ПРЕДОТВРАЩЕНИЯ УСАДКИ ПРИ ЛИТЬЕ КАРКАСА ЦЕЛЬНОЛИТОЙ КОРОНКИ ИСПОЛЬЗУЕТСЯ ЛАК</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мпенсирующи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тенцион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крыв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епарационны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 w:hanging="0"/>
        <w:rPr>
          <w:rFonts w:ascii="Times New Roman" w:hAnsi="Times New Roman" w:eastAsia="Times New Roman" w:cs="Times New Roman"/>
          <w:b/>
          <w:b/>
          <w:sz w:val="24"/>
        </w:rPr>
      </w:pPr>
      <w:r>
        <w:rPr>
          <w:rFonts w:eastAsia="Times New Roman" w:cs="Times New Roman" w:ascii="Times New Roman" w:hAnsi="Times New Roman"/>
          <w:b/>
          <w:sz w:val="24"/>
        </w:rPr>
        <w:t>812. [T015765] ДЛЯ ОТЛИВКИ ЦЕЛЬНОЛИТЫХ КОРОНОК ПРИМЕНЯЕТСЯ СПЛА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бальто-хромов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егкоплавки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ржавеющая стал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еребряно-палладиевы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46" w:hanging="0"/>
        <w:rPr>
          <w:rFonts w:ascii="Times New Roman" w:hAnsi="Times New Roman" w:eastAsia="Times New Roman" w:cs="Times New Roman"/>
          <w:b/>
          <w:b/>
          <w:sz w:val="24"/>
        </w:rPr>
      </w:pPr>
      <w:r>
        <w:rPr>
          <w:rFonts w:eastAsia="Times New Roman" w:cs="Times New Roman" w:ascii="Times New Roman" w:hAnsi="Times New Roman"/>
          <w:b/>
          <w:sz w:val="24"/>
        </w:rPr>
        <w:t>813. [T015766] АНАТОМИЧЕСКАЯ ФОРМА ЦЕЛЬНОЛИТОЙ КОРОНКИ МОДЕЛИРУЕТСЯ В ОБЪЕМ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1</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ньшем, чем соседний зуб</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3</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ольшем, чем соседний зуб</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86" w:hanging="0"/>
        <w:rPr>
          <w:rFonts w:ascii="Times New Roman" w:hAnsi="Times New Roman" w:eastAsia="Times New Roman" w:cs="Times New Roman"/>
          <w:b/>
          <w:b/>
          <w:sz w:val="24"/>
        </w:rPr>
      </w:pPr>
      <w:r>
        <w:rPr>
          <w:rFonts w:eastAsia="Times New Roman" w:cs="Times New Roman" w:ascii="Times New Roman" w:hAnsi="Times New Roman"/>
          <w:b/>
          <w:sz w:val="24"/>
        </w:rPr>
        <w:t>814. [T015767] ЦЕЛЕСООБРАЗНО ИЗГОТОВЛЕНИЕ КОРОНОК С ЛИТОЙ ЖЕВАТЕЛЬНОЙ ПОВЕРХНОСТЬЮ ПР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атологической стираем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арадонтоз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люороз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риесе</w:t>
      </w:r>
    </w:p>
    <w:p>
      <w:pPr>
        <w:pStyle w:val="Normal"/>
        <w:spacing w:lineRule="atLeast" w:line="0"/>
        <w:ind w:left="260" w:hanging="0"/>
        <w:rPr>
          <w:rFonts w:ascii="Times New Roman" w:hAnsi="Times New Roman" w:eastAsia="Times New Roman" w:cs="Times New Roman"/>
          <w:b/>
          <w:b/>
          <w:sz w:val="24"/>
        </w:rPr>
      </w:pPr>
      <w:bookmarkStart w:id="158" w:name="page159"/>
      <w:bookmarkEnd w:id="158"/>
      <w:r>
        <w:rPr>
          <w:rFonts w:eastAsia="Times New Roman" w:cs="Times New Roman" w:ascii="Times New Roman" w:hAnsi="Times New Roman"/>
          <w:b/>
          <w:sz w:val="24"/>
        </w:rPr>
        <w:t>815. [T015768] МЕТАЛЛИЧЕСКАЯ ЛИТАЯ КОРОНКА ДОЛЖН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очно прилегать к уступ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ходить в зубодесневой желобок на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ыть свободной в области шей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отно охватывать шейку зуб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60" w:hanging="0"/>
        <w:rPr>
          <w:rFonts w:ascii="Times New Roman" w:hAnsi="Times New Roman" w:eastAsia="Times New Roman" w:cs="Times New Roman"/>
          <w:b/>
          <w:b/>
          <w:sz w:val="24"/>
        </w:rPr>
      </w:pPr>
      <w:r>
        <w:rPr>
          <w:rFonts w:eastAsia="Times New Roman" w:cs="Times New Roman" w:ascii="Times New Roman" w:hAnsi="Times New Roman"/>
          <w:b/>
          <w:sz w:val="24"/>
        </w:rPr>
        <w:t>816. [T015769] МАТЕРИАЛОМ ДЛЯ ИЗГОТОВЛЕНИЯ ЦЕЛЬНОЛИТЫХ КОРОНОК СЛУЖИ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хромокобальтовый спла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егкоплавкий метал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астмасс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ржавеющая сталь</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17. [T015770] НЕДОЛИВЫ НА ЛИТЫХ КОРОНКАХ ВОЗНИКАЮТ ИЗ-З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онкой моделировки каркаса корон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оделировки каркаса толщиной 0,5 - 0,6 мм</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2580" w:hanging="0"/>
        <w:rPr>
          <w:rFonts w:ascii="Times New Roman" w:hAnsi="Times New Roman" w:eastAsia="Times New Roman" w:cs="Times New Roman"/>
          <w:sz w:val="24"/>
        </w:rPr>
      </w:pPr>
      <w:r>
        <w:rPr>
          <w:rFonts w:eastAsia="Times New Roman" w:cs="Times New Roman" w:ascii="Times New Roman" w:hAnsi="Times New Roman"/>
          <w:sz w:val="24"/>
        </w:rPr>
        <w:t>В) обезжиривания восковой композиции перед формовкой Г) моделировки каркаса толщиной 0,8-0,9 мм</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818. [T015771] ПЕРЕГРЕВ МЕТАЛЛА В ПРИШЕЕЧНОЙ ОБЛАСТИ В ГОТОВЫХ ЦЕЛЬНОЛИТЫХ КОРОНКАХ ВОЗМОЖЕН ПР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льном нажиме на полировочную резинку при окончательной отделк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ескоструйном удалении окисной плен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спользовании грубого песка в струйном аппарат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лабом нажиме на полировочную резину при окончательной отделке</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19. [T015772] «ВАКУУМНОЕ ЛИТЬЕ» – ЭТО ЛИТЬЕ ЗА СЧЕ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азряжения воздух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быточного давл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центробежных си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0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центростремительных сил</w:t>
      </w:r>
    </w:p>
    <w:p>
      <w:pPr>
        <w:pStyle w:val="Normal"/>
        <w:spacing w:lineRule="auto" w:line="247"/>
        <w:ind w:left="260" w:right="1720" w:hanging="0"/>
        <w:rPr>
          <w:rFonts w:ascii="Times New Roman" w:hAnsi="Times New Roman" w:eastAsia="Times New Roman" w:cs="Times New Roman"/>
          <w:b/>
          <w:b/>
          <w:sz w:val="24"/>
        </w:rPr>
      </w:pPr>
      <w:bookmarkStart w:id="159" w:name="page160"/>
      <w:bookmarkEnd w:id="159"/>
      <w:r>
        <w:rPr>
          <w:rFonts w:eastAsia="Times New Roman" w:cs="Times New Roman" w:ascii="Times New Roman" w:hAnsi="Times New Roman"/>
          <w:b/>
          <w:sz w:val="24"/>
        </w:rPr>
        <w:t>820. [T015773] КАКИЕ ОСЛОЖНЕНИЯ МОГУТ БЫТЬ ВО ВРЕМЯ ПРЕПАРИРОВАНИЯ ЗУБОВ</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480" w:hanging="0"/>
        <w:rPr>
          <w:rFonts w:ascii="Times New Roman" w:hAnsi="Times New Roman" w:eastAsia="Times New Roman" w:cs="Times New Roman"/>
          <w:sz w:val="24"/>
        </w:rPr>
      </w:pPr>
      <w:r>
        <w:rPr>
          <w:rFonts w:eastAsia="Times New Roman" w:cs="Times New Roman" w:ascii="Times New Roman" w:hAnsi="Times New Roman"/>
          <w:sz w:val="24"/>
        </w:rPr>
        <w:t>А) вскрытие пульпы, термический ожог пульпы, нарушение целостности эмали соседнего зуб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скрытие соседнего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ермический ожог соседнего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рушение целостности зубного ряд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21. [T015775] ИЗГОТОВЛЕНИЕ МЕТАЛЛИЧЕСКИХ КОРОНОК НЕОБХОДИМО</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460" w:hanging="0"/>
        <w:rPr>
          <w:rFonts w:ascii="Times New Roman" w:hAnsi="Times New Roman" w:eastAsia="Times New Roman" w:cs="Times New Roman"/>
          <w:sz w:val="24"/>
        </w:rPr>
      </w:pPr>
      <w:r>
        <w:rPr>
          <w:rFonts w:eastAsia="Times New Roman" w:cs="Times New Roman" w:ascii="Times New Roman" w:hAnsi="Times New Roman"/>
          <w:sz w:val="24"/>
        </w:rPr>
        <w:t>А) для мостовидных протезов, шинирования подвижных зубов, восстановления анатомической формы коронки зуб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поры мостовидных протез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ля шинирования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ля анатомической формы зуб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500" w:hanging="0"/>
        <w:rPr>
          <w:rFonts w:ascii="Times New Roman" w:hAnsi="Times New Roman" w:eastAsia="Times New Roman" w:cs="Times New Roman"/>
          <w:b/>
          <w:b/>
          <w:sz w:val="24"/>
        </w:rPr>
      </w:pPr>
      <w:r>
        <w:rPr>
          <w:rFonts w:eastAsia="Times New Roman" w:cs="Times New Roman" w:ascii="Times New Roman" w:hAnsi="Times New Roman"/>
          <w:b/>
          <w:sz w:val="24"/>
        </w:rPr>
        <w:t>822. [T015778] РАСПЛАВЛЕНИЕ ЗОЛОТОГО СПЛАВА ПРИ ЛИТЬЕ ПРОИЗВОДИ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ысокочастотным полем электрического то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льтовой дуг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ензиновой горел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азовой горелко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0" w:hanging="0"/>
        <w:rPr>
          <w:rFonts w:ascii="Times New Roman" w:hAnsi="Times New Roman" w:eastAsia="Times New Roman" w:cs="Times New Roman"/>
          <w:b/>
          <w:b/>
          <w:sz w:val="24"/>
        </w:rPr>
      </w:pPr>
      <w:r>
        <w:rPr>
          <w:rFonts w:eastAsia="Times New Roman" w:cs="Times New Roman" w:ascii="Times New Roman" w:hAnsi="Times New Roman"/>
          <w:b/>
          <w:sz w:val="24"/>
        </w:rPr>
        <w:t>823. [T015779] НАГНЕТАНИЕ РАСПЛАВЛЕННОГО СПЛАВА В ФОРМУ-ОПОКУ ОСУЩЕСТВЛЯЕТСЯ МЕТОДО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центробежного литья и давл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азогрева бензиновой горелк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акуумирован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авлени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60" w:hanging="0"/>
        <w:rPr>
          <w:rFonts w:ascii="Times New Roman" w:hAnsi="Times New Roman" w:eastAsia="Times New Roman" w:cs="Times New Roman"/>
          <w:b/>
          <w:b/>
          <w:sz w:val="24"/>
        </w:rPr>
      </w:pPr>
      <w:r>
        <w:rPr>
          <w:rFonts w:eastAsia="Times New Roman" w:cs="Times New Roman" w:ascii="Times New Roman" w:hAnsi="Times New Roman"/>
          <w:b/>
          <w:sz w:val="24"/>
        </w:rPr>
        <w:t>824. [T015780] ГЛАВНОЕ ПРЕИМУЩЕСТВО ЛИТЫХ КОРОНОК ПЕРЕД ШТАМПОВАННЫМИ КОРОНКАМ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ысокая точность и про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стота изготовл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стетичност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изкая себестоимость</w:t>
      </w:r>
    </w:p>
    <w:p>
      <w:pPr>
        <w:pStyle w:val="Normal"/>
        <w:numPr>
          <w:ilvl w:val="0"/>
          <w:numId w:val="79"/>
        </w:numPr>
        <w:tabs>
          <w:tab w:val="clear" w:pos="720"/>
          <w:tab w:val="left" w:pos="741" w:leader="none"/>
        </w:tabs>
        <w:spacing w:lineRule="auto" w:line="487"/>
        <w:ind w:left="760" w:hanging="498"/>
        <w:rPr>
          <w:rFonts w:ascii="Times New Roman" w:hAnsi="Times New Roman" w:eastAsia="Times New Roman" w:cs="Times New Roman"/>
          <w:b/>
          <w:b/>
          <w:sz w:val="24"/>
        </w:rPr>
      </w:pPr>
      <w:bookmarkStart w:id="160" w:name="page161"/>
      <w:bookmarkEnd w:id="160"/>
      <w:r>
        <w:rPr>
          <w:rFonts w:eastAsia="Times New Roman" w:cs="Times New Roman" w:ascii="Times New Roman" w:hAnsi="Times New Roman"/>
          <w:b/>
          <w:sz w:val="24"/>
        </w:rPr>
        <w:t xml:space="preserve">[T015781] ТЕМПЕРАТУРА ПЛАВЛЕНИЯ КОБАЛЬТОХРОМОВОГО СПЛАВА </w:t>
      </w:r>
      <w:r>
        <w:rPr>
          <w:rFonts w:eastAsia="Times New Roman" w:cs="Times New Roman" w:ascii="Times New Roman" w:hAnsi="Times New Roman"/>
          <w:sz w:val="24"/>
        </w:rPr>
        <w:t>А) 1458°С Б) 1700°С В) 1350°С Г) 1150°С</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26. [T015782] ТЕМПЕРАТУРА ПЛАВЛЕНИЯ СПЛАВА ЗОЛОТА 900 ПРОБ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064°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100°С</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32°С</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850°С</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740" w:leader="none"/>
        </w:tabs>
        <w:spacing w:lineRule="auto" w:line="266"/>
        <w:ind w:left="260" w:right="1700" w:firstLine="2"/>
        <w:rPr>
          <w:rFonts w:ascii="Times New Roman" w:hAnsi="Times New Roman" w:eastAsia="Times New Roman" w:cs="Times New Roman"/>
          <w:b/>
          <w:b/>
          <w:sz w:val="23"/>
        </w:rPr>
      </w:pPr>
      <w:r>
        <w:rPr>
          <w:rFonts w:eastAsia="Times New Roman" w:cs="Times New Roman" w:ascii="Times New Roman" w:hAnsi="Times New Roman"/>
          <w:b/>
          <w:sz w:val="23"/>
        </w:rPr>
        <w:t>[T015783] К СПЛАВАМ, ОБЛАДАЮЩИМ БИОЛОГИЧЕСКОЙ СОВМЕСТИМОСТЬЮ С ТКАНЯМИ ПОЛОСТИ РТА, ОТНОСЯТ</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плавы титана, сплавы золо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ржавеющую стал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плавы золот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ХС</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28. [T015784] ТЕМПЕРАТУРА ПЛАВЛЕНИЯ ЗОЛОТО-КАДМИЕВОГО СПЛАВА</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50 ПРОБЫ СОСТАВЛЯЕ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800°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032°С</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100°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064°С</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120" w:hanging="0"/>
        <w:rPr>
          <w:rFonts w:ascii="Times New Roman" w:hAnsi="Times New Roman" w:eastAsia="Times New Roman" w:cs="Times New Roman"/>
          <w:b/>
          <w:b/>
          <w:sz w:val="24"/>
        </w:rPr>
      </w:pPr>
      <w:r>
        <w:rPr>
          <w:rFonts w:eastAsia="Times New Roman" w:cs="Times New Roman" w:ascii="Times New Roman" w:hAnsi="Times New Roman"/>
          <w:b/>
          <w:sz w:val="24"/>
        </w:rPr>
        <w:t>829. [T015785] ИСКУССТВЕННАЯ ЦЕЛЬНОЛИТАЯ КОРОНКА ИЗГОТАВЛИВАЕТСЯ ИЗ</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плава хромо-кобальтовог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ржавеющая стал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олотой 583 проб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олотой 900 пробы</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30. [T015791] ПО МЕТОДУ ИЗГОТОВЛЕНИЯ РАЗЛИЧАЮТ КОРОНК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цельнолиты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инирующ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асеточ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66" w:gutter="0" w:header="0" w:top="1139"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сстановительные</w:t>
      </w:r>
    </w:p>
    <w:p>
      <w:pPr>
        <w:pStyle w:val="Normal"/>
        <w:spacing w:lineRule="atLeast" w:line="0"/>
        <w:ind w:left="260" w:hanging="0"/>
        <w:rPr>
          <w:rFonts w:ascii="Times New Roman" w:hAnsi="Times New Roman" w:eastAsia="Times New Roman" w:cs="Times New Roman"/>
          <w:b/>
          <w:b/>
          <w:sz w:val="24"/>
        </w:rPr>
      </w:pPr>
      <w:bookmarkStart w:id="161" w:name="page162"/>
      <w:bookmarkEnd w:id="161"/>
      <w:r>
        <w:rPr>
          <w:rFonts w:eastAsia="Times New Roman" w:cs="Times New Roman" w:ascii="Times New Roman" w:hAnsi="Times New Roman"/>
          <w:b/>
          <w:sz w:val="24"/>
        </w:rPr>
        <w:t>831. [T015793] К НЕДОСТАТКАМ ЦЕЛЬНОЛИТЫХ КОРОНОК ОТНОСИ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изкая эстети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лотное прилегание в пришеечной област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2460" w:hanging="0"/>
        <w:rPr>
          <w:rFonts w:ascii="Times New Roman" w:hAnsi="Times New Roman" w:eastAsia="Times New Roman" w:cs="Times New Roman"/>
          <w:sz w:val="24"/>
        </w:rPr>
      </w:pPr>
      <w:r>
        <w:rPr>
          <w:rFonts w:eastAsia="Times New Roman" w:cs="Times New Roman" w:ascii="Times New Roman" w:hAnsi="Times New Roman"/>
          <w:sz w:val="24"/>
        </w:rPr>
        <w:t>В) точное воспроизведение рельефа анатомической формы Г) меньшая травматичность</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360" w:hanging="0"/>
        <w:rPr>
          <w:rFonts w:ascii="Times New Roman" w:hAnsi="Times New Roman" w:eastAsia="Times New Roman" w:cs="Times New Roman"/>
          <w:b/>
          <w:b/>
          <w:sz w:val="24"/>
        </w:rPr>
      </w:pPr>
      <w:r>
        <w:rPr>
          <w:rFonts w:eastAsia="Times New Roman" w:cs="Times New Roman" w:ascii="Times New Roman" w:hAnsi="Times New Roman"/>
          <w:b/>
          <w:sz w:val="24"/>
        </w:rPr>
        <w:t>832. [T015795] ПРИ МОДЕЛИРОВКЕ ЦЕЛЬНОЛИТЫХ ИСКУССТВЕННЫХ КОРОНОК В ОККЛЮДАТОРЕ ЖЕВАТЕЛЬНЫЕ БУГРЫ ДОЛЖНЫ ИМЕТЬ АНАТОМИЧЕСКУЮ ФОРМУ</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дноименного зуба на противоположной сторон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зко выражен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выражен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меренно выраженную</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0" w:hanging="0"/>
        <w:rPr>
          <w:rFonts w:ascii="Times New Roman" w:hAnsi="Times New Roman" w:eastAsia="Times New Roman" w:cs="Times New Roman"/>
          <w:b/>
          <w:b/>
          <w:sz w:val="24"/>
        </w:rPr>
      </w:pPr>
      <w:r>
        <w:rPr>
          <w:rFonts w:eastAsia="Times New Roman" w:cs="Times New Roman" w:ascii="Times New Roman" w:hAnsi="Times New Roman"/>
          <w:b/>
          <w:sz w:val="24"/>
        </w:rPr>
        <w:t>833. [T015796] ПРИ ИЗГОТОВЛЕНИИ ЦЕЛЬНОЛИТОЙ КОРОНКИ РАБОЧИЙ СЛЕПОК СНИМ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ликоновыми масс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льгинатными массам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любым слепочным материалом с проведением ретракции десн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иоколовыми массам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34. [T015798] ЭФФЕКТ ШИРОКОЙ ЛИТОЙ КОРОНКИ ВОЗНИКАЕТ ПРИ</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760" w:right="280" w:hanging="0"/>
        <w:rPr>
          <w:rFonts w:ascii="Times New Roman" w:hAnsi="Times New Roman" w:eastAsia="Times New Roman" w:cs="Times New Roman"/>
          <w:sz w:val="24"/>
        </w:rPr>
      </w:pPr>
      <w:r>
        <w:rPr>
          <w:rFonts w:eastAsia="Times New Roman" w:cs="Times New Roman" w:ascii="Times New Roman" w:hAnsi="Times New Roman"/>
          <w:sz w:val="24"/>
        </w:rPr>
        <w:t>А) нанесении чрезмерного слоя компенсационного лака в области шейки, при отслаивании воскового пришеечного ободка во время снятия смоделированного каркаса с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3200" w:hanging="0"/>
        <w:rPr>
          <w:rFonts w:ascii="Times New Roman" w:hAnsi="Times New Roman" w:eastAsia="Times New Roman" w:cs="Times New Roman"/>
          <w:sz w:val="24"/>
        </w:rPr>
      </w:pPr>
      <w:r>
        <w:rPr>
          <w:rFonts w:eastAsia="Times New Roman" w:cs="Times New Roman" w:ascii="Times New Roman" w:hAnsi="Times New Roman"/>
          <w:sz w:val="24"/>
        </w:rPr>
        <w:t>Б) гравировке пришеечной части гипсового штампа В) усадке слепочного материал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hanging="0"/>
        <w:rPr>
          <w:rFonts w:ascii="Times New Roman" w:hAnsi="Times New Roman" w:eastAsia="Times New Roman" w:cs="Times New Roman"/>
          <w:sz w:val="24"/>
        </w:rPr>
      </w:pPr>
      <w:r>
        <w:rPr>
          <w:rFonts w:eastAsia="Times New Roman" w:cs="Times New Roman" w:ascii="Times New Roman" w:hAnsi="Times New Roman"/>
          <w:sz w:val="24"/>
        </w:rPr>
        <w:t>Г) отслаивании воскового пришеечного ободка во время снятия смоделированного каркаса с модели</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0" w:hanging="0"/>
        <w:rPr>
          <w:rFonts w:ascii="Times New Roman" w:hAnsi="Times New Roman" w:eastAsia="Times New Roman" w:cs="Times New Roman"/>
          <w:b/>
          <w:b/>
          <w:sz w:val="24"/>
        </w:rPr>
      </w:pPr>
      <w:r>
        <w:rPr>
          <w:rFonts w:eastAsia="Times New Roman" w:cs="Times New Roman" w:ascii="Times New Roman" w:hAnsi="Times New Roman"/>
          <w:b/>
          <w:sz w:val="24"/>
        </w:rPr>
        <w:t>835. [T015801] ЧТО МОЖЕТ СПОСОБСТВОВАТЬ РАЗВИТИЮ АЛЛЕРГИИ НА ЦЕЛЬНОЛИТЫЕ НЕСЪЕМНЫЕ ПРОТЕЗЫ? НАЛИЧИЕ</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186" w:gutter="0" w:header="0" w:top="1127" w:footer="0" w:bottom="1440"/>
          <w:pgNumType w:fmt="decimal"/>
          <w:formProt w:val="false"/>
          <w:textDirection w:val="lrTb"/>
          <w:docGrid w:type="default" w:linePitch="360" w:charSpace="0"/>
        </w:sectPr>
        <w:pStyle w:val="Normal"/>
        <w:spacing w:lineRule="auto" w:line="393"/>
        <w:ind w:left="760" w:right="1400" w:hanging="0"/>
        <w:rPr>
          <w:rFonts w:ascii="Times New Roman" w:hAnsi="Times New Roman" w:eastAsia="Times New Roman" w:cs="Times New Roman"/>
          <w:sz w:val="24"/>
        </w:rPr>
      </w:pPr>
      <w:r>
        <w:rPr>
          <w:rFonts w:eastAsia="Times New Roman" w:cs="Times New Roman" w:ascii="Times New Roman" w:hAnsi="Times New Roman"/>
          <w:sz w:val="24"/>
        </w:rPr>
        <w:t>А) в полости рта пациента других протезов из разнородных металлов Б) сведений о проведении химическая полировка протеза В) в анамнезе у больного имеется аллергия на новокаин Г) заболевания тканей периодонта</w:t>
      </w:r>
    </w:p>
    <w:p>
      <w:pPr>
        <w:pStyle w:val="Normal"/>
        <w:spacing w:lineRule="auto" w:line="247"/>
        <w:ind w:left="260" w:hanging="0"/>
        <w:rPr>
          <w:rFonts w:ascii="Times New Roman" w:hAnsi="Times New Roman" w:eastAsia="Times New Roman" w:cs="Times New Roman"/>
          <w:b/>
          <w:b/>
          <w:sz w:val="24"/>
        </w:rPr>
      </w:pPr>
      <w:bookmarkStart w:id="162" w:name="page163"/>
      <w:bookmarkEnd w:id="162"/>
      <w:r>
        <w:rPr>
          <w:rFonts w:eastAsia="Times New Roman" w:cs="Times New Roman" w:ascii="Times New Roman" w:hAnsi="Times New Roman"/>
          <w:b/>
          <w:sz w:val="24"/>
        </w:rPr>
        <w:t>836. [T015803] ФОРМА ТЕЛА ЦЕЛЬНОЛИТОГО МОСТОВИДНОГО ПРОТЕЗА В ОБЛАСТИ ФРОНТАЛЬНЫХ ЗУБОВ ПО ОТНОШЕНИЮ К ДЕСНЕ</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сатель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мыв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едловид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плевидна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20" w:hanging="0"/>
        <w:rPr>
          <w:rFonts w:ascii="Times New Roman" w:hAnsi="Times New Roman" w:eastAsia="Times New Roman" w:cs="Times New Roman"/>
          <w:b/>
          <w:b/>
          <w:sz w:val="24"/>
        </w:rPr>
      </w:pPr>
      <w:r>
        <w:rPr>
          <w:rFonts w:eastAsia="Times New Roman" w:cs="Times New Roman" w:ascii="Times New Roman" w:hAnsi="Times New Roman"/>
          <w:b/>
          <w:sz w:val="24"/>
        </w:rPr>
        <w:t>837. [T015804] КОНСТРУКЦИЯ МЕТАЛЛОКЕРАМИЧЕСКОГО ЗУБНОГО ПРОТЕ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итая, облицованная керамикой</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3220" w:hanging="0"/>
        <w:rPr>
          <w:rFonts w:ascii="Times New Roman" w:hAnsi="Times New Roman" w:eastAsia="Times New Roman" w:cs="Times New Roman"/>
          <w:sz w:val="24"/>
        </w:rPr>
      </w:pPr>
      <w:r>
        <w:rPr>
          <w:rFonts w:eastAsia="Times New Roman" w:cs="Times New Roman" w:ascii="Times New Roman" w:hAnsi="Times New Roman"/>
          <w:sz w:val="24"/>
        </w:rPr>
        <w:t>Б) штампованно-паяная, облицованная пластмассой В) штамповано-паяная, облицованная керамикой Г) литая, облицованная пластмассо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60" w:hanging="0"/>
        <w:rPr>
          <w:rFonts w:ascii="Times New Roman" w:hAnsi="Times New Roman" w:eastAsia="Times New Roman" w:cs="Times New Roman"/>
          <w:b/>
          <w:b/>
          <w:sz w:val="24"/>
        </w:rPr>
      </w:pPr>
      <w:r>
        <w:rPr>
          <w:rFonts w:eastAsia="Times New Roman" w:cs="Times New Roman" w:ascii="Times New Roman" w:hAnsi="Times New Roman"/>
          <w:b/>
          <w:sz w:val="24"/>
        </w:rPr>
        <w:t>838. [T015805] МЕТАЛЛОКЕРАМИЧЕСКИЙ МОСТОВИДНЫЙ ПРОТЕЗ ПРИМЕНЯЮТ ПРИ ДЕФЕКТАХ ЗУБНОГО РЯД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ретий и четвертый класс по кеннед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ервый и четвертый класс по кеннед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торой и первый класс по кеннед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ное отсутствие зуб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60" w:hanging="0"/>
        <w:rPr>
          <w:rFonts w:ascii="Times New Roman" w:hAnsi="Times New Roman" w:eastAsia="Times New Roman" w:cs="Times New Roman"/>
          <w:b/>
          <w:b/>
          <w:sz w:val="24"/>
        </w:rPr>
      </w:pPr>
      <w:r>
        <w:rPr>
          <w:rFonts w:eastAsia="Times New Roman" w:cs="Times New Roman" w:ascii="Times New Roman" w:hAnsi="Times New Roman"/>
          <w:b/>
          <w:sz w:val="24"/>
        </w:rPr>
        <w:t>839. [T015806] ПРЕИМУЩЕСТВА МЕТАЛЛОКЕРАМИЧЕСКИХ ЗУБНЫХ ПРОТЕЗ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эстетич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ч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ешевые</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егки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hanging="0"/>
        <w:rPr>
          <w:rFonts w:ascii="Times New Roman" w:hAnsi="Times New Roman" w:eastAsia="Times New Roman" w:cs="Times New Roman"/>
          <w:b/>
          <w:b/>
          <w:sz w:val="24"/>
        </w:rPr>
      </w:pPr>
      <w:r>
        <w:rPr>
          <w:rFonts w:eastAsia="Times New Roman" w:cs="Times New Roman" w:ascii="Times New Roman" w:hAnsi="Times New Roman"/>
          <w:b/>
          <w:sz w:val="24"/>
        </w:rPr>
        <w:t>840. [T015807] ПРИ ИЗГОТОВЛЕНИИ КОРОНКИ С «ГИРЛЯНДОЙ» ПРОВОДЯТ МОДЕЛИРОВАНИ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 язычной сторо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 всему периметру воскового колпачк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 вестибулярной сторо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моделируют вовсе</w:t>
      </w:r>
    </w:p>
    <w:p>
      <w:pPr>
        <w:pStyle w:val="Normal"/>
        <w:spacing w:lineRule="atLeast" w:line="0"/>
        <w:ind w:left="260" w:hanging="0"/>
        <w:rPr>
          <w:rFonts w:ascii="Times New Roman" w:hAnsi="Times New Roman" w:eastAsia="Times New Roman" w:cs="Times New Roman"/>
          <w:b/>
          <w:b/>
          <w:sz w:val="24"/>
        </w:rPr>
      </w:pPr>
      <w:bookmarkStart w:id="163" w:name="page164"/>
      <w:bookmarkEnd w:id="163"/>
      <w:r>
        <w:rPr>
          <w:rFonts w:eastAsia="Times New Roman" w:cs="Times New Roman" w:ascii="Times New Roman" w:hAnsi="Times New Roman"/>
          <w:b/>
          <w:sz w:val="24"/>
        </w:rPr>
        <w:t>841. [T015808] ЦЕЛЬ МОДЕЛИРОВАНИЯ «ГИРЛЯНД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дание жесткости металлическому каркас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мпенсация усадки вос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пенсация усадки металла при лить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мпенсация усадки гипс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842. [T015811] МЕТАЛЛОКЕРАМИЧЕСКИЙ ПРОТЕЗ ИЗГОТАВЛИВАЮТ ДЛЯ ЗАМЕЩЕНИЯ ДЕФЕКТОВ ЗУБ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 четырех зубов в переднем участке и до трех в боковом участке челю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я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 полном отсутствии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о шести зубов в переднем отделе челюст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0" w:hanging="0"/>
        <w:rPr>
          <w:rFonts w:ascii="Times New Roman" w:hAnsi="Times New Roman" w:eastAsia="Times New Roman" w:cs="Times New Roman"/>
          <w:b/>
          <w:b/>
          <w:sz w:val="24"/>
        </w:rPr>
      </w:pPr>
      <w:r>
        <w:rPr>
          <w:rFonts w:eastAsia="Times New Roman" w:cs="Times New Roman" w:ascii="Times New Roman" w:hAnsi="Times New Roman"/>
          <w:b/>
          <w:sz w:val="24"/>
        </w:rPr>
        <w:t>843. [T015812] МИНИМАЛЬНАЯ ТОЛЩИНА НЕОБРАБОТАННОГО ЛИТОГО КОЛПАЧКА ДЛЯ НЕБЛАГОРОДНОГО СПЛАВА СОСТАВЛЯЕ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4 – 0,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2 – 0,3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6 - 0,7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 7 – 0, 8 м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460" w:hanging="0"/>
        <w:rPr>
          <w:rFonts w:ascii="Times New Roman" w:hAnsi="Times New Roman" w:eastAsia="Times New Roman" w:cs="Times New Roman"/>
          <w:b/>
          <w:b/>
          <w:sz w:val="23"/>
        </w:rPr>
      </w:pPr>
      <w:r>
        <w:rPr>
          <w:rFonts w:eastAsia="Times New Roman" w:cs="Times New Roman" w:ascii="Times New Roman" w:hAnsi="Times New Roman"/>
          <w:b/>
          <w:sz w:val="23"/>
        </w:rPr>
        <w:t>844. [T015813] МИНИМАЛЬНАЯ ТОЛЩИНА ОБРАБОТАННОГО ЛИТОГО КОЛПАЧКА ДЛЯ НЕБЛАГОРОДНОГО СПЛАВА СОСТАВЛЯЕТ</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3 – 0,4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2 – 0,3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6 – 0,7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7 – 0, 8 м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0" w:hanging="0"/>
        <w:rPr>
          <w:rFonts w:ascii="Times New Roman" w:hAnsi="Times New Roman" w:eastAsia="Times New Roman" w:cs="Times New Roman"/>
          <w:b/>
          <w:b/>
          <w:sz w:val="24"/>
        </w:rPr>
      </w:pPr>
      <w:r>
        <w:rPr>
          <w:rFonts w:eastAsia="Times New Roman" w:cs="Times New Roman" w:ascii="Times New Roman" w:hAnsi="Times New Roman"/>
          <w:b/>
          <w:sz w:val="24"/>
        </w:rPr>
        <w:t>845. [T015814] МИНИМАЛЬНАЯ ТОЛЩИНА НЕОБРАБОТАННОГО ЛИТОГО КОЛПАЧКА ДЛЯ БЛАГОРОДНОГО СПЛАВА ДОЛЖНА СОСТАВЛЯТ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6 – 0,7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2 – 0,3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3 – 0,4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0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4 – 0,5 мм</w:t>
      </w:r>
    </w:p>
    <w:p>
      <w:pPr>
        <w:pStyle w:val="Normal"/>
        <w:spacing w:lineRule="auto" w:line="268"/>
        <w:ind w:left="260" w:right="460" w:hanging="0"/>
        <w:rPr>
          <w:rFonts w:ascii="Times New Roman" w:hAnsi="Times New Roman" w:eastAsia="Times New Roman" w:cs="Times New Roman"/>
          <w:b/>
          <w:b/>
          <w:sz w:val="23"/>
        </w:rPr>
      </w:pPr>
      <w:bookmarkStart w:id="164" w:name="page165"/>
      <w:bookmarkEnd w:id="164"/>
      <w:r>
        <w:rPr>
          <w:rFonts w:eastAsia="Times New Roman" w:cs="Times New Roman" w:ascii="Times New Roman" w:hAnsi="Times New Roman"/>
          <w:b/>
          <w:sz w:val="23"/>
        </w:rPr>
        <w:t>846. [T015815] МИНИМАЛЬНАЯ ТОЛЩИНА ОБРАБОТАННОГО ЛИТОГО КОЛПАЧКА ДЛЯ БЛАГОРОДНОГО СПЛАВА ДОЛЖНА СОСТАВЛЯТЬ</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4 – 0,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2 – 0,3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3 – 0,4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6 – 0,7 мм</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47. [T015816] ТОЛЩИНА ЛИТОГО КОЛПАЧКА ЗАВИСИТ О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войств используемого сплав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азмера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еличины конусности культи зуб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ска примененного при моделировани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48. [T015817] ОСНОВНЫЕ КОМПОНЕНТЫ КЕРАМИЧЕСКИХ МАСС</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олин, полевой шпат, кварц</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мпозит, полевой шпат, метилметакрила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евой шпат, кварц, этилметакрилат</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олин, этилметакрилат, дибутилфтолат</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440" w:hanging="0"/>
        <w:rPr>
          <w:rFonts w:ascii="Times New Roman" w:hAnsi="Times New Roman" w:eastAsia="Times New Roman" w:cs="Times New Roman"/>
          <w:b/>
          <w:b/>
          <w:sz w:val="24"/>
        </w:rPr>
      </w:pPr>
      <w:r>
        <w:rPr>
          <w:rFonts w:eastAsia="Times New Roman" w:cs="Times New Roman" w:ascii="Times New Roman" w:hAnsi="Times New Roman"/>
          <w:b/>
          <w:sz w:val="24"/>
        </w:rPr>
        <w:t>849. [T015818] К КОНСТРУКЦИОННЫМ МАТЕРИАЛАМ МЕТАЛЛОКЕРАМИЧЕСКИХ ПРОТЕЗОВ ОТНОСЯ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плавы металлов, керамическая мас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ржавеющая сталь, керамическая масс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ржавеющая сталь, пластмас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плавы металлов, пластмасс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850. [T015819] ПЕРЕД СОЗДАНИЕМ ОКИСНОЙ ПЛЕНКИ МЕТАЛЛИЧЕСКИЙ КАРКАС ОБРАБАТЫВА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тодом пескоструйной обработ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тодом фрезерован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тодом электрогальваниза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етодом обжига</w:t>
      </w:r>
    </w:p>
    <w:p>
      <w:pPr>
        <w:pStyle w:val="Normal"/>
        <w:spacing w:lineRule="atLeast" w:line="0"/>
        <w:ind w:left="260" w:hanging="0"/>
        <w:rPr>
          <w:rFonts w:ascii="Times New Roman" w:hAnsi="Times New Roman" w:eastAsia="Times New Roman" w:cs="Times New Roman"/>
          <w:b/>
          <w:b/>
          <w:sz w:val="24"/>
        </w:rPr>
      </w:pPr>
      <w:bookmarkStart w:id="165" w:name="page166"/>
      <w:bookmarkEnd w:id="165"/>
      <w:r>
        <w:rPr>
          <w:rFonts w:eastAsia="Times New Roman" w:cs="Times New Roman" w:ascii="Times New Roman" w:hAnsi="Times New Roman"/>
          <w:b/>
          <w:sz w:val="24"/>
        </w:rPr>
        <w:t>851. [T015820] КРИТЕРИИ ОЦЕНКИ МЕТАЛЛИЧЕСКОГО КАРКАС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верхность каркаса матовая, равномерно зернистая, без металлического блес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меется металлический блес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стами имеется металлический блеск</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400" w:hanging="0"/>
        <w:rPr>
          <w:rFonts w:ascii="Times New Roman" w:hAnsi="Times New Roman" w:eastAsia="Times New Roman" w:cs="Times New Roman"/>
          <w:sz w:val="24"/>
        </w:rPr>
      </w:pPr>
      <w:r>
        <w:rPr>
          <w:rFonts w:eastAsia="Times New Roman" w:cs="Times New Roman" w:ascii="Times New Roman" w:hAnsi="Times New Roman"/>
          <w:sz w:val="24"/>
        </w:rPr>
        <w:t>Г) поверхность каркаса матовая, равномерно зернистая только с вестибулярной стороны</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52. [T015821] ПРИПАСОВАННЫЙ МЕТАЛЛИЧЕСКИЙ КАРКАС</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500" w:hanging="0"/>
        <w:rPr>
          <w:rFonts w:ascii="Times New Roman" w:hAnsi="Times New Roman" w:eastAsia="Times New Roman" w:cs="Times New Roman"/>
          <w:sz w:val="24"/>
        </w:rPr>
      </w:pPr>
      <w:r>
        <w:rPr>
          <w:rFonts w:eastAsia="Times New Roman" w:cs="Times New Roman" w:ascii="Times New Roman" w:hAnsi="Times New Roman"/>
          <w:sz w:val="24"/>
        </w:rPr>
        <w:t>А) свободно накладывается на зубы, не балансирует, четко соответствует всем границам</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760" w:right="3740" w:hanging="0"/>
        <w:rPr>
          <w:rFonts w:ascii="Times New Roman" w:hAnsi="Times New Roman" w:eastAsia="Times New Roman" w:cs="Times New Roman"/>
          <w:sz w:val="23"/>
        </w:rPr>
      </w:pPr>
      <w:r>
        <w:rPr>
          <w:rFonts w:eastAsia="Times New Roman" w:cs="Times New Roman" w:ascii="Times New Roman" w:hAnsi="Times New Roman"/>
          <w:sz w:val="23"/>
        </w:rPr>
        <w:t>Б) устанавливается на опорные зубы с усилием В) границы коронок не соответствуют уступу</w:t>
      </w:r>
    </w:p>
    <w:p>
      <w:pPr>
        <w:pStyle w:val="Normal"/>
        <w:spacing w:lineRule="auto" w:line="230"/>
        <w:ind w:left="760" w:hanging="0"/>
        <w:rPr>
          <w:rFonts w:ascii="Times New Roman" w:hAnsi="Times New Roman" w:eastAsia="Times New Roman" w:cs="Times New Roman"/>
          <w:sz w:val="24"/>
        </w:rPr>
      </w:pPr>
      <w:r>
        <w:rPr>
          <w:rFonts w:eastAsia="Times New Roman" w:cs="Times New Roman" w:ascii="Times New Roman" w:hAnsi="Times New Roman"/>
          <w:sz w:val="24"/>
        </w:rPr>
        <w:t>Г) легко накладывается на зубы, балансирует, четко соответствует всем граница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20" w:hanging="0"/>
        <w:rPr>
          <w:rFonts w:ascii="Times New Roman" w:hAnsi="Times New Roman" w:eastAsia="Times New Roman" w:cs="Times New Roman"/>
          <w:b/>
          <w:b/>
          <w:sz w:val="24"/>
        </w:rPr>
      </w:pPr>
      <w:r>
        <w:rPr>
          <w:rFonts w:eastAsia="Times New Roman" w:cs="Times New Roman" w:ascii="Times New Roman" w:hAnsi="Times New Roman"/>
          <w:b/>
          <w:sz w:val="24"/>
        </w:rPr>
        <w:t>853. [T015822] ПОСЛЕ СОЗДАНИЯ ОКИСНОЙ ПЛЕНКИ НА КАРКАС НАНОСИТСЯ СЛОЙ МАСС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паковый (грунтов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малев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ффект - масс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лазурево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54. [T015823] ПРИМЕНЕНИЕ ОПАКОВОЙ МАСС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бразование связи металл-керамика и придания основного то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ссоздание цвета керамической облицов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оздание индивидуальных цветовых эффектов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оздание прозрачности керамической облицовк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20" w:hanging="0"/>
        <w:rPr>
          <w:rFonts w:ascii="Times New Roman" w:hAnsi="Times New Roman" w:eastAsia="Times New Roman" w:cs="Times New Roman"/>
          <w:b/>
          <w:b/>
          <w:sz w:val="24"/>
        </w:rPr>
      </w:pPr>
      <w:r>
        <w:rPr>
          <w:rFonts w:eastAsia="Times New Roman" w:cs="Times New Roman" w:ascii="Times New Roman" w:hAnsi="Times New Roman"/>
          <w:b/>
          <w:sz w:val="24"/>
        </w:rPr>
        <w:t>855. [T015824] НА МЕТАЛЛИЧЕСКИЙ КАРКАС ПОКРЫТЫЙ ОПАКОМ ПОСЛЕДОВАТЕЛЬНО НАНОСЯТ</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3620" w:hanging="0"/>
        <w:rPr>
          <w:rFonts w:ascii="Times New Roman" w:hAnsi="Times New Roman" w:eastAsia="Times New Roman" w:cs="Times New Roman"/>
          <w:sz w:val="24"/>
        </w:rPr>
      </w:pPr>
      <w:r>
        <w:rPr>
          <w:rFonts w:eastAsia="Times New Roman" w:cs="Times New Roman" w:ascii="Times New Roman" w:hAnsi="Times New Roman"/>
          <w:sz w:val="24"/>
        </w:rPr>
        <w:t>А) опак-дентин, дентин, эффект - массы и эмаль Б) эффект-массу и глазурь В) эмаль и глазурь, дентин</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лазурь, эмаль, дентин, опак</w:t>
      </w:r>
    </w:p>
    <w:p>
      <w:pPr>
        <w:pStyle w:val="Normal"/>
        <w:spacing w:lineRule="atLeast" w:line="0"/>
        <w:ind w:left="260" w:hanging="0"/>
        <w:rPr>
          <w:rFonts w:ascii="Times New Roman" w:hAnsi="Times New Roman" w:eastAsia="Times New Roman" w:cs="Times New Roman"/>
          <w:b/>
          <w:b/>
          <w:sz w:val="24"/>
        </w:rPr>
      </w:pPr>
      <w:bookmarkStart w:id="166" w:name="page167"/>
      <w:bookmarkEnd w:id="166"/>
      <w:r>
        <w:rPr>
          <w:rFonts w:eastAsia="Times New Roman" w:cs="Times New Roman" w:ascii="Times New Roman" w:hAnsi="Times New Roman"/>
          <w:b/>
          <w:sz w:val="24"/>
        </w:rPr>
        <w:t>856. [T015825] ПЛЕЧЕВОЙ МАССОЙ ВЫКЛАДЫВА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шеечная область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ело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шеечную область промежуточной ча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жущие края коронковой части</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57. [T015826] НАЗНАЧЕНИЕ ПЛЕЧЕВОЙ МАСС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лучшение эстетических характеристик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дание блеска керамической масс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величение прочности керамической облицов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дание прозрачности керамической масс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40" w:hanging="0"/>
        <w:rPr>
          <w:rFonts w:ascii="Times New Roman" w:hAnsi="Times New Roman" w:eastAsia="Times New Roman" w:cs="Times New Roman"/>
          <w:b/>
          <w:b/>
          <w:sz w:val="24"/>
        </w:rPr>
      </w:pPr>
      <w:r>
        <w:rPr>
          <w:rFonts w:eastAsia="Times New Roman" w:cs="Times New Roman" w:ascii="Times New Roman" w:hAnsi="Times New Roman"/>
          <w:b/>
          <w:sz w:val="24"/>
        </w:rPr>
        <w:t>858. [T015827] ПЕРЕД НАНЕСЕНИЕМ ПЛЕЧЕВОЙ МАССЫ КАРКАС ПРЕДВАРИТЕЛЬНО</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корачивается в области шейки зуба на 1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рабатывается твердосплавными фрезам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пескоструитс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ируется</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59. [T015828] ПЛЕЧЕВАЯ МАССА НАНОСИ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сле нанесения опакового сло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еред созданием окисной плен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ред нанесением опакового сло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сле нанесения окисной пленк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860. [T015829] МИНИМАЛЬНОЕ РАССТОЯНИЕ МЕЖДУ ВОСКОМ И ЗУБАМИ АНТАГОНИСТАМИ ПРИ МОДЕЛИРОВАНИИ КАРКАСА МЕТАЛЛОКЕРАМИЧЕСКОГО ПРОТЕЗА</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8 –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1 – 0,3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3 – 0,4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4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5-2,0 мм</w:t>
      </w:r>
    </w:p>
    <w:p>
      <w:pPr>
        <w:pStyle w:val="Normal"/>
        <w:spacing w:lineRule="auto" w:line="252"/>
        <w:ind w:left="260" w:hanging="0"/>
        <w:rPr>
          <w:rFonts w:ascii="Times New Roman" w:hAnsi="Times New Roman" w:eastAsia="Times New Roman" w:cs="Times New Roman"/>
          <w:b/>
          <w:b/>
          <w:sz w:val="24"/>
        </w:rPr>
      </w:pPr>
      <w:bookmarkStart w:id="167" w:name="page168"/>
      <w:bookmarkEnd w:id="167"/>
      <w:r>
        <w:rPr>
          <w:rFonts w:eastAsia="Times New Roman" w:cs="Times New Roman" w:ascii="Times New Roman" w:hAnsi="Times New Roman"/>
          <w:b/>
          <w:sz w:val="24"/>
        </w:rPr>
        <w:t>861. [T015830] МАКСИМАЛЬНОЕ РАССТОЯНИЕ МЕЖДУ ВОСКОМ И ЗУБАМИ АНТАГОНИСТАМИ ПРИ МОДЕЛИРОВАНИИ КАРКАСА МЕТАЛЛОКЕРАМИЧЕСКОГО ПРОТЕЗА</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 – 2,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1 – 0,3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3 – 0,4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8 – 1,0 м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1040" w:hanging="0"/>
        <w:rPr>
          <w:rFonts w:ascii="Times New Roman" w:hAnsi="Times New Roman" w:eastAsia="Times New Roman" w:cs="Times New Roman"/>
          <w:b/>
          <w:b/>
          <w:sz w:val="24"/>
        </w:rPr>
      </w:pPr>
      <w:r>
        <w:rPr>
          <w:rFonts w:eastAsia="Times New Roman" w:cs="Times New Roman" w:ascii="Times New Roman" w:hAnsi="Times New Roman"/>
          <w:b/>
          <w:sz w:val="24"/>
        </w:rPr>
        <w:t>862. [T015831] СТАНДАРТНЫЙ НАБОР КЕРАМИЧЕСКОЙ МАССЫ НЕ СОДЕРЖИТ</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нтенсив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енти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па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маль</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40" w:hanging="0"/>
        <w:rPr>
          <w:rFonts w:ascii="Times New Roman" w:hAnsi="Times New Roman" w:eastAsia="Times New Roman" w:cs="Times New Roman"/>
          <w:b/>
          <w:b/>
          <w:sz w:val="24"/>
        </w:rPr>
      </w:pPr>
      <w:r>
        <w:rPr>
          <w:rFonts w:eastAsia="Times New Roman" w:cs="Times New Roman" w:ascii="Times New Roman" w:hAnsi="Times New Roman"/>
          <w:b/>
          <w:sz w:val="24"/>
        </w:rPr>
        <w:t>863. [T015832] МАТЕРИАЛЫ, ИСПОЛЬЗУЕМЫЕ ДЛЯ ИЗГОТОВЛЕНИЯ МЕТАЛЛОКЕРАМИЧЕСКИХ ПРОТЕЗ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спомогательные и конструкционны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оляционные и формовоч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спомогательные и формовоч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нструкционные и изоляционные</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64. [T015833] К ВСПОМОГАТЕЛЬНЫМ МАТЕРИАЛАМ ОТНОСЯ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гип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хромокобальтовый спла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ерамическая масса</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паковая масс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65. [T015834] МАМЕЛОНЫ ЗУБОВ ВЫКЛАДЫВАЮТ МАССОЙ</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ентин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малев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паков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ечевой</w:t>
      </w:r>
    </w:p>
    <w:p>
      <w:pPr>
        <w:pStyle w:val="Normal"/>
        <w:spacing w:lineRule="atLeast" w:line="0"/>
        <w:ind w:left="260" w:hanging="0"/>
        <w:rPr>
          <w:rFonts w:ascii="Times New Roman" w:hAnsi="Times New Roman" w:eastAsia="Times New Roman" w:cs="Times New Roman"/>
          <w:b/>
          <w:b/>
          <w:sz w:val="24"/>
        </w:rPr>
      </w:pPr>
      <w:bookmarkStart w:id="168" w:name="page169"/>
      <w:bookmarkEnd w:id="168"/>
      <w:r>
        <w:rPr>
          <w:rFonts w:eastAsia="Times New Roman" w:cs="Times New Roman" w:ascii="Times New Roman" w:hAnsi="Times New Roman"/>
          <w:b/>
          <w:sz w:val="24"/>
        </w:rPr>
        <w:t>866. [T015835] ПРЕДНАЗНАЧЕНИЕ «ИНТЕНСИВОВ»</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оссоздание индивидуальных цветовых особенностей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амутнение металл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ыкладывание плеч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оздание эффекта прозрачности тканей зуб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0" w:hanging="0"/>
        <w:rPr>
          <w:rFonts w:ascii="Times New Roman" w:hAnsi="Times New Roman" w:eastAsia="Times New Roman" w:cs="Times New Roman"/>
          <w:b/>
          <w:b/>
          <w:sz w:val="24"/>
        </w:rPr>
      </w:pPr>
      <w:r>
        <w:rPr>
          <w:rFonts w:eastAsia="Times New Roman" w:cs="Times New Roman" w:ascii="Times New Roman" w:hAnsi="Times New Roman"/>
          <w:b/>
          <w:sz w:val="24"/>
        </w:rPr>
        <w:t>867. [T015836] ДЛЯ ВОССОЗДАНИЯ ИНДИВИДУАЛЬНЫХ ОСОБЕННОСТЕЙ ЗУБОВ ПРИМЕН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расител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мал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енти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пак</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68. [T015837] ОХЛАЖДЕНИЕ КОНСТРУКЦИИ ПОСЛЕ ОБЖИГА ПРОВОДЯ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соответствии с программой для обжига керами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 комнатной температур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нудительно с помощью фена и др.</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 открытой печи для обжига керамик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20" w:hanging="0"/>
        <w:rPr>
          <w:rFonts w:ascii="Times New Roman" w:hAnsi="Times New Roman" w:eastAsia="Times New Roman" w:cs="Times New Roman"/>
          <w:b/>
          <w:b/>
          <w:sz w:val="24"/>
        </w:rPr>
      </w:pPr>
      <w:r>
        <w:rPr>
          <w:rFonts w:eastAsia="Times New Roman" w:cs="Times New Roman" w:ascii="Times New Roman" w:hAnsi="Times New Roman"/>
          <w:b/>
          <w:sz w:val="24"/>
        </w:rPr>
        <w:t>869. [T015838] ДЛЯ МАСКИРОВКИ КАРКАСА ПОД ПЛАСТМАССОВОЙ ОБЛИЦОВКОЙ ИСПОЛЬЗУЕТСЯ</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3780" w:hanging="0"/>
        <w:rPr>
          <w:rFonts w:ascii="Times New Roman" w:hAnsi="Times New Roman" w:eastAsia="Times New Roman" w:cs="Times New Roman"/>
          <w:sz w:val="23"/>
        </w:rPr>
      </w:pPr>
      <w:r>
        <w:rPr>
          <w:rFonts w:eastAsia="Times New Roman" w:cs="Times New Roman" w:ascii="Times New Roman" w:hAnsi="Times New Roman"/>
          <w:sz w:val="23"/>
        </w:rPr>
        <w:t>А) покрывной лак типа «эда», или «коналор» Б) пластмасса повышенной интенсивности В) опаковый слой керамической массы Г) изоляционный лак типа «изокол»</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60" w:right="80" w:hanging="0"/>
        <w:rPr>
          <w:rFonts w:ascii="Times New Roman" w:hAnsi="Times New Roman" w:eastAsia="Times New Roman" w:cs="Times New Roman"/>
          <w:b/>
          <w:b/>
          <w:sz w:val="24"/>
        </w:rPr>
      </w:pPr>
      <w:r>
        <w:rPr>
          <w:rFonts w:eastAsia="Times New Roman" w:cs="Times New Roman" w:ascii="Times New Roman" w:hAnsi="Times New Roman"/>
          <w:b/>
          <w:sz w:val="24"/>
        </w:rPr>
        <w:t>870. [T015839] КРИТЕРИЕМ ХОРОШЕГО НАНЕСЕНИЯ ОПАКОВОЙ МАССЫ СЧИТАЕТСЯ</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80" w:hanging="0"/>
        <w:rPr>
          <w:rFonts w:ascii="Times New Roman" w:hAnsi="Times New Roman" w:eastAsia="Times New Roman" w:cs="Times New Roman"/>
          <w:sz w:val="24"/>
        </w:rPr>
      </w:pPr>
      <w:r>
        <w:rPr>
          <w:rFonts w:eastAsia="Times New Roman" w:cs="Times New Roman" w:ascii="Times New Roman" w:hAnsi="Times New Roman"/>
          <w:sz w:val="24"/>
        </w:rPr>
        <w:t>А) каркас равномерно покрыт опаком, металл не просвечивает, нет трещин и пор Б) каркас равномерно покрыт опаком, металл местами просвечивается В) каркас частично покрыт опако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127" w:footer="0" w:bottom="1440"/>
          <w:pgNumType w:fmt="decimal"/>
          <w:formProt w:val="false"/>
          <w:textDirection w:val="lrTb"/>
          <w:docGrid w:type="default" w:linePitch="360" w:charSpace="0"/>
        </w:sectPr>
        <w:pStyle w:val="Normal"/>
        <w:spacing w:lineRule="auto" w:line="244"/>
        <w:ind w:left="760" w:right="1260" w:hanging="0"/>
        <w:rPr>
          <w:rFonts w:ascii="Times New Roman" w:hAnsi="Times New Roman" w:eastAsia="Times New Roman" w:cs="Times New Roman"/>
          <w:sz w:val="24"/>
        </w:rPr>
      </w:pPr>
      <w:r>
        <w:rPr>
          <w:rFonts w:eastAsia="Times New Roman" w:cs="Times New Roman" w:ascii="Times New Roman" w:hAnsi="Times New Roman"/>
          <w:sz w:val="24"/>
        </w:rPr>
        <w:t>Г) каркас равномерно покрыт опаком, металл не просвечивается, есть незначительные трещины</w:t>
      </w:r>
    </w:p>
    <w:p>
      <w:pPr>
        <w:pStyle w:val="Normal"/>
        <w:spacing w:lineRule="atLeast" w:line="0"/>
        <w:ind w:left="260" w:hanging="0"/>
        <w:rPr>
          <w:rFonts w:ascii="Times New Roman" w:hAnsi="Times New Roman" w:eastAsia="Times New Roman" w:cs="Times New Roman"/>
          <w:b/>
          <w:b/>
          <w:sz w:val="24"/>
        </w:rPr>
      </w:pPr>
      <w:bookmarkStart w:id="169" w:name="page170"/>
      <w:bookmarkEnd w:id="169"/>
      <w:r>
        <w:rPr>
          <w:rFonts w:eastAsia="Times New Roman" w:cs="Times New Roman" w:ascii="Times New Roman" w:hAnsi="Times New Roman"/>
          <w:b/>
          <w:sz w:val="24"/>
        </w:rPr>
        <w:t>871. [T015840] КЕРАМИЧЕСКАЯ МАССА НАНОСИТСЯ В ОБЪЕМЕ</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ольше предполагаемых параметров изготавливаемого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чуть меньше предполагаемого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очно с предполагаемыми параметрами изготавливаемого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ерамика наносится в два раза меньш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right="60" w:hanging="0"/>
        <w:rPr>
          <w:rFonts w:ascii="Times New Roman" w:hAnsi="Times New Roman" w:eastAsia="Times New Roman" w:cs="Times New Roman"/>
          <w:b/>
          <w:b/>
          <w:sz w:val="24"/>
        </w:rPr>
      </w:pPr>
      <w:r>
        <w:rPr>
          <w:rFonts w:eastAsia="Times New Roman" w:cs="Times New Roman" w:ascii="Times New Roman" w:hAnsi="Times New Roman"/>
          <w:b/>
          <w:sz w:val="24"/>
        </w:rPr>
        <w:t>872. [T015842] МИКРОМЕХАНИЧЕСКАЯ РЕТЕНЦИЯ МЕЖДУ КЕРАМИЧЕСКОЙ ОБЛИЦОВКОЙ И МЕТАЛЛИЧЕСКИМ КАРКАСОМ ПРИ ИЗГОТОВЛЕНИИ МЕТАЛЛОКЕРАМИЧЕСКИХ КОНСТРУКЦИЙ ОСУЩЕСТВЛЯЕТСЯ ПОСРЕДСТВОМ</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скоструйной обработки карка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он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оно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аймер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hanging="0"/>
        <w:rPr>
          <w:rFonts w:ascii="Times New Roman" w:hAnsi="Times New Roman" w:eastAsia="Times New Roman" w:cs="Times New Roman"/>
          <w:b/>
          <w:b/>
          <w:sz w:val="24"/>
        </w:rPr>
      </w:pPr>
      <w:r>
        <w:rPr>
          <w:rFonts w:eastAsia="Times New Roman" w:cs="Times New Roman" w:ascii="Times New Roman" w:hAnsi="Times New Roman"/>
          <w:b/>
          <w:sz w:val="24"/>
        </w:rPr>
        <w:t>873. [T015843] СОГЛАСОВАННОСТЬ КОЭФФИЦИЕНТА ТЕРМИЧЕСКОГО РАСШИРЕНИЯ (КТР) КЕРАМИЧЕСКОЙ ОБЛИЦОВКИ И МЕТАЛЛИЧЕСКОГО КАРКАСА ПРИ ИЗГОТОВЛЕНИИ МЕТАЛЛОКЕРАМИЧЕСКИХ КОНСТРУКЦИЙ УЧИТЫВАЮТ</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сег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сложных клинических случаях</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760" w:right="3400" w:hanging="0"/>
        <w:rPr>
          <w:rFonts w:ascii="Times New Roman" w:hAnsi="Times New Roman" w:eastAsia="Times New Roman" w:cs="Times New Roman"/>
          <w:sz w:val="23"/>
        </w:rPr>
      </w:pPr>
      <w:r>
        <w:rPr>
          <w:rFonts w:eastAsia="Times New Roman" w:cs="Times New Roman" w:ascii="Times New Roman" w:hAnsi="Times New Roman"/>
          <w:sz w:val="23"/>
        </w:rPr>
        <w:t>В) при изготовлении конструкций в боковом отделе Г) при изготовлении конструкций в переднем отделе</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260" w:right="580" w:hanging="0"/>
        <w:rPr>
          <w:rFonts w:ascii="Times New Roman" w:hAnsi="Times New Roman" w:eastAsia="Times New Roman" w:cs="Times New Roman"/>
          <w:b/>
          <w:b/>
          <w:sz w:val="24"/>
        </w:rPr>
      </w:pPr>
      <w:r>
        <w:rPr>
          <w:rFonts w:eastAsia="Times New Roman" w:cs="Times New Roman" w:ascii="Times New Roman" w:hAnsi="Times New Roman"/>
          <w:b/>
          <w:sz w:val="24"/>
        </w:rPr>
        <w:t>874. [T015844] ПРОВЕРКУ ТОЛЩИНЫ МЕТАЛЛИЧЕСКОГО КАРКАСА ПРИ ИЗГОТОВЛЕНИИ МЕТАЛЛОКЕРАМИЧЕСКИХ КОНСТРУКЦИЙ ОСУЩЕСТВЛЯЮТ С ПОМОЩЬЮ</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икромет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а лари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ппарата гиз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ункциограф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580" w:hanging="0"/>
        <w:rPr>
          <w:rFonts w:ascii="Times New Roman" w:hAnsi="Times New Roman" w:eastAsia="Times New Roman" w:cs="Times New Roman"/>
          <w:b/>
          <w:b/>
          <w:sz w:val="24"/>
        </w:rPr>
      </w:pPr>
      <w:r>
        <w:rPr>
          <w:rFonts w:eastAsia="Times New Roman" w:cs="Times New Roman" w:ascii="Times New Roman" w:hAnsi="Times New Roman"/>
          <w:b/>
          <w:sz w:val="24"/>
        </w:rPr>
        <w:t>875. [T015845] ПРИ ИЗГОТОВЛЕНИИ ЦЕЛЬНОКЕРАМИЧЕСКИХ КОНСТРУКЦИЙ МЕТОДОМ ЛИТЬЕВОГО ПРЕССОВАНИЯ ИСПОЛЬЗУЮТ МАТЕРИАЛЫ НА ОСНОВЕ</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исилликата лит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ур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льгината натр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27" w:footer="0" w:bottom="905"/>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иоксида циркония</w:t>
      </w:r>
    </w:p>
    <w:p>
      <w:pPr>
        <w:pStyle w:val="Normal"/>
        <w:spacing w:lineRule="auto" w:line="252"/>
        <w:ind w:left="260" w:right="480" w:hanging="0"/>
        <w:rPr>
          <w:rFonts w:ascii="Times New Roman" w:hAnsi="Times New Roman" w:eastAsia="Times New Roman" w:cs="Times New Roman"/>
          <w:b/>
          <w:b/>
          <w:sz w:val="24"/>
        </w:rPr>
      </w:pPr>
      <w:bookmarkStart w:id="170" w:name="page171"/>
      <w:bookmarkEnd w:id="170"/>
      <w:r>
        <w:rPr>
          <w:rFonts w:eastAsia="Times New Roman" w:cs="Times New Roman" w:ascii="Times New Roman" w:hAnsi="Times New Roman"/>
          <w:b/>
          <w:sz w:val="24"/>
        </w:rPr>
        <w:t>876. [T015846] ПРИ ИЗГОТОВЛЕНИИ ЦЕЛЬНОКЕРАМИЧЕСКИХ КОНСТРУКЦИЙ CAD/CAM МЕТОДОМ ИСПОЛЬЗУЮТ МАТЕРИАЛЫ НА ОСНОВЕ</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ИОКСИДА ЦИРКО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УР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ЛЬГИНАТА НАТР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ИСИЛЛИКАТА ЛИТИ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460" w:hanging="0"/>
        <w:rPr>
          <w:rFonts w:ascii="Times New Roman" w:hAnsi="Times New Roman" w:eastAsia="Times New Roman" w:cs="Times New Roman"/>
          <w:b/>
          <w:b/>
          <w:sz w:val="24"/>
        </w:rPr>
      </w:pPr>
      <w:r>
        <w:rPr>
          <w:rFonts w:eastAsia="Times New Roman" w:cs="Times New Roman" w:ascii="Times New Roman" w:hAnsi="Times New Roman"/>
          <w:b/>
          <w:sz w:val="24"/>
        </w:rPr>
        <w:t>877. [T015847] ДЛЯ ПРИДАНИЯ ПРОЧНОСТИ КОНСТРУКЦИЯМ ЗУБНЫХ ПРОТЕЗОВ НА ОСНОВЕ ПОЛУСПЕЧЕННОГО ДИОКСИДА ЦИРКОНИЯ ИСПОЛЬЗУЮТ МЕТОД</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нтериза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ращива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скоструйной обработ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уговой сварк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878. [T015848] ПРИ ИЗГОТОВЛЕНИИ ЦЕЛЬНОКЕРАМИЧЕСКИХ КОНСТРУКЦИЙ МЕТОДОМ ПОСЛОЙНОГО НАНЕСЕНИЯ КЕРАМИЧЕСКОЙ МАССЫ ОБЖИГ ПРОИЗВОДЯТ</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огнеупорной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силиконовой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виртуальной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восковой модел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840" w:hanging="0"/>
        <w:rPr>
          <w:rFonts w:ascii="Times New Roman" w:hAnsi="Times New Roman" w:eastAsia="Times New Roman" w:cs="Times New Roman"/>
          <w:b/>
          <w:b/>
          <w:sz w:val="24"/>
        </w:rPr>
      </w:pPr>
      <w:r>
        <w:rPr>
          <w:rFonts w:eastAsia="Times New Roman" w:cs="Times New Roman" w:ascii="Times New Roman" w:hAnsi="Times New Roman"/>
          <w:b/>
          <w:sz w:val="24"/>
        </w:rPr>
        <w:t>879. [T015850] ПОВЕРХНОСТЬ ОБЕЗЖИРЕННОГО И ВЫСУШЕННОГО КАРКАСА МЕТАЛЛОКЕРАМИЧЕСКОГО ПРОТЕЗА ДОЛЖНА БЫТЬ</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еро-матова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 зеленоватым оттен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ированны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лянцева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380" w:hanging="0"/>
        <w:rPr>
          <w:rFonts w:ascii="Times New Roman" w:hAnsi="Times New Roman" w:eastAsia="Times New Roman" w:cs="Times New Roman"/>
          <w:b/>
          <w:b/>
          <w:sz w:val="24"/>
        </w:rPr>
      </w:pPr>
      <w:r>
        <w:rPr>
          <w:rFonts w:eastAsia="Times New Roman" w:cs="Times New Roman" w:ascii="Times New Roman" w:hAnsi="Times New Roman"/>
          <w:b/>
          <w:sz w:val="24"/>
        </w:rPr>
        <w:t>880. [T015851] ДЛЯ ПРЕДОТВРАЩЕНИЯ ПРОСВЕЧИВАНИЯ МЕТАЛЛИЧЕСКОГО КАРКАСА В МЕТАЛЛОКЕРАМИЧЕСКОМ ПРОТЕЗЕ ОБЖИГ ГРУНТОВОГО СЛОЯ ПРОВОДЯТ</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вакууме дважд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ез вакуум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вакууме один раз</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ез вакуума дважды</w:t>
      </w:r>
    </w:p>
    <w:p>
      <w:pPr>
        <w:pStyle w:val="Normal"/>
        <w:numPr>
          <w:ilvl w:val="0"/>
          <w:numId w:val="81"/>
        </w:numPr>
        <w:tabs>
          <w:tab w:val="clear" w:pos="720"/>
          <w:tab w:val="left" w:pos="740" w:leader="none"/>
        </w:tabs>
        <w:spacing w:lineRule="auto" w:line="252"/>
        <w:ind w:left="260" w:right="300" w:firstLine="2"/>
        <w:rPr>
          <w:rFonts w:ascii="Times New Roman" w:hAnsi="Times New Roman" w:eastAsia="Times New Roman" w:cs="Times New Roman"/>
          <w:b/>
          <w:b/>
          <w:sz w:val="24"/>
        </w:rPr>
      </w:pPr>
      <w:bookmarkStart w:id="171" w:name="page172"/>
      <w:bookmarkEnd w:id="171"/>
      <w:r>
        <w:rPr>
          <w:rFonts w:eastAsia="Times New Roman" w:cs="Times New Roman" w:ascii="Times New Roman" w:hAnsi="Times New Roman"/>
          <w:b/>
          <w:sz w:val="24"/>
        </w:rPr>
        <w:t>[T015852] ПОСЛЕ ОТЛИВКИ ВОСКОВОЙ КОМПОЗИЦИИ ПОЛУЧЕННЫЙ КАРКАС ИМЕЕТ НЕЗНАЧИТЕЛЬНЫЕ ОТВЕРСТИЯ 0,1-0,2 ММ. ВАША ТАКТИКА</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2200" w:hanging="0"/>
        <w:rPr>
          <w:rFonts w:ascii="Times New Roman" w:hAnsi="Times New Roman" w:eastAsia="Times New Roman" w:cs="Times New Roman"/>
          <w:sz w:val="24"/>
        </w:rPr>
      </w:pPr>
      <w:r>
        <w:rPr>
          <w:rFonts w:eastAsia="Times New Roman" w:cs="Times New Roman" w:ascii="Times New Roman" w:hAnsi="Times New Roman"/>
          <w:sz w:val="24"/>
        </w:rPr>
        <w:t>А) заново смоделировать восковую композицию и отлить каркас Б) изготовить конструкцию обычным методом В) запаять существующие пор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60" w:hanging="0"/>
        <w:rPr>
          <w:rFonts w:ascii="Times New Roman" w:hAnsi="Times New Roman" w:eastAsia="Times New Roman" w:cs="Times New Roman"/>
          <w:sz w:val="24"/>
        </w:rPr>
      </w:pPr>
      <w:r>
        <w:rPr>
          <w:rFonts w:eastAsia="Times New Roman" w:cs="Times New Roman" w:ascii="Times New Roman" w:hAnsi="Times New Roman"/>
          <w:sz w:val="24"/>
        </w:rPr>
        <w:t>Г) тщательно обработать каркас и плотно нанести на существующие поры грунтовую массу</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380" w:hanging="0"/>
        <w:rPr>
          <w:rFonts w:ascii="Times New Roman" w:hAnsi="Times New Roman" w:eastAsia="Times New Roman" w:cs="Times New Roman"/>
          <w:b/>
          <w:b/>
          <w:sz w:val="24"/>
        </w:rPr>
      </w:pPr>
      <w:r>
        <w:rPr>
          <w:rFonts w:eastAsia="Times New Roman" w:cs="Times New Roman" w:ascii="Times New Roman" w:hAnsi="Times New Roman"/>
          <w:b/>
          <w:sz w:val="24"/>
        </w:rPr>
        <w:t>882. [T015853] ПОСЛЕ ФИКСАЦИИ ГИПСОВЫХ МОДЕЛЕЙ В АРТИКУЛЯТОР РАССТОЯНИЕ МЕЖДУ ОПОРНЫМИ ЗУБАМИ И АНТАГОНИСТАМИ СОСТАВИЛО 0,5 ММ. ВАША ТАКТИКА</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760" w:right="420" w:hanging="0"/>
        <w:rPr>
          <w:rFonts w:ascii="Times New Roman" w:hAnsi="Times New Roman" w:eastAsia="Times New Roman" w:cs="Times New Roman"/>
          <w:sz w:val="24"/>
        </w:rPr>
      </w:pPr>
      <w:r>
        <w:rPr>
          <w:rFonts w:eastAsia="Times New Roman" w:cs="Times New Roman" w:ascii="Times New Roman" w:hAnsi="Times New Roman"/>
          <w:sz w:val="24"/>
        </w:rPr>
        <w:t>А) показать модели врачу и рекомендовать осуществить полноценное препарирование опорных зубов, изготовить и зафиксировать в артикулятор новые модели</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2180" w:hanging="0"/>
        <w:rPr>
          <w:rFonts w:ascii="Times New Roman" w:hAnsi="Times New Roman" w:eastAsia="Times New Roman" w:cs="Times New Roman"/>
          <w:sz w:val="24"/>
        </w:rPr>
      </w:pPr>
      <w:r>
        <w:rPr>
          <w:rFonts w:eastAsia="Times New Roman" w:cs="Times New Roman" w:ascii="Times New Roman" w:hAnsi="Times New Roman"/>
          <w:sz w:val="24"/>
        </w:rPr>
        <w:t>Б) подточить опорные зубы на модели и сообщить об этом врачу В) изготовить протезы обычным способо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360" w:hanging="0"/>
        <w:rPr>
          <w:rFonts w:ascii="Times New Roman" w:hAnsi="Times New Roman" w:eastAsia="Times New Roman" w:cs="Times New Roman"/>
          <w:sz w:val="24"/>
        </w:rPr>
      </w:pPr>
      <w:r>
        <w:rPr>
          <w:rFonts w:eastAsia="Times New Roman" w:cs="Times New Roman" w:ascii="Times New Roman" w:hAnsi="Times New Roman"/>
          <w:sz w:val="24"/>
        </w:rPr>
        <w:t>Г) незначительно завысить зафиксированное положение моделей регулировочным винтом</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40" w:hanging="0"/>
        <w:rPr>
          <w:rFonts w:ascii="Times New Roman" w:hAnsi="Times New Roman" w:eastAsia="Times New Roman" w:cs="Times New Roman"/>
          <w:b/>
          <w:b/>
          <w:sz w:val="24"/>
        </w:rPr>
      </w:pPr>
      <w:r>
        <w:rPr>
          <w:rFonts w:eastAsia="Times New Roman" w:cs="Times New Roman" w:ascii="Times New Roman" w:hAnsi="Times New Roman"/>
          <w:b/>
          <w:sz w:val="24"/>
        </w:rPr>
        <w:t>883. [T015854] КАКАЯ ИЗ ПРОГРАММ ОТСУТСТВУЕТ В ПЕЧАХ ДЛЯ ОБЖИГА КЕРАМИ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итье керами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жиг опакового сло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жиг денти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жиг глазур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884. [T015855] НАНЕСЕНИЕ КРАСИТЕЛЕЙ НА ЖЕВАТЕЛЬНУЮ ПОВЕРХНОСТЬ ПРЕМОЛЯРОВ И МОЛЯРОВ МЕТАЛЛОКЕРАМИЧЕСКОГО ПРОТЕЗА ПРОВОДЯТ ПОСЛЕ</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бжига дентинного сло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жига грунтового сло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лазурова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ирования</w:t>
      </w:r>
    </w:p>
    <w:p>
      <w:pPr>
        <w:pStyle w:val="Normal"/>
        <w:spacing w:lineRule="auto" w:line="247"/>
        <w:ind w:left="260" w:hanging="0"/>
        <w:rPr>
          <w:rFonts w:ascii="Times New Roman" w:hAnsi="Times New Roman" w:eastAsia="Times New Roman" w:cs="Times New Roman"/>
          <w:b/>
          <w:b/>
          <w:sz w:val="24"/>
        </w:rPr>
      </w:pPr>
      <w:bookmarkStart w:id="172" w:name="page173"/>
      <w:bookmarkEnd w:id="172"/>
      <w:r>
        <w:rPr>
          <w:rFonts w:eastAsia="Times New Roman" w:cs="Times New Roman" w:ascii="Times New Roman" w:hAnsi="Times New Roman"/>
          <w:b/>
          <w:sz w:val="24"/>
        </w:rPr>
        <w:t>885. [T015856] ОБЖИГ ДЕНТИННОГО И ПРОЗРАЧНОГО СЛОЕВ ФАРФОРОВОЙ МАССЫ ПРОВОДЯТ</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вакуум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ез вакуум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атмосфер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чальный этап в вакууме а затем без вакуум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886. [T015857] ГОТОВОМУ МЕТАЛЛОКЕРАМИЧЕСКОМУ ПРОТЕЗУ ПРИДАЮТ ЕСТЕСТВЕННЫЙ БЛЕСК</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глазурь</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работка протеза алмазными борами с тонкой насеч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расит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работка протеза фильцами</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87. [T015858] ГЛАЗУРОВАНИЕ ФАРФОРОВОЙ ОБЛИЦОВКОЙ ПРОХОДИ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ез вакуум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вакууме</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760" w:right="3640" w:hanging="0"/>
        <w:rPr>
          <w:rFonts w:ascii="Times New Roman" w:hAnsi="Times New Roman" w:eastAsia="Times New Roman" w:cs="Times New Roman"/>
          <w:sz w:val="23"/>
        </w:rPr>
      </w:pPr>
      <w:r>
        <w:rPr>
          <w:rFonts w:eastAsia="Times New Roman" w:cs="Times New Roman" w:ascii="Times New Roman" w:hAnsi="Times New Roman"/>
          <w:sz w:val="23"/>
        </w:rPr>
        <w:t>В) начальный этап без вакуума, а затем в вакууме Г) начальный этап в вакууме, а затем без вакуума</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60" w:right="280" w:hanging="0"/>
        <w:rPr>
          <w:rFonts w:ascii="Times New Roman" w:hAnsi="Times New Roman" w:eastAsia="Times New Roman" w:cs="Times New Roman"/>
          <w:b/>
          <w:b/>
          <w:sz w:val="24"/>
        </w:rPr>
      </w:pPr>
      <w:r>
        <w:rPr>
          <w:rFonts w:eastAsia="Times New Roman" w:cs="Times New Roman" w:ascii="Times New Roman" w:hAnsi="Times New Roman"/>
          <w:b/>
          <w:sz w:val="24"/>
        </w:rPr>
        <w:t>888. [T015859] ПРИ ИЗГОТОВЛЕНИИ МЕТАЛЛОКЕРАМИЧЕСКОЙ КОРОНКИ КЕРАМИЧЕСКУЮ МАССУ НАНОСЯТ 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итой колпач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тампованный колпачок</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атиновый колпач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тампик их огнеупорного материала</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89. [T015860] КОНДЕНСАЦИЯ КЕРАМИЧЕСКОЙ МАССЫ ПРОВОДИТСЯ ДЛ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меньшения усад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дания прочности протез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дания анатомической формы зуб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лучшения эстетических свойств</w:t>
      </w:r>
    </w:p>
    <w:p>
      <w:pPr>
        <w:pStyle w:val="Normal"/>
        <w:spacing w:lineRule="auto" w:line="247"/>
        <w:ind w:left="260" w:right="1220" w:hanging="0"/>
        <w:rPr>
          <w:rFonts w:ascii="Times New Roman" w:hAnsi="Times New Roman" w:eastAsia="Times New Roman" w:cs="Times New Roman"/>
          <w:b/>
          <w:b/>
          <w:sz w:val="24"/>
        </w:rPr>
      </w:pPr>
      <w:bookmarkStart w:id="173" w:name="page174"/>
      <w:bookmarkEnd w:id="173"/>
      <w:r>
        <w:rPr>
          <w:rFonts w:eastAsia="Times New Roman" w:cs="Times New Roman" w:ascii="Times New Roman" w:hAnsi="Times New Roman"/>
          <w:b/>
          <w:sz w:val="24"/>
        </w:rPr>
        <w:t>890. [T015861] НЕОДНОКРАТНОЕ ВЫСУШИВАНИЕ И СМАЧИВАНИЕ КЕРАМИЧЕСКОЙ МАССЫ ПРИВОДИТ К</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нижению прозрачн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вышению прозрачн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худшению прочн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величению усадк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891. [T015862] ПЕРВЫЙ СЛОЙ ГРУНТОВОЙ МАССЫ НАНОСЯТ НА КОЛПАЧОК С ЦЕЛЬЮ</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грунтован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дания протезу анатомической форм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химического взаимодейств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худшения сцеплени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0" w:hanging="0"/>
        <w:rPr>
          <w:rFonts w:ascii="Times New Roman" w:hAnsi="Times New Roman" w:eastAsia="Times New Roman" w:cs="Times New Roman"/>
          <w:b/>
          <w:b/>
          <w:sz w:val="24"/>
        </w:rPr>
      </w:pPr>
      <w:r>
        <w:rPr>
          <w:rFonts w:eastAsia="Times New Roman" w:cs="Times New Roman" w:ascii="Times New Roman" w:hAnsi="Times New Roman"/>
          <w:b/>
          <w:sz w:val="24"/>
        </w:rPr>
        <w:t>892. [T015863] ВТОРОЙ СЛОЙ ГРУНТОВОЙ МАССЫ НАНОСЯТ НА КОЛПАЧОК С ЦЕЛЬЮ</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2280" w:hanging="0"/>
        <w:rPr>
          <w:rFonts w:ascii="Times New Roman" w:hAnsi="Times New Roman" w:eastAsia="Times New Roman" w:cs="Times New Roman"/>
          <w:sz w:val="24"/>
        </w:rPr>
      </w:pPr>
      <w:r>
        <w:rPr>
          <w:rFonts w:eastAsia="Times New Roman" w:cs="Times New Roman" w:ascii="Times New Roman" w:hAnsi="Times New Roman"/>
          <w:sz w:val="24"/>
        </w:rPr>
        <w:t>А) закрытия металлического каркаса и образовавшихся трещин Б) придания протезу анатомической формы В) химического взаимодействия Г) ухудшения сцепл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1160" w:hanging="0"/>
        <w:rPr>
          <w:rFonts w:ascii="Times New Roman" w:hAnsi="Times New Roman" w:eastAsia="Times New Roman" w:cs="Times New Roman"/>
          <w:b/>
          <w:b/>
          <w:sz w:val="24"/>
        </w:rPr>
      </w:pPr>
      <w:r>
        <w:rPr>
          <w:rFonts w:eastAsia="Times New Roman" w:cs="Times New Roman" w:ascii="Times New Roman" w:hAnsi="Times New Roman"/>
          <w:b/>
          <w:sz w:val="24"/>
        </w:rPr>
        <w:t>893. [T015864] ПЕСКОСТРУЙНАЯ ОБРАБОТКА КАРКАСА МЕТАЛЛОКЕРАМИЧЕСКОГО ПРОТЕЗА ПРОВОДИТСЯ ПОРОШКОМ ДИАМЕТРОМ</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50 мк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50 мк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50 мк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500 мк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1160" w:hanging="0"/>
        <w:rPr>
          <w:rFonts w:ascii="Times New Roman" w:hAnsi="Times New Roman" w:eastAsia="Times New Roman" w:cs="Times New Roman"/>
          <w:b/>
          <w:b/>
          <w:sz w:val="23"/>
        </w:rPr>
      </w:pPr>
      <w:r>
        <w:rPr>
          <w:rFonts w:eastAsia="Times New Roman" w:cs="Times New Roman" w:ascii="Times New Roman" w:hAnsi="Times New Roman"/>
          <w:b/>
          <w:sz w:val="23"/>
        </w:rPr>
        <w:t>894. [T015865] ПЕСКОСТРУЙНАЯ ОБРАБОТКА КАРКАСА МЕТАЛЛОКЕРАМИЧЕСКОГО ПРОТЕЗА ПРОВОДИТСЯ ПОРОШКОМ</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киси алюми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киси крем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сида циркон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одой</w:t>
      </w:r>
    </w:p>
    <w:p>
      <w:pPr>
        <w:pStyle w:val="Normal"/>
        <w:spacing w:lineRule="auto" w:line="247"/>
        <w:ind w:left="260" w:right="640" w:hanging="0"/>
        <w:rPr>
          <w:rFonts w:ascii="Times New Roman" w:hAnsi="Times New Roman" w:eastAsia="Times New Roman" w:cs="Times New Roman"/>
          <w:b/>
          <w:b/>
          <w:sz w:val="24"/>
        </w:rPr>
      </w:pPr>
      <w:bookmarkStart w:id="174" w:name="page175"/>
      <w:bookmarkEnd w:id="174"/>
      <w:r>
        <w:rPr>
          <w:rFonts w:eastAsia="Times New Roman" w:cs="Times New Roman" w:ascii="Times New Roman" w:hAnsi="Times New Roman"/>
          <w:b/>
          <w:sz w:val="24"/>
        </w:rPr>
        <w:t>895. [T015866] МЕТАЛЛИЧЕСКИЙ КОЛПАЧОК МОЖЕТ ПОЛУЧИТЬСЯ ШИРОКИМ, ЕСЛ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культю был нанесен толстый слой лак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3080" w:hanging="0"/>
        <w:rPr>
          <w:rFonts w:ascii="Times New Roman" w:hAnsi="Times New Roman" w:eastAsia="Times New Roman" w:cs="Times New Roman"/>
          <w:sz w:val="24"/>
        </w:rPr>
      </w:pPr>
      <w:r>
        <w:rPr>
          <w:rFonts w:eastAsia="Times New Roman" w:cs="Times New Roman" w:ascii="Times New Roman" w:hAnsi="Times New Roman"/>
          <w:sz w:val="24"/>
        </w:rPr>
        <w:t>Б) перед моделировкой провели гравировку модели В) моделировку проводили с тонким слоем лака Г) не выдержан температурный режим лить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40" w:hanging="0"/>
        <w:rPr>
          <w:rFonts w:ascii="Times New Roman" w:hAnsi="Times New Roman" w:eastAsia="Times New Roman" w:cs="Times New Roman"/>
          <w:b/>
          <w:b/>
          <w:sz w:val="24"/>
        </w:rPr>
      </w:pPr>
      <w:r>
        <w:rPr>
          <w:rFonts w:eastAsia="Times New Roman" w:cs="Times New Roman" w:ascii="Times New Roman" w:hAnsi="Times New Roman"/>
          <w:b/>
          <w:sz w:val="24"/>
        </w:rPr>
        <w:t>896. [T015867] МЕТАЛЛИЧЕСКИЙ КОЛПАЧОК МОЖЕТ ПОЛУЧИТЬСЯ ШИРОКИМ, ЕСЛ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культю был нанесен толстый слой лак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3080" w:hanging="0"/>
        <w:rPr>
          <w:rFonts w:ascii="Times New Roman" w:hAnsi="Times New Roman" w:eastAsia="Times New Roman" w:cs="Times New Roman"/>
          <w:sz w:val="24"/>
        </w:rPr>
      </w:pPr>
      <w:r>
        <w:rPr>
          <w:rFonts w:eastAsia="Times New Roman" w:cs="Times New Roman" w:ascii="Times New Roman" w:hAnsi="Times New Roman"/>
          <w:sz w:val="24"/>
        </w:rPr>
        <w:t>Б) перед моделировкой провели гравировку модели В) моделировку проводили с тонким слоем лака Г) не выдержан температурный режим лить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897. [T015868] ЧТОБЫ ПЕСОК НЕ ВНЕДРЯЛСЯ В СПЛАВ КОЛПАЧКА В ПЕСКОСТРУЙНОЙ УСТАНОВКЕ, СЛЕДУЕТ ИСПОЛЬЗОВАТЬ АБРАЗИВ НА ОСНОВЕ</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ксида алюмин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арбида крем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сида жел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ксида олов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520" w:hanging="0"/>
        <w:rPr>
          <w:rFonts w:ascii="Times New Roman" w:hAnsi="Times New Roman" w:eastAsia="Times New Roman" w:cs="Times New Roman"/>
          <w:b/>
          <w:b/>
          <w:sz w:val="24"/>
        </w:rPr>
      </w:pPr>
      <w:r>
        <w:rPr>
          <w:rFonts w:eastAsia="Times New Roman" w:cs="Times New Roman" w:ascii="Times New Roman" w:hAnsi="Times New Roman"/>
          <w:b/>
          <w:sz w:val="24"/>
        </w:rPr>
        <w:t>898. [T015869] ДЛЯ ПРИДАНИЯ СПЛАВУ НА ОСНОВЕ КОБАЛЬТА ШЕРОХОВАТОСТИ НЕОБХОДИМО БРАТЬ ПОРОШОК С ДИАМЕТРОМ ЧАСТИЦ</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30-50 мк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50-200 мк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00-350 мк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500 мк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80" w:hanging="0"/>
        <w:rPr>
          <w:rFonts w:ascii="Times New Roman" w:hAnsi="Times New Roman" w:eastAsia="Times New Roman" w:cs="Times New Roman"/>
          <w:b/>
          <w:b/>
          <w:sz w:val="24"/>
        </w:rPr>
      </w:pPr>
      <w:r>
        <w:rPr>
          <w:rFonts w:eastAsia="Times New Roman" w:cs="Times New Roman" w:ascii="Times New Roman" w:hAnsi="Times New Roman"/>
          <w:b/>
          <w:sz w:val="24"/>
        </w:rPr>
        <w:t>899. [T015870] ОТТИСКНЫЕ МАТЕРИАЛЫ ИСПОЛЬЗУЕМЫЕ ПРИ ИЗГОТОВЛЕНИИ МЕТАЛЛОКЕРАМИЧЕСКИХ ПРОТЕЗ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ликон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ип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льгинатны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поксидные</w:t>
      </w:r>
    </w:p>
    <w:p>
      <w:pPr>
        <w:pStyle w:val="Normal"/>
        <w:spacing w:lineRule="auto" w:line="247"/>
        <w:ind w:left="260" w:hanging="0"/>
        <w:rPr>
          <w:rFonts w:ascii="Times New Roman" w:hAnsi="Times New Roman" w:eastAsia="Times New Roman" w:cs="Times New Roman"/>
          <w:b/>
          <w:b/>
          <w:sz w:val="24"/>
        </w:rPr>
      </w:pPr>
      <w:bookmarkStart w:id="175" w:name="page176"/>
      <w:bookmarkEnd w:id="175"/>
      <w:r>
        <w:rPr>
          <w:rFonts w:eastAsia="Times New Roman" w:cs="Times New Roman" w:ascii="Times New Roman" w:hAnsi="Times New Roman"/>
          <w:b/>
          <w:sz w:val="24"/>
        </w:rPr>
        <w:t>900. [T015871] АНАТОМИЧЕСКУЮ ШЕЙКУ ЗУБА ГРАВИРУЮТ, ОТСТУПИВ ОТ КЛИНИЧЕСКОЙ НА ___________ММ</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3-0,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0</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420" w:hanging="0"/>
        <w:rPr>
          <w:rFonts w:ascii="Times New Roman" w:hAnsi="Times New Roman" w:eastAsia="Times New Roman" w:cs="Times New Roman"/>
          <w:b/>
          <w:b/>
          <w:sz w:val="24"/>
        </w:rPr>
      </w:pPr>
      <w:r>
        <w:rPr>
          <w:rFonts w:eastAsia="Times New Roman" w:cs="Times New Roman" w:ascii="Times New Roman" w:hAnsi="Times New Roman"/>
          <w:b/>
          <w:sz w:val="24"/>
        </w:rPr>
        <w:t>901. [T015872] МАКСИМАЛЬНАЯ ПРОТЯЖЕННОСТЬ МЕТАЛЛОКЕРАМИЧЕСКОГО ПРОТЕЗА ПРИ ПРИМЕНЕНИИ СПЛАВОВ ИЗ БЛАГОРОДНЫХ МЕТАЛЛОВ</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р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ва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дин зуб</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четыре зуб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20" w:hanging="0"/>
        <w:rPr>
          <w:rFonts w:ascii="Times New Roman" w:hAnsi="Times New Roman" w:eastAsia="Times New Roman" w:cs="Times New Roman"/>
          <w:b/>
          <w:b/>
          <w:sz w:val="24"/>
        </w:rPr>
      </w:pPr>
      <w:r>
        <w:rPr>
          <w:rFonts w:eastAsia="Times New Roman" w:cs="Times New Roman" w:ascii="Times New Roman" w:hAnsi="Times New Roman"/>
          <w:b/>
          <w:sz w:val="24"/>
        </w:rPr>
        <w:t>902. [T015873] ДЛЯ ОБЛИЦОВКИ МЕТАЛЛОПЛАСТМАССОВЫХ ЗУБОВ ПРИМЕНЯЕТСЯ ПЛАСТМАСС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нма-М, Синма-74</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такри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дон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рбоплас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80" w:hanging="0"/>
        <w:rPr>
          <w:rFonts w:ascii="Times New Roman" w:hAnsi="Times New Roman" w:eastAsia="Times New Roman" w:cs="Times New Roman"/>
          <w:b/>
          <w:b/>
          <w:sz w:val="24"/>
        </w:rPr>
      </w:pPr>
      <w:r>
        <w:rPr>
          <w:rFonts w:eastAsia="Times New Roman" w:cs="Times New Roman" w:ascii="Times New Roman" w:hAnsi="Times New Roman"/>
          <w:b/>
          <w:sz w:val="24"/>
        </w:rPr>
        <w:t>903. [T015875] ПРЕИМУЩЕСТВОМ КОМБИНИРОВАННЫХ КОРОНОК ПЕРЕД ШТАМПОВАННЫМИ МЕТАЛЛИЧЕСКИМИ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эстети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олговечность</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изкая себестоимост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чность</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0" w:hanging="0"/>
        <w:rPr>
          <w:rFonts w:ascii="Times New Roman" w:hAnsi="Times New Roman" w:eastAsia="Times New Roman" w:cs="Times New Roman"/>
          <w:b/>
          <w:b/>
          <w:sz w:val="24"/>
        </w:rPr>
      </w:pPr>
      <w:r>
        <w:rPr>
          <w:rFonts w:eastAsia="Times New Roman" w:cs="Times New Roman" w:ascii="Times New Roman" w:hAnsi="Times New Roman"/>
          <w:b/>
          <w:sz w:val="24"/>
        </w:rPr>
        <w:t>904. [T015876] ДЛЯ ИЗГОТОВЛЕНИЯ КОРОНКИ ПО БЕЛКИНУ ПРИМЕНЯЕТСЯ ПЛАСТМАСС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нма-74 и Синма-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торакс», «Бакри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такрил</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есцветная</w:t>
      </w:r>
    </w:p>
    <w:p>
      <w:pPr>
        <w:pStyle w:val="Normal"/>
        <w:spacing w:lineRule="auto" w:line="252"/>
        <w:ind w:left="260" w:right="720" w:hanging="0"/>
        <w:rPr>
          <w:rFonts w:ascii="Times New Roman" w:hAnsi="Times New Roman" w:eastAsia="Times New Roman" w:cs="Times New Roman"/>
          <w:b/>
          <w:b/>
          <w:sz w:val="24"/>
        </w:rPr>
      </w:pPr>
      <w:bookmarkStart w:id="176" w:name="page177"/>
      <w:bookmarkEnd w:id="176"/>
      <w:r>
        <w:rPr>
          <w:rFonts w:eastAsia="Times New Roman" w:cs="Times New Roman" w:ascii="Times New Roman" w:hAnsi="Times New Roman"/>
          <w:b/>
          <w:sz w:val="24"/>
        </w:rPr>
        <w:t>905. [T015877] СЛЕДУЮЩИЙ ЭТАП РАБОТЫ ПРИ ИЗГОТОВЛЕНИИ КОМБИНИРОВАННОЙ КОРОНКИ ПО БЕЛКИНУ ПОСЛЕ ПРИПАСОВКИ КОРОНКИ</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нятие слепка с воском в коронк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беливан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иксация в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ировк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520" w:hanging="0"/>
        <w:rPr>
          <w:rFonts w:ascii="Times New Roman" w:hAnsi="Times New Roman" w:eastAsia="Times New Roman" w:cs="Times New Roman"/>
          <w:b/>
          <w:b/>
          <w:sz w:val="24"/>
        </w:rPr>
      </w:pPr>
      <w:r>
        <w:rPr>
          <w:rFonts w:eastAsia="Times New Roman" w:cs="Times New Roman" w:ascii="Times New Roman" w:hAnsi="Times New Roman"/>
          <w:b/>
          <w:sz w:val="24"/>
        </w:rPr>
        <w:t>906. [T015878] ПОД КОМБИНИРОВАННУЮ КОРОНКУ ЦЕЛЕСООБРАЗНЕЙ ОТЛИТЬ КУЛЬТЮ ЗУБА ИЗ</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упергип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ип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легкоплавкого металл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мальгамы</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907. [T015879] НАИБОЛЕЕ ТОЧНЫЙ СПОСОБ ОПРЕДЕЛЕНИЯ ЦЕНТРАЛЬНОЙ ОККЛЮЗИИ ПРИ ИЗГОТОВЛЕНИИ МОСТОВИДНОГО ПРОТЕ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 помощью восковых базисов с прикусными валикам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лучение оттиска в прикус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оставление моделей по фасеткам стира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учение оттиска без прикус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740" w:leader="none"/>
        </w:tabs>
        <w:spacing w:lineRule="auto" w:line="266"/>
        <w:ind w:left="260" w:right="1100" w:firstLine="2"/>
        <w:rPr>
          <w:rFonts w:ascii="Times New Roman" w:hAnsi="Times New Roman" w:eastAsia="Times New Roman" w:cs="Times New Roman"/>
          <w:b/>
          <w:b/>
          <w:sz w:val="23"/>
        </w:rPr>
      </w:pPr>
      <w:r>
        <w:rPr>
          <w:rFonts w:eastAsia="Times New Roman" w:cs="Times New Roman" w:ascii="Times New Roman" w:hAnsi="Times New Roman"/>
          <w:b/>
          <w:sz w:val="23"/>
        </w:rPr>
        <w:t>[T015880] АБСОЛЮТНЫМ ПОКАЗАНИЕМ К ПРОТЕЗИРОВАНИЮ ЯВЛЯЕТСЯ ПОТЕРЯ ЖЕВАТЕЛЬНОЙ ЭФФЕКТИВНОСТИ _____%</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олее 5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5</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40</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80" w:hanging="0"/>
        <w:rPr>
          <w:rFonts w:ascii="Times New Roman" w:hAnsi="Times New Roman" w:eastAsia="Times New Roman" w:cs="Times New Roman"/>
          <w:b/>
          <w:b/>
          <w:sz w:val="24"/>
        </w:rPr>
      </w:pPr>
      <w:r>
        <w:rPr>
          <w:rFonts w:eastAsia="Times New Roman" w:cs="Times New Roman" w:ascii="Times New Roman" w:hAnsi="Times New Roman"/>
          <w:b/>
          <w:sz w:val="24"/>
        </w:rPr>
        <w:t>909. [T015882] ВОСКОВАЯ КОМПОЗИЦИЯ ФАСЕТОК ДЛЯ ПЛАСТМАССЫ МОДЕЛИРУЕТСЯ В ОБЪЕМ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величенном, с учетом будущей обработки пласт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начительно меньшем, чем соседний зуб</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значительно меньшем, чем соседний зуб</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вном соседнему зубу</w:t>
      </w:r>
    </w:p>
    <w:p>
      <w:pPr>
        <w:pStyle w:val="Normal"/>
        <w:spacing w:lineRule="atLeast" w:line="0"/>
        <w:ind w:left="260" w:hanging="0"/>
        <w:rPr>
          <w:rFonts w:ascii="Times New Roman" w:hAnsi="Times New Roman" w:eastAsia="Times New Roman" w:cs="Times New Roman"/>
          <w:b/>
          <w:b/>
          <w:sz w:val="24"/>
        </w:rPr>
      </w:pPr>
      <w:bookmarkStart w:id="177" w:name="page178"/>
      <w:bookmarkEnd w:id="177"/>
      <w:r>
        <w:rPr>
          <w:rFonts w:eastAsia="Times New Roman" w:cs="Times New Roman" w:ascii="Times New Roman" w:hAnsi="Times New Roman"/>
          <w:b/>
          <w:sz w:val="24"/>
        </w:rPr>
        <w:t>910. [T015884] НА МЕТАЛЛИЧЕСКИЙ КАРКАС ФАСЕТОК НАНОСИТСЯ ЛАК</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крыв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мпенсирующ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оляцион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тенционный</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11. [T015885] ДЛЯОБЛИЦОВКИ ФАСЕТОК ПРИМЕНЯЕТСЯ ПЛАСТМАСС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нма и Синма-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акрил», «Фторакс»</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есцветна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такрил</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00" w:hanging="0"/>
        <w:rPr>
          <w:rFonts w:ascii="Times New Roman" w:hAnsi="Times New Roman" w:eastAsia="Times New Roman" w:cs="Times New Roman"/>
          <w:b/>
          <w:b/>
          <w:sz w:val="24"/>
        </w:rPr>
      </w:pPr>
      <w:r>
        <w:rPr>
          <w:rFonts w:eastAsia="Times New Roman" w:cs="Times New Roman" w:ascii="Times New Roman" w:hAnsi="Times New Roman"/>
          <w:b/>
          <w:sz w:val="24"/>
        </w:rPr>
        <w:t>912. [T015886] ЗА ПОЛИРОВКОЙ ПРИ ИЗГОТОВЛЕНИИ МОСТОВИДНОГО ПРОТЕЗА С ФАСЕТКАМИ СЛЕДУЕТ ЭТАП РАБОТ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оделирование восковой композиции и замена воска на пластмасс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амена воска на пластмасс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пасов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иксация протез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741" w:leader="none"/>
        </w:tabs>
        <w:spacing w:lineRule="auto" w:line="410"/>
        <w:ind w:left="760" w:right="1960" w:hanging="498"/>
        <w:rPr>
          <w:rFonts w:ascii="Times New Roman" w:hAnsi="Times New Roman" w:eastAsia="Times New Roman" w:cs="Times New Roman"/>
          <w:b/>
          <w:b/>
          <w:sz w:val="24"/>
        </w:rPr>
      </w:pPr>
      <w:r>
        <w:rPr>
          <w:rFonts w:eastAsia="Times New Roman" w:cs="Times New Roman" w:ascii="Times New Roman" w:hAnsi="Times New Roman"/>
          <w:b/>
          <w:sz w:val="24"/>
        </w:rPr>
        <w:t xml:space="preserve">[T015887] ПЛАСТМАССА ФАСЕТОК В ОБЛАСТИ ШЕЕК </w:t>
      </w:r>
      <w:r>
        <w:rPr>
          <w:rFonts w:eastAsia="Times New Roman" w:cs="Times New Roman" w:ascii="Times New Roman" w:hAnsi="Times New Roman"/>
          <w:sz w:val="24"/>
        </w:rPr>
        <w:t>А) не должна выступать за металлическую защитку Б) не доходит до металлической защитки В) сошлифовывается</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олжна выступать за металлическую защитку</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420" w:hanging="0"/>
        <w:rPr>
          <w:rFonts w:ascii="Times New Roman" w:hAnsi="Times New Roman" w:eastAsia="Times New Roman" w:cs="Times New Roman"/>
          <w:b/>
          <w:b/>
          <w:sz w:val="24"/>
        </w:rPr>
      </w:pPr>
      <w:r>
        <w:rPr>
          <w:rFonts w:eastAsia="Times New Roman" w:cs="Times New Roman" w:ascii="Times New Roman" w:hAnsi="Times New Roman"/>
          <w:b/>
          <w:sz w:val="24"/>
        </w:rPr>
        <w:t>914. [T015888] ВЗВЕШИВАНИЕ ЗОЛОТА В МОСТОВИДНОМ ПРОТЕЗЕ НА ОСНОВЕ ЗОЛОТОГО СПЛАВА С ПЛАСТМАССОВЫМИ ФАСЕТКАМИ НАЗНАЧАЕТСЯ</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ред моделировкой фасет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разу после лить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ред лить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6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сле полимеризации пластмассы</w:t>
      </w:r>
    </w:p>
    <w:p>
      <w:pPr>
        <w:pStyle w:val="Normal"/>
        <w:spacing w:lineRule="auto" w:line="247"/>
        <w:ind w:left="260" w:right="640" w:hanging="0"/>
        <w:rPr>
          <w:rFonts w:ascii="Times New Roman" w:hAnsi="Times New Roman" w:eastAsia="Times New Roman" w:cs="Times New Roman"/>
          <w:b/>
          <w:b/>
          <w:sz w:val="24"/>
        </w:rPr>
      </w:pPr>
      <w:bookmarkStart w:id="178" w:name="page179"/>
      <w:bookmarkEnd w:id="178"/>
      <w:r>
        <w:rPr>
          <w:rFonts w:eastAsia="Times New Roman" w:cs="Times New Roman" w:ascii="Times New Roman" w:hAnsi="Times New Roman"/>
          <w:b/>
          <w:sz w:val="24"/>
        </w:rPr>
        <w:t>915. [T015889] ГЛАВНЫМ НЕДОСТАТКОМ МОСТОВИДНЫХ ПРОТЕЗОВ С НИТРИДТИТАНОВЫМ ПОКРЫТИЕМ ЯВЛЯЕ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эстети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долгове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ислен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ысокая себестоимость</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40" w:hanging="0"/>
        <w:rPr>
          <w:rFonts w:ascii="Times New Roman" w:hAnsi="Times New Roman" w:eastAsia="Times New Roman" w:cs="Times New Roman"/>
          <w:b/>
          <w:b/>
          <w:sz w:val="24"/>
        </w:rPr>
      </w:pPr>
      <w:r>
        <w:rPr>
          <w:rFonts w:eastAsia="Times New Roman" w:cs="Times New Roman" w:ascii="Times New Roman" w:hAnsi="Times New Roman"/>
          <w:b/>
          <w:sz w:val="24"/>
        </w:rPr>
        <w:t>916. [T015890] ДЛЯ ОТЛИВКИ КУЛЬТИ ЗУБА В РАЗБОРНОЙ МОДЕЛИ ИСПОЛЬЗУ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упергипс</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егкоплавкий метал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ип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масс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917. [T015891] ПОСЛЕ ИЗГОТОВЛЕНИЯ АДАПТЫ НА КУЛЬТЮ ЗУБА СЛЕДУЕТ ЭТАП РАБО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оделирование анатомической формы и сдача в лить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лимеризац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ировк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лифовк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741" w:leader="none"/>
        </w:tabs>
        <w:spacing w:lineRule="auto" w:line="484"/>
        <w:ind w:left="760" w:right="700" w:hanging="498"/>
        <w:rPr>
          <w:rFonts w:ascii="Times New Roman" w:hAnsi="Times New Roman" w:eastAsia="Times New Roman" w:cs="Times New Roman"/>
          <w:b/>
          <w:b/>
          <w:sz w:val="24"/>
        </w:rPr>
      </w:pPr>
      <w:r>
        <w:rPr>
          <w:rFonts w:eastAsia="Times New Roman" w:cs="Times New Roman" w:ascii="Times New Roman" w:hAnsi="Times New Roman"/>
          <w:b/>
          <w:sz w:val="24"/>
        </w:rPr>
        <w:t xml:space="preserve">[T015892] ДЛЯ НАНЕСЕНИЯ ПЕРЛ НА КАРКАС ПРИМЕНЯЕТСЯ ЛАК </w:t>
      </w:r>
      <w:r>
        <w:rPr>
          <w:rFonts w:eastAsia="Times New Roman" w:cs="Times New Roman" w:ascii="Times New Roman" w:hAnsi="Times New Roman"/>
          <w:sz w:val="24"/>
        </w:rPr>
        <w:t>А) ретенционный Б) покрывной В) сепарационный Г) золирующи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400" w:hanging="0"/>
        <w:rPr>
          <w:rFonts w:ascii="Times New Roman" w:hAnsi="Times New Roman" w:eastAsia="Times New Roman" w:cs="Times New Roman"/>
          <w:b/>
          <w:b/>
          <w:sz w:val="24"/>
        </w:rPr>
      </w:pPr>
      <w:r>
        <w:rPr>
          <w:rFonts w:eastAsia="Times New Roman" w:cs="Times New Roman" w:ascii="Times New Roman" w:hAnsi="Times New Roman"/>
          <w:b/>
          <w:sz w:val="24"/>
        </w:rPr>
        <w:t>919. [T015893] МЕТОД МОДЕЛИРОВКИ ЛИТОГО КАРКАСА МЕТАЛЛОКЕРМИЧЕСКОЙ КОРОН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гружение гипсового столбика в разогретый воск с последующей моделиров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готовление трех колпачков из полимерной пленки различной толщин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несение базисного воска на модель с помощью моделировочных инструмент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готовление платинового колпачка и нанесение на него воска</w:t>
      </w:r>
    </w:p>
    <w:p>
      <w:pPr>
        <w:pStyle w:val="Normal"/>
        <w:spacing w:lineRule="atLeast" w:line="0"/>
        <w:ind w:left="260" w:hanging="0"/>
        <w:rPr>
          <w:rFonts w:ascii="Times New Roman" w:hAnsi="Times New Roman" w:eastAsia="Times New Roman" w:cs="Times New Roman"/>
          <w:b/>
          <w:b/>
          <w:sz w:val="24"/>
        </w:rPr>
      </w:pPr>
      <w:bookmarkStart w:id="179" w:name="page180"/>
      <w:bookmarkEnd w:id="179"/>
      <w:r>
        <w:rPr>
          <w:rFonts w:eastAsia="Times New Roman" w:cs="Times New Roman" w:ascii="Times New Roman" w:hAnsi="Times New Roman"/>
          <w:b/>
          <w:sz w:val="24"/>
        </w:rPr>
        <w:t>920. [T015894] ПОСЛЕ ЛИТЬЯ ПЕРЛ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ачивают на половин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ставляют в прежнем вид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тачивают полность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тачивают на 1/3</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600" w:hanging="0"/>
        <w:jc w:val="both"/>
        <w:rPr>
          <w:rFonts w:ascii="Times New Roman" w:hAnsi="Times New Roman" w:eastAsia="Times New Roman" w:cs="Times New Roman"/>
          <w:b/>
          <w:b/>
          <w:sz w:val="24"/>
        </w:rPr>
      </w:pPr>
      <w:r>
        <w:rPr>
          <w:rFonts w:eastAsia="Times New Roman" w:cs="Times New Roman" w:ascii="Times New Roman" w:hAnsi="Times New Roman"/>
          <w:b/>
          <w:sz w:val="24"/>
        </w:rPr>
        <w:t>921. [T015895] ПОСЛЕ ПОЛУЧЕНИЯ МЕТАЛЛИЧЕСКОГО КОЛПАЧКА ПРИ ИЗГОТОВЛЕНИИ ПОЛНОЙ МЕТАЛЛОАКРИЛОВОЙ КОРОНКИ СЛЕДУЕТ ЭТАП</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несение покрывного ла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дача в лить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работка колпач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оделирование анатомической формы</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22. [T015896] ГЛАВНОЕ ДОСТОИНСТВО ФАРФОРОВОЙ КОРОНК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эстетичн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чность</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стота изготовлен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лительность срока служб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80" w:hanging="0"/>
        <w:rPr>
          <w:rFonts w:ascii="Times New Roman" w:hAnsi="Times New Roman" w:eastAsia="Times New Roman" w:cs="Times New Roman"/>
          <w:b/>
          <w:b/>
          <w:sz w:val="24"/>
        </w:rPr>
      </w:pPr>
      <w:r>
        <w:rPr>
          <w:rFonts w:eastAsia="Times New Roman" w:cs="Times New Roman" w:ascii="Times New Roman" w:hAnsi="Times New Roman"/>
          <w:b/>
          <w:sz w:val="24"/>
        </w:rPr>
        <w:t>923. [T015899] ПРИ ИЗГОТОВЛЕНИИ ФАРФОРОВОЙ КОРОНКИ НА КУЛЬТЮ ЗУБА ИЗГОТАВЛИВАЮТ ПЛАТИНОВЫЙ КОЛПАЧЕК ДЛ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оздания каркаса и нанесения фарфо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чно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очн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несения перл</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924. [T015900] СЛЕДУЮЩИЙ ЭТАП ИЗГОТОВЛЕНИЯ ФАРФОРОВОЙ КОРОНКИ ПОСЛЕ ПОЛУЧЕНИЯ ПЛАТИНОГО КОЛПАЧК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жиг и кипячение в 10% азотной кислот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несение грунт-масс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лазурован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несение перл</w:t>
      </w:r>
    </w:p>
    <w:p>
      <w:pPr>
        <w:pStyle w:val="Normal"/>
        <w:spacing w:lineRule="atLeast" w:line="0"/>
        <w:ind w:left="260" w:hanging="0"/>
        <w:rPr>
          <w:rFonts w:ascii="Times New Roman" w:hAnsi="Times New Roman" w:eastAsia="Times New Roman" w:cs="Times New Roman"/>
          <w:b/>
          <w:b/>
          <w:sz w:val="24"/>
        </w:rPr>
      </w:pPr>
      <w:bookmarkStart w:id="180" w:name="page181"/>
      <w:bookmarkEnd w:id="180"/>
      <w:r>
        <w:rPr>
          <w:rFonts w:eastAsia="Times New Roman" w:cs="Times New Roman" w:ascii="Times New Roman" w:hAnsi="Times New Roman"/>
          <w:b/>
          <w:sz w:val="24"/>
        </w:rPr>
        <w:t>925. [T015901] ПЛАТИНОВЫЙ КОЛПАЧЕК ПОДВЕРГАЮТ ОБЖИГУ С ЦЕЛЬЮ</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нятия внутреннего напряж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лучения окисной пле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величения прочн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звращения пластичност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80" w:hanging="0"/>
        <w:rPr>
          <w:rFonts w:ascii="Times New Roman" w:hAnsi="Times New Roman" w:eastAsia="Times New Roman" w:cs="Times New Roman"/>
          <w:b/>
          <w:b/>
          <w:sz w:val="24"/>
        </w:rPr>
      </w:pPr>
      <w:r>
        <w:rPr>
          <w:rFonts w:eastAsia="Times New Roman" w:cs="Times New Roman" w:ascii="Times New Roman" w:hAnsi="Times New Roman"/>
          <w:b/>
          <w:sz w:val="24"/>
        </w:rPr>
        <w:t>926. [T015902] ГЛАВНЫМ ДОСТОИНСТВОМ МЕТАЛЛОКЕРАМИЧЕСКОЙ КОРОНКИ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эстетичность и точность</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лительность срока служб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чност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стота в изготовлени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220" w:hanging="0"/>
        <w:rPr>
          <w:rFonts w:ascii="Times New Roman" w:hAnsi="Times New Roman" w:eastAsia="Times New Roman" w:cs="Times New Roman"/>
          <w:b/>
          <w:b/>
          <w:sz w:val="24"/>
        </w:rPr>
      </w:pPr>
      <w:r>
        <w:rPr>
          <w:rFonts w:eastAsia="Times New Roman" w:cs="Times New Roman" w:ascii="Times New Roman" w:hAnsi="Times New Roman"/>
          <w:b/>
          <w:sz w:val="24"/>
        </w:rPr>
        <w:t>927. [T015905] НА КУЛЬТЮ ЗУБА ПЕРЕД ИЗГОТОВЛЕНИЕМ ПЛАСТМАССОВОГО КОЛПАЧКА НАНОСИТСЯ ЛАК</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мпенсирующ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крывн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тенционны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олирующи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40" w:hanging="0"/>
        <w:rPr>
          <w:rFonts w:ascii="Times New Roman" w:hAnsi="Times New Roman" w:eastAsia="Times New Roman" w:cs="Times New Roman"/>
          <w:b/>
          <w:b/>
          <w:sz w:val="24"/>
        </w:rPr>
      </w:pPr>
      <w:r>
        <w:rPr>
          <w:rFonts w:eastAsia="Times New Roman" w:cs="Times New Roman" w:ascii="Times New Roman" w:hAnsi="Times New Roman"/>
          <w:b/>
          <w:sz w:val="24"/>
        </w:rPr>
        <w:t>928. [T015906] ОБЖИГ МЕТАЛЛИЧЕСКОГО КОЛПАЧКА ПРОИЗВОДЯТ С ЦЕЛЬЮ</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лучить окисную пленк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пустить» металл</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калки металл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створения окислов металл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929. [T015907] ОСНОВНЫМ ФАКТОРОМ ПРОЧНОГО СОЕДИНЕНИЯ ФАРФОРА С МЕТАЛЛОМ ЯВЛЯЕТСЯ</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966" w:gutter="0" w:header="0" w:top="1127" w:footer="0" w:bottom="1440"/>
          <w:pgNumType w:fmt="decimal"/>
          <w:formProt w:val="false"/>
          <w:textDirection w:val="lrTb"/>
          <w:docGrid w:type="default" w:linePitch="360" w:charSpace="0"/>
        </w:sectPr>
        <w:pStyle w:val="Normal"/>
        <w:spacing w:lineRule="auto" w:line="412"/>
        <w:ind w:left="760" w:right="2500" w:hanging="0"/>
        <w:rPr>
          <w:rFonts w:ascii="Times New Roman" w:hAnsi="Times New Roman" w:eastAsia="Times New Roman" w:cs="Times New Roman"/>
          <w:sz w:val="24"/>
        </w:rPr>
      </w:pPr>
      <w:r>
        <w:rPr>
          <w:rFonts w:eastAsia="Times New Roman" w:cs="Times New Roman" w:ascii="Times New Roman" w:hAnsi="Times New Roman"/>
          <w:sz w:val="24"/>
        </w:rPr>
        <w:t>А) спекание фарфора с оксидами и шероховатостью металла Б) наличие крепежных приспособлений В) отполированная поверхность Г) обработанная поверхность</w:t>
      </w:r>
    </w:p>
    <w:p>
      <w:pPr>
        <w:pStyle w:val="Normal"/>
        <w:spacing w:lineRule="auto" w:line="247"/>
        <w:ind w:left="260" w:right="2080" w:hanging="0"/>
        <w:rPr>
          <w:rFonts w:ascii="Times New Roman" w:hAnsi="Times New Roman" w:eastAsia="Times New Roman" w:cs="Times New Roman"/>
          <w:b/>
          <w:b/>
          <w:sz w:val="24"/>
        </w:rPr>
      </w:pPr>
      <w:bookmarkStart w:id="181" w:name="page182"/>
      <w:bookmarkEnd w:id="181"/>
      <w:r>
        <w:rPr>
          <w:rFonts w:eastAsia="Times New Roman" w:cs="Times New Roman" w:ascii="Times New Roman" w:hAnsi="Times New Roman"/>
          <w:b/>
          <w:sz w:val="24"/>
        </w:rPr>
        <w:t>930. [T015909] МЕТАЛЛИЧЕСКИЙ КОЛПАЧЕК ПОДВЕРГАЮТ ПЕСКОСТРУЙНОЙ ОБРАБОТКЕ И ОТЖИГАЮТ</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сле литья</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3980" w:hanging="0"/>
        <w:rPr>
          <w:rFonts w:ascii="Times New Roman" w:hAnsi="Times New Roman" w:eastAsia="Times New Roman" w:cs="Times New Roman"/>
          <w:sz w:val="24"/>
        </w:rPr>
      </w:pPr>
      <w:r>
        <w:rPr>
          <w:rFonts w:eastAsia="Times New Roman" w:cs="Times New Roman" w:ascii="Times New Roman" w:hAnsi="Times New Roman"/>
          <w:sz w:val="24"/>
        </w:rPr>
        <w:t>Б) после припасовки металлического колпачка В) до припасовки металлического колпачка Г) после полиров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31. [T015910] СРЕДНИЙ ПРОЦЕНТ УСАДКИ ФАРФОРОВОЙ МАСС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2-20%</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5-1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5-30%</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0-35%</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0" w:hanging="0"/>
        <w:rPr>
          <w:rFonts w:ascii="Times New Roman" w:hAnsi="Times New Roman" w:eastAsia="Times New Roman" w:cs="Times New Roman"/>
          <w:b/>
          <w:b/>
          <w:sz w:val="24"/>
        </w:rPr>
      </w:pPr>
      <w:r>
        <w:rPr>
          <w:rFonts w:eastAsia="Times New Roman" w:cs="Times New Roman" w:ascii="Times New Roman" w:hAnsi="Times New Roman"/>
          <w:b/>
          <w:sz w:val="24"/>
        </w:rPr>
        <w:t>932. [T015911] ПРИ ИЗГОТОВЛЕНИИ МЕТАЛЛОКЕРАМИЧЕСКОЙ КОРОНКИ ДО ЭТАПА ГЛАЗУРИРОВАНИЯ ОБЖИГ ПРОИЗВОДЯТ В ВАКУУМЕ С ЦЕЛЬЮ</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странения дополнительного окисления металла и появления ракови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странения усадки фарфор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кономи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учения окисной пленк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80" w:hanging="0"/>
        <w:rPr>
          <w:rFonts w:ascii="Times New Roman" w:hAnsi="Times New Roman" w:eastAsia="Times New Roman" w:cs="Times New Roman"/>
          <w:b/>
          <w:b/>
          <w:sz w:val="24"/>
        </w:rPr>
      </w:pPr>
      <w:r>
        <w:rPr>
          <w:rFonts w:eastAsia="Times New Roman" w:cs="Times New Roman" w:ascii="Times New Roman" w:hAnsi="Times New Roman"/>
          <w:b/>
          <w:sz w:val="24"/>
        </w:rPr>
        <w:t>933. [T015912] В МЕТАЛЛОКЕРАМИЧЕСКИХ КОРОНКАХ МЕТАЛЛИЧЕСКУЮ ГИРЛЯНДУ С ОРАЛЬНОЙ ПОВЕРХНОСТИ МОДЕЛИРУЮТ ДЛ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щадящего препарирования, терморегуляции и возможной реставра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стети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кономии 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учшей фиксаци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934. [T015917] ЦВЕТ МЕТАЛЛОКЕРАМИЧЕСКОЙ КОРОНКИ, ОПРЕДЕЛЯЕМЫЙ ВРАЧОМ, НЕ ИЗМЕНИТСЯ, ЕСЛ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таллический каркас имеет толстые сте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правильно подобран грун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изошло загрязнение фарфоровой 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рушается технологический процесс</w:t>
      </w:r>
    </w:p>
    <w:p>
      <w:pPr>
        <w:pStyle w:val="Normal"/>
        <w:spacing w:lineRule="auto" w:line="247"/>
        <w:ind w:left="260" w:right="1500" w:hanging="0"/>
        <w:rPr>
          <w:rFonts w:ascii="Times New Roman" w:hAnsi="Times New Roman" w:eastAsia="Times New Roman" w:cs="Times New Roman"/>
          <w:b/>
          <w:b/>
          <w:sz w:val="24"/>
        </w:rPr>
      </w:pPr>
      <w:bookmarkStart w:id="182" w:name="page183"/>
      <w:bookmarkEnd w:id="182"/>
      <w:r>
        <w:rPr>
          <w:rFonts w:eastAsia="Times New Roman" w:cs="Times New Roman" w:ascii="Times New Roman" w:hAnsi="Times New Roman"/>
          <w:b/>
          <w:sz w:val="24"/>
        </w:rPr>
        <w:t>935. [T015918] ШИРОКИЕ МЕТАЛЛОКЕРАМИЧЕСКИЕ КОРОНКИ ПОЛУЧАЮТСЯ В СЛЕДСТВИЕ</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несения чрезмерного слоя компенсационного лак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1400" w:hanging="0"/>
        <w:rPr>
          <w:rFonts w:ascii="Times New Roman" w:hAnsi="Times New Roman" w:eastAsia="Times New Roman" w:cs="Times New Roman"/>
          <w:sz w:val="24"/>
        </w:rPr>
      </w:pPr>
      <w:r>
        <w:rPr>
          <w:rFonts w:eastAsia="Times New Roman" w:cs="Times New Roman" w:ascii="Times New Roman" w:hAnsi="Times New Roman"/>
          <w:sz w:val="24"/>
        </w:rPr>
        <w:t>Б) наличия поднутрений из-за некачественного препарирования зубов В) неправильной гравировки модели препарированного зуба Г) неправильно подобранного грунт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740" w:leader="none"/>
        </w:tabs>
        <w:spacing w:lineRule="auto" w:line="244"/>
        <w:ind w:left="260" w:right="900" w:firstLine="2"/>
        <w:rPr>
          <w:rFonts w:ascii="Times New Roman" w:hAnsi="Times New Roman" w:eastAsia="Times New Roman" w:cs="Times New Roman"/>
          <w:b/>
          <w:b/>
          <w:sz w:val="24"/>
        </w:rPr>
      </w:pPr>
      <w:r>
        <w:rPr>
          <w:rFonts w:eastAsia="Times New Roman" w:cs="Times New Roman" w:ascii="Times New Roman" w:hAnsi="Times New Roman"/>
          <w:b/>
          <w:sz w:val="24"/>
        </w:rPr>
        <w:t>[T015919] БЛЕСК (ГЛЯНЕЦ) ЗУБА ОБЕСПЕЧИВАЕТ КОМПОНЕНТ ФАРФОРОВОЙ МАСС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левой шпат</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варц</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рунд</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олин</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937. [T015921] ОПТИМАЛЬНАЯ ТОЛЩИНА ФАРФОРОВОЙ КОРОНКИ ____ММ</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2 - 1,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 - 1</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5</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hanging="0"/>
        <w:rPr>
          <w:rFonts w:ascii="Times New Roman" w:hAnsi="Times New Roman" w:eastAsia="Times New Roman" w:cs="Times New Roman"/>
          <w:b/>
          <w:b/>
          <w:sz w:val="24"/>
        </w:rPr>
      </w:pPr>
      <w:r>
        <w:rPr>
          <w:rFonts w:eastAsia="Times New Roman" w:cs="Times New Roman" w:ascii="Times New Roman" w:hAnsi="Times New Roman"/>
          <w:b/>
          <w:sz w:val="24"/>
        </w:rPr>
        <w:t>938. [T015923] ТОЛЩИНА КРАЯ МЕТАЛЛИЧЕСКОГОКОЛПАЧКА ИЗ СПЛАВА КХС ________________М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1</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6</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0" w:hanging="0"/>
        <w:rPr>
          <w:rFonts w:ascii="Times New Roman" w:hAnsi="Times New Roman" w:eastAsia="Times New Roman" w:cs="Times New Roman"/>
          <w:b/>
          <w:b/>
          <w:sz w:val="24"/>
        </w:rPr>
      </w:pPr>
      <w:r>
        <w:rPr>
          <w:rFonts w:eastAsia="Times New Roman" w:cs="Times New Roman" w:ascii="Times New Roman" w:hAnsi="Times New Roman"/>
          <w:b/>
          <w:sz w:val="24"/>
        </w:rPr>
        <w:t>939. [T015924] ПЕРЕД ФИКСАЦИЕЙ ФАРФОРОВОЙ КОРОНКИ ПЛАТИНОВАЯ ФОЛЬГ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сегда извлека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сегда не извлекается</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06" w:gutter="0" w:header="0" w:top="1142" w:footer="0" w:bottom="1440"/>
          <w:pgNumType w:fmt="decimal"/>
          <w:formProt w:val="false"/>
          <w:textDirection w:val="lrTb"/>
          <w:docGrid w:type="default" w:linePitch="360" w:charSpace="0"/>
        </w:sectPr>
        <w:pStyle w:val="Normal"/>
        <w:spacing w:lineRule="auto" w:line="412"/>
        <w:ind w:left="760" w:right="2960" w:hanging="0"/>
        <w:rPr>
          <w:rFonts w:ascii="Times New Roman" w:hAnsi="Times New Roman" w:eastAsia="Times New Roman" w:cs="Times New Roman"/>
          <w:sz w:val="23"/>
        </w:rPr>
      </w:pPr>
      <w:r>
        <w:rPr>
          <w:rFonts w:eastAsia="Times New Roman" w:cs="Times New Roman" w:ascii="Times New Roman" w:hAnsi="Times New Roman"/>
          <w:sz w:val="23"/>
        </w:rPr>
        <w:t>В) извлекается при изготовлении коронки на премоляр Г) извлекается при изготовлении коронки на резцы</w:t>
      </w:r>
    </w:p>
    <w:p>
      <w:pPr>
        <w:pStyle w:val="Normal"/>
        <w:spacing w:lineRule="auto" w:line="247"/>
        <w:ind w:left="260" w:right="1200" w:hanging="0"/>
        <w:rPr>
          <w:rFonts w:ascii="Times New Roman" w:hAnsi="Times New Roman" w:eastAsia="Times New Roman" w:cs="Times New Roman"/>
          <w:b/>
          <w:b/>
          <w:sz w:val="24"/>
        </w:rPr>
      </w:pPr>
      <w:bookmarkStart w:id="183" w:name="page184"/>
      <w:bookmarkEnd w:id="183"/>
      <w:r>
        <w:rPr>
          <w:rFonts w:eastAsia="Times New Roman" w:cs="Times New Roman" w:ascii="Times New Roman" w:hAnsi="Times New Roman"/>
          <w:b/>
          <w:sz w:val="24"/>
        </w:rPr>
        <w:t>940. [T015927] НЕВЫВЕРЕННОСТЬ ОККЛЮЗИОННЫХ КОНТАКТОВ МЕТАЛЛОКЕРАМИЧЕСКИХ КОРОНОК ПРИВОДИТ К</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авышению прику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щемлению десневого сосоч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разованию трещин внутри покрыт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елому коронки зуб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00" w:hanging="0"/>
        <w:rPr>
          <w:rFonts w:ascii="Times New Roman" w:hAnsi="Times New Roman" w:eastAsia="Times New Roman" w:cs="Times New Roman"/>
          <w:b/>
          <w:b/>
          <w:sz w:val="24"/>
        </w:rPr>
      </w:pPr>
      <w:r>
        <w:rPr>
          <w:rFonts w:eastAsia="Times New Roman" w:cs="Times New Roman" w:ascii="Times New Roman" w:hAnsi="Times New Roman"/>
          <w:b/>
          <w:sz w:val="24"/>
        </w:rPr>
        <w:t>941. [T015929] НЕРАВНОМЕРНО НАНЕСЕННЫЙ ФАРФОРОВЫЙ СЛОЙ СОЗДАЕ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нцентрацию напряжен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менение цве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грязнение карка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менение структуры</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80" w:hanging="0"/>
        <w:rPr>
          <w:rFonts w:ascii="Times New Roman" w:hAnsi="Times New Roman" w:eastAsia="Times New Roman" w:cs="Times New Roman"/>
          <w:b/>
          <w:b/>
          <w:sz w:val="24"/>
        </w:rPr>
      </w:pPr>
      <w:r>
        <w:rPr>
          <w:rFonts w:eastAsia="Times New Roman" w:cs="Times New Roman" w:ascii="Times New Roman" w:hAnsi="Times New Roman"/>
          <w:b/>
          <w:sz w:val="24"/>
        </w:rPr>
        <w:t>942. [T015930] ЧРЕЗМЕРНО ТОЛСТЫЙ СЛОЙ КОМПЕНСАЦИОННОГО ЛАКА НА ПРИШЕЕЧНУЮ ЗОНУ ПРИВОДИТ К</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готовлению широких корон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готовлению узких коронок</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величению объема культи зуб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качественному литью</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180" w:hanging="0"/>
        <w:rPr>
          <w:rFonts w:ascii="Times New Roman" w:hAnsi="Times New Roman" w:eastAsia="Times New Roman" w:cs="Times New Roman"/>
          <w:b/>
          <w:b/>
          <w:sz w:val="24"/>
        </w:rPr>
      </w:pPr>
      <w:r>
        <w:rPr>
          <w:rFonts w:eastAsia="Times New Roman" w:cs="Times New Roman" w:ascii="Times New Roman" w:hAnsi="Times New Roman"/>
          <w:b/>
          <w:sz w:val="24"/>
        </w:rPr>
        <w:t>943. [T015932] ФОРМА ПРОМЕЖУТОЧНОЙ ЧАСТИ МЕТАЛЛОАКРИЛОВОГО ПРОТЕЗА ВО ФРОНТАЛЬНОЙ ОБЛАСТИ ПО ОТНОШЕНИЮ К АЛЬВЕОЛЯРНОМУ ГРЕБНЮ</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сатель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мывна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едловидна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ыбирается по усмотрение зубного техник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944. [T015933] ПРИ ИЗГОТОВЛЕНИИ МЕТАЛЛОАКРИЛОВЫХ КОНСТРУКЦИЙ ПЕРЛЫ НАНОСЯ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сле моделирования колпач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 время изготовления адапт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сле лить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сле полировки протеза</w:t>
      </w:r>
    </w:p>
    <w:p>
      <w:pPr>
        <w:pStyle w:val="Normal"/>
        <w:numPr>
          <w:ilvl w:val="0"/>
          <w:numId w:val="86"/>
        </w:numPr>
        <w:tabs>
          <w:tab w:val="clear" w:pos="720"/>
          <w:tab w:val="left" w:pos="740" w:leader="none"/>
        </w:tabs>
        <w:spacing w:lineRule="auto" w:line="268"/>
        <w:ind w:left="260" w:firstLine="2"/>
        <w:rPr>
          <w:rFonts w:ascii="Times New Roman" w:hAnsi="Times New Roman" w:eastAsia="Times New Roman" w:cs="Times New Roman"/>
          <w:b/>
          <w:b/>
          <w:sz w:val="23"/>
        </w:rPr>
      </w:pPr>
      <w:bookmarkStart w:id="184" w:name="page185"/>
      <w:bookmarkEnd w:id="184"/>
      <w:r>
        <w:rPr>
          <w:rFonts w:eastAsia="Times New Roman" w:cs="Times New Roman" w:ascii="Times New Roman" w:hAnsi="Times New Roman"/>
          <w:b/>
          <w:sz w:val="23"/>
        </w:rPr>
        <w:t>[T015935] ФОРМА ПРОМЕЖУТОЧНОЙ ЧАСТИ МЕТАЛЛОКЕРАМИЧЕСКОГО ПРОТЕЗА В БОКОВОМ ОТДЕЛЕ ЗУБНОГО РЯДА</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мыв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едловид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сатель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ыбирается по усмотрению техник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1260" w:hanging="0"/>
        <w:rPr>
          <w:rFonts w:ascii="Times New Roman" w:hAnsi="Times New Roman" w:eastAsia="Times New Roman" w:cs="Times New Roman"/>
          <w:b/>
          <w:b/>
          <w:sz w:val="23"/>
        </w:rPr>
      </w:pPr>
      <w:r>
        <w:rPr>
          <w:rFonts w:eastAsia="Times New Roman" w:cs="Times New Roman" w:ascii="Times New Roman" w:hAnsi="Times New Roman"/>
          <w:b/>
          <w:sz w:val="23"/>
        </w:rPr>
        <w:t>946. [T015937] ОПТИМАЛЬНЫЙ ПРОМЕЖУТОК МЕЖДУ КАРКАСОМ МЕТАЛЛОКЕРАМИЧЕСКОГО ПРОТЕЗА И АНТАГОНИСТАМИ ДЛЯ НАНЕСЕНИЯ ФАРФОРОВОЙ МАССЫ ___________ММ</w:t>
      </w:r>
    </w:p>
    <w:p>
      <w:pPr>
        <w:pStyle w:val="Normal"/>
        <w:spacing w:lineRule="exact" w:line="1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5-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4</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47. [T015939] БЮГЕЛЬНЫЙ ПРОТЕЗ</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400" w:hanging="0"/>
        <w:rPr>
          <w:rFonts w:ascii="Times New Roman" w:hAnsi="Times New Roman" w:eastAsia="Times New Roman" w:cs="Times New Roman"/>
          <w:sz w:val="24"/>
        </w:rPr>
      </w:pPr>
      <w:r>
        <w:rPr>
          <w:rFonts w:eastAsia="Times New Roman" w:cs="Times New Roman" w:ascii="Times New Roman" w:hAnsi="Times New Roman"/>
          <w:sz w:val="24"/>
        </w:rPr>
        <w:t>А) частичный съмный протез протез с металлической дугой и с системой опорно-удерживающих кламмеров</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частичный съемный пластиночный протез</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3340" w:hanging="0"/>
        <w:rPr>
          <w:rFonts w:ascii="Times New Roman" w:hAnsi="Times New Roman" w:eastAsia="Times New Roman" w:cs="Times New Roman"/>
          <w:sz w:val="24"/>
        </w:rPr>
      </w:pPr>
      <w:r>
        <w:rPr>
          <w:rFonts w:eastAsia="Times New Roman" w:cs="Times New Roman" w:ascii="Times New Roman" w:hAnsi="Times New Roman"/>
          <w:sz w:val="24"/>
        </w:rPr>
        <w:t>В) полный съемный протез с металлическим базисом Г) несьемный протез с металлическим каркас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48. [T015940] ДУГА БЮГЕЛЬНОГО ПРОТЕЗА ДОЛЖНА ОБЛАДАТЬ</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чность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ластичность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ластичностью</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датливостью</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49. [T015941] СЕДЛО БЮГЕЛЬНОГО ПРОТЕЗА РАСПОЛАГА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вершине альвеолярного гребн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оральном скате и вершине альвеолярного гребня</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42" w:footer="0" w:bottom="1440"/>
          <w:pgNumType w:fmt="decimal"/>
          <w:formProt w:val="false"/>
          <w:textDirection w:val="lrTb"/>
          <w:docGrid w:type="default" w:linePitch="360" w:charSpace="0"/>
        </w:sectPr>
        <w:pStyle w:val="Normal"/>
        <w:spacing w:lineRule="auto" w:line="386"/>
        <w:ind w:left="760" w:right="2640" w:hanging="0"/>
        <w:rPr>
          <w:rFonts w:ascii="Times New Roman" w:hAnsi="Times New Roman" w:eastAsia="Times New Roman" w:cs="Times New Roman"/>
          <w:sz w:val="24"/>
        </w:rPr>
      </w:pPr>
      <w:r>
        <w:rPr>
          <w:rFonts w:eastAsia="Times New Roman" w:cs="Times New Roman" w:ascii="Times New Roman" w:hAnsi="Times New Roman"/>
          <w:sz w:val="24"/>
        </w:rPr>
        <w:t>В) на вестибулярном скате и вершине альвеолярного гребня Г) на оральном скате альвеолярного гребня</w:t>
      </w:r>
    </w:p>
    <w:p>
      <w:pPr>
        <w:pStyle w:val="Normal"/>
        <w:spacing w:lineRule="atLeast" w:line="0"/>
        <w:ind w:left="260" w:hanging="0"/>
        <w:rPr>
          <w:rFonts w:ascii="Times New Roman" w:hAnsi="Times New Roman" w:eastAsia="Times New Roman" w:cs="Times New Roman"/>
          <w:b/>
          <w:b/>
          <w:sz w:val="24"/>
        </w:rPr>
      </w:pPr>
      <w:bookmarkStart w:id="185" w:name="page186"/>
      <w:bookmarkEnd w:id="185"/>
      <w:r>
        <w:rPr>
          <w:rFonts w:eastAsia="Times New Roman" w:cs="Times New Roman" w:ascii="Times New Roman" w:hAnsi="Times New Roman"/>
          <w:b/>
          <w:sz w:val="24"/>
        </w:rPr>
        <w:t>950. [T015942] ПАРАЛЛЕЛОМЕТРИЯ – ЭТО</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пределение пути введения бюгельного протеза в полость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учение давления бюгельного протеза на опорные зуб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учение анатомических особенностей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пределение жевательной эффективности опорных зуб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40" w:hanging="0"/>
        <w:rPr>
          <w:rFonts w:ascii="Times New Roman" w:hAnsi="Times New Roman" w:eastAsia="Times New Roman" w:cs="Times New Roman"/>
          <w:b/>
          <w:b/>
          <w:sz w:val="24"/>
        </w:rPr>
      </w:pPr>
      <w:r>
        <w:rPr>
          <w:rFonts w:eastAsia="Times New Roman" w:cs="Times New Roman" w:ascii="Times New Roman" w:hAnsi="Times New Roman"/>
          <w:b/>
          <w:sz w:val="24"/>
        </w:rPr>
        <w:t>951. [T015943] ОПРЕДЕЛЕНИЕ ПУТИ ВВЕДЕНИЯ МЕТОДОМ ВЫБОРА ПОКАЗАНО ПРИ ИЗГОТОВЛЕНИИ</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1620" w:hanging="0"/>
        <w:rPr>
          <w:rFonts w:ascii="Times New Roman" w:hAnsi="Times New Roman" w:eastAsia="Times New Roman" w:cs="Times New Roman"/>
          <w:sz w:val="23"/>
        </w:rPr>
      </w:pPr>
      <w:r>
        <w:rPr>
          <w:rFonts w:eastAsia="Times New Roman" w:cs="Times New Roman" w:ascii="Times New Roman" w:hAnsi="Times New Roman"/>
          <w:sz w:val="23"/>
        </w:rPr>
        <w:t>А) бюгельных протезов с 2-мя опорно-удерживающими кламмерами Б) бюгельных протезов с 3-мя удерживающимикламмерами В) протезов-шин с многозвеннымикламмерами</w:t>
      </w:r>
    </w:p>
    <w:p>
      <w:pPr>
        <w:pStyle w:val="Normal"/>
        <w:spacing w:lineRule="auto" w:line="228"/>
        <w:ind w:left="760" w:hanging="0"/>
        <w:rPr>
          <w:rFonts w:ascii="Times New Roman" w:hAnsi="Times New Roman" w:eastAsia="Times New Roman" w:cs="Times New Roman"/>
          <w:sz w:val="24"/>
        </w:rPr>
      </w:pPr>
      <w:r>
        <w:rPr>
          <w:rFonts w:eastAsia="Times New Roman" w:cs="Times New Roman" w:ascii="Times New Roman" w:hAnsi="Times New Roman"/>
          <w:sz w:val="24"/>
        </w:rPr>
        <w:t>Г) только мостовидных протезов с более чем 6-ю опорными зубами</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300" w:hanging="0"/>
        <w:rPr>
          <w:rFonts w:ascii="Times New Roman" w:hAnsi="Times New Roman" w:eastAsia="Times New Roman" w:cs="Times New Roman"/>
          <w:b/>
          <w:b/>
          <w:sz w:val="23"/>
        </w:rPr>
      </w:pPr>
      <w:r>
        <w:rPr>
          <w:rFonts w:eastAsia="Times New Roman" w:cs="Times New Roman" w:ascii="Times New Roman" w:hAnsi="Times New Roman"/>
          <w:b/>
          <w:sz w:val="23"/>
        </w:rPr>
        <w:t>952. [T015944] ПРОВЕДЕНИЕ ПАРАЛЛЕЛОМЕТРИИ ПРИ ИСПОЛЬЗОВАНИИ МЕТОДА ВЫБОРА ОСУЩЕСТВЛЯЕТСЯ С НАКЛОНОМ МОДЕЛИ</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сагитальной и трансверзальной плоскостя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олько в сагитальной плоско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олько в трансверзальной плоско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олько в вертикальной плоскост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740" w:leader="none"/>
        </w:tabs>
        <w:spacing w:lineRule="auto" w:line="244"/>
        <w:ind w:left="260" w:firstLine="2"/>
        <w:rPr>
          <w:rFonts w:ascii="Times New Roman" w:hAnsi="Times New Roman" w:eastAsia="Times New Roman" w:cs="Times New Roman"/>
          <w:b/>
          <w:b/>
          <w:sz w:val="24"/>
        </w:rPr>
      </w:pPr>
      <w:r>
        <w:rPr>
          <w:rFonts w:eastAsia="Times New Roman" w:cs="Times New Roman" w:ascii="Times New Roman" w:hAnsi="Times New Roman"/>
          <w:b/>
          <w:sz w:val="24"/>
        </w:rPr>
        <w:t>[T015946] РЕТЕНЦИОННАЯ ЧАСТЬ ПЛЕЧА ОПОРНО-УДЕРЖИВАЮЩЕГО КЛАММЕРА РАСПОЛАГАЕТСЯ В ЗОН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гингиваль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кклюзионн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кватор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истальной</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54. [T015947] С ПОМОЩЬЮ ПАРАЛЛЕЛОМЕТРИИ ОПРЕДЕЛЯ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жевая ли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ертикальная ось опорных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ертикальная ось наклона мод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оризонтальная ось наклона модели</w:t>
      </w:r>
    </w:p>
    <w:p>
      <w:pPr>
        <w:pStyle w:val="Normal"/>
        <w:spacing w:lineRule="auto" w:line="247"/>
        <w:ind w:left="260" w:hanging="0"/>
        <w:rPr>
          <w:rFonts w:ascii="Times New Roman" w:hAnsi="Times New Roman" w:eastAsia="Times New Roman" w:cs="Times New Roman"/>
          <w:b/>
          <w:b/>
          <w:sz w:val="24"/>
        </w:rPr>
      </w:pPr>
      <w:bookmarkStart w:id="186" w:name="page187"/>
      <w:bookmarkEnd w:id="186"/>
      <w:r>
        <w:rPr>
          <w:rFonts w:eastAsia="Times New Roman" w:cs="Times New Roman" w:ascii="Times New Roman" w:hAnsi="Times New Roman"/>
          <w:b/>
          <w:sz w:val="24"/>
        </w:rPr>
        <w:t>955. [T015949] ПРИ ПАРАЛЛЕЛОМЕТРИИ НА ЦОКОЛЬ МОДЕЛИ НАНОСЯТ ЛИНИЮ</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дольную ось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зора (межев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кватора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есневого края</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56. [T015950] МЕЖЕВАЯ ЛИНИЯ ОПРЕДЕЛЯЕ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нструкцию кламмер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раницу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ертикальную ось наклона зуб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нструкцию протеза в цело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00" w:hanging="0"/>
        <w:rPr>
          <w:rFonts w:ascii="Times New Roman" w:hAnsi="Times New Roman" w:eastAsia="Times New Roman" w:cs="Times New Roman"/>
          <w:b/>
          <w:b/>
          <w:sz w:val="24"/>
        </w:rPr>
      </w:pPr>
      <w:r>
        <w:rPr>
          <w:rFonts w:eastAsia="Times New Roman" w:cs="Times New Roman" w:ascii="Times New Roman" w:hAnsi="Times New Roman"/>
          <w:b/>
          <w:sz w:val="24"/>
        </w:rPr>
        <w:t>957. [T015953] СОВПАДЕНИЕ АНАТОМИЧЕСКОГО ЭКВАТОРА ЗУБА С КЛИНИЧЕСКИМ ЭКВАТОРОМ ЗУБА ПРОИСХОДИ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олько при строго вертикальном расположении продольной ос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сегд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 наклоне модели в боковом вид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 наклоне модели в переднем виде</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740" w:leader="none"/>
        </w:tabs>
        <w:spacing w:lineRule="atLeast" w:line="0"/>
        <w:ind w:left="740" w:hanging="478"/>
        <w:rPr>
          <w:rFonts w:ascii="Times New Roman" w:hAnsi="Times New Roman" w:eastAsia="Times New Roman" w:cs="Times New Roman"/>
          <w:b/>
          <w:b/>
          <w:sz w:val="24"/>
        </w:rPr>
      </w:pPr>
      <w:r>
        <w:rPr>
          <w:rFonts w:eastAsia="Times New Roman" w:cs="Times New Roman" w:ascii="Times New Roman" w:hAnsi="Times New Roman"/>
          <w:b/>
          <w:sz w:val="24"/>
        </w:rPr>
        <w:t>[T015954] ПРИ РАСПОЛОЖЕНИИ ЭЛЕМЕНТОВ В ОПОРНО-</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УДЕРЖИВАЮЩЕМ КЛАММЕРЕ ЗНАЧИМОЙ ЛИНИЕЙ ЯВЛЯ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иния клинического эквато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дольная ось зуб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линия анатомического эквато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иния вертикали</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59. [T015955] РЕТЕНЦИОННАЯ ЧАСТЬ КЛАММЕРА РАСПОЛАГА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д линией обзо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д линией обзор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жевательной поверхн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апроксимальной поверхности</w:t>
      </w:r>
    </w:p>
    <w:p>
      <w:pPr>
        <w:pStyle w:val="Normal"/>
        <w:spacing w:lineRule="auto" w:line="247"/>
        <w:ind w:left="260" w:right="540" w:hanging="0"/>
        <w:rPr>
          <w:rFonts w:ascii="Times New Roman" w:hAnsi="Times New Roman" w:eastAsia="Times New Roman" w:cs="Times New Roman"/>
          <w:b/>
          <w:b/>
          <w:sz w:val="24"/>
        </w:rPr>
      </w:pPr>
      <w:bookmarkStart w:id="187" w:name="page188"/>
      <w:bookmarkEnd w:id="187"/>
      <w:r>
        <w:rPr>
          <w:rFonts w:eastAsia="Times New Roman" w:cs="Times New Roman" w:ascii="Times New Roman" w:hAnsi="Times New Roman"/>
          <w:b/>
          <w:sz w:val="24"/>
        </w:rPr>
        <w:t>960. [T015956] ДУГА БЮГЕЛЬНОГО ПРОТЕЗА НА ВЕРХНЕЙ ЧЕЛЮСТИ ПО ОТНОШЕНИЮ К ЛИНИИ А РАСПОЛАГАЕ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твердом небе, не доходя 1 с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твердом небе, не доходя 2 с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твердом небе, не доходя 0,5 с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екрывая е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320" w:hanging="0"/>
        <w:rPr>
          <w:rFonts w:ascii="Times New Roman" w:hAnsi="Times New Roman" w:eastAsia="Times New Roman" w:cs="Times New Roman"/>
          <w:b/>
          <w:b/>
          <w:sz w:val="23"/>
        </w:rPr>
      </w:pPr>
      <w:r>
        <w:rPr>
          <w:rFonts w:eastAsia="Times New Roman" w:cs="Times New Roman" w:ascii="Times New Roman" w:hAnsi="Times New Roman"/>
          <w:b/>
          <w:sz w:val="23"/>
        </w:rPr>
        <w:t>961. [T015957] ЧАСТЬ ПОВЕРХНОСТИ КОРОНКИ ЗУБА, РАСПОЛОЖЕННАЯ МЕЖДУ МЕЖЕВОЙ ЛИНИЕЙ И ДЕСНЕВЫМ КРАЕМ, НАЗЫВАЕТСЯ ЗОНОЙ</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тенционн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кклюзион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езопасн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проксимально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962. [T015958] РЕТЕНЦИОННАЯ ЧАСТЬ ПЛЕЧА КЛАММЕРА РАСПОЛАГАЕТСЯ В ЗОН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гингиваль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натомического экватор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клюзионн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порно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963. [T015959] СТЕРЖЕНЬ ПАРАЛЛЕЛОМЕТРА С ПОМОЩЬЮ КОТОРОГО ОПРЕДЕЛЯЕТСЯ МЕСТО РАСПОЛОЖЕНИЯ КОНЧИКА ФИКСИРУЮЩЕЙ ЧАСТИ ОПОРНО - УДЕРЖИВАЮЩЕГО КЛАММЕРА</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меритель глубины поднутр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рафитовы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казательны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лектронны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64. [T015960] АППАРАТ ДЛЯ ОПРЕДЕЛЕНИЯ ПУТИ ВВЕДЕНИЯ ПРОТЕЗ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араллеломет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натодинамометр</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ограф</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ксиограф</w:t>
      </w:r>
    </w:p>
    <w:p>
      <w:pPr>
        <w:pStyle w:val="Normal"/>
        <w:spacing w:lineRule="auto" w:line="247"/>
        <w:ind w:left="260" w:right="620" w:hanging="0"/>
        <w:rPr>
          <w:rFonts w:ascii="Times New Roman" w:hAnsi="Times New Roman" w:eastAsia="Times New Roman" w:cs="Times New Roman"/>
          <w:b/>
          <w:b/>
          <w:sz w:val="24"/>
        </w:rPr>
      </w:pPr>
      <w:bookmarkStart w:id="188" w:name="page189"/>
      <w:bookmarkEnd w:id="188"/>
      <w:r>
        <w:rPr>
          <w:rFonts w:eastAsia="Times New Roman" w:cs="Times New Roman" w:ascii="Times New Roman" w:hAnsi="Times New Roman"/>
          <w:b/>
          <w:sz w:val="24"/>
        </w:rPr>
        <w:t>965. [T015962] АППАРАТ ДЛЯ ОПРЕДЕЛЕНИЯ ОБЩЕГО КЛИНИЧЕСКОГО ЭКВАТОРА ЗУБНОГО РЯДА</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араллеломет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ограф</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натодинамомет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ксиограф</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66. [T015963] ШТИФТ АНАЛИЗАТОР ИСПОЛЬЗУЕТСЯ ДЛЯ ОПРЕДЕЛЕНИ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авильного расположения модели в столике параллелометр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лубины поднутрен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тенционных возможностей планируемых кламмер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ля определения нагрузок на периодонт</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67. [T015964] ШТИФТ-КАЛИБР ДОЛЖЕН</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саться глубокой точки ниши опорного зуба и экваторной точ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асаться экваторной точки и не касаться глубокой точки ниши опорного зуба</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hanging="0"/>
        <w:rPr>
          <w:rFonts w:ascii="Times New Roman" w:hAnsi="Times New Roman" w:eastAsia="Times New Roman" w:cs="Times New Roman"/>
          <w:sz w:val="24"/>
        </w:rPr>
      </w:pPr>
      <w:r>
        <w:rPr>
          <w:rFonts w:eastAsia="Times New Roman" w:cs="Times New Roman" w:ascii="Times New Roman" w:hAnsi="Times New Roman"/>
          <w:sz w:val="24"/>
        </w:rPr>
        <w:t>В) не касаться экваторной точки опорного зубаи глубокой точки ниши опорного зуба Г) не касаться экваторной точки и касаться глубокой точки ниши опорного зуб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68. [T015965] ДУГА БЮГЕЛЬНОГО ПРОТЕЗА ЯВЛЯЕТСЯ ЭЛЕМЕНТОМ</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оединительны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инирующи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порно-удерживающи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тенционны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40" w:hanging="0"/>
        <w:rPr>
          <w:rFonts w:ascii="Times New Roman" w:hAnsi="Times New Roman" w:eastAsia="Times New Roman" w:cs="Times New Roman"/>
          <w:b/>
          <w:b/>
          <w:sz w:val="24"/>
        </w:rPr>
      </w:pPr>
      <w:r>
        <w:rPr>
          <w:rFonts w:eastAsia="Times New Roman" w:cs="Times New Roman" w:ascii="Times New Roman" w:hAnsi="Times New Roman"/>
          <w:b/>
          <w:sz w:val="24"/>
        </w:rPr>
        <w:t>969. [T015966] ФОРМА МЕТАЛЛИЧЕСКОЙ ДУГИ КАРКАСА БЮГЕЛЬНОГО ПРОТЕЗА НИЖНЕЙ ЧЕЛЮСТ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плевидна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ругл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оск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зависимости от формы альвеолярного отростк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00" w:hanging="0"/>
        <w:rPr>
          <w:rFonts w:ascii="Times New Roman" w:hAnsi="Times New Roman" w:eastAsia="Times New Roman" w:cs="Times New Roman"/>
          <w:b/>
          <w:b/>
          <w:sz w:val="24"/>
        </w:rPr>
      </w:pPr>
      <w:r>
        <w:rPr>
          <w:rFonts w:eastAsia="Times New Roman" w:cs="Times New Roman" w:ascii="Times New Roman" w:hAnsi="Times New Roman"/>
          <w:b/>
          <w:sz w:val="24"/>
        </w:rPr>
        <w:t>970. [T015967] ДУГА БЮГЕЛЬНОГО ПРОТЕЗА НИЖНЕЙ ЧЕЛЮСТИ НЕ ДОХОДИТ ДО ШЕЕК ОПОРНЫХ ЗУБОВ 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4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7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26" w:gutter="0" w:header="0" w:top="1142"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0мм</w:t>
      </w:r>
    </w:p>
    <w:p>
      <w:pPr>
        <w:pStyle w:val="Normal"/>
        <w:spacing w:lineRule="auto" w:line="252"/>
        <w:ind w:left="260" w:right="106" w:hanging="0"/>
        <w:rPr>
          <w:rFonts w:ascii="Times New Roman" w:hAnsi="Times New Roman" w:eastAsia="Times New Roman" w:cs="Times New Roman"/>
          <w:b/>
          <w:b/>
          <w:sz w:val="24"/>
        </w:rPr>
      </w:pPr>
      <w:bookmarkStart w:id="189" w:name="page190"/>
      <w:bookmarkEnd w:id="189"/>
      <w:r>
        <w:rPr>
          <w:rFonts w:eastAsia="Times New Roman" w:cs="Times New Roman" w:ascii="Times New Roman" w:hAnsi="Times New Roman"/>
          <w:b/>
          <w:sz w:val="24"/>
        </w:rPr>
        <w:t>971. [T015968] РАССТОЯНИЕ МЕЖДУ РЕТЕНЦИОННЫМИ ЭЛЕМЕНТАМИ (СЕДЛА) КАРКАСА БЮГЕЛЬНОГО ПРОТЕЗА И АЛЬВЕОЛЯРНЫМ ОТРОСТКОМ</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5-0.6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7 -2.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2-0.3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8 – 3.2.м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1206" w:hanging="0"/>
        <w:rPr>
          <w:rFonts w:ascii="Times New Roman" w:hAnsi="Times New Roman" w:eastAsia="Times New Roman" w:cs="Times New Roman"/>
          <w:b/>
          <w:b/>
          <w:sz w:val="24"/>
        </w:rPr>
      </w:pPr>
      <w:r>
        <w:rPr>
          <w:rFonts w:eastAsia="Times New Roman" w:cs="Times New Roman" w:ascii="Times New Roman" w:hAnsi="Times New Roman"/>
          <w:b/>
          <w:sz w:val="24"/>
        </w:rPr>
        <w:t>972. [T015969] РЕТЕНЦИОННЫЕ ЭЛЕМЕНТЫ (СЕДЛА) КАРКАСА БЮГЕЛЬНОГО ПРОТЕЗА СЛУЖАТ ДЛ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держания пласстмасового базиса бюгельного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мпенсации жевательного давл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держания бюгельного протеза в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оединения элементов бюгельного протез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73. [T015970] ОККЛЮЗИОННАЯ НАКЛАДКА ВЫПОЛНЯЕТ ФУНКЦИЮ</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пор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держивающую</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тенционную</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сметическую</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86" w:hanging="0"/>
        <w:rPr>
          <w:rFonts w:ascii="Times New Roman" w:hAnsi="Times New Roman" w:eastAsia="Times New Roman" w:cs="Times New Roman"/>
          <w:b/>
          <w:b/>
          <w:sz w:val="24"/>
        </w:rPr>
      </w:pPr>
      <w:r>
        <w:rPr>
          <w:rFonts w:eastAsia="Times New Roman" w:cs="Times New Roman" w:ascii="Times New Roman" w:hAnsi="Times New Roman"/>
          <w:b/>
          <w:sz w:val="24"/>
        </w:rPr>
        <w:t>974. [T015971] ПРИ ОТСУТСТВИИ ОККЛЮЗИОННЫХ НАКЛАДОК БЮГЕЛЬНОГО ПРОТЕЗА ПРОИСХОДИ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седание протеза на слизист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стабильность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охая фиксация протеза</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ллергическая реакция</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75. [T015972] ОККЛЮЗИОННАЯ НАКЛАДКА ИМЕТ ФОРМУ</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ожкообраз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ящикообразную</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ногоуголь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ратного конуса</w:t>
      </w:r>
    </w:p>
    <w:p>
      <w:pPr>
        <w:pStyle w:val="Normal"/>
        <w:spacing w:lineRule="atLeast" w:line="0"/>
        <w:ind w:left="260" w:hanging="0"/>
        <w:rPr>
          <w:rFonts w:ascii="Times New Roman" w:hAnsi="Times New Roman" w:eastAsia="Times New Roman" w:cs="Times New Roman"/>
          <w:b/>
          <w:b/>
          <w:sz w:val="24"/>
        </w:rPr>
      </w:pPr>
      <w:bookmarkStart w:id="190" w:name="page191"/>
      <w:bookmarkEnd w:id="190"/>
      <w:r>
        <w:rPr>
          <w:rFonts w:eastAsia="Times New Roman" w:cs="Times New Roman" w:ascii="Times New Roman" w:hAnsi="Times New Roman"/>
          <w:b/>
          <w:sz w:val="24"/>
        </w:rPr>
        <w:t>976. [T015973] ОГРАНИЧИТЕЛЬ БАЗИСА ПРОТЕЗА ОСУЩЕСТВЛЯЕТ</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620" w:hanging="0"/>
        <w:rPr>
          <w:rFonts w:ascii="Times New Roman" w:hAnsi="Times New Roman" w:eastAsia="Times New Roman" w:cs="Times New Roman"/>
          <w:sz w:val="24"/>
        </w:rPr>
      </w:pPr>
      <w:r>
        <w:rPr>
          <w:rFonts w:eastAsia="Times New Roman" w:cs="Times New Roman" w:ascii="Times New Roman" w:hAnsi="Times New Roman"/>
          <w:sz w:val="24"/>
        </w:rPr>
        <w:t>А) плавный переход пластмассового базиса в металлическую часть бюгельного протез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лучшение жевательной эффективност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2620" w:hanging="0"/>
        <w:rPr>
          <w:rFonts w:ascii="Times New Roman" w:hAnsi="Times New Roman" w:eastAsia="Times New Roman" w:cs="Times New Roman"/>
          <w:sz w:val="24"/>
        </w:rPr>
      </w:pPr>
      <w:r>
        <w:rPr>
          <w:rFonts w:eastAsia="Times New Roman" w:cs="Times New Roman" w:ascii="Times New Roman" w:hAnsi="Times New Roman"/>
          <w:sz w:val="24"/>
        </w:rPr>
        <w:t>В) улучшение удержания бюгельного протеза в полости рта Г) улучшение выведение протеза из полости рт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740" w:leader="none"/>
        </w:tabs>
        <w:spacing w:lineRule="auto" w:line="244"/>
        <w:ind w:left="260" w:right="380" w:firstLine="2"/>
        <w:rPr>
          <w:rFonts w:ascii="Times New Roman" w:hAnsi="Times New Roman" w:eastAsia="Times New Roman" w:cs="Times New Roman"/>
          <w:b/>
          <w:b/>
          <w:sz w:val="24"/>
        </w:rPr>
      </w:pPr>
      <w:r>
        <w:rPr>
          <w:rFonts w:eastAsia="Times New Roman" w:cs="Times New Roman" w:ascii="Times New Roman" w:hAnsi="Times New Roman"/>
          <w:b/>
          <w:sz w:val="24"/>
        </w:rPr>
        <w:t>[T015974] В БЮГЕЛЬНЫХ ПРОТЕЗАХ С КЛАММЕРНОЙ ФИКСАЦИЕЙ В ОСНОВНОМ ПРИМЕНЯЮТСЯ КЛАММЕР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порно-удерживающи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нутые, удерживающ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енто - альвеоляр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ногозвеньевы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180" w:hanging="0"/>
        <w:rPr>
          <w:rFonts w:ascii="Times New Roman" w:hAnsi="Times New Roman" w:eastAsia="Times New Roman" w:cs="Times New Roman"/>
          <w:b/>
          <w:b/>
          <w:sz w:val="24"/>
        </w:rPr>
      </w:pPr>
      <w:r>
        <w:rPr>
          <w:rFonts w:eastAsia="Times New Roman" w:cs="Times New Roman" w:ascii="Times New Roman" w:hAnsi="Times New Roman"/>
          <w:b/>
          <w:sz w:val="24"/>
        </w:rPr>
        <w:t>978. [T015975] РЕТЕЦИОННАЯ ЧАСТЬ КЛАММЕРА ДОЛЖНА РАСПОЛАГАТЬ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д линией обзо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д линией обзор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жевательной поверхно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апроксимальной поверхност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79. [T015976] КЛАММЕР АККЕРА</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640" w:hanging="0"/>
        <w:rPr>
          <w:rFonts w:ascii="Times New Roman" w:hAnsi="Times New Roman" w:eastAsia="Times New Roman" w:cs="Times New Roman"/>
          <w:sz w:val="24"/>
        </w:rPr>
      </w:pPr>
      <w:r>
        <w:rPr>
          <w:rFonts w:eastAsia="Times New Roman" w:cs="Times New Roman" w:ascii="Times New Roman" w:hAnsi="Times New Roman"/>
          <w:sz w:val="24"/>
        </w:rPr>
        <w:t>А) два металлических плеча и окклюзионную накладку, соединенную с седлом каркаса бюгельного протеза</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800" w:hanging="0"/>
        <w:rPr>
          <w:rFonts w:ascii="Times New Roman" w:hAnsi="Times New Roman" w:eastAsia="Times New Roman" w:cs="Times New Roman"/>
          <w:sz w:val="24"/>
        </w:rPr>
      </w:pPr>
      <w:r>
        <w:rPr>
          <w:rFonts w:eastAsia="Times New Roman" w:cs="Times New Roman" w:ascii="Times New Roman" w:hAnsi="Times New Roman"/>
          <w:sz w:val="24"/>
        </w:rPr>
        <w:t>Б) одно металлическое плечо, охватывающее весь зуб и медиальной накладке соединенной с дугой при помощи соединителя</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hanging="0"/>
        <w:rPr>
          <w:rFonts w:ascii="Times New Roman" w:hAnsi="Times New Roman" w:eastAsia="Times New Roman" w:cs="Times New Roman"/>
          <w:sz w:val="24"/>
        </w:rPr>
      </w:pPr>
      <w:r>
        <w:rPr>
          <w:rFonts w:eastAsia="Times New Roman" w:cs="Times New Roman" w:ascii="Times New Roman" w:hAnsi="Times New Roman"/>
          <w:sz w:val="24"/>
        </w:rPr>
        <w:t>В) одноплечийкламмер с одной или двумя накладками соединенной с седлом каркаса бюгельного протез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образныйкламмер на вестибулярной поверхности опорного зуб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80. [T015977] КЛАММЕР ПЯТОГО КЛАССА ПО NEY</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льцев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дноплечий (обратного действ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ламмерджексон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2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ламмераккера</w:t>
      </w:r>
    </w:p>
    <w:p>
      <w:pPr>
        <w:pStyle w:val="Normal"/>
        <w:spacing w:lineRule="atLeast" w:line="0"/>
        <w:ind w:left="260" w:hanging="0"/>
        <w:rPr>
          <w:rFonts w:ascii="Times New Roman" w:hAnsi="Times New Roman" w:eastAsia="Times New Roman" w:cs="Times New Roman"/>
          <w:b/>
          <w:b/>
          <w:sz w:val="24"/>
        </w:rPr>
      </w:pPr>
      <w:bookmarkStart w:id="191" w:name="page192"/>
      <w:bookmarkEnd w:id="191"/>
      <w:r>
        <w:rPr>
          <w:rFonts w:eastAsia="Times New Roman" w:cs="Times New Roman" w:ascii="Times New Roman" w:hAnsi="Times New Roman"/>
          <w:b/>
          <w:sz w:val="24"/>
        </w:rPr>
        <w:t>981. [T015978] КОЛЬЦЕВОЙ КЛАММЕР</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800" w:hanging="0"/>
        <w:rPr>
          <w:rFonts w:ascii="Times New Roman" w:hAnsi="Times New Roman" w:eastAsia="Times New Roman" w:cs="Times New Roman"/>
          <w:sz w:val="24"/>
        </w:rPr>
      </w:pPr>
      <w:r>
        <w:rPr>
          <w:rFonts w:eastAsia="Times New Roman" w:cs="Times New Roman" w:ascii="Times New Roman" w:hAnsi="Times New Roman"/>
          <w:sz w:val="24"/>
        </w:rPr>
        <w:t>А) одно металлическое плечо, охватывающее весь зуб и медиальной накладке соединенной с дугой при помощи соединителя</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780" w:hanging="0"/>
        <w:rPr>
          <w:rFonts w:ascii="Times New Roman" w:hAnsi="Times New Roman" w:eastAsia="Times New Roman" w:cs="Times New Roman"/>
          <w:sz w:val="24"/>
        </w:rPr>
      </w:pPr>
      <w:r>
        <w:rPr>
          <w:rFonts w:eastAsia="Times New Roman" w:cs="Times New Roman" w:ascii="Times New Roman" w:hAnsi="Times New Roman"/>
          <w:sz w:val="24"/>
        </w:rPr>
        <w:t>Б) два металлических плеча и окклюзионную накладку соединенную с седлом каркаса бюгельного протеза</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800" w:hanging="0"/>
        <w:rPr>
          <w:rFonts w:ascii="Times New Roman" w:hAnsi="Times New Roman" w:eastAsia="Times New Roman" w:cs="Times New Roman"/>
          <w:sz w:val="24"/>
        </w:rPr>
      </w:pPr>
      <w:r>
        <w:rPr>
          <w:rFonts w:eastAsia="Times New Roman" w:cs="Times New Roman" w:ascii="Times New Roman" w:hAnsi="Times New Roman"/>
          <w:sz w:val="24"/>
        </w:rPr>
        <w:t>В) одноплечий кламмер с одной или двумя накладками соединенной с седлом каркаса бюгельного протеза</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260" w:right="1680" w:firstLine="499"/>
        <w:rPr/>
      </w:pPr>
      <w:r>
        <w:rPr>
          <w:rFonts w:eastAsia="Times New Roman" w:cs="Times New Roman" w:ascii="Times New Roman" w:hAnsi="Times New Roman"/>
          <w:sz w:val="24"/>
        </w:rPr>
        <w:t xml:space="preserve">Г) т-образный кламмер на вестибулярной поверхности опорного зуба </w:t>
      </w:r>
      <w:r>
        <w:rPr>
          <w:rFonts w:eastAsia="Times New Roman" w:cs="Times New Roman" w:ascii="Times New Roman" w:hAnsi="Times New Roman"/>
          <w:b/>
          <w:sz w:val="24"/>
        </w:rPr>
        <w:t>982. [T015979] КЛАММЕР ОБРАТНОГО ДЕЙСТВИ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800" w:hanging="0"/>
        <w:rPr>
          <w:rFonts w:ascii="Times New Roman" w:hAnsi="Times New Roman" w:eastAsia="Times New Roman" w:cs="Times New Roman"/>
          <w:sz w:val="24"/>
        </w:rPr>
      </w:pPr>
      <w:r>
        <w:rPr>
          <w:rFonts w:eastAsia="Times New Roman" w:cs="Times New Roman" w:ascii="Times New Roman" w:hAnsi="Times New Roman"/>
          <w:sz w:val="24"/>
        </w:rPr>
        <w:t>А) одноплечий кламмер с одной или двумя накладками соединенной с седлом каркаса бюгельного протеза</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720" w:hanging="0"/>
        <w:rPr>
          <w:rFonts w:ascii="Times New Roman" w:hAnsi="Times New Roman" w:eastAsia="Times New Roman" w:cs="Times New Roman"/>
          <w:sz w:val="24"/>
        </w:rPr>
      </w:pPr>
      <w:r>
        <w:rPr>
          <w:rFonts w:eastAsia="Times New Roman" w:cs="Times New Roman" w:ascii="Times New Roman" w:hAnsi="Times New Roman"/>
          <w:sz w:val="24"/>
        </w:rPr>
        <w:t>Б) два металлических плеча и окклюзионную накладку, соединенную с седлом каркаса бюгельного протез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образный кламмер на вестибулярной поверхности опорного зуб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60" w:right="620" w:hanging="0"/>
        <w:rPr>
          <w:rFonts w:ascii="Times New Roman" w:hAnsi="Times New Roman" w:eastAsia="Times New Roman" w:cs="Times New Roman"/>
          <w:sz w:val="23"/>
        </w:rPr>
      </w:pPr>
      <w:r>
        <w:rPr>
          <w:rFonts w:eastAsia="Times New Roman" w:cs="Times New Roman" w:ascii="Times New Roman" w:hAnsi="Times New Roman"/>
          <w:sz w:val="23"/>
        </w:rPr>
        <w:t>Г) металлическое плечо на язычной поверхности опорного зуба, дистальной накладки и т-образного кламмера на вестибулярной поверхности опорного зуба</w:t>
      </w:r>
    </w:p>
    <w:p>
      <w:pPr>
        <w:pStyle w:val="Normal"/>
        <w:spacing w:lineRule="exact" w:line="1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83. [T015980] КОМБИНИРОВАННЫЙ КЛАММЕР</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60" w:right="620" w:hanging="0"/>
        <w:rPr>
          <w:rFonts w:ascii="Times New Roman" w:hAnsi="Times New Roman" w:eastAsia="Times New Roman" w:cs="Times New Roman"/>
          <w:sz w:val="23"/>
        </w:rPr>
      </w:pPr>
      <w:r>
        <w:rPr>
          <w:rFonts w:eastAsia="Times New Roman" w:cs="Times New Roman" w:ascii="Times New Roman" w:hAnsi="Times New Roman"/>
          <w:sz w:val="23"/>
        </w:rPr>
        <w:t>А) металлическое плечо на язычной поверхности опорного зуба, дистальной накладки и т-образного кламмера на вестибулярной поверхности опорного зуба</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60" w:hanging="0"/>
        <w:rPr>
          <w:rFonts w:ascii="Times New Roman" w:hAnsi="Times New Roman" w:eastAsia="Times New Roman" w:cs="Times New Roman"/>
          <w:sz w:val="24"/>
        </w:rPr>
      </w:pPr>
      <w:r>
        <w:rPr>
          <w:rFonts w:eastAsia="Times New Roman" w:cs="Times New Roman" w:ascii="Times New Roman" w:hAnsi="Times New Roman"/>
          <w:sz w:val="24"/>
        </w:rPr>
        <w:t>Б) два металлических плеча и окклюзионнуюнакладку соединенную с седлом каркаса бюгельного протеза</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880" w:hanging="0"/>
        <w:rPr>
          <w:rFonts w:ascii="Times New Roman" w:hAnsi="Times New Roman" w:eastAsia="Times New Roman" w:cs="Times New Roman"/>
          <w:sz w:val="24"/>
        </w:rPr>
      </w:pPr>
      <w:r>
        <w:rPr>
          <w:rFonts w:eastAsia="Times New Roman" w:cs="Times New Roman" w:ascii="Times New Roman" w:hAnsi="Times New Roman"/>
          <w:sz w:val="24"/>
        </w:rPr>
        <w:t>В) одно металлическое плечо охватывающее весь зуб и медиальной накладке соединенной с дугой при помощи соединителя</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образныйкламмер на вестибулярной поверхности опорного зуб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84. [T015981] КЛАММЕР ПЕРВОГО КЛАССА ПО NEY</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ккер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жексо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онвил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льцевой</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85. [T015982] КЛАММЕР ОБРАТНОГО ДЕЙСТВИЯ (4 КЛАСС ПО NEY)</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ОЕДИНЯЕТСЯ С ДУГОЙ БЮГЕЛЬНОГО КАРКАСА С ПОМОЩЬЮ</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оединителя (ответвлен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едл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робителя нагруз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27" w:footer="0" w:bottom="905"/>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массового пилота</w:t>
      </w:r>
    </w:p>
    <w:p>
      <w:pPr>
        <w:pStyle w:val="Normal"/>
        <w:spacing w:lineRule="atLeast" w:line="0"/>
        <w:ind w:left="260" w:hanging="0"/>
        <w:rPr>
          <w:rFonts w:ascii="Times New Roman" w:hAnsi="Times New Roman" w:eastAsia="Times New Roman" w:cs="Times New Roman"/>
          <w:b/>
          <w:b/>
          <w:sz w:val="24"/>
        </w:rPr>
      </w:pPr>
      <w:bookmarkStart w:id="192" w:name="page193"/>
      <w:bookmarkEnd w:id="192"/>
      <w:r>
        <w:rPr>
          <w:rFonts w:eastAsia="Times New Roman" w:cs="Times New Roman" w:ascii="Times New Roman" w:hAnsi="Times New Roman"/>
          <w:b/>
          <w:sz w:val="24"/>
        </w:rPr>
        <w:t>986. [T015983] КЛАММЕР ТРЕТЕГО КЛАССА ПО NEY</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мбинирован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льцев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онвил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жексон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87. [T015984] КЛАММЕР ВТОРОГО КЛАССА ПО NEY</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оуч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льцев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онвил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мбинированны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0" w:hanging="0"/>
        <w:rPr>
          <w:rFonts w:ascii="Times New Roman" w:hAnsi="Times New Roman" w:eastAsia="Times New Roman" w:cs="Times New Roman"/>
          <w:b/>
          <w:b/>
          <w:sz w:val="24"/>
        </w:rPr>
      </w:pPr>
      <w:r>
        <w:rPr>
          <w:rFonts w:eastAsia="Times New Roman" w:cs="Times New Roman" w:ascii="Times New Roman" w:hAnsi="Times New Roman"/>
          <w:b/>
          <w:sz w:val="24"/>
        </w:rPr>
        <w:t>988. [T015985] ПОПЕРЕЧНЫЙ КЛАММЕР С ОККЛЮЗИОННОЙ НАКЛАДКОЙ ВВИДЕ ПЕРЕКЛАДИНЫ СОЕДИНЯЮЩЕЙ ДВА ПЛЕЧ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йхельма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онвил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ногозвеньев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ккер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89. [T015986] КЛАММЕР БОНВИЛЯ ИСПОЛЬЗУЮТ Н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убах непрерывного зубного ря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дельно стоящих зубах</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лыка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ронтальном участке зуб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20" w:hanging="0"/>
        <w:rPr>
          <w:rFonts w:ascii="Times New Roman" w:hAnsi="Times New Roman" w:eastAsia="Times New Roman" w:cs="Times New Roman"/>
          <w:b/>
          <w:b/>
          <w:sz w:val="24"/>
        </w:rPr>
      </w:pPr>
      <w:r>
        <w:rPr>
          <w:rFonts w:eastAsia="Times New Roman" w:cs="Times New Roman" w:ascii="Times New Roman" w:hAnsi="Times New Roman"/>
          <w:b/>
          <w:sz w:val="24"/>
        </w:rPr>
        <w:t>990. [T015987] ПРИ МОДЕЛИРОВАНИИ КАРКАСА БЮГЕЛЬНОГО ПРОТЕЗА ИСПОЛЬЗУЕТСЯ МОДЕЛ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гнеупорна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астер модел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иагностическ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зборна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991. [T015989] ВЫСОТА ЦОКОЛЯ РАБОЧЕЙ МОДЕЛИ ДЛЯ ПЛАНИРОВАНИЯ БЮГЕЛЬНОГО ПРОТЕЗА ПРИ ПАРАЛЛЕЛОМЕТРИ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0 – 25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0 –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35 – 4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06" w:gutter="0" w:header="0" w:top="1127"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50 – 60 мм</w:t>
      </w:r>
    </w:p>
    <w:p>
      <w:pPr>
        <w:pStyle w:val="Normal"/>
        <w:spacing w:lineRule="atLeast" w:line="0"/>
        <w:ind w:left="260" w:hanging="0"/>
        <w:rPr>
          <w:rFonts w:ascii="Times New Roman" w:hAnsi="Times New Roman" w:eastAsia="Times New Roman" w:cs="Times New Roman"/>
          <w:b/>
          <w:b/>
          <w:sz w:val="24"/>
        </w:rPr>
      </w:pPr>
      <w:bookmarkStart w:id="193" w:name="page194"/>
      <w:bookmarkEnd w:id="193"/>
      <w:r>
        <w:rPr>
          <w:rFonts w:eastAsia="Times New Roman" w:cs="Times New Roman" w:ascii="Times New Roman" w:hAnsi="Times New Roman"/>
          <w:b/>
          <w:sz w:val="24"/>
        </w:rPr>
        <w:t>992. [T015990] РАБОЧАЯ ТЕМПЕРАТУРА ГЕЛИНА В ГРАДУСАХ</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50-5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70-7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5-3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00-110</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993. [T015991] ЗАЛИВКУ ОГНЕУПОРНОЙ МАССЫ В СИЛИКОНОВУЮ ФОРМУ ДЛЯ ИЗГОТОВЛЕНИЯ ОГНЕУПОРНОЙ МОДЕЛИ ПРОВОДЯТ 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ибростолик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абочем стол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есах</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араллелометре</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94. [T015992] НАИБОЛЕЕ ТОЧНОЙ ДУБЛИРУЮЩЕЙ МАССОЙ ЯВЛЯ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лико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ели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льгинат</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ипс</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80" w:hanging="0"/>
        <w:rPr>
          <w:rFonts w:ascii="Times New Roman" w:hAnsi="Times New Roman" w:eastAsia="Times New Roman" w:cs="Times New Roman"/>
          <w:b/>
          <w:b/>
          <w:sz w:val="24"/>
        </w:rPr>
      </w:pPr>
      <w:r>
        <w:rPr>
          <w:rFonts w:eastAsia="Times New Roman" w:cs="Times New Roman" w:ascii="Times New Roman" w:hAnsi="Times New Roman"/>
          <w:b/>
          <w:sz w:val="24"/>
        </w:rPr>
        <w:t>995. [T015993] ЗАМЕШИВАНИЕ ПАКОВОЧНОЙ МАССЫ В ВАКУУМ СМЕСИТЕЛЕ ПОЗВОЛЯЕ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странить пузырьки воздуха и уплотнить модел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мпенсировать усадку метал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скорить схватыван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лучшить текучесть масс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40" w:hanging="0"/>
        <w:rPr>
          <w:rFonts w:ascii="Times New Roman" w:hAnsi="Times New Roman" w:eastAsia="Times New Roman" w:cs="Times New Roman"/>
          <w:b/>
          <w:b/>
          <w:sz w:val="24"/>
        </w:rPr>
      </w:pPr>
      <w:r>
        <w:rPr>
          <w:rFonts w:eastAsia="Times New Roman" w:cs="Times New Roman" w:ascii="Times New Roman" w:hAnsi="Times New Roman"/>
          <w:b/>
          <w:sz w:val="24"/>
        </w:rPr>
        <w:t>996. [T015994] ОГНЕУПОРНУЮ МОДЕЛЬ ОТДУБЛИРОВАННУЮ В ГЕЛИНЕ ПОСЛЕ ЕЕ ПОЛУЧЕНИЯ ВЫСУШИВА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ушильном шкафу при температуре 200-220 градус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воздух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отополимеризатор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6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икроволновк</w:t>
      </w:r>
    </w:p>
    <w:p>
      <w:pPr>
        <w:pStyle w:val="Normal"/>
        <w:spacing w:lineRule="auto" w:line="247"/>
        <w:ind w:left="260" w:hanging="0"/>
        <w:rPr>
          <w:rFonts w:ascii="Times New Roman" w:hAnsi="Times New Roman" w:eastAsia="Times New Roman" w:cs="Times New Roman"/>
          <w:b/>
          <w:b/>
          <w:sz w:val="24"/>
        </w:rPr>
      </w:pPr>
      <w:bookmarkStart w:id="194" w:name="page195"/>
      <w:bookmarkEnd w:id="194"/>
      <w:r>
        <w:rPr>
          <w:rFonts w:eastAsia="Times New Roman" w:cs="Times New Roman" w:ascii="Times New Roman" w:hAnsi="Times New Roman"/>
          <w:b/>
          <w:sz w:val="24"/>
        </w:rPr>
        <w:t>997. [T015995] ДЛЯ ИЗГОТОВЛЕНИЯ РАБОЧЕЙ МОДЕЛИ ПОД БЮГЕЛЬНЫЙ ПРОТЕЗ ИСПОЛЬЗУЮ ГИПСЫ КЛАССА</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ретьег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четвертог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торог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вого</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320" w:hanging="0"/>
        <w:rPr>
          <w:rFonts w:ascii="Times New Roman" w:hAnsi="Times New Roman" w:eastAsia="Times New Roman" w:cs="Times New Roman"/>
          <w:b/>
          <w:b/>
          <w:sz w:val="24"/>
        </w:rPr>
      </w:pPr>
      <w:r>
        <w:rPr>
          <w:rFonts w:eastAsia="Times New Roman" w:cs="Times New Roman" w:ascii="Times New Roman" w:hAnsi="Times New Roman"/>
          <w:b/>
          <w:sz w:val="24"/>
        </w:rPr>
        <w:t>998. [T015996] МЕТАЛЛ ИСПОЛЬЗУЕМЫЙ ДЛЯ ЛИТЬЯ КАРКАСА БЮГЕЛЬНОГО ПРОТЕ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CRCO спла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CRNI спла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ржавеющая стал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егкоплавкий спла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60" w:hanging="0"/>
        <w:rPr>
          <w:rFonts w:ascii="Times New Roman" w:hAnsi="Times New Roman" w:eastAsia="Times New Roman" w:cs="Times New Roman"/>
          <w:b/>
          <w:b/>
          <w:sz w:val="24"/>
        </w:rPr>
      </w:pPr>
      <w:r>
        <w:rPr>
          <w:rFonts w:eastAsia="Times New Roman" w:cs="Times New Roman" w:ascii="Times New Roman" w:hAnsi="Times New Roman"/>
          <w:b/>
          <w:sz w:val="24"/>
        </w:rPr>
        <w:t>999. [T015997] ПРИ ГИПСОВАНИИ В КЮВЕТУ МЕТАЛЛИЧЕСКАЯ ДУГА БЮГЕЛЬНОГО ПРОТЕЗ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рекрывается гипс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стается открыт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олируется воск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клеиваться к гипсовой модел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00. [T015998] ДУБЛИРОВАНИЕ МОДЕЛИ ПРОВОДЯТ</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1340" w:hanging="0"/>
        <w:rPr>
          <w:rFonts w:ascii="Times New Roman" w:hAnsi="Times New Roman" w:eastAsia="Times New Roman" w:cs="Times New Roman"/>
          <w:sz w:val="24"/>
        </w:rPr>
      </w:pPr>
      <w:r>
        <w:rPr>
          <w:rFonts w:eastAsia="Times New Roman" w:cs="Times New Roman" w:ascii="Times New Roman" w:hAnsi="Times New Roman"/>
          <w:sz w:val="24"/>
        </w:rPr>
        <w:t>А) после изучения рабочей модели в параллелометре и ее подготовке Б) после изучения рабочей модели в параллелометре В) после отливки каркаса бюгельного протеза Г) сразу после получения рабочей мод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01. [T016001] ТОЛЩИНА ДУГИ ПРОТЕЗА ВЕРХНЕЙ ЧЕЛЮСТ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0 -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5 - 2,0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0 – 2,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5,0 м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02. [T016002] ТОЛЩИНА ДУГИ ПРОТЕЗА НИЖНЕЙ ЧЕЛЮСТ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0 - 2,5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0 -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5 - 2,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46" w:gutter="0" w:header="0" w:top="1142"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5 - 5,0 мм</w:t>
      </w:r>
    </w:p>
    <w:p>
      <w:pPr>
        <w:pStyle w:val="Normal"/>
        <w:spacing w:lineRule="auto" w:line="247"/>
        <w:ind w:left="260" w:hanging="0"/>
        <w:rPr>
          <w:rFonts w:ascii="Times New Roman" w:hAnsi="Times New Roman" w:eastAsia="Times New Roman" w:cs="Times New Roman"/>
          <w:b/>
          <w:b/>
          <w:sz w:val="24"/>
        </w:rPr>
      </w:pPr>
      <w:bookmarkStart w:id="195" w:name="page196"/>
      <w:bookmarkEnd w:id="195"/>
      <w:r>
        <w:rPr>
          <w:rFonts w:eastAsia="Times New Roman" w:cs="Times New Roman" w:ascii="Times New Roman" w:hAnsi="Times New Roman"/>
          <w:b/>
          <w:sz w:val="24"/>
        </w:rPr>
        <w:t>1003. [T016003] РЕГУЛИРОВАТЬ НАПРАВЛЕНИЕ НАГРУЗКИ НА ОПОРНЫЙ ЗУБ МОЖНО</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личеством и расположением окклюзионных наклад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ведением в протез дробителей нагруз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величив размер дуг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меньшив размер дуг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80" w:hanging="0"/>
        <w:rPr>
          <w:rFonts w:ascii="Times New Roman" w:hAnsi="Times New Roman" w:eastAsia="Times New Roman" w:cs="Times New Roman"/>
          <w:b/>
          <w:b/>
          <w:sz w:val="24"/>
        </w:rPr>
      </w:pPr>
      <w:r>
        <w:rPr>
          <w:rFonts w:eastAsia="Times New Roman" w:cs="Times New Roman" w:ascii="Times New Roman" w:hAnsi="Times New Roman"/>
          <w:b/>
          <w:sz w:val="24"/>
        </w:rPr>
        <w:t>1004. [T016004] МОДЕЛИРОВАНИЕ ВОСКОВОЙ КОМПОЗИЦИИ ОПИРАЮЩЕГОСЯ ПРОТЕЗА НА ОГНЕУПОРНОЙ МОДЕЛИ ИСКЛЮЧАЕ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несение изоляционного сло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оделирование дуг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оздание фальц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ормирование базис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00" w:hanging="0"/>
        <w:rPr>
          <w:rFonts w:ascii="Times New Roman" w:hAnsi="Times New Roman" w:eastAsia="Times New Roman" w:cs="Times New Roman"/>
          <w:b/>
          <w:b/>
          <w:sz w:val="24"/>
        </w:rPr>
      </w:pPr>
      <w:r>
        <w:rPr>
          <w:rFonts w:eastAsia="Times New Roman" w:cs="Times New Roman" w:ascii="Times New Roman" w:hAnsi="Times New Roman"/>
          <w:b/>
          <w:sz w:val="24"/>
        </w:rPr>
        <w:t>1005. [T016005] ДУБЛИРУЮЩУЮ МАССУ ГЕЛИН ПЕРЕД ПРИМЕНЕНИЕМ СЛЕДУЕ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азогре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хладить</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овести до кипен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звести растворителе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00" w:hanging="0"/>
        <w:rPr>
          <w:rFonts w:ascii="Times New Roman" w:hAnsi="Times New Roman" w:eastAsia="Times New Roman" w:cs="Times New Roman"/>
          <w:b/>
          <w:b/>
          <w:sz w:val="24"/>
        </w:rPr>
      </w:pPr>
      <w:r>
        <w:rPr>
          <w:rFonts w:eastAsia="Times New Roman" w:cs="Times New Roman" w:ascii="Times New Roman" w:hAnsi="Times New Roman"/>
          <w:b/>
          <w:sz w:val="24"/>
        </w:rPr>
        <w:t>1006. [T016006] ТОЧНУЮ ОТЛИВКУ КАРКАСА БЮГЕЛЬНОГО ПРОТЕЗА ПРОИЗВОДЯТ МЕТОДОМ ЛИТЬ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огнеупорных моделях в опок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ез модели в опок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гипсовой модели</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силиконовой форме</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07. [T016007] ОСНОВНЫЕ ЭЛЕМЕНТЫ БЮГЕЛЬНОГО ПРОТЕЗА</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66" w:gutter="0" w:header="0" w:top="1142" w:footer="0" w:bottom="1440"/>
          <w:pgNumType w:fmt="decimal"/>
          <w:formProt w:val="false"/>
          <w:textDirection w:val="lrTb"/>
          <w:docGrid w:type="default" w:linePitch="360" w:charSpace="0"/>
        </w:sectPr>
        <w:pStyle w:val="Normal"/>
        <w:spacing w:lineRule="auto" w:line="412"/>
        <w:ind w:left="760" w:right="980" w:hanging="0"/>
        <w:rPr>
          <w:rFonts w:ascii="Times New Roman" w:hAnsi="Times New Roman" w:eastAsia="Times New Roman" w:cs="Times New Roman"/>
          <w:sz w:val="24"/>
        </w:rPr>
      </w:pPr>
      <w:r>
        <w:rPr>
          <w:rFonts w:eastAsia="Times New Roman" w:cs="Times New Roman" w:ascii="Times New Roman" w:hAnsi="Times New Roman"/>
          <w:sz w:val="24"/>
        </w:rPr>
        <w:t>А) дуга, седловидные части, базисы, зубы, опорно-удерживающие кламмера Б) дробители нагрузки, пальцевые отростки, базисы В) дуга, кламмеры, базисы, искусственные зубы Г) базисы, каркас, искусственные зубы</w:t>
      </w:r>
    </w:p>
    <w:p>
      <w:pPr>
        <w:pStyle w:val="Normal"/>
        <w:spacing w:lineRule="auto" w:line="247"/>
        <w:ind w:left="260" w:right="160" w:hanging="0"/>
        <w:rPr>
          <w:rFonts w:ascii="Times New Roman" w:hAnsi="Times New Roman" w:eastAsia="Times New Roman" w:cs="Times New Roman"/>
          <w:b/>
          <w:b/>
          <w:sz w:val="24"/>
        </w:rPr>
      </w:pPr>
      <w:bookmarkStart w:id="196" w:name="page197"/>
      <w:bookmarkEnd w:id="196"/>
      <w:r>
        <w:rPr>
          <w:rFonts w:eastAsia="Times New Roman" w:cs="Times New Roman" w:ascii="Times New Roman" w:hAnsi="Times New Roman"/>
          <w:b/>
          <w:sz w:val="24"/>
        </w:rPr>
        <w:t>1008. [T016008] ПРИ НЕЯРКО ВЫРАЖЕННОМ АНАТОМИЧЕСКОМ СТРОЕНИИ НЕБА ВЕРХНЯЯ ДУГА РАСПОЛАГАЕ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передней трети твердого не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о линии 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конце задней трети твердого не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конце средней трети твердого неб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20" w:hanging="0"/>
        <w:rPr>
          <w:rFonts w:ascii="Times New Roman" w:hAnsi="Times New Roman" w:eastAsia="Times New Roman" w:cs="Times New Roman"/>
          <w:b/>
          <w:b/>
          <w:sz w:val="24"/>
        </w:rPr>
      </w:pPr>
      <w:r>
        <w:rPr>
          <w:rFonts w:eastAsia="Times New Roman" w:cs="Times New Roman" w:ascii="Times New Roman" w:hAnsi="Times New Roman"/>
          <w:b/>
          <w:sz w:val="24"/>
        </w:rPr>
        <w:t>1009. [T016009] РАССТОЯНИЕ МЕЖДУ ДУГОЙ И СЛИЗИСТОЙ НА ВЕРХНЕЙ ЧЕЛЮСТИ ___________М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5</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0</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20" w:hanging="0"/>
        <w:rPr>
          <w:rFonts w:ascii="Times New Roman" w:hAnsi="Times New Roman" w:eastAsia="Times New Roman" w:cs="Times New Roman"/>
          <w:b/>
          <w:b/>
          <w:sz w:val="24"/>
        </w:rPr>
      </w:pPr>
      <w:r>
        <w:rPr>
          <w:rFonts w:eastAsia="Times New Roman" w:cs="Times New Roman" w:ascii="Times New Roman" w:hAnsi="Times New Roman"/>
          <w:b/>
          <w:sz w:val="24"/>
        </w:rPr>
        <w:t>1010. [T016010] ГЛАВНЫЙ НЕДОСТАТОК БЮГЕЛЬНЫХ ПРОТЕЗОВ ПО СРАВНЕНИЮ С ПЛАСТИНОЧНЫМИ</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1480" w:hanging="0"/>
        <w:rPr>
          <w:rFonts w:ascii="Times New Roman" w:hAnsi="Times New Roman" w:eastAsia="Times New Roman" w:cs="Times New Roman"/>
          <w:sz w:val="24"/>
        </w:rPr>
      </w:pPr>
      <w:r>
        <w:rPr>
          <w:rFonts w:eastAsia="Times New Roman" w:cs="Times New Roman" w:ascii="Times New Roman" w:hAnsi="Times New Roman"/>
          <w:sz w:val="24"/>
        </w:rPr>
        <w:t>А) не могут быть дополнены в случае изменения конструкции во время протезирования</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казания к применению значительно ограниче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рудоемки в изготовлен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ребуется наличие литейной лаборатори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11. [T016012] ДУГА БЮГЕЛЬНОГО ПРОТЕЗА ПРИ НИЗКОМ АЛЬВЕОЛЯРНОМ ОТРОСТКЕ НА НИЖНЕЙ ЧЕЛЮСТИ РАСПОЛАГА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оральных буграх фронтальных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слизистой альвеолярного отрост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д оральными буграми фронтальных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фронтальных зубах</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12. [T016013] МАКСИМАЛЬНАЯ ШИРИНА ДУГИ БЮГЕЛЬНОГО ПРОТЕЗА НА ВЕРХНЕЙ ЧЕЛЮСТИ ___________М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6 - 1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 - 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4 - 8</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 - 5</w:t>
      </w:r>
    </w:p>
    <w:p>
      <w:pPr>
        <w:pStyle w:val="Normal"/>
        <w:spacing w:lineRule="atLeast" w:line="0"/>
        <w:ind w:left="260" w:hanging="0"/>
        <w:rPr>
          <w:rFonts w:ascii="Times New Roman" w:hAnsi="Times New Roman" w:eastAsia="Times New Roman" w:cs="Times New Roman"/>
          <w:b/>
          <w:b/>
          <w:sz w:val="24"/>
        </w:rPr>
      </w:pPr>
      <w:bookmarkStart w:id="197" w:name="page198"/>
      <w:bookmarkEnd w:id="197"/>
      <w:r>
        <w:rPr>
          <w:rFonts w:eastAsia="Times New Roman" w:cs="Times New Roman" w:ascii="Times New Roman" w:hAnsi="Times New Roman"/>
          <w:b/>
          <w:sz w:val="24"/>
        </w:rPr>
        <w:t>1013. [T016014] БЮГЕЛЬНАЯ КОНСТРУКЦИЯ ПРЕДСТАВЛЯЕТ СОБОЙ ПРОТЕЗ</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40" w:hanging="0"/>
        <w:rPr>
          <w:rFonts w:ascii="Times New Roman" w:hAnsi="Times New Roman" w:eastAsia="Times New Roman" w:cs="Times New Roman"/>
          <w:sz w:val="24"/>
        </w:rPr>
      </w:pPr>
      <w:r>
        <w:rPr>
          <w:rFonts w:eastAsia="Times New Roman" w:cs="Times New Roman" w:ascii="Times New Roman" w:hAnsi="Times New Roman"/>
          <w:sz w:val="24"/>
        </w:rPr>
        <w:t>А) съѐмный с опорно-удерживающими кламмерами, часть базиса в котором заменена бюгелем (дугой)</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3300" w:hanging="0"/>
        <w:rPr>
          <w:rFonts w:ascii="Times New Roman" w:hAnsi="Times New Roman" w:eastAsia="Times New Roman" w:cs="Times New Roman"/>
          <w:sz w:val="24"/>
        </w:rPr>
      </w:pPr>
      <w:r>
        <w:rPr>
          <w:rFonts w:eastAsia="Times New Roman" w:cs="Times New Roman" w:ascii="Times New Roman" w:hAnsi="Times New Roman"/>
          <w:sz w:val="24"/>
        </w:rPr>
        <w:t>Б) металлический каркас, выполненный в виде рамы В) съемный, опирающийся на зубы за счет кламмеров Г) с опорно-удерживающими кламмера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0" w:hanging="0"/>
        <w:rPr>
          <w:rFonts w:ascii="Times New Roman" w:hAnsi="Times New Roman" w:eastAsia="Times New Roman" w:cs="Times New Roman"/>
          <w:b/>
          <w:b/>
          <w:sz w:val="24"/>
        </w:rPr>
      </w:pPr>
      <w:r>
        <w:rPr>
          <w:rFonts w:eastAsia="Times New Roman" w:cs="Times New Roman" w:ascii="Times New Roman" w:hAnsi="Times New Roman"/>
          <w:b/>
          <w:sz w:val="24"/>
        </w:rPr>
        <w:t>1014. [T016015] ПРЕИМУЩЕСТВО БЮГЕЛЬНЫХ ПРОТЕЗОВ ПО СРАВНЕНИЮ С НЕСЪЕМНЫМИ МОСТОВИДНЫМ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ачастую не требуют препарирования зуб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меют более широкий круг показаний к применени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стетичне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огут подвергаться дезинфекци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20" w:hanging="0"/>
        <w:rPr>
          <w:rFonts w:ascii="Times New Roman" w:hAnsi="Times New Roman" w:eastAsia="Times New Roman" w:cs="Times New Roman"/>
          <w:b/>
          <w:b/>
          <w:sz w:val="24"/>
        </w:rPr>
      </w:pPr>
      <w:r>
        <w:rPr>
          <w:rFonts w:eastAsia="Times New Roman" w:cs="Times New Roman" w:ascii="Times New Roman" w:hAnsi="Times New Roman"/>
          <w:b/>
          <w:sz w:val="24"/>
        </w:rPr>
        <w:t>1015. [T016017] РАССТОЯНИЕ МЕЖДУ ДУГОЙ И СЛИЗИСТОЙ ОБОЛОЧКОЙ ПОЛОСТИ РТА НА НИЖНЕЙ ЧЕЛЮСТ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8 –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висит от формы ската альвеолярной ча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5 м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80" w:hanging="0"/>
        <w:rPr>
          <w:rFonts w:ascii="Times New Roman" w:hAnsi="Times New Roman" w:eastAsia="Times New Roman" w:cs="Times New Roman"/>
          <w:b/>
          <w:b/>
          <w:sz w:val="24"/>
        </w:rPr>
      </w:pPr>
      <w:r>
        <w:rPr>
          <w:rFonts w:eastAsia="Times New Roman" w:cs="Times New Roman" w:ascii="Times New Roman" w:hAnsi="Times New Roman"/>
          <w:b/>
          <w:sz w:val="24"/>
        </w:rPr>
        <w:t>1016. [T016018] ТОЛЩИНА ОККЛЮЗИОННОЙ ЛАПКИ (НАКЛАДКИ) У ОСНОВАНИЯ НЕ МЕНЕЕ ___________М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6</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8</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80" w:hanging="0"/>
        <w:rPr>
          <w:rFonts w:ascii="Times New Roman" w:hAnsi="Times New Roman" w:eastAsia="Times New Roman" w:cs="Times New Roman"/>
          <w:b/>
          <w:b/>
          <w:sz w:val="24"/>
        </w:rPr>
      </w:pPr>
      <w:r>
        <w:rPr>
          <w:rFonts w:eastAsia="Times New Roman" w:cs="Times New Roman" w:ascii="Times New Roman" w:hAnsi="Times New Roman"/>
          <w:b/>
          <w:sz w:val="24"/>
        </w:rPr>
        <w:t>1017. [T016019] ТОЛЩИНА ОККЛЮЗИОННОЙ НАКЛАДКИ (ЛАПКИ) У ОКОНЧАНИЯ НЕ МЕНЕЕ ______М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1</w:t>
      </w:r>
    </w:p>
    <w:p>
      <w:pPr>
        <w:pStyle w:val="Normal"/>
        <w:spacing w:lineRule="auto" w:line="252"/>
        <w:ind w:left="260" w:right="320" w:hanging="0"/>
        <w:rPr>
          <w:rFonts w:ascii="Times New Roman" w:hAnsi="Times New Roman" w:eastAsia="Times New Roman" w:cs="Times New Roman"/>
          <w:b/>
          <w:b/>
          <w:sz w:val="24"/>
        </w:rPr>
      </w:pPr>
      <w:bookmarkStart w:id="198" w:name="page199"/>
      <w:bookmarkEnd w:id="198"/>
      <w:r>
        <w:rPr>
          <w:rFonts w:eastAsia="Times New Roman" w:cs="Times New Roman" w:ascii="Times New Roman" w:hAnsi="Times New Roman"/>
          <w:b/>
          <w:sz w:val="24"/>
        </w:rPr>
        <w:t>1018. [T016024] ВЕЛИЧИНА ЗАЗОРА МЕЖДУ КАРКАСОМ СЕДЛА БЮГЕЛЬНОГО ПРОТЕЗА И СЛИЗИСТОЙ ОБОЛОЧКОЙ АЛЬВЕОЛЯРНОГО ОТРОСТКА НЕ МЕНЕЕ ________ММ</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2,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5</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1019. [T016026] ВЕЛИЧИНА ЗАЗОРА МЕЖДУ СЛИЗИСТОЙ ОБОЛОЧКОЙ НЕБА</w:t>
      </w:r>
    </w:p>
    <w:p>
      <w:pPr>
        <w:pStyle w:val="Normal"/>
        <w:spacing w:lineRule="exact" w:line="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0"/>
        </w:numPr>
        <w:tabs>
          <w:tab w:val="clear" w:pos="720"/>
          <w:tab w:val="left" w:pos="508" w:leader="none"/>
        </w:tabs>
        <w:spacing w:lineRule="auto" w:line="484"/>
        <w:ind w:left="760" w:right="80" w:hanging="498"/>
        <w:rPr>
          <w:rFonts w:ascii="Times New Roman" w:hAnsi="Times New Roman" w:eastAsia="Times New Roman" w:cs="Times New Roman"/>
          <w:b/>
          <w:b/>
          <w:sz w:val="24"/>
        </w:rPr>
      </w:pPr>
      <w:r>
        <w:rPr>
          <w:rFonts w:eastAsia="Times New Roman" w:cs="Times New Roman" w:ascii="Times New Roman" w:hAnsi="Times New Roman"/>
          <w:b/>
          <w:sz w:val="24"/>
        </w:rPr>
        <w:t xml:space="preserve">ОТВЕТВЛЕНИЯМИ БЮГЕЛЯ ВЕРХНЕЙ ЧЕЛЮСТИ НЕ БОЛЕЕ ________ММ </w:t>
      </w:r>
      <w:r>
        <w:rPr>
          <w:rFonts w:eastAsia="Times New Roman" w:cs="Times New Roman" w:ascii="Times New Roman" w:hAnsi="Times New Roman"/>
          <w:sz w:val="24"/>
        </w:rPr>
        <w:t>А) 0,5 Б) 0,3 В) 0,7 Г) 0,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80" w:hanging="0"/>
        <w:rPr>
          <w:rFonts w:ascii="Times New Roman" w:hAnsi="Times New Roman" w:eastAsia="Times New Roman" w:cs="Times New Roman"/>
          <w:b/>
          <w:b/>
          <w:sz w:val="24"/>
        </w:rPr>
      </w:pPr>
      <w:r>
        <w:rPr>
          <w:rFonts w:eastAsia="Times New Roman" w:cs="Times New Roman" w:ascii="Times New Roman" w:hAnsi="Times New Roman"/>
          <w:b/>
          <w:sz w:val="24"/>
        </w:rPr>
        <w:t>1020. [T016027] ТИПИЧНОЕ РАСПОЛОЖЕНИЕ НЕБНОЙ ДУГИ БЮГЕЛЬНОГО ПРОТЕЗА ПРИ ДЕФЕКТАХ ЗУБНЫХ РЯДОВ III КЛАССА ПО КЕННЕД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редне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ередне-среднеесредне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дне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едне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80" w:hanging="0"/>
        <w:rPr>
          <w:rFonts w:ascii="Times New Roman" w:hAnsi="Times New Roman" w:eastAsia="Times New Roman" w:cs="Times New Roman"/>
          <w:b/>
          <w:b/>
          <w:sz w:val="24"/>
        </w:rPr>
      </w:pPr>
      <w:r>
        <w:rPr>
          <w:rFonts w:eastAsia="Times New Roman" w:cs="Times New Roman" w:ascii="Times New Roman" w:hAnsi="Times New Roman"/>
          <w:b/>
          <w:sz w:val="24"/>
        </w:rPr>
        <w:t>1021. [T016030] ГЛАВНЫЙ КРИТЕРИЙ ВЫБОРА ОПОРНОГО ЗУБА ПОД ОПОРНО-УДЕРЖИВАЮЩИЙ КЛАММЕР</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стойчивость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ыраженность анатомического экватор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ысота клинической корон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движность</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22. [T016032] РАСПОЛОЖЕНИЕ КАРКАСА СЕДЛА БЮГЕЛЬНОГО ПРОТЕЗ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вершине альвеолярного гребн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оральном скате альвеолярного гребня</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46" w:gutter="0" w:header="0" w:top="1142" w:footer="0" w:bottom="1440"/>
          <w:pgNumType w:fmt="decimal"/>
          <w:formProt w:val="false"/>
          <w:textDirection w:val="lrTb"/>
          <w:docGrid w:type="default" w:linePitch="360" w:charSpace="0"/>
        </w:sectPr>
        <w:pStyle w:val="Normal"/>
        <w:spacing w:lineRule="auto" w:line="386"/>
        <w:ind w:left="760" w:right="3620" w:hanging="0"/>
        <w:rPr>
          <w:rFonts w:ascii="Times New Roman" w:hAnsi="Times New Roman" w:eastAsia="Times New Roman" w:cs="Times New Roman"/>
          <w:sz w:val="24"/>
        </w:rPr>
      </w:pPr>
      <w:r>
        <w:rPr>
          <w:rFonts w:eastAsia="Times New Roman" w:cs="Times New Roman" w:ascii="Times New Roman" w:hAnsi="Times New Roman"/>
          <w:sz w:val="24"/>
        </w:rPr>
        <w:t>В) на вестибулярном скате альвеолярного гребня Г) по усмотрению техника</w:t>
      </w:r>
    </w:p>
    <w:p>
      <w:pPr>
        <w:pStyle w:val="Normal"/>
        <w:spacing w:lineRule="auto" w:line="247"/>
        <w:ind w:left="260" w:right="820" w:hanging="0"/>
        <w:rPr>
          <w:rFonts w:ascii="Times New Roman" w:hAnsi="Times New Roman" w:eastAsia="Times New Roman" w:cs="Times New Roman"/>
          <w:b/>
          <w:b/>
          <w:sz w:val="24"/>
        </w:rPr>
      </w:pPr>
      <w:bookmarkStart w:id="199" w:name="page200"/>
      <w:bookmarkEnd w:id="199"/>
      <w:r>
        <w:rPr>
          <w:rFonts w:eastAsia="Times New Roman" w:cs="Times New Roman" w:ascii="Times New Roman" w:hAnsi="Times New Roman"/>
          <w:b/>
          <w:sz w:val="24"/>
        </w:rPr>
        <w:t>1023. [T016033] ДЛИНА КАРКАСА СЕДЛА БЮГЕЛЬНОГО ПРОТЕЗА ПРИ КОНЦЕВОМ ДЕФЕКТЕ НА ВЕРХНЕЙ ЧЕЛЮСТИ ДО</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угров верх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3 длины бази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2 длины бази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4 длины базис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20" w:hanging="0"/>
        <w:rPr>
          <w:rFonts w:ascii="Times New Roman" w:hAnsi="Times New Roman" w:eastAsia="Times New Roman" w:cs="Times New Roman"/>
          <w:b/>
          <w:b/>
          <w:sz w:val="24"/>
        </w:rPr>
      </w:pPr>
      <w:r>
        <w:rPr>
          <w:rFonts w:eastAsia="Times New Roman" w:cs="Times New Roman" w:ascii="Times New Roman" w:hAnsi="Times New Roman"/>
          <w:b/>
          <w:sz w:val="24"/>
        </w:rPr>
        <w:t>1024. [T016034] ДЛИНА КАРКАСА СЕДЛА БЮГЕЛЬНОГО ПРОТЕЗА ПРИ КОНЦЕВОМ ДЕФЕКТЕ НА НИЖНЕЙ ЧЕЛЮСТИ ДО</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3 длины базис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3 длины бази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2 длины бази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4 длины базис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780" w:hanging="0"/>
        <w:rPr>
          <w:rFonts w:ascii="Times New Roman" w:hAnsi="Times New Roman" w:eastAsia="Times New Roman" w:cs="Times New Roman"/>
          <w:b/>
          <w:b/>
          <w:sz w:val="23"/>
        </w:rPr>
      </w:pPr>
      <w:r>
        <w:rPr>
          <w:rFonts w:eastAsia="Times New Roman" w:cs="Times New Roman" w:ascii="Times New Roman" w:hAnsi="Times New Roman"/>
          <w:b/>
          <w:sz w:val="23"/>
        </w:rPr>
        <w:t>1025. [T016035] ЦОКОЛЬ РАБОЧЕЙ МОДЕЛИ ДЛЯ КОНСТРУИРОВАНИЯ ОПИРАЮЩЕГОСЯ ПРОТЕЗА ДОЛЖЕН БЫТЬ ВЫСОТОЙ ________ММ</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5</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0" w:hanging="0"/>
        <w:rPr>
          <w:rFonts w:ascii="Times New Roman" w:hAnsi="Times New Roman" w:eastAsia="Times New Roman" w:cs="Times New Roman"/>
          <w:b/>
          <w:b/>
          <w:sz w:val="24"/>
        </w:rPr>
      </w:pPr>
      <w:r>
        <w:rPr>
          <w:rFonts w:eastAsia="Times New Roman" w:cs="Times New Roman" w:ascii="Times New Roman" w:hAnsi="Times New Roman"/>
          <w:b/>
          <w:sz w:val="24"/>
        </w:rPr>
        <w:t>1026. [T016037] ШЕСТИПЛЕЧИМ НАЗЫВАЕТСЯ ОПОРНО-УДЕРЖИВАЮЩИЙ КЛАММЕР</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йхельма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жексо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онвиля</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емен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hanging="0"/>
        <w:rPr>
          <w:rFonts w:ascii="Times New Roman" w:hAnsi="Times New Roman" w:eastAsia="Times New Roman" w:cs="Times New Roman"/>
          <w:b/>
          <w:b/>
          <w:sz w:val="23"/>
        </w:rPr>
      </w:pPr>
      <w:r>
        <w:rPr>
          <w:rFonts w:eastAsia="Times New Roman" w:cs="Times New Roman" w:ascii="Times New Roman" w:hAnsi="Times New Roman"/>
          <w:b/>
          <w:sz w:val="23"/>
        </w:rPr>
        <w:t>1027. [T016039] ПРИ ПРИМЕНЕНИИ КЛАММЕРОВ, ЖЕСТКО ФИКСИРУЮЩИХ БЮГЕЛЬНЫЙ ПРОТЕЗ НА ОПОРНЫХ ЗУБАХ, ЖЕВАТЕЛЬНАЯ НАГРУЗКА</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редается больше опорным зубам</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20" w:hanging="0"/>
        <w:rPr>
          <w:rFonts w:ascii="Times New Roman" w:hAnsi="Times New Roman" w:eastAsia="Times New Roman" w:cs="Times New Roman"/>
          <w:sz w:val="24"/>
        </w:rPr>
      </w:pPr>
      <w:r>
        <w:rPr>
          <w:rFonts w:eastAsia="Times New Roman" w:cs="Times New Roman" w:ascii="Times New Roman" w:hAnsi="Times New Roman"/>
          <w:sz w:val="24"/>
        </w:rPr>
        <w:t>Б) равномерно распределяется между опорными зубами и тканями под базисом бюгельного протеза</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1142" w:footer="0" w:bottom="1440"/>
          <w:pgNumType w:fmt="decimal"/>
          <w:formProt w:val="false"/>
          <w:textDirection w:val="lrTb"/>
          <w:docGrid w:type="default" w:linePitch="360" w:charSpace="0"/>
        </w:sectPr>
        <w:pStyle w:val="Normal"/>
        <w:spacing w:lineRule="auto" w:line="384"/>
        <w:ind w:left="760" w:right="1540" w:hanging="0"/>
        <w:rPr>
          <w:rFonts w:ascii="Times New Roman" w:hAnsi="Times New Roman" w:eastAsia="Times New Roman" w:cs="Times New Roman"/>
          <w:sz w:val="24"/>
        </w:rPr>
      </w:pPr>
      <w:r>
        <w:rPr>
          <w:rFonts w:eastAsia="Times New Roman" w:cs="Times New Roman" w:ascii="Times New Roman" w:hAnsi="Times New Roman"/>
          <w:sz w:val="24"/>
        </w:rPr>
        <w:t>В) воспринимается только тканями под базисами бюгельного протеза Г) передается на костную ткань</w:t>
      </w:r>
    </w:p>
    <w:p>
      <w:pPr>
        <w:pStyle w:val="Normal"/>
        <w:spacing w:lineRule="auto" w:line="252"/>
        <w:ind w:left="260" w:right="20" w:hanging="0"/>
        <w:rPr>
          <w:rFonts w:ascii="Times New Roman" w:hAnsi="Times New Roman" w:eastAsia="Times New Roman" w:cs="Times New Roman"/>
          <w:b/>
          <w:b/>
          <w:sz w:val="24"/>
        </w:rPr>
      </w:pPr>
      <w:bookmarkStart w:id="200" w:name="page201"/>
      <w:bookmarkEnd w:id="200"/>
      <w:r>
        <w:rPr>
          <w:rFonts w:eastAsia="Times New Roman" w:cs="Times New Roman" w:ascii="Times New Roman" w:hAnsi="Times New Roman"/>
          <w:b/>
          <w:sz w:val="24"/>
        </w:rPr>
        <w:t>1028. [T016040] ПРИ ПРИМЕНЕНИИ КЛАММЕРОВ, СОЕДИНЯЮЩИХ БЮГЕЛЬНЫЙ ПРОТЕЗ С ОПОРНЫМИ ЗУБАМИ ПРИ ПОМОЩИ ДРОБИТЕЛЕЙ НАГРУЗКИ, ЖЕВАТЕЛЬНАЯ НАГРУЗКА</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760" w:right="340" w:hanging="0"/>
        <w:rPr>
          <w:rFonts w:ascii="Times New Roman" w:hAnsi="Times New Roman" w:eastAsia="Times New Roman" w:cs="Times New Roman"/>
          <w:sz w:val="24"/>
        </w:rPr>
      </w:pPr>
      <w:r>
        <w:rPr>
          <w:rFonts w:eastAsia="Times New Roman" w:cs="Times New Roman" w:ascii="Times New Roman" w:hAnsi="Times New Roman"/>
          <w:sz w:val="24"/>
        </w:rPr>
        <w:t>А) равномерно распределяется между опорными зубами и тканями, подлежащими под базисом бюгельного протеза</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спринимается только опорными зуб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оспринимается только тканями, подлежащими под базис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едается только опорным зуба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60" w:hanging="0"/>
        <w:rPr>
          <w:rFonts w:ascii="Times New Roman" w:hAnsi="Times New Roman" w:eastAsia="Times New Roman" w:cs="Times New Roman"/>
          <w:b/>
          <w:b/>
          <w:sz w:val="24"/>
        </w:rPr>
      </w:pPr>
      <w:r>
        <w:rPr>
          <w:rFonts w:eastAsia="Times New Roman" w:cs="Times New Roman" w:ascii="Times New Roman" w:hAnsi="Times New Roman"/>
          <w:b/>
          <w:sz w:val="24"/>
        </w:rPr>
        <w:t>1029. [T016041] ПРИ ПРИМЕНЕНИИ КЛАММЕРОВ, ЛАБИЛЬНО СОЕДИНЯЮЩИХСЯ С ОПОРНЫМИ ЗУБАМИ, ЖЕВАТЕЛЬНАЯ НАГРУЗКА</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760" w:right="340" w:hanging="0"/>
        <w:rPr>
          <w:rFonts w:ascii="Times New Roman" w:hAnsi="Times New Roman" w:eastAsia="Times New Roman" w:cs="Times New Roman"/>
          <w:sz w:val="24"/>
        </w:rPr>
      </w:pPr>
      <w:r>
        <w:rPr>
          <w:rFonts w:eastAsia="Times New Roman" w:cs="Times New Roman" w:ascii="Times New Roman" w:hAnsi="Times New Roman"/>
          <w:sz w:val="24"/>
        </w:rPr>
        <w:t>А) равномерно распределяется между опорными зубами и тканями, подлежащими под базисом бюгельного протеза</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ередается только опорным зуба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редается только на костную ткань</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380" w:hanging="0"/>
        <w:rPr>
          <w:rFonts w:ascii="Times New Roman" w:hAnsi="Times New Roman" w:eastAsia="Times New Roman" w:cs="Times New Roman"/>
          <w:sz w:val="24"/>
        </w:rPr>
      </w:pPr>
      <w:r>
        <w:rPr>
          <w:rFonts w:eastAsia="Times New Roman" w:cs="Times New Roman" w:ascii="Times New Roman" w:hAnsi="Times New Roman"/>
          <w:sz w:val="24"/>
        </w:rPr>
        <w:t>Г) полностью воспринимается только тканями под базисом бюгельного протеза, а опорные зубы лишь способствуют удержанию</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160" w:hanging="0"/>
        <w:rPr>
          <w:rFonts w:ascii="Times New Roman" w:hAnsi="Times New Roman" w:eastAsia="Times New Roman" w:cs="Times New Roman"/>
          <w:b/>
          <w:b/>
          <w:sz w:val="24"/>
        </w:rPr>
      </w:pPr>
      <w:r>
        <w:rPr>
          <w:rFonts w:eastAsia="Times New Roman" w:cs="Times New Roman" w:ascii="Times New Roman" w:hAnsi="Times New Roman"/>
          <w:b/>
          <w:sz w:val="24"/>
        </w:rPr>
        <w:t>1030. [T016043] ВИД СОЕДИНЕНИЯ КЛАММЕРА С КАРКАСОМ БЮГЕЛЬНОГО ПРОТЕЗА, ПРИ КОТОРОМ ЖЕВАТЕЛЬНАЯ НАГРУЗКА ПЕРЕДАЕТСЯ ЧЕРЕЗ ПАРОДОНТ ОПОРНОГО ЗУБА</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жестко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абильно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у лабильно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арнирно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60" w:hanging="0"/>
        <w:rPr>
          <w:rFonts w:ascii="Times New Roman" w:hAnsi="Times New Roman" w:eastAsia="Times New Roman" w:cs="Times New Roman"/>
          <w:b/>
          <w:b/>
          <w:sz w:val="24"/>
        </w:rPr>
      </w:pPr>
      <w:r>
        <w:rPr>
          <w:rFonts w:eastAsia="Times New Roman" w:cs="Times New Roman" w:ascii="Times New Roman" w:hAnsi="Times New Roman"/>
          <w:b/>
          <w:sz w:val="24"/>
        </w:rPr>
        <w:t>1031. [T016044] НАДЕЖНЫМ ВИДОМ СТАБИЛИЗАЦИИ БЮГЕЛЬНОГО ПРОТЕЗА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арасагиттальны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агитталь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ронтосагитталь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 дуг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32. [T016046] ОПТИМАЛЬНОЕ РАСПОЛОЖЕНИЕ ДИСТАЛЬНОЙ ОККЛЮЗИОННОЙ НАКЛАДКИ ОПОРНО-УДЕРЖИВАЮЩЕГО КЛАММЕРА НА ЗУБЕ</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горизонтально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д углом 5-100 по горизонта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д углом 10-150 по горизонта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607"/>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д углом 6-80 по горизонтали</w:t>
      </w:r>
    </w:p>
    <w:p>
      <w:pPr>
        <w:pStyle w:val="Normal"/>
        <w:spacing w:lineRule="atLeast" w:line="0"/>
        <w:ind w:left="260" w:hanging="0"/>
        <w:rPr>
          <w:rFonts w:ascii="Times New Roman" w:hAnsi="Times New Roman" w:eastAsia="Times New Roman" w:cs="Times New Roman"/>
          <w:b/>
          <w:b/>
          <w:sz w:val="24"/>
        </w:rPr>
      </w:pPr>
      <w:bookmarkStart w:id="201" w:name="page202"/>
      <w:bookmarkEnd w:id="201"/>
      <w:r>
        <w:rPr>
          <w:rFonts w:eastAsia="Times New Roman" w:cs="Times New Roman" w:ascii="Times New Roman" w:hAnsi="Times New Roman"/>
          <w:b/>
          <w:sz w:val="24"/>
        </w:rPr>
        <w:t>1033. [T016048] ОСНОВОЙ КЛАССИФИКАЦИИ КЕННЕДИ ЯВЛЯ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опография дефекта зубного ря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изиология акта жева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тепень атрофии альвеолярного отрост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сположение бюгельного протеза в полости рт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34. [T016049] ОСЕДАНИЮ ПРОТЕЗА ПРЕПЯТСТВУЕ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кклюзионная наклад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ело кламмер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росток кламмер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ечо кламмер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0" w:hanging="0"/>
        <w:rPr>
          <w:rFonts w:ascii="Times New Roman" w:hAnsi="Times New Roman" w:eastAsia="Times New Roman" w:cs="Times New Roman"/>
          <w:b/>
          <w:b/>
          <w:sz w:val="24"/>
        </w:rPr>
      </w:pPr>
      <w:r>
        <w:rPr>
          <w:rFonts w:eastAsia="Times New Roman" w:cs="Times New Roman" w:ascii="Times New Roman" w:hAnsi="Times New Roman"/>
          <w:b/>
          <w:sz w:val="24"/>
        </w:rPr>
        <w:t>1035. [T016050] ОСНОВНЫМ ЗВЕНОМ, ОБЕСПЕЧИВАЮЩИМ НАДЕЖНУЮ ФИКСАЦИЮ БЮГЕЛЬНОГО ПРОТЕЗА,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порно удерживающий кламме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югел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едло</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робитель нагрузк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36. [T016051] МЕТОД ЗАГИПСОВКИ БЮГЕЛЬНОГО ПРОТЕЗА В КЮВЕТУ</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мбинирован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ратны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 выбору техни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ямо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37. [T016053] ДУГА В БЮГЕЛЬНОМ ПРОТЕЗЕ ЯВЛЯ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вязующим звеном между седлам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азисом прот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порной часть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робителем нагрузк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38. [T016056] ДУГОВОЙ ПРОТЕЗ ФИКСИРУЕТСЯ</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 менее, чем в двух точка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менее, чем в трех точках</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одной точк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 дуге</w:t>
      </w:r>
    </w:p>
    <w:p>
      <w:pPr>
        <w:pStyle w:val="Normal"/>
        <w:spacing w:lineRule="auto" w:line="247"/>
        <w:ind w:left="260" w:right="220" w:hanging="0"/>
        <w:rPr>
          <w:rFonts w:ascii="Times New Roman" w:hAnsi="Times New Roman" w:eastAsia="Times New Roman" w:cs="Times New Roman"/>
          <w:b/>
          <w:b/>
          <w:sz w:val="24"/>
        </w:rPr>
      </w:pPr>
      <w:bookmarkStart w:id="202" w:name="page203"/>
      <w:bookmarkEnd w:id="202"/>
      <w:r>
        <w:rPr>
          <w:rFonts w:eastAsia="Times New Roman" w:cs="Times New Roman" w:ascii="Times New Roman" w:hAnsi="Times New Roman"/>
          <w:b/>
          <w:sz w:val="24"/>
        </w:rPr>
        <w:t>1039. [T016058] НА ЦОКОЛЬ РАБОЧЕЙ МОДЕЛИ ПРИ ПАРАЛЛЕЛОМЕТРИИ НАНОСЯТ ЛИНИЮ</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дольной ос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квато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зо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ежевую</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360" w:hanging="0"/>
        <w:rPr>
          <w:rFonts w:ascii="Times New Roman" w:hAnsi="Times New Roman" w:eastAsia="Times New Roman" w:cs="Times New Roman"/>
          <w:b/>
          <w:b/>
          <w:sz w:val="24"/>
        </w:rPr>
      </w:pPr>
      <w:r>
        <w:rPr>
          <w:rFonts w:eastAsia="Times New Roman" w:cs="Times New Roman" w:ascii="Times New Roman" w:hAnsi="Times New Roman"/>
          <w:b/>
          <w:sz w:val="24"/>
        </w:rPr>
        <w:t>1040. [T016060] КОРОНКОВУЮ ЧАСТЬ ЗУБА, РАСПОЛОЖЕННУЮ МЕЖДУ ЭКВАТОРОМ И ЖЕВАТЕЛЬНОЙ(РЕЖУЩЕЙ) ПОВЕРХНОСТЬЮ ЗУБА, НАЗЫВАЮТ ЗОНОЙ</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кклюзион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днутр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тенцион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проксимально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41. [T016061] ЧАСТЬ КОРОНКОВОЙ ПОВЕРХНОСТИ ЗУБА, РАСПОЛОЖЕННОЙ МЕЖДУ ЭКВАТОРНОЙ ЛИНИЕЙ И ДЕСНЕВЫМ КРАЕМ, НАЗЫВАЮТ ЗОНОЙ</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тенцион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кклюзион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проксималь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днутрени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620" w:hanging="0"/>
        <w:rPr>
          <w:rFonts w:ascii="Times New Roman" w:hAnsi="Times New Roman" w:eastAsia="Times New Roman" w:cs="Times New Roman"/>
          <w:b/>
          <w:b/>
          <w:sz w:val="24"/>
        </w:rPr>
      </w:pPr>
      <w:r>
        <w:rPr>
          <w:rFonts w:eastAsia="Times New Roman" w:cs="Times New Roman" w:ascii="Times New Roman" w:hAnsi="Times New Roman"/>
          <w:b/>
          <w:sz w:val="24"/>
        </w:rPr>
        <w:t>1042. [T016062] ЧАСТЬ ОПОРНО-УДЕРЖИВАЮЩЕГО КЛАММЕРА, ОБЕСПЕЧИВАЮЩАЯ СТАБИЛЬНОСТЬ ПРОТЕЗА ОТ ВЕРТИКАЛЬНЫХ СМЕЩЕНИЙ, РАСПОЛАГАЕТСЯ В ЗОНЕ</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тенционн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иссур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клюзион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днутрени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0" w:hanging="0"/>
        <w:rPr>
          <w:rFonts w:ascii="Times New Roman" w:hAnsi="Times New Roman" w:eastAsia="Times New Roman" w:cs="Times New Roman"/>
          <w:b/>
          <w:b/>
          <w:sz w:val="24"/>
        </w:rPr>
      </w:pPr>
      <w:r>
        <w:rPr>
          <w:rFonts w:eastAsia="Times New Roman" w:cs="Times New Roman" w:ascii="Times New Roman" w:hAnsi="Times New Roman"/>
          <w:b/>
          <w:sz w:val="24"/>
        </w:rPr>
        <w:t>1043. [T016063] ТЕХНИК МОДЕЛИРУЕТ КАРКАС ЦЕЛЬНОЛИТОГО ПРОТЕЗА НА МОДЕЛ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гнеупор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абоче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спомогатель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иагностической</w:t>
      </w:r>
    </w:p>
    <w:p>
      <w:pPr>
        <w:pStyle w:val="Normal"/>
        <w:spacing w:lineRule="auto" w:line="268"/>
        <w:ind w:left="260" w:right="700" w:hanging="0"/>
        <w:rPr>
          <w:rFonts w:ascii="Times New Roman" w:hAnsi="Times New Roman" w:eastAsia="Times New Roman" w:cs="Times New Roman"/>
          <w:b/>
          <w:b/>
          <w:sz w:val="23"/>
        </w:rPr>
      </w:pPr>
      <w:bookmarkStart w:id="203" w:name="page204"/>
      <w:bookmarkEnd w:id="203"/>
      <w:r>
        <w:rPr>
          <w:rFonts w:eastAsia="Times New Roman" w:cs="Times New Roman" w:ascii="Times New Roman" w:hAnsi="Times New Roman"/>
          <w:b/>
          <w:sz w:val="23"/>
        </w:rPr>
        <w:t>1044. [T016066] ДЛЯ ИЗГОТОВЛЕНИЯ ЦЕЛЬНОЛИТОГО БЮГЕЛЬНОГО ПРОТЕЗА ПРИМЕНЯЕТСЯ СОВРЕМЕННЫЙ ОТЕЧЕСТВЕННЫЙ СПЛАВ</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хром-кобальтов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д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легкоплав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ржавеющая сталь</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1045. [T016068] БЮГЕЛЬНЫЕ ПРОТЕЗЫ ПРОТИВОПОКАЗАНЫ ПРИ ПРИКУСЕ</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крыт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геничес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ртогнатическ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гнатическо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420" w:hanging="0"/>
        <w:rPr>
          <w:rFonts w:ascii="Times New Roman" w:hAnsi="Times New Roman" w:eastAsia="Times New Roman" w:cs="Times New Roman"/>
          <w:b/>
          <w:b/>
          <w:sz w:val="24"/>
        </w:rPr>
      </w:pPr>
      <w:r>
        <w:rPr>
          <w:rFonts w:eastAsia="Times New Roman" w:cs="Times New Roman" w:ascii="Times New Roman" w:hAnsi="Times New Roman"/>
          <w:b/>
          <w:sz w:val="24"/>
        </w:rPr>
        <w:t>1046. [T016071] СОСТАВНЫЕ ЧАСТИ ОПОРНО-УДЕРЖИВАЮЩИХ КЛАММЕР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порная лапка, отросток, тело, плеч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росток, плечо</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ечо, тело, отросток</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ва плеча, тело и отросток</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47. [T016074] ВИД КЛАММЕРА ОПИРАЮЩЕГОСЯ ПРОТЕЗ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порно-удерживающ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ерекидн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ногозвеньев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держивающий одноплечий</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48. [T016076] СТРОЕНИЕ КЛАММЕРА АДАМС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ечо, 2 тела, 2 якорных ча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 плеча, тело, 2 якорных ча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ечо, 2 тела, якорная ча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ечо, тело, якорная часть</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49. [T016077] ВИД ФИКСАЦИИ КЛАММЕРА АДАМСА</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очечна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иней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оскост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6" w:gutter="0" w:header="0" w:top="1142" w:footer="0" w:bottom="998"/>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мбинированная</w:t>
      </w:r>
    </w:p>
    <w:p>
      <w:pPr>
        <w:pStyle w:val="Normal"/>
        <w:spacing w:lineRule="auto" w:line="252"/>
        <w:ind w:left="260" w:right="660" w:hanging="0"/>
        <w:rPr>
          <w:rFonts w:ascii="Times New Roman" w:hAnsi="Times New Roman" w:eastAsia="Times New Roman" w:cs="Times New Roman"/>
          <w:b/>
          <w:b/>
          <w:sz w:val="24"/>
        </w:rPr>
      </w:pPr>
      <w:bookmarkStart w:id="204" w:name="page205"/>
      <w:bookmarkEnd w:id="204"/>
      <w:r>
        <w:rPr>
          <w:rFonts w:eastAsia="Times New Roman" w:cs="Times New Roman" w:ascii="Times New Roman" w:hAnsi="Times New Roman"/>
          <w:b/>
          <w:sz w:val="24"/>
        </w:rPr>
        <w:t>1050. [T016078] КАКАЯ РАЗНОВИДНОСТЬ КЛАММЕРА АДАМСА ФИКСИРУЕТСЯ НА ЗУБЕ ПОСРЕДСТВОМ ТОЧЕЧНОЙ И ЛИНЕЙНОЙ ФИКСАЦИИ</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ламмер Адамса на недопрорезавшийся зуб</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2080" w:hanging="0"/>
        <w:rPr>
          <w:rFonts w:ascii="Times New Roman" w:hAnsi="Times New Roman" w:eastAsia="Times New Roman" w:cs="Times New Roman"/>
          <w:sz w:val="24"/>
        </w:rPr>
      </w:pPr>
      <w:r>
        <w:rPr>
          <w:rFonts w:eastAsia="Times New Roman" w:cs="Times New Roman" w:ascii="Times New Roman" w:hAnsi="Times New Roman"/>
          <w:sz w:val="24"/>
        </w:rPr>
        <w:t>Б) кламмер Адамса с крючком для наложения резиновой тяги В) кламмер Адамса с навитыми трубками по Вольскому Г) кламмер Адамс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140" w:hanging="0"/>
        <w:rPr>
          <w:rFonts w:ascii="Times New Roman" w:hAnsi="Times New Roman" w:eastAsia="Times New Roman" w:cs="Times New Roman"/>
          <w:b/>
          <w:b/>
          <w:sz w:val="24"/>
        </w:rPr>
      </w:pPr>
      <w:r>
        <w:rPr>
          <w:rFonts w:eastAsia="Times New Roman" w:cs="Times New Roman" w:ascii="Times New Roman" w:hAnsi="Times New Roman"/>
          <w:b/>
          <w:sz w:val="24"/>
        </w:rPr>
        <w:t>1051. [T016079] ДИАМЕТР ПРОВОЛОКИ ДЛЯ ИЗГОТОВЛЕНИЯ КЛАММЕРА АДАМСА</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6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8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2 м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00" w:hanging="0"/>
        <w:rPr>
          <w:rFonts w:ascii="Times New Roman" w:hAnsi="Times New Roman" w:eastAsia="Times New Roman" w:cs="Times New Roman"/>
          <w:b/>
          <w:b/>
          <w:sz w:val="24"/>
        </w:rPr>
      </w:pPr>
      <w:r>
        <w:rPr>
          <w:rFonts w:eastAsia="Times New Roman" w:cs="Times New Roman" w:ascii="Times New Roman" w:hAnsi="Times New Roman"/>
          <w:b/>
          <w:sz w:val="24"/>
        </w:rPr>
        <w:t>1052. [T016080] МЕСТО РАСПОЛОЖЕНИЯ КРЮЧКА ДЛЯ НАЛОЖЕНИЯ РЕЗИНОВОЙ ТЯГИ НА КЛАММЕРЕ АДАМС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плеч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тел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якорной ча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рабочем углу</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53. [T016081] ЧТО ОБЩЕГО МЕЖДУ КЛАММЕРОМ АДАМСА И КРУГЛЫМ КЛАММЕРО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ункц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иаметр проволок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троени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есто фиксаци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54. [T016082] МЕСТО ФИКСАЦИИ КЛАММЕРА АДАМС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шейке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экваторе зуб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жевательной поверхност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апроксимальной поверхности зуба</w:t>
      </w:r>
    </w:p>
    <w:p>
      <w:pPr>
        <w:pStyle w:val="Normal"/>
        <w:spacing w:lineRule="auto" w:line="247"/>
        <w:ind w:left="260" w:right="726" w:hanging="0"/>
        <w:rPr>
          <w:rFonts w:ascii="Times New Roman" w:hAnsi="Times New Roman" w:eastAsia="Times New Roman" w:cs="Times New Roman"/>
          <w:b/>
          <w:b/>
          <w:sz w:val="24"/>
        </w:rPr>
      </w:pPr>
      <w:bookmarkStart w:id="205" w:name="page206"/>
      <w:bookmarkEnd w:id="205"/>
      <w:r>
        <w:rPr>
          <w:rFonts w:eastAsia="Times New Roman" w:cs="Times New Roman" w:ascii="Times New Roman" w:hAnsi="Times New Roman"/>
          <w:b/>
          <w:sz w:val="24"/>
        </w:rPr>
        <w:t>1055. [T016085] У КАКОЙ ИЗ ПЕРЕЧИСЛЕННЫХ ДУГ ОТСУТСТВУЕТ ФУНКЦИЯ ПЕРЕМЕЩЕНИЯ ЗУБА ИЛИ ГРУПП ЗУБОВ</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коб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760" w:right="2546" w:hanging="0"/>
        <w:rPr>
          <w:rFonts w:ascii="Times New Roman" w:hAnsi="Times New Roman" w:eastAsia="Times New Roman" w:cs="Times New Roman"/>
          <w:sz w:val="23"/>
        </w:rPr>
      </w:pPr>
      <w:r>
        <w:rPr>
          <w:rFonts w:eastAsia="Times New Roman" w:cs="Times New Roman" w:ascii="Times New Roman" w:hAnsi="Times New Roman"/>
          <w:sz w:val="23"/>
        </w:rPr>
        <w:t>Б) вестибулярная дуга с одним полукруглым изгибом В) вестибулярная дуга с двумя полукруглыми изгибами Г) вестибулярная дуга с «М» - образными изгибами</w:t>
      </w:r>
    </w:p>
    <w:p>
      <w:pPr>
        <w:pStyle w:val="Normal"/>
        <w:spacing w:lineRule="auto" w:line="232"/>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56. [T016086] СТРОЕНИЕ СКОБ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редняя часть, 2 якорных ча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редняя часть, якорная ча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редняя часть, полукруглый изгиб, якорная част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редняя часть, 2 полукруглых изгиба, 2 якорных част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426" w:hanging="0"/>
        <w:rPr>
          <w:rFonts w:ascii="Times New Roman" w:hAnsi="Times New Roman" w:eastAsia="Times New Roman" w:cs="Times New Roman"/>
          <w:b/>
          <w:b/>
          <w:sz w:val="24"/>
        </w:rPr>
      </w:pPr>
      <w:r>
        <w:rPr>
          <w:rFonts w:eastAsia="Times New Roman" w:cs="Times New Roman" w:ascii="Times New Roman" w:hAnsi="Times New Roman"/>
          <w:b/>
          <w:sz w:val="24"/>
        </w:rPr>
        <w:t>1057. [T016087] СТРОЕНИЕ ВЕСТИБУЛЯРНОЙ ДУГИ С ОДНИМ ПОЛУКРУГЛЫМ ИЗГИБО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рючок, средняя часть, полукруглый изгиб, якорная ча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редняя часть, полукруглый изгиб, 2 якорных ча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рючок, средняя часть, полукруглый изгиб, 2 якорных ча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редняя часть, 2 полукруглых изгиба, 2 якорных част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486" w:hanging="0"/>
        <w:rPr>
          <w:rFonts w:ascii="Times New Roman" w:hAnsi="Times New Roman" w:eastAsia="Times New Roman" w:cs="Times New Roman"/>
          <w:b/>
          <w:b/>
          <w:sz w:val="24"/>
        </w:rPr>
      </w:pPr>
      <w:r>
        <w:rPr>
          <w:rFonts w:eastAsia="Times New Roman" w:cs="Times New Roman" w:ascii="Times New Roman" w:hAnsi="Times New Roman"/>
          <w:b/>
          <w:sz w:val="24"/>
        </w:rPr>
        <w:t>1058. [T016088] СТРОЕНИЕ ВЕСТИБУЛЯРНОЙ ДУГИ С ДВУМЯ ПОЛУКРУГЛЫМИ ИЗГИБАМИ</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6"/>
        <w:ind w:left="760" w:right="2346" w:hanging="0"/>
        <w:rPr>
          <w:rFonts w:ascii="Times New Roman" w:hAnsi="Times New Roman" w:eastAsia="Times New Roman" w:cs="Times New Roman"/>
          <w:sz w:val="24"/>
        </w:rPr>
      </w:pPr>
      <w:r>
        <w:rPr>
          <w:rFonts w:eastAsia="Times New Roman" w:cs="Times New Roman" w:ascii="Times New Roman" w:hAnsi="Times New Roman"/>
          <w:sz w:val="24"/>
        </w:rPr>
        <w:t>А) средняя часть, 2 полукруглых изгиба, 2 якорных части Б) средняя часть, 2 полукруглых изгиба, якорная часть</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редняя часть, крючок, 2 полукруглых изгиба, якорная ча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редняя часть, крючок, 2 полукруглых изгиба, 2 якорных част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6" w:hanging="0"/>
        <w:rPr>
          <w:rFonts w:ascii="Times New Roman" w:hAnsi="Times New Roman" w:eastAsia="Times New Roman" w:cs="Times New Roman"/>
          <w:b/>
          <w:b/>
          <w:sz w:val="24"/>
        </w:rPr>
      </w:pPr>
      <w:r>
        <w:rPr>
          <w:rFonts w:eastAsia="Times New Roman" w:cs="Times New Roman" w:ascii="Times New Roman" w:hAnsi="Times New Roman"/>
          <w:b/>
          <w:sz w:val="24"/>
        </w:rPr>
        <w:t>1059. [T016089] СТРОЕНИЕ ВЕСТИБУЛЯРНОЙ ДУГИ ДЛЯ ДИСТАЛЬНОГО ПЕРЕМЕЩЕНИЯ КЛЫКОВ</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142" w:footer="0" w:bottom="1440"/>
          <w:pgNumType w:fmt="decimal"/>
          <w:formProt w:val="false"/>
          <w:textDirection w:val="lrTb"/>
          <w:docGrid w:type="default" w:linePitch="360" w:charSpace="0"/>
        </w:sectPr>
        <w:pStyle w:val="Normal"/>
        <w:spacing w:lineRule="auto" w:line="393"/>
        <w:ind w:left="760" w:right="1286" w:hanging="0"/>
        <w:jc w:val="both"/>
        <w:rPr>
          <w:rFonts w:ascii="Times New Roman" w:hAnsi="Times New Roman" w:eastAsia="Times New Roman" w:cs="Times New Roman"/>
          <w:sz w:val="24"/>
        </w:rPr>
      </w:pPr>
      <w:r>
        <w:rPr>
          <w:rFonts w:eastAsia="Times New Roman" w:cs="Times New Roman" w:ascii="Times New Roman" w:hAnsi="Times New Roman"/>
          <w:sz w:val="24"/>
        </w:rPr>
        <w:t>А) средняя часть, 4 полукруглых изгиба, 2 крючка, 2 якорных части Б) средняя часть, 2 полукруглых изгиба, 2 крючка, 2 якорных части В) средняя часть, 2 полукруглых изгиба, 4 крючка, 2 якорных части Г) средняя часть, 4 полукруглых изгиба, 4 крючка, 2 якорных части</w:t>
      </w:r>
    </w:p>
    <w:p>
      <w:pPr>
        <w:pStyle w:val="Normal"/>
        <w:spacing w:lineRule="auto" w:line="247"/>
        <w:ind w:left="260" w:right="680" w:hanging="0"/>
        <w:rPr>
          <w:rFonts w:ascii="Times New Roman" w:hAnsi="Times New Roman" w:eastAsia="Times New Roman" w:cs="Times New Roman"/>
          <w:b/>
          <w:b/>
          <w:sz w:val="24"/>
        </w:rPr>
      </w:pPr>
      <w:bookmarkStart w:id="206" w:name="page207"/>
      <w:bookmarkEnd w:id="206"/>
      <w:r>
        <w:rPr>
          <w:rFonts w:eastAsia="Times New Roman" w:cs="Times New Roman" w:ascii="Times New Roman" w:hAnsi="Times New Roman"/>
          <w:b/>
          <w:sz w:val="24"/>
        </w:rPr>
        <w:t>1060. [T016090] СТРОЕНИЕ ВЕСТИБУЛЯРНОЙ ДУГИ С «М»-ОБРАЗНЫМИ ИЗГИБАМИ</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6"/>
        <w:ind w:left="760" w:right="2720" w:hanging="0"/>
        <w:rPr>
          <w:rFonts w:ascii="Times New Roman" w:hAnsi="Times New Roman" w:eastAsia="Times New Roman" w:cs="Times New Roman"/>
          <w:sz w:val="24"/>
        </w:rPr>
      </w:pPr>
      <w:r>
        <w:rPr>
          <w:rFonts w:eastAsia="Times New Roman" w:cs="Times New Roman" w:ascii="Times New Roman" w:hAnsi="Times New Roman"/>
          <w:sz w:val="24"/>
        </w:rPr>
        <w:t>А) средняя часть, 2 «м»-образных изгиба, 2 якорных части Б) средняя часть, «м»-образный изгиб, 2 якорных ча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1700" w:hanging="0"/>
        <w:rPr>
          <w:rFonts w:ascii="Times New Roman" w:hAnsi="Times New Roman" w:eastAsia="Times New Roman" w:cs="Times New Roman"/>
          <w:sz w:val="24"/>
        </w:rPr>
      </w:pPr>
      <w:r>
        <w:rPr>
          <w:rFonts w:eastAsia="Times New Roman" w:cs="Times New Roman" w:ascii="Times New Roman" w:hAnsi="Times New Roman"/>
          <w:sz w:val="24"/>
        </w:rPr>
        <w:t>В) средняя часть, 2 «м»-образных изгиба, крючок, 2 якорных части Г) средняя часть, 2 «м»-образных изгиба, 2 крючка, 2 якорных част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61. [T016091] ВЕСТИБУЛЯРНАЯ ДУГА, ПЕРЕМЕЩАЮЩАЯ ЗУБЫ ИЗ СУПРА-И ВЕСТИБУЛО- ПОЛОЖЕН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уга с «М»-образными изгибам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уга для дистального перемещения клы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уга с двумя полукруглыми изгиб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уга с крючками для наложения резиновой тяг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40" w:hanging="0"/>
        <w:rPr>
          <w:rFonts w:ascii="Times New Roman" w:hAnsi="Times New Roman" w:eastAsia="Times New Roman" w:cs="Times New Roman"/>
          <w:b/>
          <w:b/>
          <w:sz w:val="24"/>
        </w:rPr>
      </w:pPr>
      <w:r>
        <w:rPr>
          <w:rFonts w:eastAsia="Times New Roman" w:cs="Times New Roman" w:ascii="Times New Roman" w:hAnsi="Times New Roman"/>
          <w:b/>
          <w:sz w:val="24"/>
        </w:rPr>
        <w:t>1062. [T016092] СТРОЕНИЕ ВЕСТИБУЛЯРНОЙ ДУГИ С КРЮЧКАМИ ДЛЯ НАЛОЖЕНИЯ РЕЗИНОВОЙ ТЯГИ</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120" w:hanging="0"/>
        <w:rPr>
          <w:rFonts w:ascii="Times New Roman" w:hAnsi="Times New Roman" w:eastAsia="Times New Roman" w:cs="Times New Roman"/>
          <w:sz w:val="24"/>
        </w:rPr>
      </w:pPr>
      <w:r>
        <w:rPr>
          <w:rFonts w:eastAsia="Times New Roman" w:cs="Times New Roman" w:ascii="Times New Roman" w:hAnsi="Times New Roman"/>
          <w:sz w:val="24"/>
        </w:rPr>
        <w:t>А) средняя часть, 2 полукруглых изгиба, 2 крючка для наложения резиновой тяги, 2 якорных части</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440" w:hanging="0"/>
        <w:rPr>
          <w:rFonts w:ascii="Times New Roman" w:hAnsi="Times New Roman" w:eastAsia="Times New Roman" w:cs="Times New Roman"/>
          <w:sz w:val="24"/>
        </w:rPr>
      </w:pPr>
      <w:r>
        <w:rPr>
          <w:rFonts w:eastAsia="Times New Roman" w:cs="Times New Roman" w:ascii="Times New Roman" w:hAnsi="Times New Roman"/>
          <w:sz w:val="24"/>
        </w:rPr>
        <w:t>Б) средняя часть, 1 полукруглый изгиб, 2 крючка для наложения резиновой тяги, якорная часть</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1940" w:hanging="0"/>
        <w:rPr>
          <w:rFonts w:ascii="Times New Roman" w:hAnsi="Times New Roman" w:eastAsia="Times New Roman" w:cs="Times New Roman"/>
          <w:sz w:val="24"/>
        </w:rPr>
      </w:pPr>
      <w:r>
        <w:rPr>
          <w:rFonts w:eastAsia="Times New Roman" w:cs="Times New Roman" w:ascii="Times New Roman" w:hAnsi="Times New Roman"/>
          <w:sz w:val="24"/>
        </w:rPr>
        <w:t>В) средняя часть, крючок, 2 полукруглых изгиба, 2 якорных части Г) средняя часть, крючок, 2 полукруглых изгиба, якорная част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63. [T016093] ВЕСТИБУЛЯРНАЯ ДУГА С ОДНОЙ ЯКОРНОЙ ЧАСТЬЮ</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естибулярная дуга с одним полукруглым изгиб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коб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естибулярная дуга с двумя полукруглыми изгибам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естибулярная дуга с крючками для наложения резиновой тяг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80" w:hanging="0"/>
        <w:rPr>
          <w:rFonts w:ascii="Times New Roman" w:hAnsi="Times New Roman" w:eastAsia="Times New Roman" w:cs="Times New Roman"/>
          <w:b/>
          <w:b/>
          <w:sz w:val="24"/>
        </w:rPr>
      </w:pPr>
      <w:r>
        <w:rPr>
          <w:rFonts w:eastAsia="Times New Roman" w:cs="Times New Roman" w:ascii="Times New Roman" w:hAnsi="Times New Roman"/>
          <w:b/>
          <w:sz w:val="24"/>
        </w:rPr>
        <w:t>1064. [T016094] ЧТО ОБЩЕГО МЕЖДУ ВЕСТИБУЛЯРНОЙ И ЛИНГВАЛЬНОЙ ДУГАМ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иаметр проволо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сто располож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правление перемещения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есто приложения силы</w:t>
      </w:r>
    </w:p>
    <w:p>
      <w:pPr>
        <w:pStyle w:val="Normal"/>
        <w:spacing w:lineRule="atLeast" w:line="0"/>
        <w:ind w:left="260" w:hanging="0"/>
        <w:rPr>
          <w:rFonts w:ascii="Times New Roman" w:hAnsi="Times New Roman" w:eastAsia="Times New Roman" w:cs="Times New Roman"/>
          <w:b/>
          <w:b/>
          <w:sz w:val="24"/>
        </w:rPr>
      </w:pPr>
      <w:bookmarkStart w:id="207" w:name="page208"/>
      <w:bookmarkEnd w:id="207"/>
      <w:r>
        <w:rPr>
          <w:rFonts w:eastAsia="Times New Roman" w:cs="Times New Roman" w:ascii="Times New Roman" w:hAnsi="Times New Roman"/>
          <w:b/>
          <w:sz w:val="24"/>
        </w:rPr>
        <w:t>1065. [T016095] ПРУЖИНА ДЛЯ ВЕСТИБУЛЯРНОГО ПЕРЕМЕЩЕНИЯ ЗУБ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меевид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 завит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лвели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ффин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66. [T016096] ДИАМЕТР ПРОВОЛОКИ ДЛЯ ИЗГОТОВЛЕНИЯ ЗМЕЕВИДНОЙ ПРУЖИН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6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8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2 м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67. [T016097] ПРУЖИНА ДЛЯ НЕБНОГО ПЕРЕМЕЩЕНИЯ ЗУБ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 завит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меевидна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лвелис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ффин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68. [T016098] ПРУЖИНА ДЛЯ РАСШИРЕНИЯ ВЕРХНЕЙ ЧЕЛЮСТ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ффи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ллер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лвели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льского</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69. [T016099] ПРУЖИНА ДЛЯ РАСШИРЕНИЯ НИЖНЕЙ ЧЕЛЮСТ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ллер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ффи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лвели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ольского</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70. [T016100] ПРУЖИНА ДЛЯ ВЕСТИБУЛЯРНОГО ПЕРЕМЕЩЕНИЯ ЗУБА</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валь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 завитк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ффи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лвелиса</w:t>
      </w:r>
    </w:p>
    <w:p>
      <w:pPr>
        <w:pStyle w:val="Normal"/>
        <w:spacing w:lineRule="auto" w:line="247"/>
        <w:ind w:left="260" w:right="1200" w:hanging="0"/>
        <w:rPr>
          <w:rFonts w:ascii="Times New Roman" w:hAnsi="Times New Roman" w:eastAsia="Times New Roman" w:cs="Times New Roman"/>
          <w:b/>
          <w:b/>
          <w:sz w:val="24"/>
        </w:rPr>
      </w:pPr>
      <w:bookmarkStart w:id="208" w:name="page209"/>
      <w:bookmarkEnd w:id="208"/>
      <w:r>
        <w:rPr>
          <w:rFonts w:eastAsia="Times New Roman" w:cs="Times New Roman" w:ascii="Times New Roman" w:hAnsi="Times New Roman"/>
          <w:b/>
          <w:sz w:val="24"/>
        </w:rPr>
        <w:t>1071. [T016101] ПРУЖИНА ДЛЯ ПЕРЕМЕЩЕНИЯ ЗУБА В МЕЗИО-ДИСТАЛЬНОМ НАПРАВЛЕНИ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лвели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меевидная с одним изгиб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меевидная с двумя изгиб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вальна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72. [T016102] ПРУЖИНА, ПЕРЕМЕЩАЮЩАЯ ЗУБ В ВЕСТИБУЛЯРНОМ И МЕЗИО-ДИСТАЛЬНОМ НАПРАВЛЕНИЯХ</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войного действ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валь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меевид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лвелис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73. [T016103] ПРУЖИНА ДЛЯ ПЕРЕМЕЩЕНИЯ ЦЕНТРАЛЬНЫХ РЕЗЦОВ</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ужина для устранения диастем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ффин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ллер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аслонка от язык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0" w:hanging="0"/>
        <w:rPr>
          <w:rFonts w:ascii="Times New Roman" w:hAnsi="Times New Roman" w:eastAsia="Times New Roman" w:cs="Times New Roman"/>
          <w:b/>
          <w:b/>
          <w:sz w:val="24"/>
        </w:rPr>
      </w:pPr>
      <w:r>
        <w:rPr>
          <w:rFonts w:eastAsia="Times New Roman" w:cs="Times New Roman" w:ascii="Times New Roman" w:hAnsi="Times New Roman"/>
          <w:b/>
          <w:sz w:val="24"/>
        </w:rPr>
        <w:t>1074. [T016104] ДИАМЕТР ПРОВОЛОКИ ДЛЯ ИЗГОТОВЛЕНИЯ ПРУЖИНЫ КОФФИ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6 мм + 0,8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6 мм + 1,2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8 мм +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6 мм + 1,0 м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0" w:hanging="0"/>
        <w:rPr>
          <w:rFonts w:ascii="Times New Roman" w:hAnsi="Times New Roman" w:eastAsia="Times New Roman" w:cs="Times New Roman"/>
          <w:b/>
          <w:b/>
          <w:sz w:val="24"/>
        </w:rPr>
      </w:pPr>
      <w:r>
        <w:rPr>
          <w:rFonts w:eastAsia="Times New Roman" w:cs="Times New Roman" w:ascii="Times New Roman" w:hAnsi="Times New Roman"/>
          <w:b/>
          <w:sz w:val="24"/>
        </w:rPr>
        <w:t>1075. [T016105] ДИАМЕТР ПРОВОЛОКИ ДЛЯ ИЗГОТОВЛЕНИЯ ПРУЖИНЫ КАЛВЕЛИС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6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8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2 мм</w:t>
      </w:r>
    </w:p>
    <w:p>
      <w:pPr>
        <w:pStyle w:val="Normal"/>
        <w:spacing w:lineRule="auto" w:line="247"/>
        <w:ind w:left="260" w:right="560" w:hanging="0"/>
        <w:rPr>
          <w:rFonts w:ascii="Times New Roman" w:hAnsi="Times New Roman" w:eastAsia="Times New Roman" w:cs="Times New Roman"/>
          <w:b/>
          <w:b/>
          <w:sz w:val="24"/>
        </w:rPr>
      </w:pPr>
      <w:bookmarkStart w:id="209" w:name="page210"/>
      <w:bookmarkEnd w:id="209"/>
      <w:r>
        <w:rPr>
          <w:rFonts w:eastAsia="Times New Roman" w:cs="Times New Roman" w:ascii="Times New Roman" w:hAnsi="Times New Roman"/>
          <w:b/>
          <w:sz w:val="24"/>
        </w:rPr>
        <w:t>1076. [T016106] ДИАМЕТР ПРОВОЛОКИ ДЛЯ ИЗГОТОВЛЕНИЯ ПРУЖИНЫ КОЛЛЕРА</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2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8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6 м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60" w:hanging="0"/>
        <w:rPr>
          <w:rFonts w:ascii="Times New Roman" w:hAnsi="Times New Roman" w:eastAsia="Times New Roman" w:cs="Times New Roman"/>
          <w:b/>
          <w:b/>
          <w:sz w:val="24"/>
        </w:rPr>
      </w:pPr>
      <w:r>
        <w:rPr>
          <w:rFonts w:eastAsia="Times New Roman" w:cs="Times New Roman" w:ascii="Times New Roman" w:hAnsi="Times New Roman"/>
          <w:b/>
          <w:sz w:val="24"/>
        </w:rPr>
        <w:t>1077. [T016107] ДИАМЕТР ПРОВОЛОКИ ДЛЯ ИЗГОТОВЛЕНИЯ ПРУЖИНЫ ДВОЙНОГО ДЕЙСТВ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6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8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2 м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78. [T016108] ДИАМЕТР ПРОВОЛОКИ ДЛЯ ИЗГОТОВЛЕНИЯ ПРУЖИНЫ ДЛЯ УСТРАНЕНИЯ ДИАСТЕМ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6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8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2 м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60" w:hanging="0"/>
        <w:rPr>
          <w:rFonts w:ascii="Times New Roman" w:hAnsi="Times New Roman" w:eastAsia="Times New Roman" w:cs="Times New Roman"/>
          <w:b/>
          <w:b/>
          <w:sz w:val="24"/>
        </w:rPr>
      </w:pPr>
      <w:r>
        <w:rPr>
          <w:rFonts w:eastAsia="Times New Roman" w:cs="Times New Roman" w:ascii="Times New Roman" w:hAnsi="Times New Roman"/>
          <w:b/>
          <w:sz w:val="24"/>
        </w:rPr>
        <w:t>1079. [T016110] ПРИ КАКОЙ ПАТОЛОГИИ ИСПОЛЬЗУЕТСЯ ЗАСЛОНКА ОТ ЯЗЫК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ертикальная резцовая дизокклюз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агиттальная резцовая дизокклюз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рансверзальная резцовая дизокклюзия</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ратная сагиттальная резцовая дизокклюзи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hanging="0"/>
        <w:rPr>
          <w:rFonts w:ascii="Times New Roman" w:hAnsi="Times New Roman" w:eastAsia="Times New Roman" w:cs="Times New Roman"/>
          <w:b/>
          <w:b/>
          <w:sz w:val="24"/>
        </w:rPr>
      </w:pPr>
      <w:r>
        <w:rPr>
          <w:rFonts w:eastAsia="Times New Roman" w:cs="Times New Roman" w:ascii="Times New Roman" w:hAnsi="Times New Roman"/>
          <w:b/>
          <w:sz w:val="24"/>
        </w:rPr>
        <w:t>1080. [T016111] ФУНКЦИЯ КАКОЙ ИЗ ПЕРЕЧИСЛЕННЫХ ПРУЖИН СХОДНА С ФУНКЦИЕЙ ВИНТ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ффи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алвелис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меевид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войного действия</w:t>
      </w:r>
    </w:p>
    <w:p>
      <w:pPr>
        <w:pStyle w:val="Normal"/>
        <w:spacing w:lineRule="auto" w:line="247"/>
        <w:ind w:left="260" w:hanging="0"/>
        <w:rPr>
          <w:rFonts w:ascii="Times New Roman" w:hAnsi="Times New Roman" w:eastAsia="Times New Roman" w:cs="Times New Roman"/>
          <w:b/>
          <w:b/>
          <w:sz w:val="24"/>
        </w:rPr>
      </w:pPr>
      <w:bookmarkStart w:id="210" w:name="page211"/>
      <w:bookmarkEnd w:id="210"/>
      <w:r>
        <w:rPr>
          <w:rFonts w:eastAsia="Times New Roman" w:cs="Times New Roman" w:ascii="Times New Roman" w:hAnsi="Times New Roman"/>
          <w:b/>
          <w:sz w:val="24"/>
        </w:rPr>
        <w:t>1081. [T016112] ФУНКЦИЯ КАКОЙ ИЗ ПЕРЕЧИСЛЕННЫХ ПРУЖИН СХОДНА С ФУНКЦИЕЙ ВИНТА</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лл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алвели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 завит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меевидная</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82. [T016113] ВИДЫ ПРУЖИНЫ КОФФИН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ля равномерного и неравномерного расширен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ямого и обратного действ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естибулярная и небна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дночелюстная и двучелюстная</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83. [T016114] ЯКОРНАЯ ЧАСТЬ КЛАММЕРА АДАМСА</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2040" w:hanging="0"/>
        <w:rPr>
          <w:rFonts w:ascii="Times New Roman" w:hAnsi="Times New Roman" w:eastAsia="Times New Roman" w:cs="Times New Roman"/>
          <w:sz w:val="24"/>
        </w:rPr>
      </w:pPr>
      <w:r>
        <w:rPr>
          <w:rFonts w:eastAsia="Times New Roman" w:cs="Times New Roman" w:ascii="Times New Roman" w:hAnsi="Times New Roman"/>
          <w:sz w:val="24"/>
        </w:rPr>
        <w:t>А) повторяет форму альвеолярной части, плотно прилегает к ней Б) повторяет форму альвеолярной части, отстает на 0,6 мм В) повторяет форму альвеолярной части, отстает на 1,0 мм Г) повторяет форму альвеолярной части, отстает на 1,5 м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84. [T016115] ЯКОРНАЯ ЧАСТЬ ВЕСТИБУЛЯРНОЙ ДУГИ</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2040" w:hanging="0"/>
        <w:rPr>
          <w:rFonts w:ascii="Times New Roman" w:hAnsi="Times New Roman" w:eastAsia="Times New Roman" w:cs="Times New Roman"/>
          <w:sz w:val="24"/>
        </w:rPr>
      </w:pPr>
      <w:r>
        <w:rPr>
          <w:rFonts w:eastAsia="Times New Roman" w:cs="Times New Roman" w:ascii="Times New Roman" w:hAnsi="Times New Roman"/>
          <w:sz w:val="24"/>
        </w:rPr>
        <w:t>А) повторяет форму альвеолярной части, плотно прилегает к ней Б) повторяет форму альвеолярной части, отстает на 0,6 мм В) повторяет форму альвеолярной части, отстает на 1,0 мм Г) повторяет форму альвеолярной части, отстает на 1,5 м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85. [T016116] СРЕДНЯЯ ЧАСТЬ ВЕСТИБУЛЯРНОЙ ДУГИ</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500" w:hanging="0"/>
        <w:rPr>
          <w:rFonts w:ascii="Times New Roman" w:hAnsi="Times New Roman" w:eastAsia="Times New Roman" w:cs="Times New Roman"/>
          <w:sz w:val="24"/>
        </w:rPr>
      </w:pPr>
      <w:r>
        <w:rPr>
          <w:rFonts w:eastAsia="Times New Roman" w:cs="Times New Roman" w:ascii="Times New Roman" w:hAnsi="Times New Roman"/>
          <w:sz w:val="24"/>
        </w:rPr>
        <w:t>А) касается вестибулярной поверхности наиболее выступающих из зубной дуги фронтальных зубов, резкие изгибы недопустимы</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касается вестибулярной поверхности фронтальных зубов</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00" w:hanging="0"/>
        <w:rPr>
          <w:rFonts w:ascii="Times New Roman" w:hAnsi="Times New Roman" w:eastAsia="Times New Roman" w:cs="Times New Roman"/>
          <w:sz w:val="24"/>
        </w:rPr>
      </w:pPr>
      <w:r>
        <w:rPr>
          <w:rFonts w:eastAsia="Times New Roman" w:cs="Times New Roman" w:ascii="Times New Roman" w:hAnsi="Times New Roman"/>
          <w:sz w:val="24"/>
        </w:rPr>
        <w:t>В) плотно касается всех фронтальных зубов на протяжении всей вестибулярной поверхности, допустимы резкие изгибы</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86" w:gutter="0" w:header="0" w:top="1142" w:footer="0" w:bottom="1440"/>
          <w:pgNumType w:fmt="decimal"/>
          <w:formProt w:val="false"/>
          <w:textDirection w:val="lrTb"/>
          <w:docGrid w:type="default" w:linePitch="360" w:charSpace="0"/>
        </w:sectPr>
        <w:pStyle w:val="Normal"/>
        <w:spacing w:lineRule="auto" w:line="244"/>
        <w:ind w:left="760" w:right="540" w:hanging="0"/>
        <w:rPr>
          <w:rFonts w:ascii="Times New Roman" w:hAnsi="Times New Roman" w:eastAsia="Times New Roman" w:cs="Times New Roman"/>
          <w:sz w:val="24"/>
        </w:rPr>
      </w:pPr>
      <w:r>
        <w:rPr>
          <w:rFonts w:eastAsia="Times New Roman" w:cs="Times New Roman" w:ascii="Times New Roman" w:hAnsi="Times New Roman"/>
          <w:sz w:val="24"/>
        </w:rPr>
        <w:t>Г) касается вестибулярной поверхности наиболее выступающих из зубной дуги фронтальных зубов, допустимы резкие изгибы</w:t>
      </w:r>
    </w:p>
    <w:p>
      <w:pPr>
        <w:pStyle w:val="Normal"/>
        <w:spacing w:lineRule="auto" w:line="247"/>
        <w:ind w:left="260" w:right="966" w:hanging="0"/>
        <w:rPr>
          <w:rFonts w:ascii="Times New Roman" w:hAnsi="Times New Roman" w:eastAsia="Times New Roman" w:cs="Times New Roman"/>
          <w:b/>
          <w:b/>
          <w:sz w:val="24"/>
        </w:rPr>
      </w:pPr>
      <w:bookmarkStart w:id="211" w:name="page212"/>
      <w:bookmarkEnd w:id="211"/>
      <w:r>
        <w:rPr>
          <w:rFonts w:eastAsia="Times New Roman" w:cs="Times New Roman" w:ascii="Times New Roman" w:hAnsi="Times New Roman"/>
          <w:b/>
          <w:sz w:val="24"/>
        </w:rPr>
        <w:t>1086. [T016117] ПОЛУКРУГЛЫЕ ИЗГИБЫ ВЕСТИБУЛЯРНОЙ ДУГИ РАСПОЛАГАЮ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ыше/ниже шеек зубов на 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уровне шеек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ыше/ниже шеек зубов на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ыше/ниже шеек зубов на 15 м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46" w:hanging="0"/>
        <w:rPr>
          <w:rFonts w:ascii="Times New Roman" w:hAnsi="Times New Roman" w:eastAsia="Times New Roman" w:cs="Times New Roman"/>
          <w:b/>
          <w:b/>
          <w:sz w:val="24"/>
        </w:rPr>
      </w:pPr>
      <w:r>
        <w:rPr>
          <w:rFonts w:eastAsia="Times New Roman" w:cs="Times New Roman" w:ascii="Times New Roman" w:hAnsi="Times New Roman"/>
          <w:b/>
          <w:sz w:val="24"/>
        </w:rPr>
        <w:t>1087. [T016118] ПОЛУКРУГЛЫЕ ИЗГИБЫ ВЕСТИБУЛЯРНОЙ ДУГИ С ВЕСТИБУЛЯРНОЙ СТОРОНЫ</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1486" w:hanging="0"/>
        <w:rPr>
          <w:rFonts w:ascii="Times New Roman" w:hAnsi="Times New Roman" w:eastAsia="Times New Roman" w:cs="Times New Roman"/>
          <w:sz w:val="24"/>
        </w:rPr>
      </w:pPr>
      <w:r>
        <w:rPr>
          <w:rFonts w:eastAsia="Times New Roman" w:cs="Times New Roman" w:ascii="Times New Roman" w:hAnsi="Times New Roman"/>
          <w:sz w:val="24"/>
        </w:rPr>
        <w:t>А) отходят от поверхности модели/ слизистой оболочки на 0,6 мм Б) плотно прилегают к поверхности модели/ слизистой оболочки В) отходят от поверхности модели/ слизистой оболочки на 1,0 мм Г) отходят от поверхности модели/ слизистой оболочки на 1,2 м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88. [T016119] ФУНКЦИЯ ПЛЕЧА КЛАММЕРА АДАМС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иксация кламмера на зуб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иксация кламмера в базисе аппарат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порная часть кламмер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пособность отгибаться при прохождении через экватор зуб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89. [T016120] ФУНКЦИЯ ТЕЛ КЛАММЕРА АДАМС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порная часть клам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иксация кламмера на зубе</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1686" w:hanging="0"/>
        <w:rPr>
          <w:rFonts w:ascii="Times New Roman" w:hAnsi="Times New Roman" w:eastAsia="Times New Roman" w:cs="Times New Roman"/>
          <w:sz w:val="24"/>
        </w:rPr>
      </w:pPr>
      <w:r>
        <w:rPr>
          <w:rFonts w:eastAsia="Times New Roman" w:cs="Times New Roman" w:ascii="Times New Roman" w:hAnsi="Times New Roman"/>
          <w:sz w:val="24"/>
        </w:rPr>
        <w:t>В) способность отгибаться при прохождении через экватор зуба Г) фиксация кламмера в базисе аппарат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1090. [T016121] ФУНКЦИЯ ЯКОРНЫХ ЧАСТЕЙ КЛАММЕРА АДАМСА</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иксация кламмера в базисе аппарат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пособность отгибаться при прохождении через экватор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иксация кламмера на зуб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порная часть кламмер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91. [T016122] ФУНКЦИЯ РАБОЧИХ УГЛОВ КЛАММЕРА АДАМСА</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пособность отгибаться при прохождении через экватор зуб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иксация кламмера на зуб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порная часть клам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42" w:footer="0" w:bottom="998"/>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иксация кламмера в базисе аппарата</w:t>
      </w:r>
    </w:p>
    <w:p>
      <w:pPr>
        <w:pStyle w:val="Normal"/>
        <w:spacing w:lineRule="atLeast" w:line="0"/>
        <w:ind w:left="260" w:hanging="0"/>
        <w:rPr>
          <w:rFonts w:ascii="Times New Roman" w:hAnsi="Times New Roman" w:eastAsia="Times New Roman" w:cs="Times New Roman"/>
          <w:b/>
          <w:b/>
          <w:sz w:val="24"/>
        </w:rPr>
      </w:pPr>
      <w:bookmarkStart w:id="212" w:name="page213"/>
      <w:bookmarkEnd w:id="212"/>
      <w:r>
        <w:rPr>
          <w:rFonts w:eastAsia="Times New Roman" w:cs="Times New Roman" w:ascii="Times New Roman" w:hAnsi="Times New Roman"/>
          <w:b/>
          <w:sz w:val="24"/>
        </w:rPr>
        <w:t>1092. [T016123] ДЛЯ УСТРАНЕНИЯ ДИАСТЕМЫ ИСПОЛЬЗУЕТСЯ</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2500" w:hanging="0"/>
        <w:rPr>
          <w:rFonts w:ascii="Times New Roman" w:hAnsi="Times New Roman" w:eastAsia="Times New Roman" w:cs="Times New Roman"/>
          <w:sz w:val="24"/>
        </w:rPr>
      </w:pPr>
      <w:r>
        <w:rPr>
          <w:rFonts w:eastAsia="Times New Roman" w:cs="Times New Roman" w:ascii="Times New Roman" w:hAnsi="Times New Roman"/>
          <w:sz w:val="24"/>
        </w:rPr>
        <w:t>А) вестибулярная дуга со срединным «М»-образным изгибом Б) вестибулярная дуга с одним полукруглым изгибом В) вестибулярная дуга с двумя полукруглыми изгибами Г) скоб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93. [T016124] ФУНКЦИЯ ЯКОРНЫХ ЧАСТЕЙ ДУГ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иксация дуги в базисе аппара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иксация аппарата в полости рт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60" w:right="1920" w:hanging="0"/>
        <w:rPr>
          <w:rFonts w:ascii="Times New Roman" w:hAnsi="Times New Roman" w:eastAsia="Times New Roman" w:cs="Times New Roman"/>
          <w:sz w:val="24"/>
        </w:rPr>
      </w:pPr>
      <w:r>
        <w:rPr>
          <w:rFonts w:eastAsia="Times New Roman" w:cs="Times New Roman" w:ascii="Times New Roman" w:hAnsi="Times New Roman"/>
          <w:sz w:val="24"/>
        </w:rPr>
        <w:t>В) передача давления на зубы при активации полукруглых изгибов Г) перемещение зуб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94. [T016126] ПРИ ИЗГОТОВЛЕНИИ КЛАММЕРОВ АДАМСА НА ПОСЛЕДНИЕ</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1"/>
        </w:numPr>
        <w:tabs>
          <w:tab w:val="clear" w:pos="720"/>
          <w:tab w:val="left" w:pos="481" w:leader="none"/>
        </w:tabs>
        <w:spacing w:lineRule="auto" w:line="412"/>
        <w:ind w:left="760" w:right="4240" w:hanging="498"/>
        <w:rPr>
          <w:rFonts w:ascii="Times New Roman" w:hAnsi="Times New Roman" w:eastAsia="Times New Roman" w:cs="Times New Roman"/>
          <w:b/>
          <w:b/>
          <w:sz w:val="23"/>
        </w:rPr>
      </w:pPr>
      <w:r>
        <w:rPr>
          <w:rFonts w:eastAsia="Times New Roman" w:cs="Times New Roman" w:ascii="Times New Roman" w:hAnsi="Times New Roman"/>
          <w:b/>
          <w:sz w:val="23"/>
        </w:rPr>
        <w:t xml:space="preserve">ЗУБНОМ РЯДУ ЗУБЫ ЯКОРНЫЕ ЧАСТИ </w:t>
      </w:r>
      <w:r>
        <w:rPr>
          <w:rFonts w:eastAsia="Times New Roman" w:cs="Times New Roman" w:ascii="Times New Roman" w:hAnsi="Times New Roman"/>
          <w:sz w:val="23"/>
        </w:rPr>
        <w:t>А) изготавливаются максимально мезиально Б) направление не имеет значения В) изготавливаются максимально дистально</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готавливается только мезиальная якорная часть</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380" w:hanging="0"/>
        <w:rPr>
          <w:rFonts w:ascii="Times New Roman" w:hAnsi="Times New Roman" w:eastAsia="Times New Roman" w:cs="Times New Roman"/>
          <w:b/>
          <w:b/>
          <w:sz w:val="24"/>
        </w:rPr>
      </w:pPr>
      <w:r>
        <w:rPr>
          <w:rFonts w:eastAsia="Times New Roman" w:cs="Times New Roman" w:ascii="Times New Roman" w:hAnsi="Times New Roman"/>
          <w:b/>
          <w:sz w:val="24"/>
        </w:rPr>
        <w:t>1095. [T016127] КОНСТРУКЦИЯ ПРУЖИНЫ ДВОЙНОГО ДЕЙСТВИЯ (СОДЕРЖИТ ЧАСТИ ОТ ПРУЖИН)</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меевидная + с завит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алвелиса + с завитк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лвелиса + змеевид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вальная + с завитком</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96. [T016128] ШИРИНА ПОЛУКРУГЛЫХ ИЗГИБОВ ЗМЕЕВИДНОЙ ПРУЖИН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авна мезиодистальному размеру коронки перемещаемого зуба</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1200" w:hanging="0"/>
        <w:jc w:val="both"/>
        <w:rPr>
          <w:rFonts w:ascii="Times New Roman" w:hAnsi="Times New Roman" w:eastAsia="Times New Roman" w:cs="Times New Roman"/>
          <w:sz w:val="24"/>
        </w:rPr>
      </w:pPr>
      <w:r>
        <w:rPr>
          <w:rFonts w:eastAsia="Times New Roman" w:cs="Times New Roman" w:ascii="Times New Roman" w:hAnsi="Times New Roman"/>
          <w:sz w:val="24"/>
        </w:rPr>
        <w:t>Б) составляет 2/3 мезиодистального размера коронки перемещаемого зуба В) больше мезиодистального размера коронки перемещаемого зуба на 1/3 Г) составляет 1/2 мезиодистального размера коронки перемещаемого зуб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80" w:hanging="0"/>
        <w:rPr>
          <w:rFonts w:ascii="Times New Roman" w:hAnsi="Times New Roman" w:eastAsia="Times New Roman" w:cs="Times New Roman"/>
          <w:b/>
          <w:b/>
          <w:sz w:val="24"/>
        </w:rPr>
      </w:pPr>
      <w:r>
        <w:rPr>
          <w:rFonts w:eastAsia="Times New Roman" w:cs="Times New Roman" w:ascii="Times New Roman" w:hAnsi="Times New Roman"/>
          <w:b/>
          <w:sz w:val="24"/>
        </w:rPr>
        <w:t>1097. [T016129] К КЛАММЕРАМ С ТОЧЕЧНЫМ ПРИКОСНОВЕНИЕМ К ЗУБАМ ОТНОСЯ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реловидный кламмер Шварца б)  в) г)</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ламмер Роуч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бинированный кламме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27"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порно-удерживающий кламмер</w:t>
      </w:r>
    </w:p>
    <w:p>
      <w:pPr>
        <w:pStyle w:val="Normal"/>
        <w:spacing w:lineRule="atLeast" w:line="0"/>
        <w:ind w:left="260" w:hanging="0"/>
        <w:rPr>
          <w:rFonts w:ascii="Times New Roman" w:hAnsi="Times New Roman" w:eastAsia="Times New Roman" w:cs="Times New Roman"/>
          <w:b/>
          <w:b/>
          <w:sz w:val="23"/>
        </w:rPr>
      </w:pPr>
      <w:bookmarkStart w:id="213" w:name="page214"/>
      <w:bookmarkEnd w:id="213"/>
      <w:r>
        <w:rPr>
          <w:rFonts w:eastAsia="Times New Roman" w:cs="Times New Roman" w:ascii="Times New Roman" w:hAnsi="Times New Roman"/>
          <w:b/>
          <w:sz w:val="23"/>
        </w:rPr>
        <w:t>1098. [T016130] РАБОЧАЯ ЧАСТЬ ЗМЕЕВИДНОЙ ПРУЖИНЫ РАСПОЛАГАЕТСЯ</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рпендикулярно вертикальной ос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араллельно вертикальной ос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рпендикулярно горизонтальной ос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араллельно горизонтальной оси зуб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99. [T016131] ЧЕМ ТОНЬШЕ ДИАМЕТР ПРОВОЛОКИ, ТЕМ БОЛЬШЕ ЕЕ</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пруг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вердость</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чност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носостойкость</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80" w:hanging="0"/>
        <w:rPr>
          <w:rFonts w:ascii="Times New Roman" w:hAnsi="Times New Roman" w:eastAsia="Times New Roman" w:cs="Times New Roman"/>
          <w:b/>
          <w:b/>
          <w:sz w:val="24"/>
        </w:rPr>
      </w:pPr>
      <w:r>
        <w:rPr>
          <w:rFonts w:eastAsia="Times New Roman" w:cs="Times New Roman" w:ascii="Times New Roman" w:hAnsi="Times New Roman"/>
          <w:b/>
          <w:sz w:val="24"/>
        </w:rPr>
        <w:t>1100. [T016133] ПРИ ИЗГОТОВЛЕНИИ КЛАММЕРОВ АДАМСА С КРЮЧКАМИ ДЛЯ НАЛОЖЕНИЯ РЕЗИНОВОЙ ТЯГИ НА ПОСЛЕДНИЕ В ЗУБНОМ РЯДУ ЗУБЫ</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рючок располагается в вертикальной плоск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рючок располагается в трансверзальной плоско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рючок располагается в сагиттальной плоско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рючок располагается в горизонтальной плоскост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0" w:hanging="0"/>
        <w:rPr>
          <w:rFonts w:ascii="Times New Roman" w:hAnsi="Times New Roman" w:eastAsia="Times New Roman" w:cs="Times New Roman"/>
          <w:b/>
          <w:b/>
          <w:sz w:val="24"/>
        </w:rPr>
      </w:pPr>
      <w:r>
        <w:rPr>
          <w:rFonts w:eastAsia="Times New Roman" w:cs="Times New Roman" w:ascii="Times New Roman" w:hAnsi="Times New Roman"/>
          <w:b/>
          <w:sz w:val="24"/>
        </w:rPr>
        <w:t>1101. [T016134] НАЗВАНИЯ 3 ВЗАИМНОПЕРПЕНДИКУЛЯРНЫХ ПЛОСКОСТЕЙ В ОРТОДОНТИ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ертикальная, сагиттальная, трансверзаль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ронтальная, сагиттальная, трансверзальна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ертикальная, горизонтальная, трансверзаль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ронтальная, горизонтальная, трансверзальна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60" w:hanging="0"/>
        <w:rPr>
          <w:rFonts w:ascii="Times New Roman" w:hAnsi="Times New Roman" w:eastAsia="Times New Roman" w:cs="Times New Roman"/>
          <w:b/>
          <w:b/>
          <w:sz w:val="23"/>
        </w:rPr>
      </w:pPr>
      <w:r>
        <w:rPr>
          <w:rFonts w:eastAsia="Times New Roman" w:cs="Times New Roman" w:ascii="Times New Roman" w:hAnsi="Times New Roman"/>
          <w:b/>
          <w:sz w:val="23"/>
        </w:rPr>
        <w:t>1102. [T016135] ПРИ ИЗГОТОВЛЕНИИ КЛАММЕРОВ АДАМСА С КРЮЧКАМИ ДЛЯ НАЛОЖЕНИЯ РЕЗИНОВОЙ ТЯГИ НА ЗУБЫ, СТОЯЩИЕ В ЗУБНОМ РЯДУ</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рючок располагается в сагиттальной плоскост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26" w:gutter="0" w:header="0" w:top="1139" w:footer="0" w:bottom="1440"/>
          <w:pgNumType w:fmt="decimal"/>
          <w:formProt w:val="false"/>
          <w:textDirection w:val="lrTb"/>
          <w:docGrid w:type="default" w:linePitch="360" w:charSpace="0"/>
        </w:sectPr>
        <w:pStyle w:val="Normal"/>
        <w:spacing w:lineRule="auto" w:line="412"/>
        <w:ind w:left="760" w:right="3180" w:hanging="0"/>
        <w:rPr>
          <w:rFonts w:ascii="Times New Roman" w:hAnsi="Times New Roman" w:eastAsia="Times New Roman" w:cs="Times New Roman"/>
          <w:sz w:val="23"/>
        </w:rPr>
      </w:pPr>
      <w:r>
        <w:rPr>
          <w:rFonts w:eastAsia="Times New Roman" w:cs="Times New Roman" w:ascii="Times New Roman" w:hAnsi="Times New Roman"/>
          <w:sz w:val="23"/>
        </w:rPr>
        <w:t>Б) крючок располагается в трансверзальной плоскости В) крючок располагается в вертикальной плоскости Г) крючок располагается во фронтальной плоскости</w:t>
      </w:r>
    </w:p>
    <w:p>
      <w:pPr>
        <w:pStyle w:val="Normal"/>
        <w:spacing w:lineRule="auto" w:line="247"/>
        <w:ind w:left="260" w:right="40" w:hanging="0"/>
        <w:rPr>
          <w:rFonts w:ascii="Times New Roman" w:hAnsi="Times New Roman" w:eastAsia="Times New Roman" w:cs="Times New Roman"/>
          <w:b/>
          <w:b/>
          <w:sz w:val="24"/>
        </w:rPr>
      </w:pPr>
      <w:bookmarkStart w:id="214" w:name="page215"/>
      <w:bookmarkEnd w:id="214"/>
      <w:r>
        <w:rPr>
          <w:rFonts w:eastAsia="Times New Roman" w:cs="Times New Roman" w:ascii="Times New Roman" w:hAnsi="Times New Roman"/>
          <w:b/>
          <w:sz w:val="24"/>
        </w:rPr>
        <w:t>1103. [T016137] ВЕЛИЧИНА СИЛ, ПРИМЕНЯЕМЫХ ПРИ ОРТОДОНТИЧЕСКОМ ЛЕЧЕНИ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мерен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лаб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верхност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ыраженные</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1104. [T016138] СИЛЫ, ПРИМЕНЯЕМЫЕ ПРИ ОРТОДОНТИЧЕСКОМ ЛЕЧЕНИИ</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лы постоянного и перемежающего действ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илы постоянного действ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лы перемежающего действ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икаки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340" w:hanging="0"/>
        <w:rPr>
          <w:rFonts w:ascii="Times New Roman" w:hAnsi="Times New Roman" w:eastAsia="Times New Roman" w:cs="Times New Roman"/>
          <w:b/>
          <w:b/>
          <w:sz w:val="24"/>
        </w:rPr>
      </w:pPr>
      <w:r>
        <w:rPr>
          <w:rFonts w:eastAsia="Times New Roman" w:cs="Times New Roman" w:ascii="Times New Roman" w:hAnsi="Times New Roman"/>
          <w:b/>
          <w:sz w:val="24"/>
        </w:rPr>
        <w:t>1105. [T016139] УКАЖИТЕ МЕТОДЫ ПРОФИЛАКТИКИ И ЛЕЧЕНИЯ АНОМАЛИЙ ЗУБОЧЕЛЮСТНОЙ СИСТЕМ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ппаратурный, функциональный, аппаратурно-хирургичес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урны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ункциональны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ппаратурно-хирургически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80" w:hanging="0"/>
        <w:rPr>
          <w:rFonts w:ascii="Times New Roman" w:hAnsi="Times New Roman" w:eastAsia="Times New Roman" w:cs="Times New Roman"/>
          <w:b/>
          <w:b/>
          <w:sz w:val="24"/>
        </w:rPr>
      </w:pPr>
      <w:r>
        <w:rPr>
          <w:rFonts w:eastAsia="Times New Roman" w:cs="Times New Roman" w:ascii="Times New Roman" w:hAnsi="Times New Roman"/>
          <w:b/>
          <w:sz w:val="24"/>
        </w:rPr>
        <w:t>1106. [T016140] ДЛЯ ЛЕЧЕНИЯ БУККАЛЬНОГО ПЕРЕКРЕСТНОГО ПРИКУСА НА ДУГУ В ОБЛАСТИ БОКОВЫХ ЗУБОВ ВЕРХНЕЙ ЧЕЛЮСТИ КРЮЧКИ ДЛЯ ПРИМЕНЕНИЯ МЕЖЧЕЛЮСТНОЙ РЕЗИНОВОЙ ТЯГИ</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паивают на небной поверхност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2760" w:hanging="0"/>
        <w:rPr>
          <w:rFonts w:ascii="Times New Roman" w:hAnsi="Times New Roman" w:eastAsia="Times New Roman" w:cs="Times New Roman"/>
          <w:sz w:val="24"/>
        </w:rPr>
      </w:pPr>
      <w:r>
        <w:rPr>
          <w:rFonts w:eastAsia="Times New Roman" w:cs="Times New Roman" w:ascii="Times New Roman" w:hAnsi="Times New Roman"/>
          <w:sz w:val="24"/>
        </w:rPr>
        <w:t>Б) не припаивают (перемещение проводится без крючков) В) припаивают на вестибулярной и небной поверхности Г) припаивают на вестибулярной поверх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120" w:hanging="0"/>
        <w:rPr>
          <w:rFonts w:ascii="Times New Roman" w:hAnsi="Times New Roman" w:eastAsia="Times New Roman" w:cs="Times New Roman"/>
          <w:b/>
          <w:b/>
          <w:sz w:val="24"/>
        </w:rPr>
      </w:pPr>
      <w:r>
        <w:rPr>
          <w:rFonts w:eastAsia="Times New Roman" w:cs="Times New Roman" w:ascii="Times New Roman" w:hAnsi="Times New Roman"/>
          <w:b/>
          <w:sz w:val="24"/>
        </w:rPr>
        <w:t>1107. [T016141] ДЛЯ ЛЕЧЕНИЯ БУККАЛЬНОГО ПЕРЕКРЕСТНОГО ПРИКУСА НА ДУГУ В ОБЛАСТИ БОКОВЫХ ЗУБОВ НИЖНЕЙ ЧЕЛЮСТИ КРЮЧКИ ДЛЯ ПРИМЕНЕНИЯ МЕЖЧЕЛЮСТНОЙ РЕЗИНОВОЙ ТЯГИ</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6"/>
        <w:ind w:left="760" w:right="3940" w:hanging="0"/>
        <w:rPr>
          <w:rFonts w:ascii="Times New Roman" w:hAnsi="Times New Roman" w:eastAsia="Times New Roman" w:cs="Times New Roman"/>
          <w:sz w:val="24"/>
        </w:rPr>
      </w:pPr>
      <w:r>
        <w:rPr>
          <w:rFonts w:eastAsia="Times New Roman" w:cs="Times New Roman" w:ascii="Times New Roman" w:hAnsi="Times New Roman"/>
          <w:sz w:val="24"/>
        </w:rPr>
        <w:t>А) припаивают на вестибулярной поверхности Б) припаивают на небной поверх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66" w:gutter="0" w:header="0" w:top="1142" w:footer="0" w:bottom="1440"/>
          <w:pgNumType w:fmt="decimal"/>
          <w:formProt w:val="false"/>
          <w:textDirection w:val="lrTb"/>
          <w:docGrid w:type="default" w:linePitch="360" w:charSpace="0"/>
        </w:sectPr>
        <w:pStyle w:val="Normal"/>
        <w:spacing w:lineRule="auto" w:line="384"/>
        <w:ind w:left="760" w:right="2980" w:hanging="0"/>
        <w:rPr>
          <w:rFonts w:ascii="Times New Roman" w:hAnsi="Times New Roman" w:eastAsia="Times New Roman" w:cs="Times New Roman"/>
          <w:sz w:val="24"/>
        </w:rPr>
      </w:pPr>
      <w:r>
        <w:rPr>
          <w:rFonts w:eastAsia="Times New Roman" w:cs="Times New Roman" w:ascii="Times New Roman" w:hAnsi="Times New Roman"/>
          <w:sz w:val="24"/>
        </w:rPr>
        <w:t>В) припаивают на вестибулярной и небной поверхности Г) Не припаиваются</w:t>
      </w:r>
    </w:p>
    <w:p>
      <w:pPr>
        <w:pStyle w:val="Normal"/>
        <w:spacing w:lineRule="atLeast" w:line="0"/>
        <w:ind w:left="260" w:hanging="0"/>
        <w:rPr>
          <w:rFonts w:ascii="Times New Roman" w:hAnsi="Times New Roman" w:eastAsia="Times New Roman" w:cs="Times New Roman"/>
          <w:b/>
          <w:b/>
          <w:sz w:val="24"/>
        </w:rPr>
      </w:pPr>
      <w:bookmarkStart w:id="215" w:name="page216"/>
      <w:bookmarkEnd w:id="215"/>
      <w:r>
        <w:rPr>
          <w:rFonts w:eastAsia="Times New Roman" w:cs="Times New Roman" w:ascii="Times New Roman" w:hAnsi="Times New Roman"/>
          <w:b/>
          <w:sz w:val="24"/>
        </w:rPr>
        <w:t>1108. [T016144] ОПОРНЫЕ ЗУБЫ В АППАРАТЕ КОРГАУЗ</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зц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оляр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емоляр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лык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80" w:hanging="0"/>
        <w:rPr>
          <w:rFonts w:ascii="Times New Roman" w:hAnsi="Times New Roman" w:eastAsia="Times New Roman" w:cs="Times New Roman"/>
          <w:b/>
          <w:b/>
          <w:sz w:val="24"/>
        </w:rPr>
      </w:pPr>
      <w:r>
        <w:rPr>
          <w:rFonts w:eastAsia="Times New Roman" w:cs="Times New Roman" w:ascii="Times New Roman" w:hAnsi="Times New Roman"/>
          <w:b/>
          <w:sz w:val="24"/>
        </w:rPr>
        <w:t>1109. [T016145] ПРИМЕНЕНИЕ РЕГУЛЯТОРА ФУНКЦИИ I ТИПА ПОКАЗАНО ПРИ ПРИКУС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истальном с протрузией резцов на верхней челю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ям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рекрестн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истальном блокирующе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80" w:hanging="0"/>
        <w:rPr>
          <w:rFonts w:ascii="Times New Roman" w:hAnsi="Times New Roman" w:eastAsia="Times New Roman" w:cs="Times New Roman"/>
          <w:b/>
          <w:b/>
          <w:sz w:val="24"/>
        </w:rPr>
      </w:pPr>
      <w:r>
        <w:rPr>
          <w:rFonts w:eastAsia="Times New Roman" w:cs="Times New Roman" w:ascii="Times New Roman" w:hAnsi="Times New Roman"/>
          <w:b/>
          <w:sz w:val="24"/>
        </w:rPr>
        <w:t>1110. [T016146] ПРИМЕНЕНИЕ РЕГУЛЯТОРА ФУНКЦИИ II ТИПА ПОКАЗАНО ПРИ ПРИКУС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истальном с протрузией резцов на верх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ерекрестн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истальном блокирующе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езиально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0" w:hanging="0"/>
        <w:rPr>
          <w:rFonts w:ascii="Times New Roman" w:hAnsi="Times New Roman" w:eastAsia="Times New Roman" w:cs="Times New Roman"/>
          <w:b/>
          <w:b/>
          <w:sz w:val="24"/>
        </w:rPr>
      </w:pPr>
      <w:r>
        <w:rPr>
          <w:rFonts w:eastAsia="Times New Roman" w:cs="Times New Roman" w:ascii="Times New Roman" w:hAnsi="Times New Roman"/>
          <w:b/>
          <w:sz w:val="24"/>
        </w:rPr>
        <w:t>1111. [T016147] ПРИМЕНЕНИЕ РЕГУЛЯТОРА ФУНКЦИИ III ТИПА ПОКАЗАНО ПРИ ПРИКУС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зиальн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истальном с протрузией резцов на верхней челю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крыт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екрестном</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12. [T016148] У РЕГУЛЯТОРА ФУНКЦИИ I ТИПА БОКОВЫЕ ЩИТЫ</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880" w:hanging="0"/>
        <w:rPr>
          <w:rFonts w:ascii="Times New Roman" w:hAnsi="Times New Roman" w:eastAsia="Times New Roman" w:cs="Times New Roman"/>
          <w:sz w:val="24"/>
        </w:rPr>
      </w:pPr>
      <w:r>
        <w:rPr>
          <w:rFonts w:eastAsia="Times New Roman" w:cs="Times New Roman" w:ascii="Times New Roman" w:hAnsi="Times New Roman"/>
          <w:sz w:val="24"/>
        </w:rPr>
        <w:t>А) отходят от альвеолярных отростков верхней и нижней челюсти в боковых участках</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имеют существенного значения</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660" w:hanging="0"/>
        <w:rPr>
          <w:rFonts w:ascii="Times New Roman" w:hAnsi="Times New Roman" w:eastAsia="Times New Roman" w:cs="Times New Roman"/>
          <w:sz w:val="24"/>
        </w:rPr>
      </w:pPr>
      <w:r>
        <w:rPr>
          <w:rFonts w:eastAsia="Times New Roman" w:cs="Times New Roman" w:ascii="Times New Roman" w:hAnsi="Times New Roman"/>
          <w:sz w:val="24"/>
        </w:rPr>
        <w:t>В) прилегают к альвеолярным отросткам верхней и нижней челюсти в боковых участках</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27" w:footer="0" w:bottom="1440"/>
          <w:pgNumType w:fmt="decimal"/>
          <w:formProt w:val="false"/>
          <w:textDirection w:val="lrTb"/>
          <w:docGrid w:type="default" w:linePitch="360" w:charSpace="0"/>
        </w:sectPr>
        <w:pStyle w:val="Normal"/>
        <w:spacing w:lineRule="auto" w:line="244"/>
        <w:ind w:left="760" w:hanging="0"/>
        <w:rPr>
          <w:rFonts w:ascii="Times New Roman" w:hAnsi="Times New Roman" w:eastAsia="Times New Roman" w:cs="Times New Roman"/>
          <w:sz w:val="24"/>
        </w:rPr>
      </w:pPr>
      <w:r>
        <w:rPr>
          <w:rFonts w:eastAsia="Times New Roman" w:cs="Times New Roman" w:ascii="Times New Roman" w:hAnsi="Times New Roman"/>
          <w:sz w:val="24"/>
        </w:rPr>
        <w:t>Г) прилегают к альвеолярному отростку верхней челюсти и отходят от альвеолярного отростка нижней челюсти в боковых участках</w:t>
      </w:r>
    </w:p>
    <w:p>
      <w:pPr>
        <w:pStyle w:val="Normal"/>
        <w:spacing w:lineRule="atLeast" w:line="0"/>
        <w:ind w:left="260" w:hanging="0"/>
        <w:rPr>
          <w:rFonts w:ascii="Times New Roman" w:hAnsi="Times New Roman" w:eastAsia="Times New Roman" w:cs="Times New Roman"/>
          <w:b/>
          <w:b/>
          <w:sz w:val="24"/>
        </w:rPr>
      </w:pPr>
      <w:bookmarkStart w:id="216" w:name="page217"/>
      <w:bookmarkEnd w:id="216"/>
      <w:r>
        <w:rPr>
          <w:rFonts w:eastAsia="Times New Roman" w:cs="Times New Roman" w:ascii="Times New Roman" w:hAnsi="Times New Roman"/>
          <w:b/>
          <w:sz w:val="24"/>
        </w:rPr>
        <w:t>1113. [T016149] У РЕГУЛЯТОРА ФУНКЦИИ II ТИПА БОКОВЫЕ ЩИТЫ</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1520" w:hanging="0"/>
        <w:rPr>
          <w:rFonts w:ascii="Times New Roman" w:hAnsi="Times New Roman" w:eastAsia="Times New Roman" w:cs="Times New Roman"/>
          <w:sz w:val="24"/>
        </w:rPr>
      </w:pPr>
      <w:r>
        <w:rPr>
          <w:rFonts w:eastAsia="Times New Roman" w:cs="Times New Roman" w:ascii="Times New Roman" w:hAnsi="Times New Roman"/>
          <w:sz w:val="24"/>
        </w:rPr>
        <w:t>А) прилегают к альвеолярному отростку верхней челюсти и отходят от альвеолярного отростка нижней челюсти в боковых участках</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920" w:hanging="0"/>
        <w:rPr>
          <w:rFonts w:ascii="Times New Roman" w:hAnsi="Times New Roman" w:eastAsia="Times New Roman" w:cs="Times New Roman"/>
          <w:sz w:val="24"/>
        </w:rPr>
      </w:pPr>
      <w:r>
        <w:rPr>
          <w:rFonts w:eastAsia="Times New Roman" w:cs="Times New Roman" w:ascii="Times New Roman" w:hAnsi="Times New Roman"/>
          <w:sz w:val="24"/>
        </w:rPr>
        <w:t>Б) отходят от альвеолярных отростков верхней и нижней челюсти в боковых участках</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20" w:hanging="0"/>
        <w:rPr>
          <w:rFonts w:ascii="Times New Roman" w:hAnsi="Times New Roman" w:eastAsia="Times New Roman" w:cs="Times New Roman"/>
          <w:sz w:val="24"/>
        </w:rPr>
      </w:pPr>
      <w:r>
        <w:rPr>
          <w:rFonts w:eastAsia="Times New Roman" w:cs="Times New Roman" w:ascii="Times New Roman" w:hAnsi="Times New Roman"/>
          <w:sz w:val="24"/>
        </w:rPr>
        <w:t>В) прилегают к альвеолярному отростку нижней челюсти и отходят от альвеолярного отростка верхней челюсти в боковых участках</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680" w:hanging="0"/>
        <w:rPr>
          <w:rFonts w:ascii="Times New Roman" w:hAnsi="Times New Roman" w:eastAsia="Times New Roman" w:cs="Times New Roman"/>
          <w:sz w:val="24"/>
        </w:rPr>
      </w:pPr>
      <w:r>
        <w:rPr>
          <w:rFonts w:eastAsia="Times New Roman" w:cs="Times New Roman" w:ascii="Times New Roman" w:hAnsi="Times New Roman"/>
          <w:sz w:val="24"/>
        </w:rPr>
        <w:t>Г) прилегают к альвеолярным отросткам верхней и нижней челюсти в боковых участках</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14. [T016150] У РЕГУЛЯТОРА ФУНКЦИИ III ТИПА БОКОВЫЕ ЩИТЫ</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760" w:hanging="0"/>
        <w:rPr>
          <w:rFonts w:ascii="Times New Roman" w:hAnsi="Times New Roman" w:eastAsia="Times New Roman" w:cs="Times New Roman"/>
          <w:sz w:val="24"/>
        </w:rPr>
      </w:pPr>
      <w:r>
        <w:rPr>
          <w:rFonts w:eastAsia="Times New Roman" w:cs="Times New Roman" w:ascii="Times New Roman" w:hAnsi="Times New Roman"/>
          <w:sz w:val="24"/>
        </w:rPr>
        <w:t>А) прилегают к альвеолярному отростку нижней челюсти и отходят от альвеолярного отростка верхней челюсти в боковых участках</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920" w:hanging="0"/>
        <w:rPr>
          <w:rFonts w:ascii="Times New Roman" w:hAnsi="Times New Roman" w:eastAsia="Times New Roman" w:cs="Times New Roman"/>
          <w:sz w:val="24"/>
        </w:rPr>
      </w:pPr>
      <w:r>
        <w:rPr>
          <w:rFonts w:eastAsia="Times New Roman" w:cs="Times New Roman" w:ascii="Times New Roman" w:hAnsi="Times New Roman"/>
          <w:sz w:val="24"/>
        </w:rPr>
        <w:t>Б) отходят от альвеолярных отростков верхней и нижней челюсти в боковых участках</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660" w:hanging="0"/>
        <w:rPr>
          <w:rFonts w:ascii="Times New Roman" w:hAnsi="Times New Roman" w:eastAsia="Times New Roman" w:cs="Times New Roman"/>
          <w:sz w:val="24"/>
        </w:rPr>
      </w:pPr>
      <w:r>
        <w:rPr>
          <w:rFonts w:eastAsia="Times New Roman" w:cs="Times New Roman" w:ascii="Times New Roman" w:hAnsi="Times New Roman"/>
          <w:sz w:val="24"/>
        </w:rPr>
        <w:t>В) прилегают к альвеолярным отросткам верхней и нижней челюсти в боковых участках</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hanging="0"/>
        <w:rPr>
          <w:rFonts w:ascii="Times New Roman" w:hAnsi="Times New Roman" w:eastAsia="Times New Roman" w:cs="Times New Roman"/>
          <w:sz w:val="24"/>
        </w:rPr>
      </w:pPr>
      <w:r>
        <w:rPr>
          <w:rFonts w:eastAsia="Times New Roman" w:cs="Times New Roman" w:ascii="Times New Roman" w:hAnsi="Times New Roman"/>
          <w:sz w:val="24"/>
        </w:rPr>
        <w:t>Г) прилегают к альвеолярному отростку верхней челюсти и отходят от альвеолярного отростка нижней челюсти в боковых участках</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15. [T016151] У РЕГУЛЯТОРА ФУНКЦИИ I ТИПА ПЕЛОТ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готавливаются в области нижней губ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применяю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меняются в зависимости от возраста ребен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готавливаются в области верхней и нижней губы</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16. [T016152] У РЕГУЛЯТОРА ФУНКЦИИ II ТИПА ПЕЛОТЫ</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готавливаются в области нижней губ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готавливаются в области верхней и нижней губ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применяю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готавливаются в области верхней губы</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17. [T016153] У РЕГУЛЯТОРА ФУНКЦИИ III ТИПА ПЕЛОТ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готавливаются в области верхней губ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применяютс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меняются в зависимости от возраста ребен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готавливаются в области верхней и нижней губы</w:t>
      </w:r>
    </w:p>
    <w:p>
      <w:pPr>
        <w:pStyle w:val="Normal"/>
        <w:spacing w:lineRule="atLeast" w:line="0"/>
        <w:ind w:left="260" w:hanging="0"/>
        <w:rPr>
          <w:rFonts w:ascii="Times New Roman" w:hAnsi="Times New Roman" w:eastAsia="Times New Roman" w:cs="Times New Roman"/>
          <w:b/>
          <w:b/>
          <w:sz w:val="24"/>
        </w:rPr>
      </w:pPr>
      <w:bookmarkStart w:id="217" w:name="page218"/>
      <w:bookmarkEnd w:id="217"/>
      <w:r>
        <w:rPr>
          <w:rFonts w:eastAsia="Times New Roman" w:cs="Times New Roman" w:ascii="Times New Roman" w:hAnsi="Times New Roman"/>
          <w:b/>
          <w:sz w:val="24"/>
        </w:rPr>
        <w:t>1118. [T016156] У РЕГУЛЯТОРА ФУНКЦИИ I ТИПА НЕБНЫЙ БЮГЕЛЬ</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ходит впереди 66</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ходит позади 66</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применя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19. [T016157] У РЕГУЛЯТОРА ФУНКЦИИ III ТИПА НЕБНЫЙ БЮГЕЛЬ</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ходит позади 66</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применяетс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имеет значен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ходит впереди 66</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20. [T016158] РЕГУЛЯТОРЫ ФУНКЦИИ I ТИПА ОТ II ТИП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личаются введением небной дуг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2740" w:hanging="0"/>
        <w:rPr>
          <w:rFonts w:ascii="Times New Roman" w:hAnsi="Times New Roman" w:eastAsia="Times New Roman" w:cs="Times New Roman"/>
          <w:sz w:val="24"/>
        </w:rPr>
      </w:pPr>
      <w:r>
        <w:rPr>
          <w:rFonts w:eastAsia="Times New Roman" w:cs="Times New Roman" w:ascii="Times New Roman" w:hAnsi="Times New Roman"/>
          <w:sz w:val="24"/>
        </w:rPr>
        <w:t>Б) отличаются различным расположением небного бюгеля В) отличаются отсутствием вестибулярной дуги Г) существенно не отличают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21. [T016159] ВЕРХНЯЯ ГРАНИЦА ВЕРХНЕГУБНЫХ ПЕЛОТОВ РЕГУЛЯТОРА ФУНКЦИИ ФРЕНКЕЛЯ III ПРОХОДИ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ходя до основания но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ыше уровня основания носа</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3640" w:hanging="0"/>
        <w:rPr>
          <w:rFonts w:ascii="Times New Roman" w:hAnsi="Times New Roman" w:eastAsia="Times New Roman" w:cs="Times New Roman"/>
          <w:sz w:val="24"/>
        </w:rPr>
      </w:pPr>
      <w:r>
        <w:rPr>
          <w:rFonts w:eastAsia="Times New Roman" w:cs="Times New Roman" w:ascii="Times New Roman" w:hAnsi="Times New Roman"/>
          <w:sz w:val="24"/>
        </w:rPr>
        <w:t>В) на уровне прикрепления уздечки верхней губы Г) не доходя до основания носа</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40" w:hanging="0"/>
        <w:rPr>
          <w:rFonts w:ascii="Times New Roman" w:hAnsi="Times New Roman" w:eastAsia="Times New Roman" w:cs="Times New Roman"/>
          <w:b/>
          <w:b/>
          <w:sz w:val="24"/>
        </w:rPr>
      </w:pPr>
      <w:r>
        <w:rPr>
          <w:rFonts w:eastAsia="Times New Roman" w:cs="Times New Roman" w:ascii="Times New Roman" w:hAnsi="Times New Roman"/>
          <w:b/>
          <w:sz w:val="24"/>
        </w:rPr>
        <w:t>1122. [T016160] ПЕРЕДНЯЯ ГРАНИЦА БОКОВЫХ ЩИТОВ У РЕГУЛЯТОРА ФУНКЦИИ ПРОХОДИТ МЕЖД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лыками и первыми премолярами</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3940" w:hanging="0"/>
        <w:rPr>
          <w:rFonts w:ascii="Times New Roman" w:hAnsi="Times New Roman" w:eastAsia="Times New Roman" w:cs="Times New Roman"/>
          <w:sz w:val="24"/>
        </w:rPr>
      </w:pPr>
      <w:r>
        <w:rPr>
          <w:rFonts w:eastAsia="Times New Roman" w:cs="Times New Roman" w:ascii="Times New Roman" w:hAnsi="Times New Roman"/>
          <w:sz w:val="24"/>
        </w:rPr>
        <w:t>Б) вторыми премолярами и первыми молярами В) первыми и вторыми премолярами Г) боковыми резцами и клыкам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00" w:hanging="0"/>
        <w:rPr>
          <w:rFonts w:ascii="Times New Roman" w:hAnsi="Times New Roman" w:eastAsia="Times New Roman" w:cs="Times New Roman"/>
          <w:b/>
          <w:b/>
          <w:sz w:val="24"/>
        </w:rPr>
      </w:pPr>
      <w:r>
        <w:rPr>
          <w:rFonts w:eastAsia="Times New Roman" w:cs="Times New Roman" w:ascii="Times New Roman" w:hAnsi="Times New Roman"/>
          <w:b/>
          <w:sz w:val="24"/>
        </w:rPr>
        <w:t>1123. [T016161] ГРАНИЦА БОКОВЫХ ЩИТОВ У РЕГУЛЯТОРОВ ФУНКЦИИ ПРОХОДИ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а последними зубам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у дистальной поверхности первых нижних моляр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 вторыми премоляр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27"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 дистальной поверхности первых верхних моляров</w:t>
      </w:r>
    </w:p>
    <w:p>
      <w:pPr>
        <w:pStyle w:val="Normal"/>
        <w:spacing w:lineRule="auto" w:line="252"/>
        <w:ind w:left="260" w:right="500" w:hanging="0"/>
        <w:rPr>
          <w:rFonts w:ascii="Times New Roman" w:hAnsi="Times New Roman" w:eastAsia="Times New Roman" w:cs="Times New Roman"/>
          <w:b/>
          <w:b/>
          <w:sz w:val="24"/>
        </w:rPr>
      </w:pPr>
      <w:bookmarkStart w:id="218" w:name="page219"/>
      <w:bookmarkEnd w:id="218"/>
      <w:r>
        <w:rPr>
          <w:rFonts w:eastAsia="Times New Roman" w:cs="Times New Roman" w:ascii="Times New Roman" w:hAnsi="Times New Roman"/>
          <w:b/>
          <w:sz w:val="24"/>
        </w:rPr>
        <w:t>1124. [T016162] ГРАНИЦЫ ОПОРНЫХ КОЛЕЦ ИЛИ КОРОНОК ПРИ ИЗГОТОВЛЕНИИ ОРТОДОНТИЧЕСКИХ АППАРАТОВ НА КОРОНКОВОЙ ЧАСТИ ЗУБА</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ходят до клинической шейк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оходят до анатомической шейк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ходят на 1/2 коронки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ходят на 1/3 коронки зуба</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1125. [T016163] МЕСТО ПРИПАИВАНИЯ ОПОРНЫХ ТРУБОК ДЛЯ ДУГ ЭНГЛЯ</w:t>
      </w:r>
    </w:p>
    <w:p>
      <w:pPr>
        <w:pStyle w:val="Normal"/>
        <w:spacing w:lineRule="exact" w:line="1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91"/>
        <w:ind w:left="760" w:right="3280" w:hanging="0"/>
        <w:jc w:val="both"/>
        <w:rPr>
          <w:rFonts w:ascii="Times New Roman" w:hAnsi="Times New Roman" w:eastAsia="Times New Roman" w:cs="Times New Roman"/>
          <w:sz w:val="24"/>
        </w:rPr>
      </w:pPr>
      <w:r>
        <w:rPr>
          <w:rFonts w:eastAsia="Times New Roman" w:cs="Times New Roman" w:ascii="Times New Roman" w:hAnsi="Times New Roman"/>
          <w:sz w:val="24"/>
        </w:rPr>
        <w:t>А) находится на расстоянии 2 мм от десневого края Б) находится на расстоянии 4 мм от десневого края В) зависит от вида прикус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ходится на расстоянии 2 мм от жевательной поверхност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40" w:hanging="0"/>
        <w:rPr>
          <w:rFonts w:ascii="Times New Roman" w:hAnsi="Times New Roman" w:eastAsia="Times New Roman" w:cs="Times New Roman"/>
          <w:b/>
          <w:b/>
          <w:sz w:val="24"/>
        </w:rPr>
      </w:pPr>
      <w:r>
        <w:rPr>
          <w:rFonts w:eastAsia="Times New Roman" w:cs="Times New Roman" w:ascii="Times New Roman" w:hAnsi="Times New Roman"/>
          <w:b/>
          <w:sz w:val="24"/>
        </w:rPr>
        <w:t>1126. [T016164] МЕСТО ПРИПАИВАНИЯ ШТАНГИ ДЛЯ ДИСТАЛЬНОГО ПЕРЕМЕЩЕНИЯ КЛЫКОВ</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2840" w:hanging="0"/>
        <w:rPr>
          <w:rFonts w:ascii="Times New Roman" w:hAnsi="Times New Roman" w:eastAsia="Times New Roman" w:cs="Times New Roman"/>
          <w:sz w:val="24"/>
        </w:rPr>
      </w:pPr>
      <w:r>
        <w:rPr>
          <w:rFonts w:eastAsia="Times New Roman" w:cs="Times New Roman" w:ascii="Times New Roman" w:hAnsi="Times New Roman"/>
          <w:sz w:val="24"/>
        </w:rPr>
        <w:t>А) находится ближе к дистальной поверхности коронки Б) находится ближе к мезиальной поверхности коронки В) находится посередине коронки Г) зависит от вида прикус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40" w:hanging="0"/>
        <w:rPr>
          <w:rFonts w:ascii="Times New Roman" w:hAnsi="Times New Roman" w:eastAsia="Times New Roman" w:cs="Times New Roman"/>
          <w:b/>
          <w:b/>
          <w:sz w:val="24"/>
        </w:rPr>
      </w:pPr>
      <w:r>
        <w:rPr>
          <w:rFonts w:eastAsia="Times New Roman" w:cs="Times New Roman" w:ascii="Times New Roman" w:hAnsi="Times New Roman"/>
          <w:b/>
          <w:sz w:val="24"/>
        </w:rPr>
        <w:t>1127. [T016165] НИЖНЯЯ ГРАНИЦА ШТАНГИ ДЛЯ ДИСТАЛЬНОГО ПЕРЕМЕЩЕНИЯ КЛЫК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ходится на уровне режущего буг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ходится выше уровня режущего буг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висит от вида прикуса</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ходится ниже режущего бугр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20" w:hanging="0"/>
        <w:rPr>
          <w:rFonts w:ascii="Times New Roman" w:hAnsi="Times New Roman" w:eastAsia="Times New Roman" w:cs="Times New Roman"/>
          <w:b/>
          <w:b/>
          <w:sz w:val="24"/>
        </w:rPr>
      </w:pPr>
      <w:r>
        <w:rPr>
          <w:rFonts w:eastAsia="Times New Roman" w:cs="Times New Roman" w:ascii="Times New Roman" w:hAnsi="Times New Roman"/>
          <w:b/>
          <w:sz w:val="24"/>
        </w:rPr>
        <w:t>1128. [T016166] ВЕРХНЯЯ ГРАНИЦА ШТАНГИ ДЛЯ ДИСТАЛЬНОГО ПЕРЕМЕЩЕНИЯ КЛЫКОВ</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126" w:gutter="0" w:header="0" w:top="1142" w:footer="0" w:bottom="1440"/>
          <w:pgNumType w:fmt="decimal"/>
          <w:formProt w:val="false"/>
          <w:textDirection w:val="lrTb"/>
          <w:docGrid w:type="default" w:linePitch="360" w:charSpace="0"/>
        </w:sectPr>
        <w:pStyle w:val="Normal"/>
        <w:spacing w:lineRule="auto" w:line="393"/>
        <w:ind w:left="760" w:right="1080" w:hanging="0"/>
        <w:rPr>
          <w:rFonts w:ascii="Times New Roman" w:hAnsi="Times New Roman" w:eastAsia="Times New Roman" w:cs="Times New Roman"/>
          <w:sz w:val="24"/>
        </w:rPr>
      </w:pPr>
      <w:r>
        <w:rPr>
          <w:rFonts w:eastAsia="Times New Roman" w:cs="Times New Roman" w:ascii="Times New Roman" w:hAnsi="Times New Roman"/>
          <w:sz w:val="24"/>
        </w:rPr>
        <w:t>А) находится на уровне проекции верхушки корня у переходной складки Б) находится на уровне проекции 1/3 величины корня В) находится на уровне проекции 1/2 величины корня Г) не доходит до десневого края на 1/3 высоты коронки</w:t>
      </w:r>
    </w:p>
    <w:p>
      <w:pPr>
        <w:pStyle w:val="Normal"/>
        <w:spacing w:lineRule="auto" w:line="247"/>
        <w:ind w:left="260" w:right="520" w:hanging="0"/>
        <w:rPr>
          <w:rFonts w:ascii="Times New Roman" w:hAnsi="Times New Roman" w:eastAsia="Times New Roman" w:cs="Times New Roman"/>
          <w:b/>
          <w:b/>
          <w:sz w:val="24"/>
        </w:rPr>
      </w:pPr>
      <w:bookmarkStart w:id="219" w:name="page220"/>
      <w:bookmarkEnd w:id="219"/>
      <w:r>
        <w:rPr>
          <w:rFonts w:eastAsia="Times New Roman" w:cs="Times New Roman" w:ascii="Times New Roman" w:hAnsi="Times New Roman"/>
          <w:b/>
          <w:sz w:val="24"/>
        </w:rPr>
        <w:t>1129. [T016167] МЕСТО ПРИПАИВАНИЯ ШТАНГИ ДЛЯ МЕДИАЛЬНОГО СМЕЩЕНИЯ РЕЗЦОВ</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2620" w:hanging="0"/>
        <w:rPr>
          <w:rFonts w:ascii="Times New Roman" w:hAnsi="Times New Roman" w:eastAsia="Times New Roman" w:cs="Times New Roman"/>
          <w:sz w:val="24"/>
        </w:rPr>
      </w:pPr>
      <w:r>
        <w:rPr>
          <w:rFonts w:eastAsia="Times New Roman" w:cs="Times New Roman" w:ascii="Times New Roman" w:hAnsi="Times New Roman"/>
          <w:sz w:val="24"/>
        </w:rPr>
        <w:t>А) находится ближе к медиальной поверхности коронки Б) находится ближе к латеральной поверхности коронки В) находится посередине коронки Г) зависит от вида прикус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30. [T016168] ДЛЯ РАВНОМЕРНОГО РАСШИРЕНИЯ ЗУБНОГО РЯДА ДУГА ЭНГЛЯ</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2760" w:hanging="0"/>
        <w:rPr>
          <w:rFonts w:ascii="Times New Roman" w:hAnsi="Times New Roman" w:eastAsia="Times New Roman" w:cs="Times New Roman"/>
          <w:sz w:val="24"/>
        </w:rPr>
      </w:pPr>
      <w:r>
        <w:rPr>
          <w:rFonts w:eastAsia="Times New Roman" w:cs="Times New Roman" w:ascii="Times New Roman" w:hAnsi="Times New Roman"/>
          <w:sz w:val="24"/>
        </w:rPr>
        <w:t>А) отступает от боковых зубов и прилегает к передним Б) отступает от передних и боковых зубов В) прилегает к передним и боковым зуба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ступает от передних зубов и прилегает к боковым</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31. [T016169] ДЛЯ УДЛИНЕНИЯ ЗУБНОГО РЯДА ДУГА ЭНГЛЯ</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2760" w:hanging="0"/>
        <w:rPr>
          <w:rFonts w:ascii="Times New Roman" w:hAnsi="Times New Roman" w:eastAsia="Times New Roman" w:cs="Times New Roman"/>
          <w:sz w:val="24"/>
        </w:rPr>
      </w:pPr>
      <w:r>
        <w:rPr>
          <w:rFonts w:eastAsia="Times New Roman" w:cs="Times New Roman" w:ascii="Times New Roman" w:hAnsi="Times New Roman"/>
          <w:sz w:val="24"/>
        </w:rPr>
        <w:t>А) отступает от передних зубов и прилегает к боковым Б) отступает от боковых зубов и прилегает к передним В) отступает от передних и боковых зубов Г) прилегает к передним и боковым зуба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32. [T016170] ДЛЯ УКОРОЧЕНИЯ ЗУБНОГО РЯДА ДУГА ЭНГЛ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легает к передним и боковым зуба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ступает от передних и боковых зубов</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760" w:right="2780" w:hanging="0"/>
        <w:rPr>
          <w:rFonts w:ascii="Times New Roman" w:hAnsi="Times New Roman" w:eastAsia="Times New Roman" w:cs="Times New Roman"/>
          <w:sz w:val="23"/>
        </w:rPr>
      </w:pPr>
      <w:r>
        <w:rPr>
          <w:rFonts w:eastAsia="Times New Roman" w:cs="Times New Roman" w:ascii="Times New Roman" w:hAnsi="Times New Roman"/>
          <w:sz w:val="23"/>
        </w:rPr>
        <w:t>В) отступает от боковых зубов и прилегает к передним Г) отступает от передних зубов и прилегает к боковым</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60" w:right="920" w:hanging="0"/>
        <w:rPr>
          <w:rFonts w:ascii="Times New Roman" w:hAnsi="Times New Roman" w:eastAsia="Times New Roman" w:cs="Times New Roman"/>
          <w:b/>
          <w:b/>
          <w:sz w:val="24"/>
        </w:rPr>
      </w:pPr>
      <w:r>
        <w:rPr>
          <w:rFonts w:eastAsia="Times New Roman" w:cs="Times New Roman" w:ascii="Times New Roman" w:hAnsi="Times New Roman"/>
          <w:b/>
          <w:sz w:val="24"/>
        </w:rPr>
        <w:t>1133. [T016171] МЕСТО ПРИПАИВАНИЯ КРЮЧКОВ ИЛИ ШТАНГ НА СКОЛЬЗЯЩЕЙ ВЕСТИБУЛЯРНОЙ ДУГЕ ЭНГЕЛЯ НАХОДИ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 дистальной поверхности клы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области вторых премоляр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 мезиальной поверхности клы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области боковых резцов</w:t>
      </w:r>
    </w:p>
    <w:p>
      <w:pPr>
        <w:pStyle w:val="Normal"/>
        <w:spacing w:lineRule="auto" w:line="247"/>
        <w:ind w:left="260" w:right="540" w:hanging="0"/>
        <w:rPr>
          <w:rFonts w:ascii="Times New Roman" w:hAnsi="Times New Roman" w:eastAsia="Times New Roman" w:cs="Times New Roman"/>
          <w:b/>
          <w:b/>
          <w:sz w:val="24"/>
        </w:rPr>
      </w:pPr>
      <w:bookmarkStart w:id="220" w:name="page221"/>
      <w:bookmarkEnd w:id="220"/>
      <w:r>
        <w:rPr>
          <w:rFonts w:eastAsia="Times New Roman" w:cs="Times New Roman" w:ascii="Times New Roman" w:hAnsi="Times New Roman"/>
          <w:b/>
          <w:sz w:val="24"/>
        </w:rPr>
        <w:t>1134. [T016172] ДЛЯ ИЗГОТОВЛЕНИЯ ОРТОДОНТИЧЕСКИХ АППАРАТОВ ПРИМЕНЯЕТСЯ ПЛАСТМАССА</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торак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инма-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окси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ластоплас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80" w:hanging="0"/>
        <w:rPr>
          <w:rFonts w:ascii="Times New Roman" w:hAnsi="Times New Roman" w:eastAsia="Times New Roman" w:cs="Times New Roman"/>
          <w:b/>
          <w:b/>
          <w:sz w:val="24"/>
        </w:rPr>
      </w:pPr>
      <w:r>
        <w:rPr>
          <w:rFonts w:eastAsia="Times New Roman" w:cs="Times New Roman" w:ascii="Times New Roman" w:hAnsi="Times New Roman"/>
          <w:b/>
          <w:sz w:val="24"/>
        </w:rPr>
        <w:t>1135. [T016173] УРОВЕНЬ ПРИПАИВАНИЯ П-ОБРАЗНЫХ КРЮЧКОВ НА КОЛЬЦАХ С НЕБНОЙ СТОРОН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ходит на 2 мм ниже десневого края кольц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ходит у режущего корн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ходит на 4 мм ниже десневого края кольц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ходит посередине кольц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36. [T016176] ПРИ ПРИМЕНЕНИИ РАСШИРЯЮЩЕЙ ПЛАСТИНКИ ДЛЯ ВЕРХНЕЙ ЧЕЛЮСТИ ДЛЯ ЛЕЧЕНИЯ ДВУСТОРОННЕГО ВЕСТИБУЛЯРНОГО ПЕРЕКРЕСТНОГО ПРИКУСА ОККЛЮЗИОННЫЕ НАКЛАДКИ НА БОКОВЫЕ ЗУБЫ ДОЛЖНЫ БЫТЬ</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гладк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ероховат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лянце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 отпечатками противоположных зубов</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37. [T016177] ЭЛЕМЕНТЫ, СПОСОБСТВУЮЩИЕ ПЕРЕМЕЩЕНИЮ ЗУБОВ</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ужина, дуг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ронк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льц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ламмера, фиксатор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80" w:hanging="0"/>
        <w:rPr>
          <w:rFonts w:ascii="Times New Roman" w:hAnsi="Times New Roman" w:eastAsia="Times New Roman" w:cs="Times New Roman"/>
          <w:b/>
          <w:b/>
          <w:sz w:val="24"/>
        </w:rPr>
      </w:pPr>
      <w:r>
        <w:rPr>
          <w:rFonts w:eastAsia="Times New Roman" w:cs="Times New Roman" w:ascii="Times New Roman" w:hAnsi="Times New Roman"/>
          <w:b/>
          <w:sz w:val="24"/>
        </w:rPr>
        <w:t>1138. [T016178] ОПОРНЫЕ ЭЛЕМЕНТЫ, ПРИМЕНЯЕМЫЕ В НЕСЪЕМНЫХ ОРТОДОНТИЧЕСКИХ АППАРАТАХ</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иксатор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ламмера фиксатор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уги с петлями</w:t>
      </w:r>
    </w:p>
    <w:p>
      <w:pPr>
        <w:pStyle w:val="Normal"/>
        <w:spacing w:lineRule="auto" w:line="247"/>
        <w:ind w:left="260" w:right="1000" w:hanging="0"/>
        <w:rPr>
          <w:rFonts w:ascii="Times New Roman" w:hAnsi="Times New Roman" w:eastAsia="Times New Roman" w:cs="Times New Roman"/>
          <w:b/>
          <w:b/>
          <w:sz w:val="24"/>
        </w:rPr>
      </w:pPr>
      <w:bookmarkStart w:id="221" w:name="page222"/>
      <w:bookmarkEnd w:id="221"/>
      <w:r>
        <w:rPr>
          <w:rFonts w:eastAsia="Times New Roman" w:cs="Times New Roman" w:ascii="Times New Roman" w:hAnsi="Times New Roman"/>
          <w:b/>
          <w:sz w:val="24"/>
        </w:rPr>
        <w:t>1139. [T016179] ОПОРНЫЕ ЭЛЕМЕНТЫ, ПРИМЕНЯЕМЫЕ В СЪЕМНЫХ ОРТОДОНТИЧЕСКИХ АППАРАТАХ</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лам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ро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льц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рекеты</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40" w:hanging="0"/>
        <w:rPr>
          <w:rFonts w:ascii="Times New Roman" w:hAnsi="Times New Roman" w:eastAsia="Times New Roman" w:cs="Times New Roman"/>
          <w:b/>
          <w:b/>
          <w:sz w:val="24"/>
        </w:rPr>
      </w:pPr>
      <w:r>
        <w:rPr>
          <w:rFonts w:eastAsia="Times New Roman" w:cs="Times New Roman" w:ascii="Times New Roman" w:hAnsi="Times New Roman"/>
          <w:b/>
          <w:sz w:val="24"/>
        </w:rPr>
        <w:t>1140. [T016180] ОПОРНЫЕ ЭЛЕМЕНТЫ, ПРИМЕНЯЕМЫЕ В НЕСЪЕМНЫХ ОРТОДОНТИЧЕСКИХ АППАРАТ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ронк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иксатор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ламмера фиксато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уги с петлям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00" w:hanging="0"/>
        <w:rPr>
          <w:rFonts w:ascii="Times New Roman" w:hAnsi="Times New Roman" w:eastAsia="Times New Roman" w:cs="Times New Roman"/>
          <w:b/>
          <w:b/>
          <w:sz w:val="24"/>
        </w:rPr>
      </w:pPr>
      <w:r>
        <w:rPr>
          <w:rFonts w:eastAsia="Times New Roman" w:cs="Times New Roman" w:ascii="Times New Roman" w:hAnsi="Times New Roman"/>
          <w:b/>
          <w:sz w:val="24"/>
        </w:rPr>
        <w:t>1141. [T016181] К МЕХАНИЧЕСКИМ ПРИСПОСОБЛЕНИЯМ ДЛЯ ФИКСАЦИИ СЪЕМНЫХ ОРТОДОНТИЧЕСКИХ АППАРАТОВ ОТНОСЯ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ламмер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рагирующие пружин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бные дуг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оковые щит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42. [T016182] ИСПОЛЬЗОВАНИЕ АНАТОМИЧЕСКОЙ РЕТЕНЦИИ ДЛЯ ФИКСАЦИИ СЪЕМНЫХ ОРТОДОНТИЧЕСКИХ АППАРАТОВ ДОСТИГАЕТСЯ С ПОМОЩЬЮ</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120" w:hanging="0"/>
        <w:rPr>
          <w:rFonts w:ascii="Times New Roman" w:hAnsi="Times New Roman" w:eastAsia="Times New Roman" w:cs="Times New Roman"/>
          <w:sz w:val="24"/>
        </w:rPr>
      </w:pPr>
      <w:r>
        <w:rPr>
          <w:rFonts w:eastAsia="Times New Roman" w:cs="Times New Roman" w:ascii="Times New Roman" w:hAnsi="Times New Roman"/>
          <w:sz w:val="24"/>
        </w:rPr>
        <w:t>А) получения качественного оттиска всех анатомических образований зубных рядов и челюстей</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кклюзионных накладок</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пп</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естибулярных дуг</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1140" w:hanging="0"/>
        <w:rPr>
          <w:rFonts w:ascii="Times New Roman" w:hAnsi="Times New Roman" w:eastAsia="Times New Roman" w:cs="Times New Roman"/>
          <w:b/>
          <w:b/>
          <w:sz w:val="23"/>
        </w:rPr>
      </w:pPr>
      <w:r>
        <w:rPr>
          <w:rFonts w:eastAsia="Times New Roman" w:cs="Times New Roman" w:ascii="Times New Roman" w:hAnsi="Times New Roman"/>
          <w:b/>
          <w:sz w:val="23"/>
        </w:rPr>
        <w:t>1143. [T016183] АДГЕЗИЯ, ВОЗНИКАЮЩАЯ МЕЖДУ ДВУМЯ ПЛОТНО СОПРИКАСАЮЩИМИСЯ УВЛАЖНЕННЫМИ ПОВЕРХНОСТЯМИ,</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улучшает фиксацию съемных ортодонтических аппаратов</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1440"/>
          <w:pgNumType w:fmt="decimal"/>
          <w:formProt w:val="false"/>
          <w:textDirection w:val="lrTb"/>
          <w:docGrid w:type="default" w:linePitch="360" w:charSpace="0"/>
        </w:sectPr>
        <w:pStyle w:val="Normal"/>
        <w:spacing w:lineRule="auto" w:line="391"/>
        <w:ind w:left="760" w:right="1100" w:hanging="0"/>
        <w:rPr>
          <w:rFonts w:ascii="Times New Roman" w:hAnsi="Times New Roman" w:eastAsia="Times New Roman" w:cs="Times New Roman"/>
          <w:sz w:val="24"/>
        </w:rPr>
      </w:pPr>
      <w:r>
        <w:rPr>
          <w:rFonts w:eastAsia="Times New Roman" w:cs="Times New Roman" w:ascii="Times New Roman" w:hAnsi="Times New Roman"/>
          <w:sz w:val="24"/>
        </w:rPr>
        <w:t>Б) относительно улучшает фиксацию съемных ортодонтических аппаратов В) не улучшает фиксацию съемных ортодонтических аппаратов Г) имеет место только при фиксации полных съемных протезов</w:t>
      </w:r>
    </w:p>
    <w:p>
      <w:pPr>
        <w:pStyle w:val="Normal"/>
        <w:spacing w:lineRule="auto" w:line="247"/>
        <w:ind w:left="260" w:right="1780" w:hanging="0"/>
        <w:rPr>
          <w:rFonts w:ascii="Times New Roman" w:hAnsi="Times New Roman" w:eastAsia="Times New Roman" w:cs="Times New Roman"/>
          <w:b/>
          <w:b/>
          <w:sz w:val="24"/>
        </w:rPr>
      </w:pPr>
      <w:bookmarkStart w:id="222" w:name="page223"/>
      <w:bookmarkEnd w:id="222"/>
      <w:r>
        <w:rPr>
          <w:rFonts w:eastAsia="Times New Roman" w:cs="Times New Roman" w:ascii="Times New Roman" w:hAnsi="Times New Roman"/>
          <w:b/>
          <w:sz w:val="24"/>
        </w:rPr>
        <w:t>1144. [T016184] ПРИ ПРИМЕНЕНИИ СЪЕМНОГО АППАРАТА БЕЗ КЛАММЕРНОЙ ФИКСАЦИИ ПРОИСХОДИТ</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900" w:hanging="0"/>
        <w:rPr>
          <w:rFonts w:ascii="Times New Roman" w:hAnsi="Times New Roman" w:eastAsia="Times New Roman" w:cs="Times New Roman"/>
          <w:sz w:val="24"/>
        </w:rPr>
      </w:pPr>
      <w:r>
        <w:rPr>
          <w:rFonts w:eastAsia="Times New Roman" w:cs="Times New Roman" w:ascii="Times New Roman" w:hAnsi="Times New Roman"/>
          <w:sz w:val="24"/>
        </w:rPr>
        <w:t>А) недостаточная фиксация аппарата в полости рта, его смещение в процессе действия в более широкую часть зубной дуги</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200" w:hanging="0"/>
        <w:rPr>
          <w:rFonts w:ascii="Times New Roman" w:hAnsi="Times New Roman" w:eastAsia="Times New Roman" w:cs="Times New Roman"/>
          <w:sz w:val="24"/>
        </w:rPr>
      </w:pPr>
      <w:r>
        <w:rPr>
          <w:rFonts w:eastAsia="Times New Roman" w:cs="Times New Roman" w:ascii="Times New Roman" w:hAnsi="Times New Roman"/>
          <w:sz w:val="24"/>
        </w:rPr>
        <w:t>Б) фиксация аппарата за счет противодействия активной , реактивной сил, развиваемых аппаратом</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иксация аппарата за счет активирования винт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ффективное перемещение зубов и исправление формы зубных ряд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1520" w:hanging="0"/>
        <w:rPr>
          <w:rFonts w:ascii="Times New Roman" w:hAnsi="Times New Roman" w:eastAsia="Times New Roman" w:cs="Times New Roman"/>
          <w:b/>
          <w:b/>
          <w:sz w:val="23"/>
        </w:rPr>
      </w:pPr>
      <w:r>
        <w:rPr>
          <w:rFonts w:eastAsia="Times New Roman" w:cs="Times New Roman" w:ascii="Times New Roman" w:hAnsi="Times New Roman"/>
          <w:b/>
          <w:sz w:val="23"/>
        </w:rPr>
        <w:t>1145. [T016186] НА ЗУБАХ НИЖНЕЙ ЧЕЛЮСТИ ДЛЯ НАИЛУЧШЕЙ ФИКСАЦИИ АППАРАТА КЛАММЕРЫ СЛЕДУЕТ РАСПОЛАГАТЬ</w:t>
      </w:r>
    </w:p>
    <w:p>
      <w:pPr>
        <w:pStyle w:val="Normal"/>
        <w:spacing w:lineRule="exact" w:line="1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760" w:right="740" w:hanging="0"/>
        <w:rPr>
          <w:rFonts w:ascii="Times New Roman" w:hAnsi="Times New Roman" w:eastAsia="Times New Roman" w:cs="Times New Roman"/>
          <w:sz w:val="24"/>
        </w:rPr>
      </w:pPr>
      <w:r>
        <w:rPr>
          <w:rFonts w:eastAsia="Times New Roman" w:cs="Times New Roman" w:ascii="Times New Roman" w:hAnsi="Times New Roman"/>
          <w:sz w:val="24"/>
        </w:rPr>
        <w:t>А) по возможности симметрично для равномерной передачи нагрузки на базис аппарата</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одноименных жевательных зуба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мметрич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 диагонал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46. [T016187] ОРТОДОНТИЧЕСКИЙ КЛАММЕР СОСТОИТ</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900" w:hanging="0"/>
        <w:rPr>
          <w:rFonts w:ascii="Times New Roman" w:hAnsi="Times New Roman" w:eastAsia="Times New Roman" w:cs="Times New Roman"/>
          <w:sz w:val="24"/>
        </w:rPr>
      </w:pPr>
      <w:r>
        <w:rPr>
          <w:rFonts w:eastAsia="Times New Roman" w:cs="Times New Roman" w:ascii="Times New Roman" w:hAnsi="Times New Roman"/>
          <w:sz w:val="24"/>
        </w:rPr>
        <w:t>А) из плеча, рабочего угла, тела и отростка, фиксирующего кламмер в базисе аппарат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 плеча и тел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20" w:hanging="0"/>
        <w:rPr>
          <w:rFonts w:ascii="Times New Roman" w:hAnsi="Times New Roman" w:eastAsia="Times New Roman" w:cs="Times New Roman"/>
          <w:sz w:val="24"/>
        </w:rPr>
      </w:pPr>
      <w:r>
        <w:rPr>
          <w:rFonts w:eastAsia="Times New Roman" w:cs="Times New Roman" w:ascii="Times New Roman" w:hAnsi="Times New Roman"/>
          <w:sz w:val="24"/>
        </w:rPr>
        <w:t>В) из тела, плеча и отростка, с помощью которого кламмер фиксируется в базисе аппарат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 плеча и отростка, фиксирующего кламмер в базисе аппарат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1000" w:hanging="0"/>
        <w:rPr>
          <w:rFonts w:ascii="Times New Roman" w:hAnsi="Times New Roman" w:eastAsia="Times New Roman" w:cs="Times New Roman"/>
          <w:b/>
          <w:b/>
          <w:sz w:val="24"/>
        </w:rPr>
      </w:pPr>
      <w:r>
        <w:rPr>
          <w:rFonts w:eastAsia="Times New Roman" w:cs="Times New Roman" w:ascii="Times New Roman" w:hAnsi="Times New Roman"/>
          <w:b/>
          <w:sz w:val="24"/>
        </w:rPr>
        <w:t>1147. [T016188] ФИКСИРУЮЩИЙ ЭЛЕМЕНТ ОРТОДОНТИЧЕСКОГО КЛАММЕРА НА ВЕСТИБУЛЯРНОЙ ПОВЕРХНОСТИ БОКОВЫХ ЗУБОВ РАСПОЛАГА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2140" w:hanging="0"/>
        <w:rPr>
          <w:rFonts w:ascii="Times New Roman" w:hAnsi="Times New Roman" w:eastAsia="Times New Roman" w:cs="Times New Roman"/>
          <w:sz w:val="24"/>
        </w:rPr>
      </w:pPr>
      <w:r>
        <w:rPr>
          <w:rFonts w:eastAsia="Times New Roman" w:cs="Times New Roman" w:ascii="Times New Roman" w:hAnsi="Times New Roman"/>
          <w:sz w:val="24"/>
        </w:rPr>
        <w:t>А) в области пришеечной трети вестибулярной поверхности зуба Б) в области средней трети вестибулярной поверхности зуба В) ближе к окклюзионной поверхности зуб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ежду окклюзионной и средней третью вестибулярной поверхности зуб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48. [T016189] ФИКСИРУЮЩИЙ ЭФФЕКТ ОРТОДОНТИЧЕСКОГО КЛАММЕРА ДОСТИГАЕТСЯ</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личием рабочего угла между телом и плечом кламмер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 правильном изгибании всех элемент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авильным прилеганием плеча к коронке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6" w:gutter="0" w:header="0" w:top="1142" w:footer="0" w:bottom="905"/>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авильным изгибанием тела, обуславливающим опору кламмера</w:t>
      </w:r>
    </w:p>
    <w:p>
      <w:pPr>
        <w:pStyle w:val="Normal"/>
        <w:spacing w:lineRule="atLeast" w:line="0"/>
        <w:ind w:left="260" w:hanging="0"/>
        <w:rPr>
          <w:rFonts w:ascii="Times New Roman" w:hAnsi="Times New Roman" w:eastAsia="Times New Roman" w:cs="Times New Roman"/>
          <w:b/>
          <w:b/>
          <w:sz w:val="24"/>
        </w:rPr>
      </w:pPr>
      <w:bookmarkStart w:id="223" w:name="page224"/>
      <w:bookmarkEnd w:id="223"/>
      <w:r>
        <w:rPr>
          <w:rFonts w:eastAsia="Times New Roman" w:cs="Times New Roman" w:ascii="Times New Roman" w:hAnsi="Times New Roman"/>
          <w:b/>
          <w:sz w:val="24"/>
        </w:rPr>
        <w:t>1149. [T016190] ОРТОДОНТИЧЕСКИЕ КЛАММЕРЫ КЛАССИФИЦИРУЮТСЯ ПО</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леганию плеча к коронке зу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ехнологии изготовл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пособу фиксации в базисе аппара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пособу изготовлени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40" w:hanging="0"/>
        <w:rPr>
          <w:rFonts w:ascii="Times New Roman" w:hAnsi="Times New Roman" w:eastAsia="Times New Roman" w:cs="Times New Roman"/>
          <w:b/>
          <w:b/>
          <w:sz w:val="24"/>
        </w:rPr>
      </w:pPr>
      <w:r>
        <w:rPr>
          <w:rFonts w:eastAsia="Times New Roman" w:cs="Times New Roman" w:ascii="Times New Roman" w:hAnsi="Times New Roman"/>
          <w:b/>
          <w:sz w:val="24"/>
        </w:rPr>
        <w:t>1150. [T016191] КЛАММЕРЫ С ПЛОСКОСТНЫМ ПРИЛЕГАНИЕМ ПЛЕЧА К КОРОНКЕ ЗУБА МОГУТ БЫТ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енточны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ламмеры Адам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амочны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уговчаты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60" w:hanging="0"/>
        <w:rPr>
          <w:rFonts w:ascii="Times New Roman" w:hAnsi="Times New Roman" w:eastAsia="Times New Roman" w:cs="Times New Roman"/>
          <w:b/>
          <w:b/>
          <w:sz w:val="24"/>
        </w:rPr>
      </w:pPr>
      <w:r>
        <w:rPr>
          <w:rFonts w:eastAsia="Times New Roman" w:cs="Times New Roman" w:ascii="Times New Roman" w:hAnsi="Times New Roman"/>
          <w:b/>
          <w:sz w:val="24"/>
        </w:rPr>
        <w:t>1151. [T016192] КЛАММЕРЫ С ЛИНЕЙНЫМ ПРИЛЕГАНИЕМ ПЛЕЧА К КОРОНКЕ ЗУБА МОГУТ БЫТ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амоч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ламмер Адамс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руглые, перекидной Джексон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ламмер Шварц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60" w:hanging="0"/>
        <w:rPr>
          <w:rFonts w:ascii="Times New Roman" w:hAnsi="Times New Roman" w:eastAsia="Times New Roman" w:cs="Times New Roman"/>
          <w:b/>
          <w:b/>
          <w:sz w:val="24"/>
        </w:rPr>
      </w:pPr>
      <w:r>
        <w:rPr>
          <w:rFonts w:eastAsia="Times New Roman" w:cs="Times New Roman" w:ascii="Times New Roman" w:hAnsi="Times New Roman"/>
          <w:b/>
          <w:sz w:val="24"/>
        </w:rPr>
        <w:t>1152. [T016193] КЛАММЕРЫ С ЛИНЕЙНЫМ ПРИЛЕГАНИЕМ ПЛЕЧА К КОРОНКЕ ИЗГИБАЮТ ИЗ ПРОВОЛОКИ ДИАМЕТРОМ________М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6</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9</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8</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420" w:hanging="0"/>
        <w:jc w:val="both"/>
        <w:rPr>
          <w:rFonts w:ascii="Times New Roman" w:hAnsi="Times New Roman" w:eastAsia="Times New Roman" w:cs="Times New Roman"/>
          <w:b/>
          <w:b/>
          <w:sz w:val="24"/>
        </w:rPr>
      </w:pPr>
      <w:r>
        <w:rPr>
          <w:rFonts w:eastAsia="Times New Roman" w:cs="Times New Roman" w:ascii="Times New Roman" w:hAnsi="Times New Roman"/>
          <w:b/>
          <w:sz w:val="24"/>
        </w:rPr>
        <w:t>1153. [T016194] ДЛЯ ФИКСАЦИИ СЪЕМНЫХ АППАРАТОВ У ПАЦИЕНТОВ В ПЕРИОДЕ СМЕШАННОГО ПРИКУСА СЛЕДУЕТ ПРИМЕНЯТЬ КЛАММЕР С ЛИНЕЙНЫМ ПРИЛЕГАНИЕМ ПЛЕЧА К КОРОНКЕ</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амоч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уйзингс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ругл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иксатор Нападова</w:t>
      </w:r>
    </w:p>
    <w:p>
      <w:pPr>
        <w:pStyle w:val="Normal"/>
        <w:spacing w:lineRule="auto" w:line="247"/>
        <w:ind w:left="260" w:right="120" w:hanging="0"/>
        <w:rPr>
          <w:rFonts w:ascii="Times New Roman" w:hAnsi="Times New Roman" w:eastAsia="Times New Roman" w:cs="Times New Roman"/>
          <w:b/>
          <w:b/>
          <w:sz w:val="24"/>
        </w:rPr>
      </w:pPr>
      <w:bookmarkStart w:id="224" w:name="page225"/>
      <w:bookmarkEnd w:id="224"/>
      <w:r>
        <w:rPr>
          <w:rFonts w:eastAsia="Times New Roman" w:cs="Times New Roman" w:ascii="Times New Roman" w:hAnsi="Times New Roman"/>
          <w:b/>
          <w:sz w:val="24"/>
        </w:rPr>
        <w:t>1154. [T016196] ЛИНГВАЛЬНЫЕ ИЛИ НЕБНЫЕ ДУГИ ИЗГОТАВЛИВАЮТСЯ ИЗ ПРОВОЛОКИ ДИАМЕТРОМ________ММ</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8</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2</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0</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55. [T016197] ГРАНИЦА ЛИНГВАЛЬНОЙ ДУГИ В ОБЛАСТИ БОКОВЫХ ЗУБОВ ПРОХОДИ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подъязычной области или вдоль ската неб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пришеечной ча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области эквато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 жевательной поверхност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80" w:hanging="0"/>
        <w:rPr>
          <w:rFonts w:ascii="Times New Roman" w:hAnsi="Times New Roman" w:eastAsia="Times New Roman" w:cs="Times New Roman"/>
          <w:b/>
          <w:b/>
          <w:sz w:val="24"/>
        </w:rPr>
      </w:pPr>
      <w:r>
        <w:rPr>
          <w:rFonts w:eastAsia="Times New Roman" w:cs="Times New Roman" w:ascii="Times New Roman" w:hAnsi="Times New Roman"/>
          <w:b/>
          <w:sz w:val="24"/>
        </w:rPr>
        <w:t>1156. [T016198] РАСШИРЕНИЯ НЕ ТОЛЬКО ЗУБНОГО РЯДА, НО И ЕГО АПИКАЛЬНОГО БАЗИСА ДОСТИГАЮТ С ПОМОЩЬЮ</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асширяющей пластинки с винт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гулятора функций Френкеля</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60" w:right="2680" w:hanging="0"/>
        <w:rPr>
          <w:rFonts w:ascii="Times New Roman" w:hAnsi="Times New Roman" w:eastAsia="Times New Roman" w:cs="Times New Roman"/>
          <w:sz w:val="24"/>
        </w:rPr>
      </w:pPr>
      <w:r>
        <w:rPr>
          <w:rFonts w:eastAsia="Times New Roman" w:cs="Times New Roman" w:ascii="Times New Roman" w:hAnsi="Times New Roman"/>
          <w:sz w:val="24"/>
        </w:rPr>
        <w:t>В) расширяющей пластинки с пружиной Коффина, Коллера Г) аппарата Энгл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57. [T016201] АППАРАТ ДЛЯ ЛЕЧЕНИЯ ДИСТАЛЬНОЙ ОККЛЮЗИ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гулятор функции Френкеля I тип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 Брюкл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тенционный аппара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гулятор функции Френкеля III тип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00" w:hanging="0"/>
        <w:rPr>
          <w:rFonts w:ascii="Times New Roman" w:hAnsi="Times New Roman" w:eastAsia="Times New Roman" w:cs="Times New Roman"/>
          <w:b/>
          <w:b/>
          <w:sz w:val="24"/>
        </w:rPr>
      </w:pPr>
      <w:r>
        <w:rPr>
          <w:rFonts w:eastAsia="Times New Roman" w:cs="Times New Roman" w:ascii="Times New Roman" w:hAnsi="Times New Roman"/>
          <w:b/>
          <w:sz w:val="24"/>
        </w:rPr>
        <w:t>1158. [T016203] ПЛАСТИНКА С РАСШИРЯЮЩИМ ВИНТОМ ОТНОСИТСЯ К ОРТОДОНТИЧЕСКИМ АППАРАТА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ханически действующи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ункционально действующи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ункционально направляющи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очетанного действия</w:t>
      </w:r>
    </w:p>
    <w:p>
      <w:pPr>
        <w:pStyle w:val="Normal"/>
        <w:spacing w:lineRule="auto" w:line="247"/>
        <w:ind w:left="260" w:right="180" w:hanging="0"/>
        <w:rPr>
          <w:rFonts w:ascii="Times New Roman" w:hAnsi="Times New Roman" w:eastAsia="Times New Roman" w:cs="Times New Roman"/>
          <w:b/>
          <w:b/>
          <w:sz w:val="24"/>
        </w:rPr>
      </w:pPr>
      <w:bookmarkStart w:id="225" w:name="page226"/>
      <w:bookmarkEnd w:id="225"/>
      <w:r>
        <w:rPr>
          <w:rFonts w:eastAsia="Times New Roman" w:cs="Times New Roman" w:ascii="Times New Roman" w:hAnsi="Times New Roman"/>
          <w:b/>
          <w:sz w:val="24"/>
        </w:rPr>
        <w:t>1159. [T016208] РЕГУЛЯТОР ФУНКЦИИ ФРЕНКЕЛЯ I ТИПА ИСПОЛЬЗУЕТСЯ ДЛЯ ЛЕЧЕНИЯ ПАТОЛОГИИ, СООТВЕТСТВУЮЩЕЙ</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II классу 1 подклассу Энгл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I классу Энгл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II классу 2 подклассу Энгл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III классу Энгл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0" w:hanging="0"/>
        <w:rPr>
          <w:rFonts w:ascii="Times New Roman" w:hAnsi="Times New Roman" w:eastAsia="Times New Roman" w:cs="Times New Roman"/>
          <w:b/>
          <w:b/>
          <w:sz w:val="24"/>
        </w:rPr>
      </w:pPr>
      <w:r>
        <w:rPr>
          <w:rFonts w:eastAsia="Times New Roman" w:cs="Times New Roman" w:ascii="Times New Roman" w:hAnsi="Times New Roman"/>
          <w:b/>
          <w:sz w:val="24"/>
        </w:rPr>
        <w:t>1160. [T016209] РЕГУЛЯТОР ФУНКЦИИ ФРЕНКЕЛЯ II ТИПА ИСПОЛЬЗУЕТСЯ ДЛЯ ЛЕЧЕНИЯ ПАТОЛОГИИ, СООТВЕТСТВУЮЩЕЙ</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II классу 2 подклассу Энгл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II классу 1 подклассу Энгл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I классу Энгл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III классу Энгл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61. [T016210] РЕГУЛЯТОР ФУНКЦИИ ФРЕНКЕЛЯ III ТИПА ИСПОЛЬЗУЕТСЯ ДЛЯ ЛЕЧЕНИЯ ПАТОЛОГИИ, СООТВЕТСТВУЮЩЕЙ</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III классу Энгл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I классу Энгл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II классу 1 подклассу Энгл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II классу 2 подклассу Энгля</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62. [T016211] ОСНОВОПОЛОЖНИК НАУЧНОЙ ОРТОДОНТИ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Энглъ</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ошар</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Цель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тц</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120" w:hanging="0"/>
        <w:rPr>
          <w:rFonts w:ascii="Times New Roman" w:hAnsi="Times New Roman" w:eastAsia="Times New Roman" w:cs="Times New Roman"/>
          <w:b/>
          <w:b/>
          <w:sz w:val="24"/>
        </w:rPr>
      </w:pPr>
      <w:r>
        <w:rPr>
          <w:rFonts w:eastAsia="Times New Roman" w:cs="Times New Roman" w:ascii="Times New Roman" w:hAnsi="Times New Roman"/>
          <w:b/>
          <w:sz w:val="24"/>
        </w:rPr>
        <w:t>1163. [T016212] НЕБНЫЙ БЮГЕЛЬ ЯВЛЯЕТСЯ ЭЛЕМЕНТОМ ОРТОДОНТИЧЕСКОГО АППАРАТ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гулятор функции Френкеля I тип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крытый активатор Кламмт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ппарат Брюкл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пульсор Мюлемана</w:t>
      </w:r>
    </w:p>
    <w:p>
      <w:pPr>
        <w:pStyle w:val="Normal"/>
        <w:spacing w:lineRule="auto" w:line="247"/>
        <w:ind w:left="260" w:right="1620" w:hanging="0"/>
        <w:rPr>
          <w:rFonts w:ascii="Times New Roman" w:hAnsi="Times New Roman" w:eastAsia="Times New Roman" w:cs="Times New Roman"/>
          <w:b/>
          <w:b/>
          <w:sz w:val="24"/>
        </w:rPr>
      </w:pPr>
      <w:bookmarkStart w:id="226" w:name="page227"/>
      <w:bookmarkEnd w:id="226"/>
      <w:r>
        <w:rPr>
          <w:rFonts w:eastAsia="Times New Roman" w:cs="Times New Roman" w:ascii="Times New Roman" w:hAnsi="Times New Roman"/>
          <w:b/>
          <w:sz w:val="24"/>
        </w:rPr>
        <w:t>1164. [T016213] ФИКСИРУЮЩИМИ ЭЛЕМЕНТАМИ В СЪЕМНЫХ ОРТОДОНТИЧЕСКИХ АППАРАТАХ ЯВЛЯЮ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ламм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ужи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клонная и накусачная плоск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инты</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60" w:hanging="0"/>
        <w:rPr>
          <w:rFonts w:ascii="Times New Roman" w:hAnsi="Times New Roman" w:eastAsia="Times New Roman" w:cs="Times New Roman"/>
          <w:b/>
          <w:b/>
          <w:sz w:val="24"/>
        </w:rPr>
      </w:pPr>
      <w:r>
        <w:rPr>
          <w:rFonts w:eastAsia="Times New Roman" w:cs="Times New Roman" w:ascii="Times New Roman" w:hAnsi="Times New Roman"/>
          <w:b/>
          <w:sz w:val="24"/>
        </w:rPr>
        <w:t>1165. [T016214] ДИАМЕТР ПРОВОЛОКИ ДЛЯ ИЗГОТОВЛЕНИЯ НЕБНОГО БЮГЕЛ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2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8 м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20" w:hanging="0"/>
        <w:rPr>
          <w:rFonts w:ascii="Times New Roman" w:hAnsi="Times New Roman" w:eastAsia="Times New Roman" w:cs="Times New Roman"/>
          <w:b/>
          <w:b/>
          <w:sz w:val="24"/>
        </w:rPr>
      </w:pPr>
      <w:r>
        <w:rPr>
          <w:rFonts w:eastAsia="Times New Roman" w:cs="Times New Roman" w:ascii="Times New Roman" w:hAnsi="Times New Roman"/>
          <w:b/>
          <w:sz w:val="24"/>
        </w:rPr>
        <w:t>1166. [T016215] ДИАМЕТР ПРОВОЛОКИ ДЛЯ ИЗГОТОВЛЕНИЯ НЕБНОЙ ПРУЖИН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8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0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2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5 м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67. [T016216] ОРТОДОНТИЧЕСКИЙ АППАРАТ, В КОТОРОМ ОТСУТСТВУЮТ ЭЛЕМЕНТЫ ИЗ ПРОВОЛО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пульсор Мюлема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 Брюкл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ппарат Андрезена-Гойпля</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гулятор функции Френкел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60" w:hanging="0"/>
        <w:rPr>
          <w:rFonts w:ascii="Times New Roman" w:hAnsi="Times New Roman" w:eastAsia="Times New Roman" w:cs="Times New Roman"/>
          <w:b/>
          <w:b/>
          <w:sz w:val="24"/>
        </w:rPr>
      </w:pPr>
      <w:r>
        <w:rPr>
          <w:rFonts w:eastAsia="Times New Roman" w:cs="Times New Roman" w:ascii="Times New Roman" w:hAnsi="Times New Roman"/>
          <w:b/>
          <w:sz w:val="24"/>
        </w:rPr>
        <w:t>1168. [T016217] ОРТОДОНТИЧЕСКИЙ АППАРАТ, В КОНСТРУКЦИЮ КОТОРОГО МОЖНО ВНЕСТИ ВИН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ппарат Андрезена-Гойпл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пульсор Мюлеман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гулятор функции Френкеля I тип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гулятор функции Френкеля III типа</w:t>
      </w:r>
    </w:p>
    <w:p>
      <w:pPr>
        <w:pStyle w:val="Normal"/>
        <w:spacing w:lineRule="auto" w:line="247"/>
        <w:ind w:left="260" w:right="760" w:hanging="0"/>
        <w:rPr>
          <w:rFonts w:ascii="Times New Roman" w:hAnsi="Times New Roman" w:eastAsia="Times New Roman" w:cs="Times New Roman"/>
          <w:b/>
          <w:b/>
          <w:sz w:val="24"/>
        </w:rPr>
      </w:pPr>
      <w:bookmarkStart w:id="227" w:name="page228"/>
      <w:bookmarkEnd w:id="227"/>
      <w:r>
        <w:rPr>
          <w:rFonts w:eastAsia="Times New Roman" w:cs="Times New Roman" w:ascii="Times New Roman" w:hAnsi="Times New Roman"/>
          <w:b/>
          <w:sz w:val="24"/>
        </w:rPr>
        <w:t>1169. [T016218] К МЕТОДУ ЛЕЧЕНИЯ ЩИТОВОЙ ТЕРАПИИ ОТНОСИТСЯ ОРТОДОНТИЧЕСКИЙ АППАРАТ</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пульсор Мюлема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тенционный аппара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ппарат Брюкл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вин-блок</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40" w:hanging="0"/>
        <w:rPr>
          <w:rFonts w:ascii="Times New Roman" w:hAnsi="Times New Roman" w:eastAsia="Times New Roman" w:cs="Times New Roman"/>
          <w:b/>
          <w:b/>
          <w:sz w:val="24"/>
        </w:rPr>
      </w:pPr>
      <w:r>
        <w:rPr>
          <w:rFonts w:eastAsia="Times New Roman" w:cs="Times New Roman" w:ascii="Times New Roman" w:hAnsi="Times New Roman"/>
          <w:b/>
          <w:sz w:val="24"/>
        </w:rPr>
        <w:t>1170. [T016219] МЕХАНИЧЕСКИ-ДЕЙСТВУЮЩИЙ ОРТОДОНТИЧЕСКИЙ АППАРА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инка с винт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пульсор Мюлема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астинка с наклонной плоскость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инка с накусочной площадкой</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71. [T016220] ПРУЖИНА КОФФИНА ПРИМЕНЯЕТСЯ ДЛЯ РАСШИРЕНИ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ерхнего зубного ря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ижнего зубного ряд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ерхнего и нижнего зубных ряд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ворота зуба вокруг оси</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72. [T016221] ПО ПРИНЦИПУ ДЕЙСТВИЯ РЕГУЛЯТОР ФУНКЦИИ ФРЕНКЕЛ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2"/>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ТИП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ункционально-действующ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мбинированного действ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ханически-действующ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очетанного действия</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73. [T016222] АППАРАТ БРЮКЛЯ ПО СПОСОБУ И МЕСТУ ДЕЙСТВИ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дночелюстной межчелюстного действ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дночелюстной одночелюстного действ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вучелюстной одночелюстного действ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неротовой одночелюстного действия</w:t>
      </w:r>
    </w:p>
    <w:p>
      <w:pPr>
        <w:pStyle w:val="Normal"/>
        <w:spacing w:lineRule="atLeast" w:line="0"/>
        <w:ind w:left="260" w:hanging="0"/>
        <w:rPr>
          <w:rFonts w:ascii="Times New Roman" w:hAnsi="Times New Roman" w:eastAsia="Times New Roman" w:cs="Times New Roman"/>
          <w:b/>
          <w:b/>
          <w:sz w:val="24"/>
        </w:rPr>
      </w:pPr>
      <w:bookmarkStart w:id="228" w:name="page229"/>
      <w:bookmarkEnd w:id="228"/>
      <w:r>
        <w:rPr>
          <w:rFonts w:eastAsia="Times New Roman" w:cs="Times New Roman" w:ascii="Times New Roman" w:hAnsi="Times New Roman"/>
          <w:b/>
          <w:sz w:val="24"/>
        </w:rPr>
        <w:t>1174. [T016223] КОНСТРУКЦИЯ АППАРАТА БРЮКЛЯ</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120" w:hanging="0"/>
        <w:rPr>
          <w:rFonts w:ascii="Times New Roman" w:hAnsi="Times New Roman" w:eastAsia="Times New Roman" w:cs="Times New Roman"/>
          <w:sz w:val="24"/>
        </w:rPr>
      </w:pPr>
      <w:r>
        <w:rPr>
          <w:rFonts w:eastAsia="Times New Roman" w:cs="Times New Roman" w:ascii="Times New Roman" w:hAnsi="Times New Roman"/>
          <w:sz w:val="24"/>
        </w:rPr>
        <w:t>А) пластинка на нижнюю челюсть с наклонной плоскостью в области фронтальных зубов</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20" w:hanging="0"/>
        <w:rPr>
          <w:rFonts w:ascii="Times New Roman" w:hAnsi="Times New Roman" w:eastAsia="Times New Roman" w:cs="Times New Roman"/>
          <w:sz w:val="24"/>
        </w:rPr>
      </w:pPr>
      <w:r>
        <w:rPr>
          <w:rFonts w:eastAsia="Times New Roman" w:cs="Times New Roman" w:ascii="Times New Roman" w:hAnsi="Times New Roman"/>
          <w:sz w:val="24"/>
        </w:rPr>
        <w:t>Б) пластинка на нижнюю челюсть с накусочной площадкой в области фронтальных зубов</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320" w:hanging="0"/>
        <w:rPr>
          <w:rFonts w:ascii="Times New Roman" w:hAnsi="Times New Roman" w:eastAsia="Times New Roman" w:cs="Times New Roman"/>
          <w:sz w:val="24"/>
        </w:rPr>
      </w:pPr>
      <w:r>
        <w:rPr>
          <w:rFonts w:eastAsia="Times New Roman" w:cs="Times New Roman" w:ascii="Times New Roman" w:hAnsi="Times New Roman"/>
          <w:sz w:val="24"/>
        </w:rPr>
        <w:t>В) пластинка на нижнюю челюсть с окклюзионной накладкой в области фронтальных зубов</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инка на нижнюю челюсть с пелотами в области фронтальных зуб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75. [T016224] ДЛЯ ФИКСАЦИИ ЭЛЕМЕНТОВ ОРТОДОНТИЧЕСКОГО АППАРАТА НА МОДЕЛИ ПЕРЕД ПАКОВКОЙ ПЛАСТМАССЫ ПРИМЕНЯЕТСЯ ВОСК</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ипки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азис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чели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рнаубски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940" w:hanging="0"/>
        <w:rPr>
          <w:rFonts w:ascii="Times New Roman" w:hAnsi="Times New Roman" w:eastAsia="Times New Roman" w:cs="Times New Roman"/>
          <w:b/>
          <w:b/>
          <w:sz w:val="23"/>
        </w:rPr>
      </w:pPr>
      <w:r>
        <w:rPr>
          <w:rFonts w:eastAsia="Times New Roman" w:cs="Times New Roman" w:ascii="Times New Roman" w:hAnsi="Times New Roman"/>
          <w:b/>
          <w:sz w:val="23"/>
        </w:rPr>
        <w:t>1176. [T016225] ПРИ ИЗГОТОВЛЕНИИ КАКОГО ОРТОДОНТИЧЕСКОГО АППАРАТА НЕОБХОДИМА ГИПСОВКА В ОККЛЮДАТОР</w:t>
      </w:r>
    </w:p>
    <w:p>
      <w:pPr>
        <w:pStyle w:val="Normal"/>
        <w:spacing w:lineRule="exact" w:line="1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инка с заслонкой от язы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ластинка с расширяющим винт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тенционный аппара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ппарат Брюкл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440" w:hanging="0"/>
        <w:rPr>
          <w:rFonts w:ascii="Times New Roman" w:hAnsi="Times New Roman" w:eastAsia="Times New Roman" w:cs="Times New Roman"/>
          <w:b/>
          <w:b/>
          <w:sz w:val="24"/>
        </w:rPr>
      </w:pPr>
      <w:r>
        <w:rPr>
          <w:rFonts w:eastAsia="Times New Roman" w:cs="Times New Roman" w:ascii="Times New Roman" w:hAnsi="Times New Roman"/>
          <w:b/>
          <w:sz w:val="24"/>
        </w:rPr>
        <w:t>1177. [T016227] ДЛЯ РАСШИРЕНИЯ ВЕРХНЕЙ ЧЕЛЮСТИ ИСПОЛЬЗУЕТСЯ ОРТОДОНТИЧЕСКИЙ АППАРАТ</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инка с пружиной Коффин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 Брюкл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кусочная пластинка Катц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инка с накусочной площадко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400" w:hanging="0"/>
        <w:rPr>
          <w:rFonts w:ascii="Times New Roman" w:hAnsi="Times New Roman" w:eastAsia="Times New Roman" w:cs="Times New Roman"/>
          <w:b/>
          <w:b/>
          <w:sz w:val="24"/>
        </w:rPr>
      </w:pPr>
      <w:r>
        <w:rPr>
          <w:rFonts w:eastAsia="Times New Roman" w:cs="Times New Roman" w:ascii="Times New Roman" w:hAnsi="Times New Roman"/>
          <w:b/>
          <w:sz w:val="24"/>
        </w:rPr>
        <w:t>1178. [T016228] К МЕХАНИЧЕСКИ-ДЕЙСТВУЮЩИМ ЭЛЕМЕНТАМ ОРТОДОНТИЧЕСКОГО АППАРАТА ОТНОСИ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ин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клонная плоскость</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клюзионная наклад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8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кусочная площадка</w:t>
      </w:r>
    </w:p>
    <w:p>
      <w:pPr>
        <w:pStyle w:val="Normal"/>
        <w:spacing w:lineRule="auto" w:line="247"/>
        <w:ind w:left="260" w:right="806" w:hanging="0"/>
        <w:rPr>
          <w:rFonts w:ascii="Times New Roman" w:hAnsi="Times New Roman" w:eastAsia="Times New Roman" w:cs="Times New Roman"/>
          <w:b/>
          <w:b/>
          <w:sz w:val="24"/>
        </w:rPr>
      </w:pPr>
      <w:bookmarkStart w:id="229" w:name="page230"/>
      <w:bookmarkEnd w:id="229"/>
      <w:r>
        <w:rPr>
          <w:rFonts w:eastAsia="Times New Roman" w:cs="Times New Roman" w:ascii="Times New Roman" w:hAnsi="Times New Roman"/>
          <w:b/>
          <w:sz w:val="24"/>
        </w:rPr>
        <w:t>1179. [T016229] ПРИ ИЗГОТОВЛЕНИИ ПРОПУЛЬСОРА МЮЛЕМАНА ПРОИЗВОДИТСЯ ПОДГОТОВКА БАЗИСНЫМ ВОСКОМ</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2966" w:hanging="0"/>
        <w:rPr>
          <w:rFonts w:ascii="Times New Roman" w:hAnsi="Times New Roman" w:eastAsia="Times New Roman" w:cs="Times New Roman"/>
          <w:sz w:val="24"/>
        </w:rPr>
      </w:pPr>
      <w:r>
        <w:rPr>
          <w:rFonts w:eastAsia="Times New Roman" w:cs="Times New Roman" w:ascii="Times New Roman" w:hAnsi="Times New Roman"/>
          <w:sz w:val="24"/>
        </w:rPr>
        <w:t>А) на вестибулярной поверхности верхней челюсти Б) на вестибулярной поверхности нижней челюсти В) на язычной поверхности Г) на небной поверх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80. [T016230] АППАРАТ БРЮКЛЯ ИСПОЛЬЗУЕТСЯ ДЛЯ ЛЕЧЕНИ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зиальной окклюз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истальной окклюзии с протрузией резц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ертикальной резцовой дизокклюзии (открытого прикус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истальной окклюзии с ретрузией резцов</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81. [T016231] ДЕЙСТВУЮЩЕЙ ЧАСТЬЮ ВСЕХ ПРУЖИН ЯВЛЯ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гибы пружи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лечо пружин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росток пружин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ечо и отросток пружин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26" w:hanging="0"/>
        <w:rPr>
          <w:rFonts w:ascii="Times New Roman" w:hAnsi="Times New Roman" w:eastAsia="Times New Roman" w:cs="Times New Roman"/>
          <w:b/>
          <w:b/>
          <w:sz w:val="24"/>
        </w:rPr>
      </w:pPr>
      <w:r>
        <w:rPr>
          <w:rFonts w:eastAsia="Times New Roman" w:cs="Times New Roman" w:ascii="Times New Roman" w:hAnsi="Times New Roman"/>
          <w:b/>
          <w:sz w:val="24"/>
        </w:rPr>
        <w:t>1182. [T016232] КОНЦЫ ИЗГИБОВ ПРУЖИНЫ КОФФИНА СТАРАЮТСЯ СБЛИЗИТЬ ДЛЯ ТОГО, ЧТОБ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спользовать весь запас действ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ущемлять слизистую оболочку полости рт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ппарат выглядел эстетич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ложить аппарат в полость рт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26" w:hanging="0"/>
        <w:rPr>
          <w:rFonts w:ascii="Times New Roman" w:hAnsi="Times New Roman" w:eastAsia="Times New Roman" w:cs="Times New Roman"/>
          <w:b/>
          <w:b/>
          <w:sz w:val="24"/>
        </w:rPr>
      </w:pPr>
      <w:r>
        <w:rPr>
          <w:rFonts w:eastAsia="Times New Roman" w:cs="Times New Roman" w:ascii="Times New Roman" w:hAnsi="Times New Roman"/>
          <w:b/>
          <w:sz w:val="24"/>
        </w:rPr>
        <w:t>1183. [T016233] ОДИН ИЗ ВАРИАНТОВ ПРЕПАРИРОВАНИЯ ЗУБА ПОД ОРТОДОНТИЧЕСКУЮ КОРОНК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епарирование не производится</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42" w:footer="0" w:bottom="1440"/>
          <w:pgNumType w:fmt="decimal"/>
          <w:formProt w:val="false"/>
          <w:textDirection w:val="lrTb"/>
          <w:docGrid w:type="default" w:linePitch="360" w:charSpace="0"/>
        </w:sectPr>
        <w:pStyle w:val="Normal"/>
        <w:spacing w:lineRule="auto" w:line="412"/>
        <w:ind w:left="760" w:right="1786" w:hanging="0"/>
        <w:rPr>
          <w:rFonts w:ascii="Times New Roman" w:hAnsi="Times New Roman" w:eastAsia="Times New Roman" w:cs="Times New Roman"/>
          <w:sz w:val="23"/>
        </w:rPr>
      </w:pPr>
      <w:r>
        <w:rPr>
          <w:rFonts w:eastAsia="Times New Roman" w:cs="Times New Roman" w:ascii="Times New Roman" w:hAnsi="Times New Roman"/>
          <w:sz w:val="23"/>
        </w:rPr>
        <w:t>Б) больше снимается твердых тканей с вестибулярной стороны В) снимается слой твердых тканей на толщину металла Г) больше снимается твердых тканей с оральной стороны</w:t>
      </w:r>
    </w:p>
    <w:p>
      <w:pPr>
        <w:pStyle w:val="Normal"/>
        <w:spacing w:lineRule="auto" w:line="247"/>
        <w:ind w:left="260" w:right="640" w:hanging="0"/>
        <w:rPr>
          <w:rFonts w:ascii="Times New Roman" w:hAnsi="Times New Roman" w:eastAsia="Times New Roman" w:cs="Times New Roman"/>
          <w:b/>
          <w:b/>
          <w:sz w:val="24"/>
        </w:rPr>
      </w:pPr>
      <w:bookmarkStart w:id="230" w:name="page231"/>
      <w:bookmarkEnd w:id="230"/>
      <w:r>
        <w:rPr>
          <w:rFonts w:eastAsia="Times New Roman" w:cs="Times New Roman" w:ascii="Times New Roman" w:hAnsi="Times New Roman"/>
          <w:b/>
          <w:sz w:val="24"/>
        </w:rPr>
        <w:t>1184. [T016236] КАКИМ ОБРАЗОМ ПРОИЗВОДИТСЯ ГИПСОВКА В ОККЛЮДАТОР ПРИ ИЗГОТОВЛЕНИИ АППАРАТА АНДРЕЗЕНА-ГОЙПЛЯ</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60" w:hanging="0"/>
        <w:rPr>
          <w:rFonts w:ascii="Times New Roman" w:hAnsi="Times New Roman" w:eastAsia="Times New Roman" w:cs="Times New Roman"/>
          <w:sz w:val="24"/>
        </w:rPr>
      </w:pPr>
      <w:r>
        <w:rPr>
          <w:rFonts w:eastAsia="Times New Roman" w:cs="Times New Roman" w:ascii="Times New Roman" w:hAnsi="Times New Roman"/>
          <w:sz w:val="24"/>
        </w:rPr>
        <w:t>А) в положении конструктивного прикуса по восковым шаблонам с окклюзионными валиками</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положении привычной окклюз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положении первых моляров по I классу Энгля</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120" w:hanging="0"/>
        <w:rPr>
          <w:rFonts w:ascii="Times New Roman" w:hAnsi="Times New Roman" w:eastAsia="Times New Roman" w:cs="Times New Roman"/>
          <w:sz w:val="24"/>
        </w:rPr>
      </w:pPr>
      <w:r>
        <w:rPr>
          <w:rFonts w:eastAsia="Times New Roman" w:cs="Times New Roman" w:ascii="Times New Roman" w:hAnsi="Times New Roman"/>
          <w:sz w:val="24"/>
        </w:rPr>
        <w:t>Г) в положении первых моляров по I классу Энгля + разобщение на 2 мм в вертикальной плоско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85. [T016237] ПРИ РАННЕЙ ПОТЕРЕ ВРЕМЕННОГО ЗУБА</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700" w:hanging="0"/>
        <w:rPr>
          <w:rFonts w:ascii="Times New Roman" w:hAnsi="Times New Roman" w:eastAsia="Times New Roman" w:cs="Times New Roman"/>
          <w:sz w:val="24"/>
        </w:rPr>
      </w:pPr>
      <w:r>
        <w:rPr>
          <w:rFonts w:eastAsia="Times New Roman" w:cs="Times New Roman" w:ascii="Times New Roman" w:hAnsi="Times New Roman"/>
          <w:sz w:val="24"/>
        </w:rPr>
        <w:t>А) изготавливается ортодонтический аппарат с искусственным зубом на месте утраченного</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готовление ортодонтического аппарата не требуется</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320" w:hanging="0"/>
        <w:rPr>
          <w:rFonts w:ascii="Times New Roman" w:hAnsi="Times New Roman" w:eastAsia="Times New Roman" w:cs="Times New Roman"/>
          <w:sz w:val="24"/>
        </w:rPr>
      </w:pPr>
      <w:r>
        <w:rPr>
          <w:rFonts w:eastAsia="Times New Roman" w:cs="Times New Roman" w:ascii="Times New Roman" w:hAnsi="Times New Roman"/>
          <w:sz w:val="24"/>
        </w:rPr>
        <w:t>В) ортодонтический аппарат изготавливается во время прорезывания постоянного зуб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ртодонтический аппарат изготавливается после прорезывания постоянного зуб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460" w:hanging="0"/>
        <w:rPr>
          <w:rFonts w:ascii="Times New Roman" w:hAnsi="Times New Roman" w:eastAsia="Times New Roman" w:cs="Times New Roman"/>
          <w:b/>
          <w:b/>
          <w:sz w:val="24"/>
        </w:rPr>
      </w:pPr>
      <w:r>
        <w:rPr>
          <w:rFonts w:eastAsia="Times New Roman" w:cs="Times New Roman" w:ascii="Times New Roman" w:hAnsi="Times New Roman"/>
          <w:b/>
          <w:sz w:val="24"/>
        </w:rPr>
        <w:t>1186. [T016238] ПРИ ИЗГОТОВЛЕНИИ ПЛАСТИНКИ С ОККЛЮЗИОННЫМИ НАКЛАДКАМИ ЧАСТИ КЛАММЕРОВ АДАМСА ПОД НИМИ ПЕРЕД ПАКОВКОЙ ПЛАСТМАССЫ</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2460" w:hanging="0"/>
        <w:rPr>
          <w:rFonts w:ascii="Times New Roman" w:hAnsi="Times New Roman" w:eastAsia="Times New Roman" w:cs="Times New Roman"/>
          <w:sz w:val="24"/>
        </w:rPr>
      </w:pPr>
      <w:r>
        <w:rPr>
          <w:rFonts w:eastAsia="Times New Roman" w:cs="Times New Roman" w:ascii="Times New Roman" w:hAnsi="Times New Roman"/>
          <w:sz w:val="24"/>
        </w:rPr>
        <w:t>А) изолируются воском плечо, рабочие углы, тела кламмеров Б) изолируются воском тела, якорные части кламмеров В) изолируются воском якорные части кламмеров Г) не нуждаются в изоля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87. [T016239] ПЕРЕД ПАКОВКОЙ ПЛАСТМАССЫ ХОЛОДНОЙ ПОЛИМЕРИЗАЦИИ ПРИ ИЗГОТОВЛЕНИИ ОРТОДОНТИЧЕСКОГО АППАРАТА НА ПОВЕРХНОСТЬ ГИПСОВОЙ МОДЕЛИ</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носится изолирующий лак</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носится компенсационный ла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носится вазелиновое масл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носится мономер</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500" w:hanging="0"/>
        <w:rPr>
          <w:rFonts w:ascii="Times New Roman" w:hAnsi="Times New Roman" w:eastAsia="Times New Roman" w:cs="Times New Roman"/>
          <w:b/>
          <w:b/>
          <w:sz w:val="24"/>
        </w:rPr>
      </w:pPr>
      <w:r>
        <w:rPr>
          <w:rFonts w:eastAsia="Times New Roman" w:cs="Times New Roman" w:ascii="Times New Roman" w:hAnsi="Times New Roman"/>
          <w:b/>
          <w:sz w:val="24"/>
        </w:rPr>
        <w:t>1188. [T016240] АЛЬТЕРНАТИВОЙ ИЗОЛИРУЮЩЕМУ ЛАКУ ПЕРЕД ПАКОВКОЙ ПЛАСТМАССЫ ХОЛОДНОЙ ПОЛИМЕРИЗАЦИИ ДЛЯ ИЗГОТОВЛЕНИЯ БАЗИСА ОРТОДОНТИЧЕСКОГО АППАРАТА ЯВЛЯЕТСЯ</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гружение рабочей модели с зафиксированными элементами в воду</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26" w:gutter="0" w:header="0" w:top="1142" w:footer="0" w:bottom="432"/>
          <w:pgNumType w:fmt="decimal"/>
          <w:formProt w:val="false"/>
          <w:textDirection w:val="lrTb"/>
          <w:docGrid w:type="default" w:linePitch="360" w:charSpace="0"/>
        </w:sectPr>
        <w:pStyle w:val="Normal"/>
        <w:spacing w:lineRule="auto" w:line="391"/>
        <w:ind w:left="760" w:right="20" w:hanging="0"/>
        <w:rPr>
          <w:rFonts w:ascii="Times New Roman" w:hAnsi="Times New Roman" w:eastAsia="Times New Roman" w:cs="Times New Roman"/>
          <w:sz w:val="24"/>
        </w:rPr>
      </w:pPr>
      <w:r>
        <w:rPr>
          <w:rFonts w:eastAsia="Times New Roman" w:cs="Times New Roman" w:ascii="Times New Roman" w:hAnsi="Times New Roman"/>
          <w:sz w:val="24"/>
        </w:rPr>
        <w:t>Б) погружение рабочей модели с зафиксированными элементами в раствор мономера В) погружение рабочей модели с зафиксированными элементами в ацетон Г) погружение рабочей модели с зафиксированными элементами в масло</w:t>
      </w:r>
    </w:p>
    <w:p>
      <w:pPr>
        <w:pStyle w:val="Normal"/>
        <w:spacing w:lineRule="auto" w:line="247"/>
        <w:ind w:left="260" w:right="400" w:hanging="0"/>
        <w:rPr>
          <w:rFonts w:ascii="Times New Roman" w:hAnsi="Times New Roman" w:eastAsia="Times New Roman" w:cs="Times New Roman"/>
          <w:b/>
          <w:b/>
          <w:sz w:val="24"/>
        </w:rPr>
      </w:pPr>
      <w:bookmarkStart w:id="231" w:name="page232"/>
      <w:bookmarkEnd w:id="231"/>
      <w:r>
        <w:rPr>
          <w:rFonts w:eastAsia="Times New Roman" w:cs="Times New Roman" w:ascii="Times New Roman" w:hAnsi="Times New Roman"/>
          <w:b/>
          <w:sz w:val="24"/>
        </w:rPr>
        <w:t>1189. [T016241] ПОСОБОМ ГОРЯЧЕЙ ПОЛИМЕРИЗАЦИИ НЕВОЗМОЖНО ИЗГОТОВИТЬ АППАРАТА</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пульсор Мюлема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 Брюкл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астинка с накусочной площад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инка с наклонной плоскостью</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40" w:hanging="0"/>
        <w:rPr>
          <w:rFonts w:ascii="Times New Roman" w:hAnsi="Times New Roman" w:eastAsia="Times New Roman" w:cs="Times New Roman"/>
          <w:b/>
          <w:b/>
          <w:sz w:val="24"/>
        </w:rPr>
      </w:pPr>
      <w:r>
        <w:rPr>
          <w:rFonts w:eastAsia="Times New Roman" w:cs="Times New Roman" w:ascii="Times New Roman" w:hAnsi="Times New Roman"/>
          <w:b/>
          <w:sz w:val="24"/>
        </w:rPr>
        <w:t>1190. [T016243] ПАКОВКА ПЛАСТМАССЫ ПРИ ИЗГОТОВЛЕНИИ БАЗИСА ОРТОДОНТИЧЕСКОГО АППАРАТА ПРОИЗВОДИТСЯ В СТАДИ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естообразна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янущихся ни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соч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зиноподобна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91. [T016246] ПОСЛЕДОВАТЕЛЬНОСТЬ ДЕЙСТВИЙ ПРИ ИЗГОТОВЛЕНИИ РАСШИРЯЮЩЕЙ ПЛАСТИНКИ С ПРУЖИНОЙ КОФФИ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лифовка, полировка, распил</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лифовка, распил, полиров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ировка, распил, шлифовк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ировка, шлифовка, распил</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220" w:hanging="0"/>
        <w:rPr>
          <w:rFonts w:ascii="Times New Roman" w:hAnsi="Times New Roman" w:eastAsia="Times New Roman" w:cs="Times New Roman"/>
          <w:b/>
          <w:b/>
          <w:sz w:val="23"/>
        </w:rPr>
      </w:pPr>
      <w:r>
        <w:rPr>
          <w:rFonts w:eastAsia="Times New Roman" w:cs="Times New Roman" w:ascii="Times New Roman" w:hAnsi="Times New Roman"/>
          <w:b/>
          <w:sz w:val="23"/>
        </w:rPr>
        <w:t>1192. [T016247] В КАКОМ ИЗ ПЕРЕЧИСЛЕННЫХ ТИПОВ РЕГУЛЯТОРА ФУНКЦИИ ФРЕНКЕЛЯ ПРИСУТСТВУЮТ ОККЛЮЗИОННЫЕ НАКЛАДКИ</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гулятора функции Френкеля III тип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гулятора функции Френкеля II тип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гулятора функции Френкеля I типа</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сутствуют в аппаратах перечисленных тип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20" w:hanging="0"/>
        <w:rPr>
          <w:rFonts w:ascii="Times New Roman" w:hAnsi="Times New Roman" w:eastAsia="Times New Roman" w:cs="Times New Roman"/>
          <w:b/>
          <w:b/>
          <w:sz w:val="24"/>
        </w:rPr>
      </w:pPr>
      <w:r>
        <w:rPr>
          <w:rFonts w:eastAsia="Times New Roman" w:cs="Times New Roman" w:ascii="Times New Roman" w:hAnsi="Times New Roman"/>
          <w:b/>
          <w:sz w:val="24"/>
        </w:rPr>
        <w:t>1193. [T016248] ПРИ ИЗГОТОВЛЕНИИ ОРТОДОНТИЧЕСКОЙ КОРОНКИ ПРОИЗВОДИТСЯ СЕПАРАЦ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изиологическ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дносторонним сепарационньм диск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двусторонним сепарационным дис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улканитовым диском</w:t>
      </w:r>
    </w:p>
    <w:p>
      <w:pPr>
        <w:pStyle w:val="Normal"/>
        <w:spacing w:lineRule="atLeast" w:line="0"/>
        <w:ind w:left="260" w:hanging="0"/>
        <w:rPr>
          <w:rFonts w:ascii="Times New Roman" w:hAnsi="Times New Roman" w:eastAsia="Times New Roman" w:cs="Times New Roman"/>
          <w:b/>
          <w:b/>
          <w:sz w:val="24"/>
        </w:rPr>
      </w:pPr>
      <w:bookmarkStart w:id="232" w:name="page233"/>
      <w:bookmarkEnd w:id="232"/>
      <w:r>
        <w:rPr>
          <w:rFonts w:eastAsia="Times New Roman" w:cs="Times New Roman" w:ascii="Times New Roman" w:hAnsi="Times New Roman"/>
          <w:b/>
          <w:sz w:val="24"/>
        </w:rPr>
        <w:t>1194. [T016249] ЗАСЛОНКА ОТ ЯЗЫКА ВКЛЮЧЕНА В КОНСТРУКЦИЮ</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гулятора функции Френкеля IV тип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гулятора функции Френкеля III тип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гулятора функции Френкеля II тип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гулятора функции Френкеля I тип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00" w:hanging="0"/>
        <w:rPr>
          <w:rFonts w:ascii="Times New Roman" w:hAnsi="Times New Roman" w:eastAsia="Times New Roman" w:cs="Times New Roman"/>
          <w:b/>
          <w:b/>
          <w:sz w:val="24"/>
        </w:rPr>
      </w:pPr>
      <w:r>
        <w:rPr>
          <w:rFonts w:eastAsia="Times New Roman" w:cs="Times New Roman" w:ascii="Times New Roman" w:hAnsi="Times New Roman"/>
          <w:b/>
          <w:sz w:val="24"/>
        </w:rPr>
        <w:t>1195. [T016250] КАКОЙ ИЗ ПЕРЕЧИСЛЕННЫХ АППАРАТОВ ЯВЛЯЕТСЯ ОДНОЧЕЛЮСТНЫ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астинка с пружиной Коффин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 Андрезена-Гойпл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крытый активатор Кламмт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вин-блок</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20" w:hanging="0"/>
        <w:rPr>
          <w:rFonts w:ascii="Times New Roman" w:hAnsi="Times New Roman" w:eastAsia="Times New Roman" w:cs="Times New Roman"/>
          <w:b/>
          <w:b/>
          <w:sz w:val="24"/>
        </w:rPr>
      </w:pPr>
      <w:r>
        <w:rPr>
          <w:rFonts w:eastAsia="Times New Roman" w:cs="Times New Roman" w:ascii="Times New Roman" w:hAnsi="Times New Roman"/>
          <w:b/>
          <w:sz w:val="24"/>
        </w:rPr>
        <w:t>1196. [T016251] БАЗИС ПРИКУСНОГО ШАБЛОНА ДЛЯ ОПРЕДЕЛЕНИЯ КОНСТРУКТИВНОГО ПРИКУС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рекрывает режущие края и окклюзионные поверхности всех зубов</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400" w:hanging="0"/>
        <w:rPr>
          <w:rFonts w:ascii="Times New Roman" w:hAnsi="Times New Roman" w:eastAsia="Times New Roman" w:cs="Times New Roman"/>
          <w:sz w:val="24"/>
        </w:rPr>
      </w:pPr>
      <w:r>
        <w:rPr>
          <w:rFonts w:eastAsia="Times New Roman" w:cs="Times New Roman" w:ascii="Times New Roman" w:hAnsi="Times New Roman"/>
          <w:sz w:val="24"/>
        </w:rPr>
        <w:t>Б) перекрывает режущие края фронтальных зубов и окклюзионные поверхности жевательных на 1/2</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600" w:hanging="0"/>
        <w:rPr>
          <w:rFonts w:ascii="Times New Roman" w:hAnsi="Times New Roman" w:eastAsia="Times New Roman" w:cs="Times New Roman"/>
          <w:sz w:val="24"/>
        </w:rPr>
      </w:pPr>
      <w:r>
        <w:rPr>
          <w:rFonts w:eastAsia="Times New Roman" w:cs="Times New Roman" w:ascii="Times New Roman" w:hAnsi="Times New Roman"/>
          <w:sz w:val="24"/>
        </w:rPr>
        <w:t>В) перекрывает оральные поверхности жевательных зубов на высоту коронки, фронтальных – на 2/3</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40" w:hanging="0"/>
        <w:rPr>
          <w:rFonts w:ascii="Times New Roman" w:hAnsi="Times New Roman" w:eastAsia="Times New Roman" w:cs="Times New Roman"/>
          <w:sz w:val="24"/>
        </w:rPr>
      </w:pPr>
      <w:r>
        <w:rPr>
          <w:rFonts w:eastAsia="Times New Roman" w:cs="Times New Roman" w:ascii="Times New Roman" w:hAnsi="Times New Roman"/>
          <w:sz w:val="24"/>
        </w:rPr>
        <w:t>Г) перекрывает оральные поверхности жевательных зубов на 2/3, фронтальных- на 1/3</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97. [T016252] НАПРАВЛЕНИЕ РАСКРУЧИВАНИЯ ВИНТ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мечено красной точкой или стрел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дсказывает врач</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пределяет техник</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ехник определяет с врачо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98. [T016253] ИЗ КАКОГО МАТЕРИАЛА ИЗГОТАВЛИВАЕТСЯ НАКУСОЧНАЯ ПЛОЩАДК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мас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ртодонтическая проволо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ермопластический полимерный материал</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4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оксил</w:t>
      </w:r>
    </w:p>
    <w:p>
      <w:pPr>
        <w:pStyle w:val="Normal"/>
        <w:spacing w:lineRule="auto" w:line="247"/>
        <w:ind w:left="260" w:right="420" w:hanging="0"/>
        <w:rPr>
          <w:rFonts w:ascii="Times New Roman" w:hAnsi="Times New Roman" w:eastAsia="Times New Roman" w:cs="Times New Roman"/>
          <w:b/>
          <w:b/>
          <w:sz w:val="24"/>
        </w:rPr>
      </w:pPr>
      <w:bookmarkStart w:id="233" w:name="page234"/>
      <w:bookmarkEnd w:id="233"/>
      <w:r>
        <w:rPr>
          <w:rFonts w:eastAsia="Times New Roman" w:cs="Times New Roman" w:ascii="Times New Roman" w:hAnsi="Times New Roman"/>
          <w:b/>
          <w:sz w:val="24"/>
        </w:rPr>
        <w:t>1199. [T016254] ПО СПОСОБУ И МЕСТУ ДЕЙСТВИЯ АППАРАТ АНДРЕЗЕНА-ГОЙПЛ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вучелюст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дночелюстн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дночелюстной межчелюстного действ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неротовой</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00. [T016257] ВИНТ МОЖЕТ БЫТЬ ВКЛЮЧЕН В КОНСТРУКЦИЮ АППАРАТ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крытый активатор Кламмт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гулятор функции Френкеля II тип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гулятор функции Френкеля I тип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гулятор функции Френкеля IV тип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00" w:hanging="0"/>
        <w:rPr>
          <w:rFonts w:ascii="Times New Roman" w:hAnsi="Times New Roman" w:eastAsia="Times New Roman" w:cs="Times New Roman"/>
          <w:b/>
          <w:b/>
          <w:sz w:val="24"/>
        </w:rPr>
      </w:pPr>
      <w:r>
        <w:rPr>
          <w:rFonts w:eastAsia="Times New Roman" w:cs="Times New Roman" w:ascii="Times New Roman" w:hAnsi="Times New Roman"/>
          <w:b/>
          <w:sz w:val="24"/>
        </w:rPr>
        <w:t>1201. [T016258] ОДНИМ ИЗ УСЛОВИЙ УСПЕШНОГО ОРТОДОНТИЧЕСКОГО ЛЕЧЕНИЯ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личие места в зубном ряд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сутствие места в зубном ряду</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личие препятствий на пути перемещаемого зуб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340" w:hanging="0"/>
        <w:rPr>
          <w:rFonts w:ascii="Times New Roman" w:hAnsi="Times New Roman" w:eastAsia="Times New Roman" w:cs="Times New Roman"/>
          <w:sz w:val="24"/>
        </w:rPr>
      </w:pPr>
      <w:r>
        <w:rPr>
          <w:rFonts w:eastAsia="Times New Roman" w:cs="Times New Roman" w:ascii="Times New Roman" w:hAnsi="Times New Roman"/>
          <w:sz w:val="24"/>
        </w:rPr>
        <w:t>Г) отсутствие места в зубном ряду и наличие препятствий на пути перемещаемого зуб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780" w:hanging="0"/>
        <w:rPr>
          <w:rFonts w:ascii="Times New Roman" w:hAnsi="Times New Roman" w:eastAsia="Times New Roman" w:cs="Times New Roman"/>
          <w:b/>
          <w:b/>
          <w:sz w:val="24"/>
        </w:rPr>
      </w:pPr>
      <w:r>
        <w:rPr>
          <w:rFonts w:eastAsia="Times New Roman" w:cs="Times New Roman" w:ascii="Times New Roman" w:hAnsi="Times New Roman"/>
          <w:b/>
          <w:sz w:val="24"/>
        </w:rPr>
        <w:t>1202. [T016259] ЯКОРНЫЕ ЧАСТИ ПРОВОЛОЧНЫХ ЭЛЕМЕНТОВ ОРТОДОНТИЧЕСКОГО АППАРАТА ПРИ ВВЕДЕНИИ В КОНСТРУКЦИЮ РАСШИРЯЮЩЕГО ВИНТА</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620" w:hanging="0"/>
        <w:rPr>
          <w:rFonts w:ascii="Times New Roman" w:hAnsi="Times New Roman" w:eastAsia="Times New Roman" w:cs="Times New Roman"/>
          <w:sz w:val="24"/>
        </w:rPr>
      </w:pPr>
      <w:r>
        <w:rPr>
          <w:rFonts w:eastAsia="Times New Roman" w:cs="Times New Roman" w:ascii="Times New Roman" w:hAnsi="Times New Roman"/>
          <w:sz w:val="24"/>
        </w:rPr>
        <w:t>А) изготавливаются таким образом, чтобы не мешать позиционированию винта Б) изготавливаются по направлению к дистальной границе аппарата В) изготавливаются по направлению к фронтальным зуба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right="720" w:hanging="0"/>
        <w:rPr>
          <w:rFonts w:ascii="Times New Roman" w:hAnsi="Times New Roman" w:eastAsia="Times New Roman" w:cs="Times New Roman"/>
          <w:sz w:val="24"/>
        </w:rPr>
      </w:pPr>
      <w:r>
        <w:rPr>
          <w:rFonts w:eastAsia="Times New Roman" w:cs="Times New Roman" w:ascii="Times New Roman" w:hAnsi="Times New Roman"/>
          <w:sz w:val="24"/>
        </w:rPr>
        <w:t>Г) изготавливаются таким образом, чтобы якорные части разных элементов не пересекались</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03. [T016260] РАСПОЛОЖЕНИЕ РАСШИРЯЮЩЕГО ВИНТА НА МОДЕЛИ ПРИ ИЗГОТОВЛЕНИИ ПЛАСТИНКИ НА ВЕРХНЮЮ ЧЕЛЮСТ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указанном врачом мест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самой узкой части нѐ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самой широкой части нѐб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самой глубокой части нѐба</w:t>
      </w:r>
    </w:p>
    <w:p>
      <w:pPr>
        <w:pStyle w:val="Normal"/>
        <w:spacing w:lineRule="atLeast" w:line="0"/>
        <w:ind w:left="260" w:hanging="0"/>
        <w:rPr>
          <w:rFonts w:ascii="Times New Roman" w:hAnsi="Times New Roman" w:eastAsia="Times New Roman" w:cs="Times New Roman"/>
          <w:b/>
          <w:b/>
          <w:sz w:val="24"/>
        </w:rPr>
      </w:pPr>
      <w:bookmarkStart w:id="234" w:name="page235"/>
      <w:bookmarkEnd w:id="234"/>
      <w:r>
        <w:rPr>
          <w:rFonts w:eastAsia="Times New Roman" w:cs="Times New Roman" w:ascii="Times New Roman" w:hAnsi="Times New Roman"/>
          <w:b/>
          <w:sz w:val="24"/>
        </w:rPr>
        <w:t>1204. [T016261] ОРОНКА КАТЦА ЯВЛЯЕТСЯ АППАРАТОМ</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ункционально-направляющего действ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ханического действ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бинированного действ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ассивного действи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80" w:hanging="0"/>
        <w:rPr>
          <w:rFonts w:ascii="Times New Roman" w:hAnsi="Times New Roman" w:eastAsia="Times New Roman" w:cs="Times New Roman"/>
          <w:b/>
          <w:b/>
          <w:sz w:val="24"/>
        </w:rPr>
      </w:pPr>
      <w:r>
        <w:rPr>
          <w:rFonts w:eastAsia="Times New Roman" w:cs="Times New Roman" w:ascii="Times New Roman" w:hAnsi="Times New Roman"/>
          <w:b/>
          <w:sz w:val="24"/>
        </w:rPr>
        <w:t>1205. [T016262] НАКЛОННЫЕ ПЛОСКОСТИ В ОРТОДОНТИЧЕСКИХ АППАРАТАХ АКТИВИРУЮ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слоением самотвердеющей пластмасс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готовлением нового аппара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меной плоскости на новую</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ебазировко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06. [T016263] К ПРОФИЛАКТИЧЕСКИМ ОРТОДОНТИЧЕСКИМ АППАРАТАМ ОТНОСЯТСЯ АППАРАТ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едупреждающие развитие деформаций зубных рядов и челюс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тенционны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спользуемые для лечения зубочелюстных аномали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рекет-систем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07. [T016264] ЛЕЧЕБНЫЕ АППАРАТЫ ИСПОЛЬЗУЮТСЯ ДЛЯ</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300" w:hanging="0"/>
        <w:rPr>
          <w:rFonts w:ascii="Times New Roman" w:hAnsi="Times New Roman" w:eastAsia="Times New Roman" w:cs="Times New Roman"/>
          <w:sz w:val="24"/>
        </w:rPr>
      </w:pPr>
      <w:r>
        <w:rPr>
          <w:rFonts w:eastAsia="Times New Roman" w:cs="Times New Roman" w:ascii="Times New Roman" w:hAnsi="Times New Roman"/>
          <w:sz w:val="24"/>
        </w:rPr>
        <w:t>А) исправления положения зубов, формы и размера зубного ряда и нормализации соотношения зубных рядов</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ормализации носового дыхан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странения вредных привыче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ечения зубочелюстных аномалий</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08. [T016265] ОРТОДОНТИЧЕСКИЙ ВИНТ АКТИВИРУ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аскручивани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мазыванием вазелин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локировани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мазыванием мономеро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09. [T016266] АППАРАТ БРЮКЛЯ ПРИМЕНЯЕТСЯ ДЛЯ ЛЕЧЕНИ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братного резцового перекрыт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трузии нижних фронтальных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кученности нижних фронтальных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1127"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трузии нижних фронтальных зубов</w:t>
      </w:r>
    </w:p>
    <w:p>
      <w:pPr>
        <w:pStyle w:val="Normal"/>
        <w:spacing w:lineRule="atLeast" w:line="0"/>
        <w:ind w:left="260" w:hanging="0"/>
        <w:rPr>
          <w:rFonts w:ascii="Times New Roman" w:hAnsi="Times New Roman" w:eastAsia="Times New Roman" w:cs="Times New Roman"/>
          <w:b/>
          <w:b/>
          <w:sz w:val="24"/>
        </w:rPr>
      </w:pPr>
      <w:bookmarkStart w:id="235" w:name="page236"/>
      <w:bookmarkEnd w:id="235"/>
      <w:r>
        <w:rPr>
          <w:rFonts w:eastAsia="Times New Roman" w:cs="Times New Roman" w:ascii="Times New Roman" w:hAnsi="Times New Roman"/>
          <w:b/>
          <w:sz w:val="24"/>
        </w:rPr>
        <w:t>1210. [T016267] В АППАРАТЕ БРЮКЛЯ ПРИМЕНЯ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клонная плоско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кусочная площад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клюзионная наклад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язычные пелоты</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300" w:hanging="0"/>
        <w:rPr>
          <w:rFonts w:ascii="Times New Roman" w:hAnsi="Times New Roman" w:eastAsia="Times New Roman" w:cs="Times New Roman"/>
          <w:b/>
          <w:b/>
          <w:sz w:val="24"/>
        </w:rPr>
      </w:pPr>
      <w:r>
        <w:rPr>
          <w:rFonts w:eastAsia="Times New Roman" w:cs="Times New Roman" w:ascii="Times New Roman" w:hAnsi="Times New Roman"/>
          <w:b/>
          <w:sz w:val="24"/>
        </w:rPr>
        <w:t>1211. [T016268] КАКИЕ ЭЛЕМЕНТЫ В РЕГУЛЯТОРАХ ФУНКЦИЙ ФРЕНКЕЛЯ СТИМУЛИРУЮТ РОСТ АПИКАЛЬНОГО БАЗИСА В ТРАНСВЕРСАЛЬНОМ НАПРАВЛЕНИИ?</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естибулярные пелот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кусочная площад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кклюзионные наклад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язычные пелоты</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12. [T016270] РЕГУЛЯТОР ФУНКЦИИ ФРЕНКЛЯ I ТИПА ПРИМЕНЯЕТСЯ ДЛЯ ЛЕЧЕН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истальной окклюзии с сагиттальной резцовой дизокклюзи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зиальной окклюз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ямой резцовой окклюзи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едней перекрестной окклюзи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13. [T016273] МИОТРЕЙНЕРЫ – ЭТО</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иофункциональные аппарат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ы механического типа действ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ппараты комбинированного типа действ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тенционные аппараты</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14. [T016275] ЛИЦЕВАЯ ДУГА ОТНОСИТСЯ К АППАРАТАМ</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ханического типа действ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мбинированного типа действ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тенционным аппарата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ункционального типа действия</w:t>
      </w:r>
    </w:p>
    <w:p>
      <w:pPr>
        <w:pStyle w:val="Normal"/>
        <w:spacing w:lineRule="auto" w:line="247"/>
        <w:ind w:left="260" w:right="20" w:hanging="0"/>
        <w:rPr>
          <w:rFonts w:ascii="Times New Roman" w:hAnsi="Times New Roman" w:eastAsia="Times New Roman" w:cs="Times New Roman"/>
          <w:b/>
          <w:b/>
          <w:sz w:val="24"/>
        </w:rPr>
      </w:pPr>
      <w:bookmarkStart w:id="236" w:name="page237"/>
      <w:bookmarkEnd w:id="236"/>
      <w:r>
        <w:rPr>
          <w:rFonts w:eastAsia="Times New Roman" w:cs="Times New Roman" w:ascii="Times New Roman" w:hAnsi="Times New Roman"/>
          <w:b/>
          <w:sz w:val="24"/>
        </w:rPr>
        <w:t>1215. [T016277] ДЛЯ УСТРАНЕНИЯ ВРЕДНОЙ ПРИВЫЧКИ СОСАНИЯ ПАЛЬЦА ПРИМЕНЯЮТ ПЛАСТИНКУ</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естибуляр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ицевую дуг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ѐбную с вестибулярной дуг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ингвальную с винто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20" w:hanging="0"/>
        <w:rPr>
          <w:rFonts w:ascii="Times New Roman" w:hAnsi="Times New Roman" w:eastAsia="Times New Roman" w:cs="Times New Roman"/>
          <w:b/>
          <w:b/>
          <w:sz w:val="24"/>
        </w:rPr>
      </w:pPr>
      <w:r>
        <w:rPr>
          <w:rFonts w:eastAsia="Times New Roman" w:cs="Times New Roman" w:ascii="Times New Roman" w:hAnsi="Times New Roman"/>
          <w:b/>
          <w:sz w:val="24"/>
        </w:rPr>
        <w:t>1216. [T016279] ПОКАЗАНИЯМИ К ПРИМЕНЕНИЮ БРЕКЕТ-СИСТЕМЫ ЯВЛЯЮТСЯ</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100" w:hanging="0"/>
        <w:rPr>
          <w:rFonts w:ascii="Times New Roman" w:hAnsi="Times New Roman" w:eastAsia="Times New Roman" w:cs="Times New Roman"/>
          <w:sz w:val="24"/>
        </w:rPr>
      </w:pPr>
      <w:r>
        <w:rPr>
          <w:rFonts w:eastAsia="Times New Roman" w:cs="Times New Roman" w:ascii="Times New Roman" w:hAnsi="Times New Roman"/>
          <w:sz w:val="24"/>
        </w:rPr>
        <w:t>А) любые нарушения окклюзии, формы зубных дуг и положения отдельных зубов в период постоянного прикуса</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40" w:hanging="0"/>
        <w:rPr>
          <w:rFonts w:ascii="Times New Roman" w:hAnsi="Times New Roman" w:eastAsia="Times New Roman" w:cs="Times New Roman"/>
          <w:sz w:val="24"/>
        </w:rPr>
      </w:pPr>
      <w:r>
        <w:rPr>
          <w:rFonts w:eastAsia="Times New Roman" w:cs="Times New Roman" w:ascii="Times New Roman" w:hAnsi="Times New Roman"/>
          <w:sz w:val="24"/>
        </w:rPr>
        <w:t>Б) любые нарушения окклюзии, формы зубных дуг и положения отдельных зубов в период временного прикуса</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hanging="0"/>
        <w:rPr>
          <w:rFonts w:ascii="Times New Roman" w:hAnsi="Times New Roman" w:eastAsia="Times New Roman" w:cs="Times New Roman"/>
          <w:sz w:val="24"/>
        </w:rPr>
      </w:pPr>
      <w:r>
        <w:rPr>
          <w:rFonts w:eastAsia="Times New Roman" w:cs="Times New Roman" w:ascii="Times New Roman" w:hAnsi="Times New Roman"/>
          <w:sz w:val="24"/>
        </w:rPr>
        <w:t>В) любые нарушения окклюзии, формы зубных дуг и положения отдельных зубов во всех возрастных периодах формирования прикус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крытый прикус</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1340" w:hanging="0"/>
        <w:rPr>
          <w:rFonts w:ascii="Times New Roman" w:hAnsi="Times New Roman" w:eastAsia="Times New Roman" w:cs="Times New Roman"/>
          <w:b/>
          <w:b/>
          <w:sz w:val="23"/>
        </w:rPr>
      </w:pPr>
      <w:r>
        <w:rPr>
          <w:rFonts w:eastAsia="Times New Roman" w:cs="Times New Roman" w:ascii="Times New Roman" w:hAnsi="Times New Roman"/>
          <w:b/>
          <w:sz w:val="23"/>
        </w:rPr>
        <w:t>1217. [T016281] КАКОЙ ИЗ ТИПОВ ПЕРЕЧИСЛЕННЫХ АППАРАТОВ ПОЗВОЛЯЕТ ПРОВЕСТИ КОРПУСНОЕ ПЕРЕМЕЩЕНИЕ ЗУБА?</w:t>
      </w:r>
    </w:p>
    <w:p>
      <w:pPr>
        <w:pStyle w:val="Normal"/>
        <w:spacing w:lineRule="exact" w:line="1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рекет - систем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3760" w:hanging="0"/>
        <w:rPr>
          <w:rFonts w:ascii="Times New Roman" w:hAnsi="Times New Roman" w:eastAsia="Times New Roman" w:cs="Times New Roman"/>
          <w:sz w:val="24"/>
        </w:rPr>
      </w:pPr>
      <w:r>
        <w:rPr>
          <w:rFonts w:eastAsia="Times New Roman" w:cs="Times New Roman" w:ascii="Times New Roman" w:hAnsi="Times New Roman"/>
          <w:sz w:val="24"/>
        </w:rPr>
        <w:t>Б) съемная пластинка с рукообразной пружиной В) съемная пластинка с вестибулярной дугой Г) каппа Бынин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140" w:hanging="0"/>
        <w:rPr>
          <w:rFonts w:ascii="Times New Roman" w:hAnsi="Times New Roman" w:eastAsia="Times New Roman" w:cs="Times New Roman"/>
          <w:b/>
          <w:b/>
          <w:sz w:val="23"/>
        </w:rPr>
      </w:pPr>
      <w:r>
        <w:rPr>
          <w:rFonts w:eastAsia="Times New Roman" w:cs="Times New Roman" w:ascii="Times New Roman" w:hAnsi="Times New Roman"/>
          <w:b/>
          <w:sz w:val="23"/>
        </w:rPr>
        <w:t>1218. [T016282] АППАРАТ, В КОНСТРУКЦИИ КОТОРОГО ЕСТЬ ВИНТ, ПРУЖИНА, ЛИГАТУРА, НАЗЫВАЕТСЯ АППАРАТОМ____________ДЕЙСТВИЯ</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ханического</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мбинированног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ункциональног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иологического</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60" w:hanging="0"/>
        <w:rPr>
          <w:rFonts w:ascii="Times New Roman" w:hAnsi="Times New Roman" w:eastAsia="Times New Roman" w:cs="Times New Roman"/>
          <w:b/>
          <w:b/>
          <w:sz w:val="24"/>
        </w:rPr>
      </w:pPr>
      <w:r>
        <w:rPr>
          <w:rFonts w:eastAsia="Times New Roman" w:cs="Times New Roman" w:ascii="Times New Roman" w:hAnsi="Times New Roman"/>
          <w:b/>
          <w:sz w:val="24"/>
        </w:rPr>
        <w:t>1219. [T016284] ДЛЯ УСТРАНЕНИЯ ВРЕДНОЙ ПРИВЫЧКИ СОСАНИЯ ГУБЫ ПРИМЕНЯЮТ ПЛАСТИНК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естибулярну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бную с вестибулярной дуг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лингвальную с винт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бную без дуги</w:t>
      </w:r>
    </w:p>
    <w:p>
      <w:pPr>
        <w:pStyle w:val="Normal"/>
        <w:spacing w:lineRule="atLeast" w:line="0"/>
        <w:ind w:left="260" w:hanging="0"/>
        <w:rPr>
          <w:rFonts w:ascii="Times New Roman" w:hAnsi="Times New Roman" w:eastAsia="Times New Roman" w:cs="Times New Roman"/>
          <w:b/>
          <w:b/>
          <w:sz w:val="24"/>
        </w:rPr>
      </w:pPr>
      <w:bookmarkStart w:id="237" w:name="page238"/>
      <w:bookmarkEnd w:id="237"/>
      <w:r>
        <w:rPr>
          <w:rFonts w:eastAsia="Times New Roman" w:cs="Times New Roman" w:ascii="Times New Roman" w:hAnsi="Times New Roman"/>
          <w:b/>
          <w:sz w:val="24"/>
        </w:rPr>
        <w:t>1220. [T016285] К ВНЕРОТОВЫМ АППАРАТАМ ОТНОСИ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дбородочная праща с головной шапочк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лицевая дуг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астинки на верхнюю челюсть с винт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ппа Шварц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21. [T016286] РЕГУЛЯТОР ФУНКЦИИ ФРЕНКЕЛЯ III ТИПА ИСПОЛЬЗУЕТСЯ ДЛЯ ЛЕЧЕН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зиальной окклюз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истальной окклюз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изокклюзии зубных ряд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ямого прикус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20" w:hanging="0"/>
        <w:rPr>
          <w:rFonts w:ascii="Times New Roman" w:hAnsi="Times New Roman" w:eastAsia="Times New Roman" w:cs="Times New Roman"/>
          <w:b/>
          <w:b/>
          <w:sz w:val="24"/>
        </w:rPr>
      </w:pPr>
      <w:r>
        <w:rPr>
          <w:rFonts w:eastAsia="Times New Roman" w:cs="Times New Roman" w:ascii="Times New Roman" w:hAnsi="Times New Roman"/>
          <w:b/>
          <w:sz w:val="24"/>
        </w:rPr>
        <w:t>1222. [T016287] АППАРАТ АНДРЕЗЕНА-ХОЙПЛЯ С ВИНТОМ ОТНОСИТСЯ К АППАРАТА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мбинированны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ханически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ункциональны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иомеханически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23. [T016288] АППАРАТ БРЮКЛЯ ПРЕДСТАВЛЯЕТ СОБОЙ ПЛАСТИНКУ НА</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380" w:hanging="0"/>
        <w:rPr>
          <w:rFonts w:ascii="Times New Roman" w:hAnsi="Times New Roman" w:eastAsia="Times New Roman" w:cs="Times New Roman"/>
          <w:sz w:val="24"/>
        </w:rPr>
      </w:pPr>
      <w:r>
        <w:rPr>
          <w:rFonts w:eastAsia="Times New Roman" w:cs="Times New Roman" w:ascii="Times New Roman" w:hAnsi="Times New Roman"/>
          <w:sz w:val="24"/>
        </w:rPr>
        <w:t>А) нижнюю челюсть с наклонной плоскостью, вестибулярной дугой и опорными кламмерами</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3920" w:hanging="0"/>
        <w:jc w:val="both"/>
        <w:rPr>
          <w:rFonts w:ascii="Times New Roman" w:hAnsi="Times New Roman" w:eastAsia="Times New Roman" w:cs="Times New Roman"/>
          <w:sz w:val="24"/>
        </w:rPr>
      </w:pPr>
      <w:r>
        <w:rPr>
          <w:rFonts w:eastAsia="Times New Roman" w:cs="Times New Roman" w:ascii="Times New Roman" w:hAnsi="Times New Roman"/>
          <w:sz w:val="24"/>
        </w:rPr>
        <w:t>Б) верхнюю челюсть с наклонной плоскостью В) верхнюю челюсть с накусочной площадкой Г) альвеолярные бугр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20" w:hanging="0"/>
        <w:rPr>
          <w:rFonts w:ascii="Times New Roman" w:hAnsi="Times New Roman" w:eastAsia="Times New Roman" w:cs="Times New Roman"/>
          <w:b/>
          <w:b/>
          <w:sz w:val="24"/>
        </w:rPr>
      </w:pPr>
      <w:r>
        <w:rPr>
          <w:rFonts w:eastAsia="Times New Roman" w:cs="Times New Roman" w:ascii="Times New Roman" w:hAnsi="Times New Roman"/>
          <w:b/>
          <w:sz w:val="24"/>
        </w:rPr>
        <w:t>1224. [T016289] РЕГУЛЯТОР ФУНКЦИИ ФРЕНКЕЛЯ III ТИПА СДЕРЖИВАЕТ РОС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ерхней челю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еих челюс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осовых костей</w:t>
      </w:r>
    </w:p>
    <w:p>
      <w:pPr>
        <w:pStyle w:val="Normal"/>
        <w:spacing w:lineRule="atLeast" w:line="0"/>
        <w:ind w:left="260" w:hanging="0"/>
        <w:rPr>
          <w:rFonts w:ascii="Times New Roman" w:hAnsi="Times New Roman" w:eastAsia="Times New Roman" w:cs="Times New Roman"/>
          <w:b/>
          <w:b/>
          <w:sz w:val="24"/>
        </w:rPr>
      </w:pPr>
      <w:bookmarkStart w:id="238" w:name="page239"/>
      <w:bookmarkEnd w:id="238"/>
      <w:r>
        <w:rPr>
          <w:rFonts w:eastAsia="Times New Roman" w:cs="Times New Roman" w:ascii="Times New Roman" w:hAnsi="Times New Roman"/>
          <w:b/>
          <w:sz w:val="24"/>
        </w:rPr>
        <w:t>1225. [T016290] ПРУЖИНА С ЗАВИТКОМ ДЕЙСТВУЕТ В РЕЗУЛЬТАТЕ</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аскручивания завит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акручивания завит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азрыва завит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меньшения диаметр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26. [T016291] АППАРАТ БРЮКЛЯ ДЕЙСТВУЕТ ПО ПРИНЦИПУ</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очетанного действ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держивания роста нижней челюст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60" w:right="2366" w:hanging="0"/>
        <w:rPr>
          <w:rFonts w:ascii="Times New Roman" w:hAnsi="Times New Roman" w:eastAsia="Times New Roman" w:cs="Times New Roman"/>
          <w:sz w:val="24"/>
        </w:rPr>
      </w:pPr>
      <w:r>
        <w:rPr>
          <w:rFonts w:eastAsia="Times New Roman" w:cs="Times New Roman" w:ascii="Times New Roman" w:hAnsi="Times New Roman"/>
          <w:sz w:val="24"/>
        </w:rPr>
        <w:t>В) вестибулярного перемещения передних верхних зубов Г) перемещения нижней челюсти назад</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6" w:hanging="0"/>
        <w:rPr>
          <w:rFonts w:ascii="Times New Roman" w:hAnsi="Times New Roman" w:eastAsia="Times New Roman" w:cs="Times New Roman"/>
          <w:b/>
          <w:b/>
          <w:sz w:val="24"/>
        </w:rPr>
      </w:pPr>
      <w:r>
        <w:rPr>
          <w:rFonts w:eastAsia="Times New Roman" w:cs="Times New Roman" w:ascii="Times New Roman" w:hAnsi="Times New Roman"/>
          <w:b/>
          <w:sz w:val="24"/>
        </w:rPr>
        <w:t>1227. [T016292] УГОЛ НАКЛОННОЙ ПЛОСКОСТИ У АППАРАТА БРЮКЛЯ СОСТАВЛЯЕ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4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60°</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30°</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5°</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06" w:hanging="0"/>
        <w:rPr>
          <w:rFonts w:ascii="Times New Roman" w:hAnsi="Times New Roman" w:eastAsia="Times New Roman" w:cs="Times New Roman"/>
          <w:b/>
          <w:b/>
          <w:sz w:val="24"/>
        </w:rPr>
      </w:pPr>
      <w:r>
        <w:rPr>
          <w:rFonts w:eastAsia="Times New Roman" w:cs="Times New Roman" w:ascii="Times New Roman" w:hAnsi="Times New Roman"/>
          <w:b/>
          <w:sz w:val="24"/>
        </w:rPr>
        <w:t>1228. [T016293] ПОКАЗАНИЯ К ПРИМЕНЕНИЮ АППАРАТА БРЮКЛЯ ИМЕЮТСЯ ПРИ</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226" w:hanging="0"/>
        <w:rPr>
          <w:rFonts w:ascii="Times New Roman" w:hAnsi="Times New Roman" w:eastAsia="Times New Roman" w:cs="Times New Roman"/>
          <w:sz w:val="24"/>
        </w:rPr>
      </w:pPr>
      <w:r>
        <w:rPr>
          <w:rFonts w:eastAsia="Times New Roman" w:cs="Times New Roman" w:ascii="Times New Roman" w:hAnsi="Times New Roman"/>
          <w:sz w:val="24"/>
        </w:rPr>
        <w:t>А) коррекции зубочелюстных аномалий, в том числе мезиального и глубокого прикус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готовлении съемных зубных протезов</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3606" w:hanging="0"/>
        <w:rPr>
          <w:rFonts w:ascii="Times New Roman" w:hAnsi="Times New Roman" w:eastAsia="Times New Roman" w:cs="Times New Roman"/>
          <w:sz w:val="24"/>
        </w:rPr>
      </w:pPr>
      <w:r>
        <w:rPr>
          <w:rFonts w:eastAsia="Times New Roman" w:cs="Times New Roman" w:ascii="Times New Roman" w:hAnsi="Times New Roman"/>
          <w:sz w:val="24"/>
        </w:rPr>
        <w:t>В) изготовлении несъемных зубных протезов Г) все ответы верны</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706" w:hanging="0"/>
        <w:rPr>
          <w:rFonts w:ascii="Times New Roman" w:hAnsi="Times New Roman" w:eastAsia="Times New Roman" w:cs="Times New Roman"/>
          <w:b/>
          <w:b/>
          <w:sz w:val="23"/>
        </w:rPr>
      </w:pPr>
      <w:r>
        <w:rPr>
          <w:rFonts w:eastAsia="Times New Roman" w:cs="Times New Roman" w:ascii="Times New Roman" w:hAnsi="Times New Roman"/>
          <w:b/>
          <w:sz w:val="23"/>
        </w:rPr>
        <w:t>1229. [T016294] АППАРАТЫ, ПРЕДНАЗНАЧЕННЫЕ ДЛЯ РАСКРЫТИЯ СРЕДИННОГО НЕБНОГО ШВА, ОТНОСЯТСЯ К АППАРАТАМ</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ханически действующи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тенционны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ункционально-направляющи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ункционально-действующим</w:t>
      </w:r>
    </w:p>
    <w:p>
      <w:pPr>
        <w:pStyle w:val="Normal"/>
        <w:spacing w:lineRule="auto" w:line="247"/>
        <w:ind w:left="260" w:right="940" w:hanging="0"/>
        <w:rPr>
          <w:rFonts w:ascii="Times New Roman" w:hAnsi="Times New Roman" w:eastAsia="Times New Roman" w:cs="Times New Roman"/>
          <w:b/>
          <w:b/>
          <w:sz w:val="24"/>
        </w:rPr>
      </w:pPr>
      <w:bookmarkStart w:id="239" w:name="page240"/>
      <w:bookmarkEnd w:id="239"/>
      <w:r>
        <w:rPr>
          <w:rFonts w:eastAsia="Times New Roman" w:cs="Times New Roman" w:ascii="Times New Roman" w:hAnsi="Times New Roman"/>
          <w:b/>
          <w:sz w:val="24"/>
        </w:rPr>
        <w:t>1230. [T016295] АППАРАТ ДЕРИХСВАЙЛЕРА ИМЕЕТ________ОПОРНЫХ КОРОНК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4</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6</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8</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460" w:hanging="0"/>
        <w:rPr>
          <w:rFonts w:ascii="Times New Roman" w:hAnsi="Times New Roman" w:eastAsia="Times New Roman" w:cs="Times New Roman"/>
          <w:b/>
          <w:b/>
          <w:sz w:val="24"/>
        </w:rPr>
      </w:pPr>
      <w:r>
        <w:rPr>
          <w:rFonts w:eastAsia="Times New Roman" w:cs="Times New Roman" w:ascii="Times New Roman" w:hAnsi="Times New Roman"/>
          <w:b/>
          <w:sz w:val="24"/>
        </w:rPr>
        <w:t>1231. [T016296] В ПРОЦЕССЕ ПРИМЕНЕНИЯ АППАРАТА ДЕРИХСВАЙЛЕРА ИЗМЕНЕНИЯ ПРОИСХОДЯТ В СЛЕДУЮЩИХ ОБЛАСТЯХ ЛИЦЕВОГО ОТДЕЛА ЧЕРЕПА</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рединного небного шв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осовых кос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ошни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куловых косте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1232. [T016297] ПРИ ПРИМЕНЕНИИ РАЗДВИЖНОГО СЪЕМНОГО ПРОТЕЗА С 1 ИЛИ 2 ИСКУССТВЕННЫМИ РЕЗЦАМИ ЯЗЫЧНУЮ ПОВЕРХНОСТЬ КОРОНОК БОКОВЫХ ЗУБОВ СЛЕДУЕТ ПОКРЫВАТЬ БАЗИСОМ АППАРАТА</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лность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3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 0,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2 м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00" w:hanging="0"/>
        <w:rPr>
          <w:rFonts w:ascii="Times New Roman" w:hAnsi="Times New Roman" w:eastAsia="Times New Roman" w:cs="Times New Roman"/>
          <w:b/>
          <w:b/>
          <w:sz w:val="24"/>
        </w:rPr>
      </w:pPr>
      <w:r>
        <w:rPr>
          <w:rFonts w:eastAsia="Times New Roman" w:cs="Times New Roman" w:ascii="Times New Roman" w:hAnsi="Times New Roman"/>
          <w:b/>
          <w:sz w:val="24"/>
        </w:rPr>
        <w:t>1233. [T016300] ДЛЯ УСКОРЕННОГО РАСКРЫТИЯ СРЕДИННОГО НЕБНОГО ШВА ПРЕДПОЧТЕНИЕ СЛЕДУЕТ ОТДАВАТ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ппарату Дерихсвайлер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hanging="0"/>
        <w:rPr>
          <w:rFonts w:ascii="Times New Roman" w:hAnsi="Times New Roman" w:eastAsia="Times New Roman" w:cs="Times New Roman"/>
          <w:sz w:val="24"/>
        </w:rPr>
      </w:pPr>
      <w:r>
        <w:rPr>
          <w:rFonts w:eastAsia="Times New Roman" w:cs="Times New Roman" w:ascii="Times New Roman" w:hAnsi="Times New Roman"/>
          <w:sz w:val="24"/>
        </w:rPr>
        <w:t>Б) каркасному литому из металла аппарату с коронками и штангами на опорные зубы и винтом</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40" w:hanging="0"/>
        <w:rPr>
          <w:rFonts w:ascii="Times New Roman" w:hAnsi="Times New Roman" w:eastAsia="Times New Roman" w:cs="Times New Roman"/>
          <w:sz w:val="24"/>
        </w:rPr>
      </w:pPr>
      <w:r>
        <w:rPr>
          <w:rFonts w:eastAsia="Times New Roman" w:cs="Times New Roman" w:ascii="Times New Roman" w:hAnsi="Times New Roman"/>
          <w:sz w:val="24"/>
        </w:rPr>
        <w:t>В) коронкам на опорные зубы с припаянными штангами, вваренными в базис небной пластинки, с винтом</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ппарату Энгля</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34. [T016302] ПРАЩА ОПИРАЕТСЯ Н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дбород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уб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углы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зличные участки в зависимости от лечебных целей и конструкции</w:t>
      </w:r>
    </w:p>
    <w:p>
      <w:pPr>
        <w:pStyle w:val="Normal"/>
        <w:spacing w:lineRule="auto" w:line="247"/>
        <w:ind w:left="260" w:right="80" w:hanging="0"/>
        <w:rPr>
          <w:rFonts w:ascii="Times New Roman" w:hAnsi="Times New Roman" w:eastAsia="Times New Roman" w:cs="Times New Roman"/>
          <w:b/>
          <w:b/>
          <w:sz w:val="24"/>
        </w:rPr>
      </w:pPr>
      <w:bookmarkStart w:id="240" w:name="page241"/>
      <w:bookmarkEnd w:id="240"/>
      <w:r>
        <w:rPr>
          <w:rFonts w:eastAsia="Times New Roman" w:cs="Times New Roman" w:ascii="Times New Roman" w:hAnsi="Times New Roman"/>
          <w:b/>
          <w:sz w:val="24"/>
        </w:rPr>
        <w:t>1235. [T016303] К РАЗНОВИДНОСТЯМ ПЛАСТИНЧАТЫХ ОДНОЧЕЛЮСТНЫХ СЪЕМНЫХ ОРТОДОНТИЧЕСКИХ АППАРАТОВ ОТНОСЯ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раль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естибуляр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зуб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аркасны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1000" w:hanging="0"/>
        <w:rPr>
          <w:rFonts w:ascii="Times New Roman" w:hAnsi="Times New Roman" w:eastAsia="Times New Roman" w:cs="Times New Roman"/>
          <w:b/>
          <w:b/>
          <w:sz w:val="23"/>
        </w:rPr>
      </w:pPr>
      <w:r>
        <w:rPr>
          <w:rFonts w:eastAsia="Times New Roman" w:cs="Times New Roman" w:ascii="Times New Roman" w:hAnsi="Times New Roman"/>
          <w:b/>
          <w:sz w:val="23"/>
        </w:rPr>
        <w:t>1236. [T016304] К РАЗНОВИДНОСТЯМ ДУГОВЫХ ОДНОЧЕЛЮСТНЫХ НЕСЪЕМНЫХ ОРТОДОНТИЧЕСКИХ АППАРАТОВ ОТНОСЯТСЯ</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зубны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лок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ркас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естибулярные</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37. [T016305] ПРУЖИНА КОФФИНА ПРИМЕНЯЕТСЯ ДЛЯ РАСШИРЕНИ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ерхнего зубного ря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ижнего зубного ряд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ерхнего и нижнего зубных ряд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ворота зуба вокруг ос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38. [T016306] К РАЗНОВИДНОСТЯМ ДВУЧЕЛЮСТНЫХ ФУНКЦИОНАЛЬНО-ДЕЙСТВУЮЩИХ ОРТОДОНТИЧЕСКИХ АППАРАТОВ ОТНОСЯ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ркас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ластичны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уг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инчатые</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39. [T016307] К РАЗНОВИДНОСТЯМ ДВУЧЕЛЮСТНЫХ ФУНКЦИОНАЛЬНО-</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ЕЙСТВУЮЩИХ ОРТОДОНТИЧЕСКИХ АППАРАТОВ ОТНОСЯ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аркас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эластичны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лок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инчатые</w:t>
      </w:r>
    </w:p>
    <w:p>
      <w:pPr>
        <w:pStyle w:val="Normal"/>
        <w:spacing w:lineRule="auto" w:line="268"/>
        <w:ind w:left="260" w:right="560" w:hanging="0"/>
        <w:rPr>
          <w:rFonts w:ascii="Times New Roman" w:hAnsi="Times New Roman" w:eastAsia="Times New Roman" w:cs="Times New Roman"/>
          <w:b/>
          <w:b/>
          <w:sz w:val="23"/>
        </w:rPr>
      </w:pPr>
      <w:bookmarkStart w:id="241" w:name="page242"/>
      <w:bookmarkEnd w:id="241"/>
      <w:r>
        <w:rPr>
          <w:rFonts w:eastAsia="Times New Roman" w:cs="Times New Roman" w:ascii="Times New Roman" w:hAnsi="Times New Roman"/>
          <w:b/>
          <w:sz w:val="23"/>
        </w:rPr>
        <w:t>1240. [T016308] ПРИ ИЗГОТОВЛЕНИИ СЪЕМНЫХ ОРТОДОНТИЧЕСКИХ АППАРАТОВ БАЗИСНУЮ ПЛАСТМАССУ ПА-КУЮТ В КЮВЕТУ</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 тестообразную стади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 стадии пес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 стадию тянущихся ни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резиноподобную стадию</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80" w:hanging="0"/>
        <w:rPr>
          <w:rFonts w:ascii="Times New Roman" w:hAnsi="Times New Roman" w:eastAsia="Times New Roman" w:cs="Times New Roman"/>
          <w:b/>
          <w:b/>
          <w:sz w:val="24"/>
        </w:rPr>
      </w:pPr>
      <w:r>
        <w:rPr>
          <w:rFonts w:eastAsia="Times New Roman" w:cs="Times New Roman" w:ascii="Times New Roman" w:hAnsi="Times New Roman"/>
          <w:b/>
          <w:sz w:val="24"/>
        </w:rPr>
        <w:t>1241. [T016309] ВРЕДНЫЕ ПРИВЫЧКИ У ДЕТЕЙ, КОТОРЫЕ ПРИВОДЯТ К ВОЗНИКНОВЕНИЮ ЗУБОЧЕЛЮСТНЫХ АНОМАЛИЙ</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осание пальца, сосание языка, подкладывание кулачка под щеку</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лохая гигиена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дленное пережевывание пищ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своевременное удаление молочных зуб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80" w:hanging="0"/>
        <w:rPr>
          <w:rFonts w:ascii="Times New Roman" w:hAnsi="Times New Roman" w:eastAsia="Times New Roman" w:cs="Times New Roman"/>
          <w:b/>
          <w:b/>
          <w:sz w:val="24"/>
        </w:rPr>
      </w:pPr>
      <w:r>
        <w:rPr>
          <w:rFonts w:eastAsia="Times New Roman" w:cs="Times New Roman" w:ascii="Times New Roman" w:hAnsi="Times New Roman"/>
          <w:b/>
          <w:sz w:val="24"/>
        </w:rPr>
        <w:t>1242. [T016310] ОДНО ИЗ УСЛОВИЙ УСПЕШНОГО ОРТОДОНТИЧЕСКОГО ЛЕЧЕНИ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личие места в зубном ряд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сутствие места в зубном ряду</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личие препятствий на пути перемещаемого зуб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hanging="0"/>
        <w:rPr>
          <w:rFonts w:ascii="Times New Roman" w:hAnsi="Times New Roman" w:eastAsia="Times New Roman" w:cs="Times New Roman"/>
          <w:sz w:val="24"/>
        </w:rPr>
      </w:pPr>
      <w:r>
        <w:rPr>
          <w:rFonts w:eastAsia="Times New Roman" w:cs="Times New Roman" w:ascii="Times New Roman" w:hAnsi="Times New Roman"/>
          <w:sz w:val="24"/>
        </w:rPr>
        <w:t>Г) отсутствие места в зубном ряду и наличие препятствий на пути перемещаемого зуб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43. [T016311] БРЕКЕТЫ ИСПОЛЬЗУЮТСЯ ДЛЯ ЛЕЧЕНИЯ АНОМАЛИЙ</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дельных зубов, зубных рядов и прику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дельных зубов и зубных ряд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дельных зубов</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кус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20" w:hanging="0"/>
        <w:rPr>
          <w:rFonts w:ascii="Times New Roman" w:hAnsi="Times New Roman" w:eastAsia="Times New Roman" w:cs="Times New Roman"/>
          <w:b/>
          <w:b/>
          <w:sz w:val="24"/>
        </w:rPr>
      </w:pPr>
      <w:r>
        <w:rPr>
          <w:rFonts w:eastAsia="Times New Roman" w:cs="Times New Roman" w:ascii="Times New Roman" w:hAnsi="Times New Roman"/>
          <w:b/>
          <w:sz w:val="24"/>
        </w:rPr>
        <w:t>1244. [T016312] ОРТОДОНТИЧЕСКИЕ АППАРАТЫ, ИМЕЮЩИЕ АКТИВНО-ДЕЙСТВУЮЩИЕ ЭЛЕМЕНТЫ, НАЗЫВАЮ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ханически-действующи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ункционально-направляющим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ункционально-действующи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ппаратами сочетанного действия</w:t>
      </w:r>
    </w:p>
    <w:p>
      <w:pPr>
        <w:pStyle w:val="Normal"/>
        <w:spacing w:lineRule="auto" w:line="247"/>
        <w:ind w:left="260" w:right="320" w:hanging="0"/>
        <w:rPr>
          <w:rFonts w:ascii="Times New Roman" w:hAnsi="Times New Roman" w:eastAsia="Times New Roman" w:cs="Times New Roman"/>
          <w:b/>
          <w:b/>
          <w:sz w:val="24"/>
        </w:rPr>
      </w:pPr>
      <w:bookmarkStart w:id="242" w:name="page243"/>
      <w:bookmarkEnd w:id="242"/>
      <w:r>
        <w:rPr>
          <w:rFonts w:eastAsia="Times New Roman" w:cs="Times New Roman" w:ascii="Times New Roman" w:hAnsi="Times New Roman"/>
          <w:b/>
          <w:sz w:val="24"/>
        </w:rPr>
        <w:t>1245. [T016313] ОРТОДОНТИЧЕСКИЕ АППАРАТЫ, ИМЕЮЩИЕ ПАССИВНО-ДЕЙСТВУЮЩИЕ ЭЛЕМЕНТЫ, НАЗЫВАЮ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ункционально-действующи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ами сочетанного действ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еханически-действующи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ункционально-направляющим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00" w:hanging="0"/>
        <w:rPr>
          <w:rFonts w:ascii="Times New Roman" w:hAnsi="Times New Roman" w:eastAsia="Times New Roman" w:cs="Times New Roman"/>
          <w:b/>
          <w:b/>
          <w:sz w:val="24"/>
        </w:rPr>
      </w:pPr>
      <w:r>
        <w:rPr>
          <w:rFonts w:eastAsia="Times New Roman" w:cs="Times New Roman" w:ascii="Times New Roman" w:hAnsi="Times New Roman"/>
          <w:b/>
          <w:sz w:val="24"/>
        </w:rPr>
        <w:t>1246. [T016314] ДЛЯ КОРПУСНОГО МЕЗИОДИСТАЛЬНОГО ПЕРЕМЕЩЕНИЯ ОТДЕЛЬНЫХ ЗУБОВ ПРОТИВОПОКАЗАНОПРИМЕНЯТ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инку с рукообразными пружинами или пружинами с завитк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 Энгля в сочетании с кольц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льца с канюлями, дугой и резиновой тяг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джуайз-технику</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0" w:hanging="0"/>
        <w:rPr>
          <w:rFonts w:ascii="Times New Roman" w:hAnsi="Times New Roman" w:eastAsia="Times New Roman" w:cs="Times New Roman"/>
          <w:b/>
          <w:b/>
          <w:sz w:val="24"/>
        </w:rPr>
      </w:pPr>
      <w:r>
        <w:rPr>
          <w:rFonts w:eastAsia="Times New Roman" w:cs="Times New Roman" w:ascii="Times New Roman" w:hAnsi="Times New Roman"/>
          <w:b/>
          <w:sz w:val="24"/>
        </w:rPr>
        <w:t>1247. [T016315] РЕГУЛЯТОР ФУНКЦИЙ ФРЕНКЕЛЯ ДЛЯ РАННЕГО ЛЕЧЕНИЯ НАИБОЛЕЕ ПОКАЗАН В ВОЗРАСТ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 5.5 до 7 ле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 9 до 10 лет</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 4 до 5.5 ле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 3 до 4 лет</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48. [T016316] РЕГУЛЯТОР ФУНКЦИЙ ФРЕНКЕЛЯ ДЛЯ ПОЗДНЕГО ЛЕЧЕНИЯ ДЛЯ ДЕВОЧЕК НАИБОЛЕЕ ПОКАЗАН В ВОЗРАСТ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 лет и старш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 13 до 15 ле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 11 до 13 лет</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 9.5 до 10 лет</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49. [T016321] КРАТКАЯ ХАРАКТЕРИСТИКА КОРОНКИ КАТЦА</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260" w:hanging="0"/>
        <w:rPr>
          <w:rFonts w:ascii="Times New Roman" w:hAnsi="Times New Roman" w:eastAsia="Times New Roman" w:cs="Times New Roman"/>
          <w:sz w:val="24"/>
        </w:rPr>
      </w:pPr>
      <w:r>
        <w:rPr>
          <w:rFonts w:eastAsia="Times New Roman" w:cs="Times New Roman" w:ascii="Times New Roman" w:hAnsi="Times New Roman"/>
          <w:sz w:val="24"/>
        </w:rPr>
        <w:t>А) функционально действующая, исправляет небное положение верхних передних зубов</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ханического действия, перемещает передние зубы в небном направлени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right="820" w:hanging="0"/>
        <w:rPr>
          <w:rFonts w:ascii="Times New Roman" w:hAnsi="Times New Roman" w:eastAsia="Times New Roman" w:cs="Times New Roman"/>
          <w:sz w:val="24"/>
        </w:rPr>
      </w:pPr>
      <w:r>
        <w:rPr>
          <w:rFonts w:eastAsia="Times New Roman" w:cs="Times New Roman" w:ascii="Times New Roman" w:hAnsi="Times New Roman"/>
          <w:sz w:val="24"/>
        </w:rPr>
        <w:t>В) комбинированного действия, перемещает передние зубы в вестибулярном направлении</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еханического действия, перемещает передние зубы в оральном направлении</w:t>
      </w:r>
    </w:p>
    <w:p>
      <w:pPr>
        <w:pStyle w:val="Normal"/>
        <w:spacing w:lineRule="auto" w:line="254"/>
        <w:ind w:left="260" w:right="1020" w:hanging="0"/>
        <w:rPr>
          <w:rFonts w:ascii="Times New Roman" w:hAnsi="Times New Roman" w:eastAsia="Times New Roman" w:cs="Times New Roman"/>
          <w:b/>
          <w:b/>
          <w:sz w:val="24"/>
        </w:rPr>
      </w:pPr>
      <w:bookmarkStart w:id="243" w:name="page244"/>
      <w:bookmarkEnd w:id="243"/>
      <w:r>
        <w:rPr>
          <w:rFonts w:eastAsia="Times New Roman" w:cs="Times New Roman" w:ascii="Times New Roman" w:hAnsi="Times New Roman"/>
          <w:b/>
          <w:sz w:val="24"/>
        </w:rPr>
        <w:t>1250. [T016322] ПРИ УСТРАНЕНИИ НЕБНОГО ПОЛОЖЕНИЯ ВЕРХНИХ ПЕРЕДНИХ ЗУБОВ И МИНИМАЛЬНОМ ОБРАТНОМ РЕЗЦОВОМ ПЕРЕКРЫТИИ ПРЕДПОЧТЕНИЕ СЛЕДУЕТ ОТДАТЬ СЛЕДУЮЩИМ НЕСЪЕМНЫМ АППАРАТАМ</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правляющим коронкам Катц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у Гашимов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крытомуактиватор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вум аппаратам Энгля с межчелюстной тяго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40" w:hanging="0"/>
        <w:rPr>
          <w:rFonts w:ascii="Times New Roman" w:hAnsi="Times New Roman" w:eastAsia="Times New Roman" w:cs="Times New Roman"/>
          <w:b/>
          <w:b/>
          <w:sz w:val="24"/>
        </w:rPr>
      </w:pPr>
      <w:r>
        <w:rPr>
          <w:rFonts w:eastAsia="Times New Roman" w:cs="Times New Roman" w:ascii="Times New Roman" w:hAnsi="Times New Roman"/>
          <w:b/>
          <w:sz w:val="24"/>
        </w:rPr>
        <w:t>1251. [T016323] ДЛЯ ОПТИМИЗАЦИИ РОСТА ВЕРХНЕЙ ЧЕЛЮСТИ ПРИ МЕЗИАЛЬНОМ ПРИКУСЕ НАИБОЛЕЕ ПОКАЗАН</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гулятор функций Френкеля (III тип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ктиватор Андрезена - Гойпл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ионаторБальтерсаIII тип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ппарат Брюкл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440" w:hanging="0"/>
        <w:rPr>
          <w:rFonts w:ascii="Times New Roman" w:hAnsi="Times New Roman" w:eastAsia="Times New Roman" w:cs="Times New Roman"/>
          <w:b/>
          <w:b/>
          <w:sz w:val="24"/>
        </w:rPr>
      </w:pPr>
      <w:r>
        <w:rPr>
          <w:rFonts w:eastAsia="Times New Roman" w:cs="Times New Roman" w:ascii="Times New Roman" w:hAnsi="Times New Roman"/>
          <w:b/>
          <w:sz w:val="24"/>
        </w:rPr>
        <w:t>1252. [T016324] ДЛЯ ЛЕЧЕНИЯ МЕЗИАЛЬНОГО ПРИКУСА И РАСШИРЕНИЯ ВЕРХНЕЙ ЧЕЛЮСТИ НАИБОЛЕЕ ПОКАЗАН (ДВУЧЕЛЮСТНОЙ ОРТОДОНТИЧЕСКИЙ АППАРАТ)</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ктиватор Андрезена с винт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 Брюкля</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2640" w:hanging="0"/>
        <w:rPr>
          <w:rFonts w:ascii="Times New Roman" w:hAnsi="Times New Roman" w:eastAsia="Times New Roman" w:cs="Times New Roman"/>
          <w:sz w:val="24"/>
        </w:rPr>
      </w:pPr>
      <w:r>
        <w:rPr>
          <w:rFonts w:eastAsia="Times New Roman" w:cs="Times New Roman" w:ascii="Times New Roman" w:hAnsi="Times New Roman"/>
          <w:sz w:val="24"/>
        </w:rPr>
        <w:t>В) открытый активатор Кламмта с верхнегубнымипелотами Г) регулятор функций Френкеля III тип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53. [T016667] РЕПОНИРУЮЩИЕ АППАРАТЫ ПРЕДНАЗНАЧЕНЫ ДЛ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ведения отломков в правильное положение и их фикса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ведение отломков в правильное положени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иксации отломков, сместившихся под действием внешней сил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справления положения сместившихся отломк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54. [T016668] ПЕРВЫМ ПРЕДЛОЖИЛ СИСТЕМУ АЛЮМИНИЕВЫХ ШИН ДЛЯ ЛЕЧЕНИЯ ПЕРЕЛОМОВ ЧЕЛЮСТ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игерштед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арпинс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альзамин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ксман</w:t>
      </w:r>
    </w:p>
    <w:p>
      <w:pPr>
        <w:pStyle w:val="Normal"/>
        <w:spacing w:lineRule="auto" w:line="252"/>
        <w:ind w:left="260" w:right="420" w:hanging="0"/>
        <w:rPr>
          <w:rFonts w:ascii="Times New Roman" w:hAnsi="Times New Roman" w:eastAsia="Times New Roman" w:cs="Times New Roman"/>
          <w:b/>
          <w:b/>
          <w:sz w:val="24"/>
        </w:rPr>
      </w:pPr>
      <w:bookmarkStart w:id="244" w:name="page245"/>
      <w:bookmarkEnd w:id="244"/>
      <w:r>
        <w:rPr>
          <w:rFonts w:eastAsia="Times New Roman" w:cs="Times New Roman" w:ascii="Times New Roman" w:hAnsi="Times New Roman"/>
          <w:b/>
          <w:sz w:val="24"/>
        </w:rPr>
        <w:t>1255. [T016669] ОТЕЧЕСТВЕННЫЙ СПЕЦИАЛИСТ, ПЕРВЫМ ПРЕДЛОЖИВШИЙ ЗАМЕЩАЮЩИЙ ПРОТЕЗ ПРИ РЕЗЕКЦИИ ПОЛОВИНЫ ВЕРХНЕЙ ЧЕЛЮСТИ</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ксма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асилье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р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нтин</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56. [T016670] ДЛЯ РАНЕНИЙ ЛИЦА И ЧЕЛЮСТИ ОСОБЕННО ХАРАКТЕРНО</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соответствие внешнего вида тяжести ранен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дленное заживление ра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льное кровотечен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смыкание ротовой щел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57. [T016671] К ГРУППЕ АППАРАТОВ РЕПОНИРУЮЩЕГО ТИПА ДЕЙСТВИ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ОТНОСИТСЯ ШИН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анкевич пластиночн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волочная Тигерштедт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рт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ебер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80" w:hanging="0"/>
        <w:rPr>
          <w:rFonts w:ascii="Times New Roman" w:hAnsi="Times New Roman" w:eastAsia="Times New Roman" w:cs="Times New Roman"/>
          <w:b/>
          <w:b/>
          <w:sz w:val="24"/>
        </w:rPr>
      </w:pPr>
      <w:r>
        <w:rPr>
          <w:rFonts w:eastAsia="Times New Roman" w:cs="Times New Roman" w:ascii="Times New Roman" w:hAnsi="Times New Roman"/>
          <w:b/>
          <w:sz w:val="24"/>
        </w:rPr>
        <w:t>1258. [T016672] ДИАМЕТР ПРОВОЛОКИ ДЛЯ ИЗГОТОВЛЕНИЯ ПЕРЕМЫЧЕК ШИНЫ ВЕБЕР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8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2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6 мм</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1,0 м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1259. [T016675] ПРИ ИЗГОТОВЛЕНИИ ШИНЫ ТИГЕРШТЕДТА ИСПОЛЬЗУЕТСЯ</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люминиевая проволо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ламмерная проволок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ртодонтическая проволо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масса</w:t>
      </w:r>
    </w:p>
    <w:p>
      <w:pPr>
        <w:pStyle w:val="Normal"/>
        <w:spacing w:lineRule="atLeast" w:line="0"/>
        <w:ind w:left="260" w:hanging="0"/>
        <w:rPr>
          <w:rFonts w:ascii="Times New Roman" w:hAnsi="Times New Roman" w:eastAsia="Times New Roman" w:cs="Times New Roman"/>
          <w:b/>
          <w:b/>
          <w:sz w:val="23"/>
        </w:rPr>
      </w:pPr>
      <w:bookmarkStart w:id="245" w:name="page246"/>
      <w:bookmarkEnd w:id="245"/>
      <w:r>
        <w:rPr>
          <w:rFonts w:eastAsia="Times New Roman" w:cs="Times New Roman" w:ascii="Times New Roman" w:hAnsi="Times New Roman"/>
          <w:b/>
          <w:sz w:val="23"/>
        </w:rPr>
        <w:t>1260. [T016676] ПРИ ИЗГОТОВЛЕНИИ БОКСЕРСКОЙ ШИНЫ НЕБНЫЙ ТОРУС</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 покрыва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крывает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крывается частичн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61. [T016677] НАЗНАЧЕНИЕ ОТВЕРСТИЯ В ШИНЕ ПОРТ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ием пищ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ыхани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верстие для язык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стетик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62. [T016678] ГРАНИЦЫ ВОСКОВОЙ КОМПОЗИЦИИ ШИНЫ ВЕБЕР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убной ряд и альвеолярный отросток с оральной и вестибулярной сторо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львеолярный отросток с оральной сторон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убной ряд</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львеолярный отросток с вестибулярной сторон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320" w:hanging="0"/>
        <w:rPr>
          <w:rFonts w:ascii="Times New Roman" w:hAnsi="Times New Roman" w:eastAsia="Times New Roman" w:cs="Times New Roman"/>
          <w:b/>
          <w:b/>
          <w:sz w:val="24"/>
        </w:rPr>
      </w:pPr>
      <w:r>
        <w:rPr>
          <w:rFonts w:eastAsia="Times New Roman" w:cs="Times New Roman" w:ascii="Times New Roman" w:hAnsi="Times New Roman"/>
          <w:b/>
          <w:sz w:val="24"/>
        </w:rPr>
        <w:t>1263. [T016679] УКАЖИТЕ АППАРАТЫ-ШИНЫ, ОТНОСЯЩИЕСЯ К КОНСТРУКЦИЯМ РЕПОНИРУЮЩЕГО ТИП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волочная шина-скоба с крючками, резиновых колец</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 Катц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ппарат Перси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ппарат Оксман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64. [T016680] ФИКСИРУЮЩИЕ АППАРАТЫ ПРЕДНАЗНАЧЕНЫ ДЛЯ</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60" w:right="1380" w:hanging="0"/>
        <w:rPr>
          <w:rFonts w:ascii="Times New Roman" w:hAnsi="Times New Roman" w:eastAsia="Times New Roman" w:cs="Times New Roman"/>
          <w:sz w:val="24"/>
        </w:rPr>
      </w:pPr>
      <w:r>
        <w:rPr>
          <w:rFonts w:eastAsia="Times New Roman" w:cs="Times New Roman" w:ascii="Times New Roman" w:hAnsi="Times New Roman"/>
          <w:sz w:val="24"/>
        </w:rPr>
        <w:t>А) удерживания отломков в сопоставленном (правильном) положении Б) фиксации отломков, сместившихся под действием внешней силы В) фиксации отломков на период транспортной иммобилизации Г) приведение отломков в правильное положени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760" w:hanging="0"/>
        <w:rPr>
          <w:rFonts w:ascii="Times New Roman" w:hAnsi="Times New Roman" w:eastAsia="Times New Roman" w:cs="Times New Roman"/>
          <w:b/>
          <w:b/>
          <w:sz w:val="24"/>
        </w:rPr>
      </w:pPr>
      <w:r>
        <w:rPr>
          <w:rFonts w:eastAsia="Times New Roman" w:cs="Times New Roman" w:ascii="Times New Roman" w:hAnsi="Times New Roman"/>
          <w:b/>
          <w:sz w:val="24"/>
        </w:rPr>
        <w:t>1265. [T016684] ПЕРЕД ТРАНСПОРТИРОВКОЙ ЧЕЛЮСТНО-ЛИЦЕВОГО РАНЕНОГО САМОЛЕТОМ (ВЕРТОЛЕТОМ) НЕОБХОДИМО СНЯТЬ МЕЖЧЕЛЮСТНЫЕ РЕЗИНОВЫЕ ТЯГИ, ЧТОБЫ</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бежать механоасфикси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мешали кормлени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бежать смещения отлом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86" w:gutter="0" w:header="0" w:top="1139"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ольной мог разговаривать</w:t>
      </w:r>
    </w:p>
    <w:p>
      <w:pPr>
        <w:pStyle w:val="Normal"/>
        <w:spacing w:lineRule="atLeast" w:line="0"/>
        <w:ind w:left="260" w:hanging="0"/>
        <w:rPr>
          <w:rFonts w:ascii="Times New Roman" w:hAnsi="Times New Roman" w:eastAsia="Times New Roman" w:cs="Times New Roman"/>
          <w:b/>
          <w:b/>
          <w:sz w:val="24"/>
        </w:rPr>
      </w:pPr>
      <w:bookmarkStart w:id="246" w:name="page247"/>
      <w:bookmarkEnd w:id="246"/>
      <w:r>
        <w:rPr>
          <w:rFonts w:eastAsia="Times New Roman" w:cs="Times New Roman" w:ascii="Times New Roman" w:hAnsi="Times New Roman"/>
          <w:b/>
          <w:sz w:val="24"/>
        </w:rPr>
        <w:t>1266. [T016685] К ФИКСИРУЮЩИМ АППАРАТАМ ОТНОСЯ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ина По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кладной протез по Оксману</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3686" w:hanging="0"/>
        <w:rPr>
          <w:rFonts w:ascii="Times New Roman" w:hAnsi="Times New Roman" w:eastAsia="Times New Roman" w:cs="Times New Roman"/>
          <w:sz w:val="24"/>
        </w:rPr>
      </w:pPr>
      <w:r>
        <w:rPr>
          <w:rFonts w:eastAsia="Times New Roman" w:cs="Times New Roman" w:ascii="Times New Roman" w:hAnsi="Times New Roman"/>
          <w:sz w:val="24"/>
        </w:rPr>
        <w:t>В) шина Ванкевича с наклонной плоскостью Г) аппарат Катц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66" w:hanging="0"/>
        <w:rPr>
          <w:rFonts w:ascii="Times New Roman" w:hAnsi="Times New Roman" w:eastAsia="Times New Roman" w:cs="Times New Roman"/>
          <w:b/>
          <w:b/>
          <w:sz w:val="24"/>
        </w:rPr>
      </w:pPr>
      <w:r>
        <w:rPr>
          <w:rFonts w:eastAsia="Times New Roman" w:cs="Times New Roman" w:ascii="Times New Roman" w:hAnsi="Times New Roman"/>
          <w:b/>
          <w:sz w:val="24"/>
        </w:rPr>
        <w:t>1267. [T016686] ШИНЫ ГУНИНГА, ПОРТА, ЛИМБЕРГА, ВАНКЕВИЧА ПРИМЕНЯЮТСЯ СОВМЕСТНО С</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дбородочной пращ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ханотерапи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иотерапие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ицевой дуго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68. [T016687] МАТЕРИАЛ ИЗГОТОВЛЕНИЯ ШИНЫ ВЕБЕР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мас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оксил</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йлон</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масса мягка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46" w:hanging="0"/>
        <w:rPr>
          <w:rFonts w:ascii="Times New Roman" w:hAnsi="Times New Roman" w:eastAsia="Times New Roman" w:cs="Times New Roman"/>
          <w:b/>
          <w:b/>
          <w:sz w:val="24"/>
        </w:rPr>
      </w:pPr>
      <w:r>
        <w:rPr>
          <w:rFonts w:eastAsia="Times New Roman" w:cs="Times New Roman" w:ascii="Times New Roman" w:hAnsi="Times New Roman"/>
          <w:b/>
          <w:sz w:val="24"/>
        </w:rPr>
        <w:t>1269. [T016689] РАССТОЯНИЕ МЕЖДУ ЗУБНЫМИ РЯДАМИ ПРИ ИЗГОТОВЛЕНИИ БОКСЕРСКОЙ ШИН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 -1,8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2 -1,5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5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2,0 -2,5 мм</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70. [T016690] К ПРОФИЛАКТИЧЕСКИМ АППАРАТАМ ОТНОСИ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оксерская шин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ез по Оксман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ина Веб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ина Порт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86" w:hanging="0"/>
        <w:rPr>
          <w:rFonts w:ascii="Times New Roman" w:hAnsi="Times New Roman" w:eastAsia="Times New Roman" w:cs="Times New Roman"/>
          <w:b/>
          <w:b/>
          <w:sz w:val="24"/>
        </w:rPr>
      </w:pPr>
      <w:r>
        <w:rPr>
          <w:rFonts w:eastAsia="Times New Roman" w:cs="Times New Roman" w:ascii="Times New Roman" w:hAnsi="Times New Roman"/>
          <w:b/>
          <w:sz w:val="24"/>
        </w:rPr>
        <w:t>1271. [T016691] КАКОЙ ИЗ ПЕРЕЧИСЛЕННЫХ ПРОТЕЗОВ СОДЕРЖИТ ПАЯНЫЕ ДЕТАЛ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ина Вебер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ез с шарниром по Гаврилов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тез с дублирующим зубным ряд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27"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тез с обтуратором</w:t>
      </w:r>
    </w:p>
    <w:p>
      <w:pPr>
        <w:pStyle w:val="Normal"/>
        <w:spacing w:lineRule="auto" w:line="247"/>
        <w:ind w:left="260" w:right="1460" w:hanging="0"/>
        <w:rPr>
          <w:rFonts w:ascii="Times New Roman" w:hAnsi="Times New Roman" w:eastAsia="Times New Roman" w:cs="Times New Roman"/>
          <w:b/>
          <w:b/>
          <w:sz w:val="24"/>
        </w:rPr>
      </w:pPr>
      <w:bookmarkStart w:id="247" w:name="page248"/>
      <w:bookmarkEnd w:id="247"/>
      <w:r>
        <w:rPr>
          <w:rFonts w:eastAsia="Times New Roman" w:cs="Times New Roman" w:ascii="Times New Roman" w:hAnsi="Times New Roman"/>
          <w:b/>
          <w:sz w:val="24"/>
        </w:rPr>
        <w:t>1272. [T016692] В КАКОМ ИЗ ПЕРЕЧИСЛЕННЫХ ПРОТЕЗОВ ЕСТЬ НАКЛОННАЯ ПЛОСКОСТЬ</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ина Веб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ина По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тез с дублирующим зубным ряд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тез с шарниром по Гаврилову</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60" w:hanging="0"/>
        <w:rPr>
          <w:rFonts w:ascii="Times New Roman" w:hAnsi="Times New Roman" w:eastAsia="Times New Roman" w:cs="Times New Roman"/>
          <w:b/>
          <w:b/>
          <w:sz w:val="24"/>
        </w:rPr>
      </w:pPr>
      <w:r>
        <w:rPr>
          <w:rFonts w:eastAsia="Times New Roman" w:cs="Times New Roman" w:ascii="Times New Roman" w:hAnsi="Times New Roman"/>
          <w:b/>
          <w:sz w:val="24"/>
        </w:rPr>
        <w:t>1273. [T016693] ПРИ ОГНЕСТРЕЛЬНЫХ ПЕРЕЛОМАХ ВЕРХНЕЙ ЧЕЛЮСТИ ПОВРЕЖДАЕТСЯ</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44"/>
        <w:ind w:left="760" w:right="1460" w:hanging="0"/>
        <w:rPr>
          <w:rFonts w:ascii="Times New Roman" w:hAnsi="Times New Roman" w:eastAsia="Times New Roman" w:cs="Times New Roman"/>
          <w:sz w:val="24"/>
        </w:rPr>
      </w:pPr>
      <w:r>
        <w:rPr>
          <w:rFonts w:eastAsia="Times New Roman" w:cs="Times New Roman" w:ascii="Times New Roman" w:hAnsi="Times New Roman"/>
          <w:sz w:val="24"/>
        </w:rPr>
        <w:t>А) центральный блок лица с участием скуловых и решетчатых костей Б) альвеолярная часть нижней челюсти В) мозговое кровообращение</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львеолярный отросток верхней челюст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20" w:hanging="0"/>
        <w:rPr>
          <w:rFonts w:ascii="Times New Roman" w:hAnsi="Times New Roman" w:eastAsia="Times New Roman" w:cs="Times New Roman"/>
          <w:b/>
          <w:b/>
          <w:sz w:val="24"/>
        </w:rPr>
      </w:pPr>
      <w:r>
        <w:rPr>
          <w:rFonts w:eastAsia="Times New Roman" w:cs="Times New Roman" w:ascii="Times New Roman" w:hAnsi="Times New Roman"/>
          <w:b/>
          <w:sz w:val="24"/>
        </w:rPr>
        <w:t>1274. [T016694] РАСПОЛОЖЕНИЕ НАКЛОННОЙ ПЛОСКОСТИ НА ШИНЕ ВЕБЕР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 стороне противоположной перелом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 стороне перелом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 двух сторо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 оральной сторон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75. [T016695] В КАКОМ ПРОТЕЗЕ ПЛАСТМАССА ДОХОДИТ ДО РЕЖУЩЕГО КРАЯ ЗУБ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ина Веб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ина По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тез с обтуратором</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тез по Оксману</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76. [T016696] ДУГА НА ШИНЕ ВЕБЕРА РАСПОЛАГА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гибая зубной ряд</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 вестибулярной сторон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 оральной сторо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ожет</w:t>
      </w:r>
    </w:p>
    <w:p>
      <w:pPr>
        <w:pStyle w:val="Normal"/>
        <w:spacing w:lineRule="atLeast" w:line="0"/>
        <w:ind w:left="260" w:hanging="0"/>
        <w:rPr>
          <w:rFonts w:ascii="Times New Roman" w:hAnsi="Times New Roman" w:eastAsia="Times New Roman" w:cs="Times New Roman"/>
          <w:b/>
          <w:b/>
          <w:sz w:val="24"/>
        </w:rPr>
      </w:pPr>
      <w:bookmarkStart w:id="248" w:name="page249"/>
      <w:bookmarkEnd w:id="248"/>
      <w:r>
        <w:rPr>
          <w:rFonts w:eastAsia="Times New Roman" w:cs="Times New Roman" w:ascii="Times New Roman" w:hAnsi="Times New Roman"/>
          <w:b/>
          <w:sz w:val="24"/>
        </w:rPr>
        <w:t>1277. [T016697] ШИНА ПОРТА ПРИМЕНЯЕТСЯ ПРИ</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1506" w:hanging="0"/>
        <w:rPr>
          <w:rFonts w:ascii="Times New Roman" w:hAnsi="Times New Roman" w:eastAsia="Times New Roman" w:cs="Times New Roman"/>
          <w:sz w:val="24"/>
        </w:rPr>
      </w:pPr>
      <w:r>
        <w:rPr>
          <w:rFonts w:eastAsia="Times New Roman" w:cs="Times New Roman" w:ascii="Times New Roman" w:hAnsi="Times New Roman"/>
          <w:sz w:val="24"/>
        </w:rPr>
        <w:t>А) переломах нижней челюсти без смещения при полной адентии Б) переломах нижней челюсти без смещения В) переломах беззубой нижней челю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ереломах беззубой нижней челюсти без смещения</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78. [T016698] ВЫСОТА НАКЛОННОЙ ПЛОСКОСТИ ШИНЫ ВЕБЕР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3 высоты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3 высоты зуб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2 высоты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4 высоты зуб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66" w:hanging="0"/>
        <w:rPr>
          <w:rFonts w:ascii="Times New Roman" w:hAnsi="Times New Roman" w:eastAsia="Times New Roman" w:cs="Times New Roman"/>
          <w:b/>
          <w:b/>
          <w:sz w:val="24"/>
        </w:rPr>
      </w:pPr>
      <w:r>
        <w:rPr>
          <w:rFonts w:eastAsia="Times New Roman" w:cs="Times New Roman" w:ascii="Times New Roman" w:hAnsi="Times New Roman"/>
          <w:b/>
          <w:sz w:val="24"/>
        </w:rPr>
        <w:t>1279. [T016700] ИММОБИЛИЗАЦИЮ ОТЛОМКОВ ВЕРХНЕЙ ЧЕЛЮСТИ ПРОВОДЯ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андартным комплектом Збарж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ом Катц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кладным протезом по Оксману</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иной Ванкевич с наклонной плоскостью</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86" w:hanging="0"/>
        <w:rPr>
          <w:rFonts w:ascii="Times New Roman" w:hAnsi="Times New Roman" w:eastAsia="Times New Roman" w:cs="Times New Roman"/>
          <w:b/>
          <w:b/>
          <w:sz w:val="24"/>
        </w:rPr>
      </w:pPr>
      <w:r>
        <w:rPr>
          <w:rFonts w:eastAsia="Times New Roman" w:cs="Times New Roman" w:ascii="Times New Roman" w:hAnsi="Times New Roman"/>
          <w:b/>
          <w:sz w:val="24"/>
        </w:rPr>
        <w:t>1280. [T016701] ОСНОВНОЙ ДЕТАЛЬЮ ПРОТЕЗА ПО ГАВРИЛОВУ ДЛЯ ЛЕЧЕНИЯ ЛОЖНОГО СУСТАВА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т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ужин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антел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рючки</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81. [T016702] РЕПОНИРУЮЩИЙ АППАРАТ КАТЦ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мбинированный внутри-внеротов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неротов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убонадеснев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нутриртово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82. [T016703] ЗУБОНАДЕСНЕВОЙ ЯВЛЯЕТСЯ ШИНА</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ебер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игерштед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асильев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27" w:footer="0" w:bottom="998"/>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урляндского</w:t>
      </w:r>
    </w:p>
    <w:p>
      <w:pPr>
        <w:pStyle w:val="Normal"/>
        <w:spacing w:lineRule="auto" w:line="247"/>
        <w:ind w:left="260" w:right="680" w:hanging="0"/>
        <w:rPr>
          <w:rFonts w:ascii="Times New Roman" w:hAnsi="Times New Roman" w:eastAsia="Times New Roman" w:cs="Times New Roman"/>
          <w:b/>
          <w:b/>
          <w:sz w:val="24"/>
        </w:rPr>
      </w:pPr>
      <w:bookmarkStart w:id="249" w:name="page250"/>
      <w:bookmarkEnd w:id="249"/>
      <w:r>
        <w:rPr>
          <w:rFonts w:eastAsia="Times New Roman" w:cs="Times New Roman" w:ascii="Times New Roman" w:hAnsi="Times New Roman"/>
          <w:b/>
          <w:sz w:val="24"/>
        </w:rPr>
        <w:t>1283. [T016704] АППАРАТЫ, ИСПОЛЬЗУЕМЫЕ ДЛЯ ВРЕМЕННОЙ ИММОБИЛИЗАЦИИ ЗУБОВ ПРИ ПЕРЕЛОМАХ ЧЕЛЮСТНЫХ КОСТЕЙ</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ранспорт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филактическ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иксирующ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амещающи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00" w:hanging="0"/>
        <w:rPr>
          <w:rFonts w:ascii="Times New Roman" w:hAnsi="Times New Roman" w:eastAsia="Times New Roman" w:cs="Times New Roman"/>
          <w:b/>
          <w:b/>
          <w:sz w:val="24"/>
        </w:rPr>
      </w:pPr>
      <w:r>
        <w:rPr>
          <w:rFonts w:eastAsia="Times New Roman" w:cs="Times New Roman" w:ascii="Times New Roman" w:hAnsi="Times New Roman"/>
          <w:b/>
          <w:sz w:val="24"/>
        </w:rPr>
        <w:t>1284. [T016705] К НАИБОЛЕЕ ХАРАКТЕРНОМУ ПРИЗНАКУ НЕПРАВИЛЬНО СРОСШИХСЯ ОТЛОМКОВ ПРИ ПЕРЕЛОМЕ НИЖНЕЙ ЧЕЛЮСТИ ОТНОСИТСЯ</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рушение окклюз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смыкание ротовой щ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рушение функции реч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мещение отломков в язычном направлении</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85. [T016706] ОСНОВНОЙ ПРИЗНАК «ЛОЖНОГО СУСТАВ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движность отлом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смыкание ротовой щел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рушение функции реч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подвижность отломк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86. [T016707] ШИНА ПОРТА ПРИМЕНЯЕТСЯ ДЛЯ ФИКСАЦИИ ОТЛОМКОВ 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еззубых отломков верхних и нижних челюс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еззубой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ломки челюстей с одиночно стоящими зубами</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ломков челюстей с полным зубным рядо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0" w:hanging="0"/>
        <w:rPr>
          <w:rFonts w:ascii="Times New Roman" w:hAnsi="Times New Roman" w:eastAsia="Times New Roman" w:cs="Times New Roman"/>
          <w:b/>
          <w:b/>
          <w:sz w:val="24"/>
        </w:rPr>
      </w:pPr>
      <w:r>
        <w:rPr>
          <w:rFonts w:eastAsia="Times New Roman" w:cs="Times New Roman" w:ascii="Times New Roman" w:hAnsi="Times New Roman"/>
          <w:b/>
          <w:sz w:val="24"/>
        </w:rPr>
        <w:t>1287. [T016708] К ГРУППЕ ВНУТРИРОТОВЫХ НАЗУБНЫХ ФИКСИРУЮЩИХ АППАРАТОВ ОТНОСИТСЯ ШИ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игерштед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рт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тез – обтурато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тез по Гаврилову</w:t>
      </w:r>
    </w:p>
    <w:p>
      <w:pPr>
        <w:pStyle w:val="Normal"/>
        <w:spacing w:lineRule="auto" w:line="247"/>
        <w:ind w:left="260" w:right="106" w:hanging="0"/>
        <w:rPr>
          <w:rFonts w:ascii="Times New Roman" w:hAnsi="Times New Roman" w:eastAsia="Times New Roman" w:cs="Times New Roman"/>
          <w:b/>
          <w:b/>
          <w:sz w:val="24"/>
        </w:rPr>
      </w:pPr>
      <w:bookmarkStart w:id="250" w:name="page251"/>
      <w:bookmarkEnd w:id="250"/>
      <w:r>
        <w:rPr>
          <w:rFonts w:eastAsia="Times New Roman" w:cs="Times New Roman" w:ascii="Times New Roman" w:hAnsi="Times New Roman"/>
          <w:b/>
          <w:sz w:val="24"/>
        </w:rPr>
        <w:t>1288. [T016710] ПРИ ПЕРЕЛОМЕ ЧЕЛЮСТИ И СОХРАНЕНИИ БОЛЬШОГО КОЛИЧЕСТВА ЗУБОВ ПРИМЕНЯЮТ АППАРАТ</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ина Веб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ез с дублирующим зубным ряд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ина По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туратор Кез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26" w:hanging="0"/>
        <w:rPr>
          <w:rFonts w:ascii="Times New Roman" w:hAnsi="Times New Roman" w:eastAsia="Times New Roman" w:cs="Times New Roman"/>
          <w:b/>
          <w:b/>
          <w:sz w:val="24"/>
        </w:rPr>
      </w:pPr>
      <w:r>
        <w:rPr>
          <w:rFonts w:eastAsia="Times New Roman" w:cs="Times New Roman" w:ascii="Times New Roman" w:hAnsi="Times New Roman"/>
          <w:b/>
          <w:sz w:val="24"/>
        </w:rPr>
        <w:t>1289. [T016711] ПРИ ПЕРЕЛОМЕ БЕЗЗУБОЙ ЧЕЛЮСТИ ПРИМЕНЯЮТ АППАРА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ина Порт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ез по Гаврилов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туратор Кез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ина Вебер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26" w:hanging="0"/>
        <w:rPr>
          <w:rFonts w:ascii="Times New Roman" w:hAnsi="Times New Roman" w:eastAsia="Times New Roman" w:cs="Times New Roman"/>
          <w:b/>
          <w:b/>
          <w:sz w:val="24"/>
        </w:rPr>
      </w:pPr>
      <w:r>
        <w:rPr>
          <w:rFonts w:eastAsia="Times New Roman" w:cs="Times New Roman" w:ascii="Times New Roman" w:hAnsi="Times New Roman"/>
          <w:b/>
          <w:sz w:val="24"/>
        </w:rPr>
        <w:t>1290. [T016712] ПРИ ЛЕЧЕНИИ ПЕРЕЛОМА БЕЗЗУБОЙ ЧЕЛЮСТИ С ПОМОЩЬЮ ШИНЫ ПОРТА ОБЯЗАТЕЛЬНО ПРИМЕНЕНИ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дбородочной пращ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еза по Гаврилову</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ины Вебер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ппарата Вайнштейн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06" w:hanging="0"/>
        <w:rPr>
          <w:rFonts w:ascii="Times New Roman" w:hAnsi="Times New Roman" w:eastAsia="Times New Roman" w:cs="Times New Roman"/>
          <w:b/>
          <w:b/>
          <w:sz w:val="24"/>
        </w:rPr>
      </w:pPr>
      <w:r>
        <w:rPr>
          <w:rFonts w:eastAsia="Times New Roman" w:cs="Times New Roman" w:ascii="Times New Roman" w:hAnsi="Times New Roman"/>
          <w:b/>
          <w:sz w:val="24"/>
        </w:rPr>
        <w:t>1291. [T016713] ПРИ ЛОЖНОМ СУСТАВЕ СЪЕМНЫЙ ПРОТЕЗ ИЗГОТАВЛИВА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 двумя фрагментами и подвижной фиксацией между ни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 одним базис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 металлическим базисом</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 пластмассовым базисо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92. [T016714] ЛЕЧЕНИЕ РАНЕНЫХ С ПЕРЕЛОМАМИ ЧЕЛЮСТЕЙ</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омплексно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ерапевтическо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ртопедическо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хирургическое</w:t>
      </w:r>
    </w:p>
    <w:p>
      <w:pPr>
        <w:pStyle w:val="Normal"/>
        <w:spacing w:lineRule="atLeast" w:line="0"/>
        <w:ind w:left="260" w:hanging="0"/>
        <w:rPr>
          <w:rFonts w:ascii="Times New Roman" w:hAnsi="Times New Roman" w:eastAsia="Times New Roman" w:cs="Times New Roman"/>
          <w:b/>
          <w:b/>
          <w:sz w:val="24"/>
        </w:rPr>
      </w:pPr>
      <w:bookmarkStart w:id="251" w:name="page252"/>
      <w:bookmarkEnd w:id="251"/>
      <w:r>
        <w:rPr>
          <w:rFonts w:eastAsia="Times New Roman" w:cs="Times New Roman" w:ascii="Times New Roman" w:hAnsi="Times New Roman"/>
          <w:b/>
          <w:sz w:val="24"/>
        </w:rPr>
        <w:t>1293. [T016715] К СТАНДАРТНЫМ ШИНАМ ОТНОСИТСЯ ШИН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асильев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игерштед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ебер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500" w:hanging="0"/>
        <w:rPr>
          <w:rFonts w:ascii="Times New Roman" w:hAnsi="Times New Roman" w:eastAsia="Times New Roman" w:cs="Times New Roman"/>
          <w:b/>
          <w:b/>
          <w:sz w:val="24"/>
        </w:rPr>
      </w:pPr>
      <w:r>
        <w:rPr>
          <w:rFonts w:eastAsia="Times New Roman" w:cs="Times New Roman" w:ascii="Times New Roman" w:hAnsi="Times New Roman"/>
          <w:b/>
          <w:sz w:val="24"/>
        </w:rPr>
        <w:t>1294. [T016716] АППАРАТ ШУРА СО ВСТРЕЧНЫМИ СТЕРЖНЯМИ ПРИМЕНЯЮТ ПРИ ПЕРЕЛОМЕ ЧЕЛЮСТЕЙ</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ижне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 применяется при перелом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ерхней и нижне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ерхне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80" w:hanging="0"/>
        <w:rPr>
          <w:rFonts w:ascii="Times New Roman" w:hAnsi="Times New Roman" w:eastAsia="Times New Roman" w:cs="Times New Roman"/>
          <w:b/>
          <w:b/>
          <w:sz w:val="24"/>
        </w:rPr>
      </w:pPr>
      <w:r>
        <w:rPr>
          <w:rFonts w:eastAsia="Times New Roman" w:cs="Times New Roman" w:ascii="Times New Roman" w:hAnsi="Times New Roman"/>
          <w:b/>
          <w:sz w:val="24"/>
        </w:rPr>
        <w:t>1295. [T016717] ДЛЯ ТРАНСПОРТНОЙ ИММОБИЛИЗАЦИИ ОТЛОМКОВ ЧЕЛЮСТЕЙ ИСПОЛЬЗУЮ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тандартизованный комплект Збарж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ину Вебер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ину Тигерштедт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ину из быстротвердеющей пластмассы</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96. [T016718] АППАРАТ БРУНА ПРИМЕНЯЮТ ДЛ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позиции отломков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позиции отломков верхней челю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применяется при перелома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иксации отломков челюстей, составленных в правильном положении</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97. [T016719] РЕПОНИРУЮЩИЙ АППАРАТ КАТЦА АКТИВИРУ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азведением в стороны внеротовых стержне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дкручиванием винта, упирающегося в площадку</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2640" w:hanging="0"/>
        <w:rPr>
          <w:rFonts w:ascii="Times New Roman" w:hAnsi="Times New Roman" w:eastAsia="Times New Roman" w:cs="Times New Roman"/>
          <w:sz w:val="24"/>
        </w:rPr>
      </w:pPr>
      <w:r>
        <w:rPr>
          <w:rFonts w:eastAsia="Times New Roman" w:cs="Times New Roman" w:ascii="Times New Roman" w:hAnsi="Times New Roman"/>
          <w:sz w:val="24"/>
        </w:rPr>
        <w:t>В) перестановкой внеротовых стержней в оральные трубки Г) усилением резиновой тяг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98. [T016720] ШИНУ ВАНКЕВИЧА ПРИМЕНЯЮТ</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ля лечения переломов нижней челю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 костной пластике ниж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применяется при переломах</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86" w:gutter="0" w:header="0" w:top="1127" w:footer="0" w:bottom="998"/>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3"/>
        </w:rPr>
      </w:pPr>
      <w:r>
        <w:rPr>
          <w:rFonts w:eastAsia="Times New Roman" w:cs="Times New Roman" w:ascii="Times New Roman" w:hAnsi="Times New Roman"/>
          <w:sz w:val="23"/>
        </w:rPr>
        <w:t>Г) для лечения переломов верхней челюсти и при костной пластике нижней челюсти</w:t>
      </w:r>
    </w:p>
    <w:p>
      <w:pPr>
        <w:pStyle w:val="Normal"/>
        <w:spacing w:lineRule="atLeast" w:line="0"/>
        <w:ind w:left="260" w:hanging="0"/>
        <w:rPr>
          <w:rFonts w:ascii="Times New Roman" w:hAnsi="Times New Roman" w:eastAsia="Times New Roman" w:cs="Times New Roman"/>
          <w:b/>
          <w:b/>
          <w:sz w:val="24"/>
        </w:rPr>
      </w:pPr>
      <w:bookmarkStart w:id="252" w:name="page253"/>
      <w:bookmarkEnd w:id="252"/>
      <w:r>
        <w:rPr>
          <w:rFonts w:eastAsia="Times New Roman" w:cs="Times New Roman" w:ascii="Times New Roman" w:hAnsi="Times New Roman"/>
          <w:b/>
          <w:sz w:val="24"/>
        </w:rPr>
        <w:t>1299. [T016722] ПРИЧИНА ФОРМИРОВАНИЯ «ЛОЖНОГО СУСТАВ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правильное сопоставление костных отлом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асщелина мягкого не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рушение гигиены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ильное кровотечени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80" w:hanging="0"/>
        <w:rPr>
          <w:rFonts w:ascii="Times New Roman" w:hAnsi="Times New Roman" w:eastAsia="Times New Roman" w:cs="Times New Roman"/>
          <w:b/>
          <w:b/>
          <w:sz w:val="24"/>
        </w:rPr>
      </w:pPr>
      <w:r>
        <w:rPr>
          <w:rFonts w:eastAsia="Times New Roman" w:cs="Times New Roman" w:ascii="Times New Roman" w:hAnsi="Times New Roman"/>
          <w:b/>
          <w:sz w:val="24"/>
        </w:rPr>
        <w:t>1300. [T016723] ПОКАЗАНИЕМ К ПРИМЕНЕНИЮ СЪЕМНОГО ПРОТЕЗА С ДУБЛИРОВАННЫМ ЗУБНЫМ РЯДОМ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правильно сросшийся перел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несуставная контракту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 сросшийся перел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сщелина мягкого неб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0" w:hanging="0"/>
        <w:rPr>
          <w:rFonts w:ascii="Times New Roman" w:hAnsi="Times New Roman" w:eastAsia="Times New Roman" w:cs="Times New Roman"/>
          <w:b/>
          <w:b/>
          <w:sz w:val="24"/>
        </w:rPr>
      </w:pPr>
      <w:r>
        <w:rPr>
          <w:rFonts w:eastAsia="Times New Roman" w:cs="Times New Roman" w:ascii="Times New Roman" w:hAnsi="Times New Roman"/>
          <w:b/>
          <w:sz w:val="24"/>
        </w:rPr>
        <w:t>1301. [T016724] РАЗМЕР ОТВЕРСТИЯ В ОБЛАСТИ ФРОНТАЛЬНЫХ ЗУБОВ ДЛЯ ПРИЕМА ПИЩИ В ШИНЕ ПОРТА (С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2,0-2,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5- 1,5</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 1,2</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3,0 -3,5</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02. [T016725] ПЕРВЫМ ПРЕДЛОЖИЛ СИСТЕМУ АЛЮМИНИЕВЫХ ШИН ДЛЯ ЛЕЧЕНИЯ ПЕРЕЛОМОВ ЧЕЛЮСТ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игерштед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ксма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рпинс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альзамино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00" w:hanging="0"/>
        <w:rPr>
          <w:rFonts w:ascii="Times New Roman" w:hAnsi="Times New Roman" w:eastAsia="Times New Roman" w:cs="Times New Roman"/>
          <w:b/>
          <w:b/>
          <w:sz w:val="24"/>
        </w:rPr>
      </w:pPr>
      <w:r>
        <w:rPr>
          <w:rFonts w:eastAsia="Times New Roman" w:cs="Times New Roman" w:ascii="Times New Roman" w:hAnsi="Times New Roman"/>
          <w:b/>
          <w:sz w:val="24"/>
        </w:rPr>
        <w:t>1303. [T016726] АВТОР ШИНЫ ДЛЯ ЛЕЧЕНИЯ ПЕРЕЛОМОВ ВЕРХНЕЙ ЧЕЛЮСТИ ПРИ НАЛИЧИИ ЕСТЕСТВЕННЫХ ЗУБ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ебе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игерштед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оша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уннинг</w:t>
      </w:r>
    </w:p>
    <w:p>
      <w:pPr>
        <w:pStyle w:val="Normal"/>
        <w:spacing w:lineRule="auto" w:line="247"/>
        <w:ind w:left="260" w:right="120" w:hanging="0"/>
        <w:rPr>
          <w:rFonts w:ascii="Times New Roman" w:hAnsi="Times New Roman" w:eastAsia="Times New Roman" w:cs="Times New Roman"/>
          <w:b/>
          <w:b/>
          <w:sz w:val="24"/>
        </w:rPr>
      </w:pPr>
      <w:bookmarkStart w:id="253" w:name="page254"/>
      <w:bookmarkEnd w:id="253"/>
      <w:r>
        <w:rPr>
          <w:rFonts w:eastAsia="Times New Roman" w:cs="Times New Roman" w:ascii="Times New Roman" w:hAnsi="Times New Roman"/>
          <w:b/>
          <w:sz w:val="24"/>
        </w:rPr>
        <w:t>1304. [T016727] ДЛЯ ЛИГАТУРНОГО СВЯЗЫВАНИЯ ЗУБОВ ИСПОЛЬЗУЮТ ПРОВОЛОКУ ___________ММ</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0,4-0,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0,6-0,8</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5-0,6</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2-0,3</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140" w:hanging="0"/>
        <w:rPr>
          <w:rFonts w:ascii="Times New Roman" w:hAnsi="Times New Roman" w:eastAsia="Times New Roman" w:cs="Times New Roman"/>
          <w:b/>
          <w:b/>
          <w:sz w:val="24"/>
        </w:rPr>
      </w:pPr>
      <w:r>
        <w:rPr>
          <w:rFonts w:eastAsia="Times New Roman" w:cs="Times New Roman" w:ascii="Times New Roman" w:hAnsi="Times New Roman"/>
          <w:b/>
          <w:sz w:val="24"/>
        </w:rPr>
        <w:t>1305. [T016728] ПРИ ИЗГОТОВЛЕНИИ БОКСЕРСКОЙ ШИНЫ ОТПЕЧАТОК ПЕРЕДНЕГО ОТДЕЛА НИЖНЕГО ЗУБНОГО РЯДА ДОЛЖЕН ИМЕТЬ ГЛУБИНУ___________ММ</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2,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0-1,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5-1,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до 0,5</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06. [T016729] К ГРУППЕ ВНУТРИРОТОВЫХ НАЗУБНЫХ ПРОВОЛОЧНЫХ ФИКСИРУЮЩИХ АППАРАТОВ — ОТНОСИТСЯ ШИ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Тигерштедт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анкевич</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ебер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60" w:hanging="0"/>
        <w:rPr>
          <w:rFonts w:ascii="Times New Roman" w:hAnsi="Times New Roman" w:eastAsia="Times New Roman" w:cs="Times New Roman"/>
          <w:b/>
          <w:b/>
          <w:sz w:val="24"/>
        </w:rPr>
      </w:pPr>
      <w:r>
        <w:rPr>
          <w:rFonts w:eastAsia="Times New Roman" w:cs="Times New Roman" w:ascii="Times New Roman" w:hAnsi="Times New Roman"/>
          <w:b/>
          <w:sz w:val="24"/>
        </w:rPr>
        <w:t>1307. [T016730] ЗУБОДЕСНЕВАЯ ШИНА ВЕБЕРА ПРИМЕНЯЕТСЯ ДЛЯ ЛЕЧЕНИЯ ПЕРЕЛОМ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ерхней и нижней челюст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олько нижней челю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львеолярного гребн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олько верхней челюст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08. [T016731] ШИНА ВАНКЕВИЧ ПРИМЕНЯЕТСЯ ДЛЯ</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386" w:gutter="0" w:header="0" w:top="1142" w:footer="0" w:bottom="1440"/>
          <w:pgNumType w:fmt="decimal"/>
          <w:formProt w:val="false"/>
          <w:textDirection w:val="lrTb"/>
          <w:docGrid w:type="default" w:linePitch="360" w:charSpace="0"/>
        </w:sectPr>
        <w:pStyle w:val="Normal"/>
        <w:spacing w:lineRule="auto" w:line="393"/>
        <w:ind w:left="760" w:right="1780" w:hanging="0"/>
        <w:rPr>
          <w:rFonts w:ascii="Times New Roman" w:hAnsi="Times New Roman" w:eastAsia="Times New Roman" w:cs="Times New Roman"/>
          <w:sz w:val="24"/>
        </w:rPr>
      </w:pPr>
      <w:r>
        <w:rPr>
          <w:rFonts w:eastAsia="Times New Roman" w:cs="Times New Roman" w:ascii="Times New Roman" w:hAnsi="Times New Roman"/>
          <w:sz w:val="24"/>
        </w:rPr>
        <w:t>А) лечения переломов нижней челюсти и при костной пластике Б) лечения переломов верхней челюсти В) костной пластике нижней челюсти Г) лечения переломов нижней челюсти</w:t>
      </w:r>
    </w:p>
    <w:p>
      <w:pPr>
        <w:pStyle w:val="Normal"/>
        <w:spacing w:lineRule="auto" w:line="247"/>
        <w:ind w:left="260" w:right="240" w:hanging="0"/>
        <w:rPr>
          <w:rFonts w:ascii="Times New Roman" w:hAnsi="Times New Roman" w:eastAsia="Times New Roman" w:cs="Times New Roman"/>
          <w:b/>
          <w:b/>
          <w:sz w:val="24"/>
        </w:rPr>
      </w:pPr>
      <w:bookmarkStart w:id="254" w:name="page255"/>
      <w:bookmarkEnd w:id="254"/>
      <w:r>
        <w:rPr>
          <w:rFonts w:eastAsia="Times New Roman" w:cs="Times New Roman" w:ascii="Times New Roman" w:hAnsi="Times New Roman"/>
          <w:b/>
          <w:sz w:val="24"/>
        </w:rPr>
        <w:t>1309. [T016732] ДЛЯ ФИКСАЦИИ ШАРНИРА ПО ОКСМАНУ В ПРОТЕЗАХ ПРИ ЛОЖНЫХ СУСТАВАХ ПРИМЕНЯЕ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амотвердеющая пластмас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ип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цемен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такрил</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540" w:hanging="0"/>
        <w:rPr>
          <w:rFonts w:ascii="Times New Roman" w:hAnsi="Times New Roman" w:eastAsia="Times New Roman" w:cs="Times New Roman"/>
          <w:b/>
          <w:b/>
          <w:sz w:val="24"/>
        </w:rPr>
      </w:pPr>
      <w:r>
        <w:rPr>
          <w:rFonts w:eastAsia="Times New Roman" w:cs="Times New Roman" w:ascii="Times New Roman" w:hAnsi="Times New Roman"/>
          <w:b/>
          <w:sz w:val="24"/>
        </w:rPr>
        <w:t>1310. [T016733] ДУГА ШИНЫ ТИГЕРШТЕДТА ПО ОТНОШЕНИЮ К СОХРАНИВШИМСЯ ЗУБАМ ПРОХОДИТ</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ежду шейками зубов и экватор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ыше эквато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 шейкам зуб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 экватору</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11. [T016734] ДЛЯ ЗАМЕНЫ ВОСКА НА ПЛАСТМАССУ ПРИ ИЗГОТОВЛЕНИИ ШИНЫ ПОРТА ПРИМЕНЯЮТ МЕТОД ГИПСОВК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брат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ратнокомбинированны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бинированны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ямо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12. [T016735] ШИНА ВЕБЕРА МОДЕЛИРУЕТСЯ ВОСКОМ, ОХВАТЫВАЯ</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820" w:hanging="0"/>
        <w:rPr>
          <w:rFonts w:ascii="Times New Roman" w:hAnsi="Times New Roman" w:eastAsia="Times New Roman" w:cs="Times New Roman"/>
          <w:sz w:val="24"/>
        </w:rPr>
      </w:pPr>
      <w:r>
        <w:rPr>
          <w:rFonts w:eastAsia="Times New Roman" w:cs="Times New Roman" w:ascii="Times New Roman" w:hAnsi="Times New Roman"/>
          <w:sz w:val="24"/>
        </w:rPr>
        <w:t>А) зубной ряд и альвеолярный отросток с оральной и вестибулярной стороны Б) альвеолярный отросток с вестибулярной стороны В) альвеолярный отросток с оральной стороны Г) зубной ря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1780" w:hanging="0"/>
        <w:rPr>
          <w:rFonts w:ascii="Times New Roman" w:hAnsi="Times New Roman" w:eastAsia="Times New Roman" w:cs="Times New Roman"/>
          <w:b/>
          <w:b/>
          <w:sz w:val="24"/>
        </w:rPr>
      </w:pPr>
      <w:r>
        <w:rPr>
          <w:rFonts w:eastAsia="Times New Roman" w:cs="Times New Roman" w:ascii="Times New Roman" w:hAnsi="Times New Roman"/>
          <w:b/>
          <w:sz w:val="24"/>
        </w:rPr>
        <w:t>1313. [T016736] РАССТОЯНИЕ МЕЖДУ ЗУБНЫМИ РЯДАМИ ПРИ ИЗГОТОВЛЕНИИ БОКСЕРСКОЙ ШИНЫ _________М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5 – 1,8</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2,0 – 2,5</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2 – 1,5</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5 – 1,0</w:t>
      </w:r>
    </w:p>
    <w:p>
      <w:pPr>
        <w:pStyle w:val="Normal"/>
        <w:spacing w:lineRule="auto" w:line="247"/>
        <w:ind w:left="260" w:hanging="0"/>
        <w:rPr>
          <w:rFonts w:ascii="Times New Roman" w:hAnsi="Times New Roman" w:eastAsia="Times New Roman" w:cs="Times New Roman"/>
          <w:b/>
          <w:b/>
          <w:sz w:val="24"/>
        </w:rPr>
      </w:pPr>
      <w:bookmarkStart w:id="255" w:name="page256"/>
      <w:bookmarkEnd w:id="255"/>
      <w:r>
        <w:rPr>
          <w:rFonts w:eastAsia="Times New Roman" w:cs="Times New Roman" w:ascii="Times New Roman" w:hAnsi="Times New Roman"/>
          <w:b/>
          <w:sz w:val="24"/>
        </w:rPr>
        <w:t>1314. [T016737] ДЛЯ ЗАМЕНЫ ВОСКА НА ПЛАСТМАССУ ПРИ ИЗГОТОВЛЕНИИ БОКСЕРСКОЙ ШИНЫ МЕТОД ГИПСОВК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брат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ям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бинирован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имеет значения</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15. [T016738] БОКСЕРСКАЯ ШИНА ИЗГОТАВЛИВАЕТСЯ ИЗ</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оксил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ос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амотвердеющей пластмасс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азисной пластмасс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700" w:hanging="0"/>
        <w:rPr>
          <w:rFonts w:ascii="Times New Roman" w:hAnsi="Times New Roman" w:eastAsia="Times New Roman" w:cs="Times New Roman"/>
          <w:b/>
          <w:b/>
          <w:sz w:val="24"/>
        </w:rPr>
      </w:pPr>
      <w:r>
        <w:rPr>
          <w:rFonts w:eastAsia="Times New Roman" w:cs="Times New Roman" w:ascii="Times New Roman" w:hAnsi="Times New Roman"/>
          <w:b/>
          <w:sz w:val="24"/>
        </w:rPr>
        <w:t>1316. [T016739] ПРИ ИЗГОТОВЛЕНИИ БОКСЕРСКОЙ ШИНЫ В ОРТОГНАТИЧЕСКОМ ПРИКУСЕ ГРАНИЦЫ ВОСКОВОЙ КОМПОЗИЦИ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доходят до переходной склад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ерекрывают торус</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рекрывают губную уздечку и щечные тяж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о стороны преддверия рта не доходят до переходной складк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17. [T016741] К ЗУБОНАДЕСНЕВЫМИ ШИНАМ ОТНОСЯТ ШИНУ</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ебера; Ванкевич</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анкевич</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асильева; По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Тигерштедта</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18. [T016742] ДЛЯ УКРЕПЛЕНИЯ ПРОТЕЗА НОСА ЛУЧШЕ ИСПОЛЬЗОВАТЬ</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ч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л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ужин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амотвердеющую пластмассу</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19. [T016743] ДЛЯ ЗАКРЕПЛЕНИЯ ПРОТЕЗА УХА ЛУЧШЕ ИСПОЛЬЗОВАТЬ</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ужин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ч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л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2" w:footer="0" w:bottom="998"/>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массу</w:t>
      </w:r>
    </w:p>
    <w:p>
      <w:pPr>
        <w:pStyle w:val="Normal"/>
        <w:spacing w:lineRule="auto" w:line="247"/>
        <w:ind w:left="260" w:right="1060" w:hanging="0"/>
        <w:rPr>
          <w:rFonts w:ascii="Times New Roman" w:hAnsi="Times New Roman" w:eastAsia="Times New Roman" w:cs="Times New Roman"/>
          <w:b/>
          <w:b/>
          <w:sz w:val="24"/>
        </w:rPr>
      </w:pPr>
      <w:bookmarkStart w:id="256" w:name="page257"/>
      <w:bookmarkEnd w:id="256"/>
      <w:r>
        <w:rPr>
          <w:rFonts w:eastAsia="Times New Roman" w:cs="Times New Roman" w:ascii="Times New Roman" w:hAnsi="Times New Roman"/>
          <w:b/>
          <w:sz w:val="24"/>
        </w:rPr>
        <w:t>1320. [T016744] "МИКРОСТОМИЯ" — ЭТО ДЕФЕКТ РОТОВОЙ ЩЕЛИ ЧЕЛОВЕКА, У КОТОРОГО ОЧЕНЬ</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аленькое ротовое отверст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аленькая нижняя челю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аленькая верхняя челю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ольшое ротовое отверсти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80" w:hanging="0"/>
        <w:rPr>
          <w:rFonts w:ascii="Times New Roman" w:hAnsi="Times New Roman" w:eastAsia="Times New Roman" w:cs="Times New Roman"/>
          <w:b/>
          <w:b/>
          <w:sz w:val="24"/>
        </w:rPr>
      </w:pPr>
      <w:r>
        <w:rPr>
          <w:rFonts w:eastAsia="Times New Roman" w:cs="Times New Roman" w:ascii="Times New Roman" w:hAnsi="Times New Roman"/>
          <w:b/>
          <w:sz w:val="24"/>
        </w:rPr>
        <w:t>1321. [T016745] ПОЛНОЕ ИЗЛЕЧЕНИЕ ШИНАМИ ГУНИНГА, ПОРТА, ЛИМБЕРГА, ВАНКЕВИЧ НЕВОЗМОЖНО БЕЗ</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дбородочной пращи, головной повязк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ханотерап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сихологической подготовки родственни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анпросветработы с пострадавшими</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22. [T016746] К РЕПОНИРУЮЩИМ АППАРАТАМ ОТНОСИ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ппарат Катца с внеротовыми стержня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ина Гунинг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ина Тигерштедт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ина Вебер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23. [T016747] ПРИ МИКРОСТОМИИ ПРИМЕНЯ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кладной съемный протез по Оксман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съемный протез</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ъемный протез</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инирующий бюгельный протез</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24. [T016748] МЕТОД ФИКСАЦИИ ВЕРХНЕЧЕЛЮСТНОЙ ШИНЫ С ГОЛОВНОЙ ШАПОЧКОЙ ПРИ ЛЕЧЕНИИ ПЕРЕЛОМОВ ВЕРХНЕЙ ЧЕЛЮСТИ СО ВСКРЫТИЕМ ГАЙМОРОВЫХ ПАЗУХ</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жестк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 резиновой тяго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лабильны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6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гулируемый</w:t>
      </w:r>
    </w:p>
    <w:p>
      <w:pPr>
        <w:pStyle w:val="Normal"/>
        <w:spacing w:lineRule="auto" w:line="247"/>
        <w:ind w:left="260" w:right="560" w:hanging="0"/>
        <w:rPr>
          <w:rFonts w:ascii="Times New Roman" w:hAnsi="Times New Roman" w:eastAsia="Times New Roman" w:cs="Times New Roman"/>
          <w:b/>
          <w:b/>
          <w:sz w:val="24"/>
        </w:rPr>
      </w:pPr>
      <w:bookmarkStart w:id="257" w:name="page258"/>
      <w:bookmarkEnd w:id="257"/>
      <w:r>
        <w:rPr>
          <w:rFonts w:eastAsia="Times New Roman" w:cs="Times New Roman" w:ascii="Times New Roman" w:hAnsi="Times New Roman"/>
          <w:b/>
          <w:sz w:val="24"/>
        </w:rPr>
        <w:t>1325. [T016749] ЗУБОНАДЕСНЕВАЯ ШИНА ВЕБЕРА ПРИМЕНЯЕТСЯ ПРИ ПЕРЕЛОМАХ НИЖНЕЙ ЧЕЛЮСТИ</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120" w:hanging="0"/>
        <w:rPr>
          <w:rFonts w:ascii="Times New Roman" w:hAnsi="Times New Roman" w:eastAsia="Times New Roman" w:cs="Times New Roman"/>
          <w:sz w:val="24"/>
        </w:rPr>
      </w:pPr>
      <w:r>
        <w:rPr>
          <w:rFonts w:eastAsia="Times New Roman" w:cs="Times New Roman" w:ascii="Times New Roman" w:hAnsi="Times New Roman"/>
          <w:sz w:val="24"/>
        </w:rPr>
        <w:t>А) в пределах зубного ряда без смещения, для долечивания переломов при снятии межчелюстной тяги</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1180" w:hanging="0"/>
        <w:rPr>
          <w:rFonts w:ascii="Times New Roman" w:hAnsi="Times New Roman" w:eastAsia="Times New Roman" w:cs="Times New Roman"/>
          <w:sz w:val="24"/>
        </w:rPr>
      </w:pPr>
      <w:r>
        <w:rPr>
          <w:rFonts w:eastAsia="Times New Roman" w:cs="Times New Roman" w:ascii="Times New Roman" w:hAnsi="Times New Roman"/>
          <w:sz w:val="24"/>
        </w:rPr>
        <w:t>Б) со смещением отломков и наличием 2 устойчивых зубов на отломках В) со смещением и наличии 4 устойчивых зубов на отломках Г) со смещением и наличии 5 устойчивых зубов на отломка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100" w:hanging="0"/>
        <w:rPr>
          <w:rFonts w:ascii="Times New Roman" w:hAnsi="Times New Roman" w:eastAsia="Times New Roman" w:cs="Times New Roman"/>
          <w:b/>
          <w:b/>
          <w:sz w:val="24"/>
        </w:rPr>
      </w:pPr>
      <w:r>
        <w:rPr>
          <w:rFonts w:eastAsia="Times New Roman" w:cs="Times New Roman" w:ascii="Times New Roman" w:hAnsi="Times New Roman"/>
          <w:b/>
          <w:sz w:val="24"/>
        </w:rPr>
        <w:t>1326. [T016750] КАКИЕ ИЗ ПЕРЕЧИСЛЕННЫХ ШИН ЯВЛЯЮТСЯ НАИБОЛЕЕ ОПТИМАЛЬНЫМИ С ТОЧКИ ЗРЕНИЯ БИОМЕХАНИК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волочная паяная на кольцах (коронка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волочная алюминиев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з быстротвердеющей пластмасс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з самотвердеющей пластмассы</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27. [T016751] ШИНА ПОРТА ПРИМЕНЯЕТСЯ ПРИ ПЕРЕЛОМАХ</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еззубых челюстей без смещения</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60" w:right="3500" w:hanging="0"/>
        <w:jc w:val="both"/>
        <w:rPr>
          <w:rFonts w:ascii="Times New Roman" w:hAnsi="Times New Roman" w:eastAsia="Times New Roman" w:cs="Times New Roman"/>
          <w:sz w:val="24"/>
        </w:rPr>
      </w:pPr>
      <w:r>
        <w:rPr>
          <w:rFonts w:eastAsia="Times New Roman" w:cs="Times New Roman" w:ascii="Times New Roman" w:hAnsi="Times New Roman"/>
          <w:sz w:val="24"/>
        </w:rPr>
        <w:t>Б) суббазальных верхней челюсти со смещением В) челюстей с недостаточным количеством зубов Г) нижней челю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28. [T016752] ДЛЯ ПОЛУЧЕНИЯ МАСКИ ЛИЦА ИСПОЛЬЗУ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гип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томальги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ермопластические материал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тенс</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1329. [T016753] ПРИ ЛЕЧЕНИИ ПЕРЕЛОМОВ ЦЕЛЕСООБРАЗНО ПРИМЕНЯТЬ</w:t>
      </w:r>
    </w:p>
    <w:p>
      <w:pPr>
        <w:pStyle w:val="Normal"/>
        <w:spacing w:lineRule="exact" w:line="1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760" w:right="900" w:hanging="0"/>
        <w:rPr>
          <w:rFonts w:ascii="Times New Roman" w:hAnsi="Times New Roman" w:eastAsia="Times New Roman" w:cs="Times New Roman"/>
          <w:sz w:val="24"/>
        </w:rPr>
      </w:pPr>
      <w:r>
        <w:rPr>
          <w:rFonts w:eastAsia="Times New Roman" w:cs="Times New Roman" w:ascii="Times New Roman" w:hAnsi="Times New Roman"/>
          <w:sz w:val="24"/>
        </w:rPr>
        <w:t>А) шины из быстротвердеющих пластмасс, шины, гнутые из алюминиевой проволоки, стандартные шины назубные ленточные</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142" w:footer="0" w:bottom="1440"/>
          <w:pgNumType w:fmt="decimal"/>
          <w:formProt w:val="false"/>
          <w:textDirection w:val="lrTb"/>
          <w:docGrid w:type="default" w:linePitch="360" w:charSpace="0"/>
        </w:sectPr>
        <w:pStyle w:val="Normal"/>
        <w:spacing w:lineRule="auto" w:line="391"/>
        <w:ind w:left="760" w:right="1160" w:hanging="0"/>
        <w:rPr>
          <w:rFonts w:ascii="Times New Roman" w:hAnsi="Times New Roman" w:eastAsia="Times New Roman" w:cs="Times New Roman"/>
          <w:sz w:val="24"/>
        </w:rPr>
      </w:pPr>
      <w:r>
        <w:rPr>
          <w:rFonts w:eastAsia="Times New Roman" w:cs="Times New Roman" w:ascii="Times New Roman" w:hAnsi="Times New Roman"/>
          <w:sz w:val="24"/>
        </w:rPr>
        <w:t>Б) сочетание проволочных шин с быстротвердеющими пластмассовыми В) стандартные шины назубные ленточные Г) шины из быстротвердеющих пластмасс</w:t>
      </w:r>
    </w:p>
    <w:p>
      <w:pPr>
        <w:pStyle w:val="Normal"/>
        <w:spacing w:lineRule="auto" w:line="247"/>
        <w:ind w:left="260" w:right="720" w:hanging="0"/>
        <w:rPr>
          <w:rFonts w:ascii="Times New Roman" w:hAnsi="Times New Roman" w:eastAsia="Times New Roman" w:cs="Times New Roman"/>
          <w:b/>
          <w:b/>
          <w:sz w:val="24"/>
        </w:rPr>
      </w:pPr>
      <w:bookmarkStart w:id="258" w:name="page259"/>
      <w:bookmarkEnd w:id="258"/>
      <w:r>
        <w:rPr>
          <w:rFonts w:eastAsia="Times New Roman" w:cs="Times New Roman" w:ascii="Times New Roman" w:hAnsi="Times New Roman"/>
          <w:b/>
          <w:sz w:val="24"/>
        </w:rPr>
        <w:t>1330. [T016754] ПРИ ИЗГОТОВЛЕНИИ ШИН ДЛЯ ЛЕЧЕНИЯ ПЕРЕЛОМОВ ЧЕЛЮСТЕЙ УЧИТЫВАЕТСЯ</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1100" w:hanging="0"/>
        <w:rPr>
          <w:rFonts w:ascii="Times New Roman" w:hAnsi="Times New Roman" w:eastAsia="Times New Roman" w:cs="Times New Roman"/>
          <w:sz w:val="24"/>
        </w:rPr>
      </w:pPr>
      <w:r>
        <w:rPr>
          <w:rFonts w:eastAsia="Times New Roman" w:cs="Times New Roman" w:ascii="Times New Roman" w:hAnsi="Times New Roman"/>
          <w:sz w:val="24"/>
        </w:rPr>
        <w:t>А) быстрота изготовления, гигиеничность шин, отсутствие окклюзионных нарушений</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ыстрота изготовл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игиеничность ши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тсутствие окклюзионных нарушени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300" w:hanging="0"/>
        <w:rPr>
          <w:rFonts w:ascii="Times New Roman" w:hAnsi="Times New Roman" w:eastAsia="Times New Roman" w:cs="Times New Roman"/>
          <w:b/>
          <w:b/>
          <w:sz w:val="24"/>
        </w:rPr>
      </w:pPr>
      <w:r>
        <w:rPr>
          <w:rFonts w:eastAsia="Times New Roman" w:cs="Times New Roman" w:ascii="Times New Roman" w:hAnsi="Times New Roman"/>
          <w:b/>
          <w:sz w:val="24"/>
        </w:rPr>
        <w:t>1331. [T016755] ШИНА ВЕБЕРА ПРИМЕНЯЕТСЯ ПРИ ПЕРЕЛОМАХ НИЖНЕЙ ЧЕЛЮСТ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ез смещ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оворотом отломка внутр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о смещени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воротом отломка кнаруж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80" w:hanging="0"/>
        <w:rPr>
          <w:rFonts w:ascii="Times New Roman" w:hAnsi="Times New Roman" w:eastAsia="Times New Roman" w:cs="Times New Roman"/>
          <w:b/>
          <w:b/>
          <w:sz w:val="24"/>
        </w:rPr>
      </w:pPr>
      <w:r>
        <w:rPr>
          <w:rFonts w:eastAsia="Times New Roman" w:cs="Times New Roman" w:ascii="Times New Roman" w:hAnsi="Times New Roman"/>
          <w:b/>
          <w:sz w:val="24"/>
        </w:rPr>
        <w:t>1332. [T016756] ДЛЯ ЛЕЧЕНИЯ ПЕРЕЛОМОВ НИЖНЕЙ ЧЕЛЮСТИ ЗА ПРЕДЕЛАМИ ЗУБНОГО РЯДА ПРИМЕНЯЕТСЯ ШИ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меранцевой–Урбанск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еб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ред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рт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33. [T016757] ШИНА СТЕПАНОВА ОТ ШИНЫ ТИГЕРШТЕДТ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личается наличием металлической дуг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тличается локализацией на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тличается показаниями к применению</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 отличаетс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34. [T016759] АВТОР КЛАССИФИКАЦИИ НЕОГНЕСТРЕЛЬНЫХ ПЕРЕЛОМОВ ВЕРХНЕЙ ЧЕЛЮСТ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Лефо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ксма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Энти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ильга</w:t>
      </w:r>
    </w:p>
    <w:p>
      <w:pPr>
        <w:pStyle w:val="Normal"/>
        <w:spacing w:lineRule="auto" w:line="247"/>
        <w:ind w:left="260" w:right="520" w:hanging="0"/>
        <w:rPr>
          <w:rFonts w:ascii="Times New Roman" w:hAnsi="Times New Roman" w:eastAsia="Times New Roman" w:cs="Times New Roman"/>
          <w:b/>
          <w:b/>
          <w:sz w:val="24"/>
        </w:rPr>
      </w:pPr>
      <w:bookmarkStart w:id="259" w:name="page260"/>
      <w:bookmarkEnd w:id="259"/>
      <w:r>
        <w:rPr>
          <w:rFonts w:eastAsia="Times New Roman" w:cs="Times New Roman" w:ascii="Times New Roman" w:hAnsi="Times New Roman"/>
          <w:b/>
          <w:sz w:val="24"/>
        </w:rPr>
        <w:t>1335. [T016760] ЛЕЧЕНИЕ ПЕРЕЛОМОВ БЕЗЗУБОЙ НИЖНЕЙ ЧЕЛЮСТИ МОЖНО ПРОВЕСТИ</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иной Ванкевич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иной Васильев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иной Збарж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ппаратом Бетельман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36. [T016761] ОПЕРАТИВНОГО ВМЕШАТЕЛЬСТВА ТРЕБУЕТ</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2780" w:hanging="0"/>
        <w:rPr>
          <w:rFonts w:ascii="Times New Roman" w:hAnsi="Times New Roman" w:eastAsia="Times New Roman" w:cs="Times New Roman"/>
          <w:sz w:val="24"/>
        </w:rPr>
      </w:pPr>
      <w:r>
        <w:rPr>
          <w:rFonts w:eastAsia="Times New Roman" w:cs="Times New Roman" w:ascii="Times New Roman" w:hAnsi="Times New Roman"/>
          <w:sz w:val="24"/>
        </w:rPr>
        <w:t>А) нналожение внеротовых аппаратов Рудько, Панчохи Б) аложение ленточной шины Васильева В) лигатурное связывание зубов Г) введение складного протеза</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37. [T016762] К ФОРМИРУЮЩИМ АППАРАТАМ ОТНОСИ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кладной протез по Оксман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ез при ложном суставе с шарнирами по принципу "спирали" по Ванштейн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ппарат Катц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ина Порт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38. [T016763] ЛИЦЕВЫЕ ЭКТОПРОТЕЗЫ ФИКСИРУЮ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чковой оправ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цемент-висфат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за счет адгезивно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амотвердеющей пластмассо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60" w:hanging="0"/>
        <w:rPr>
          <w:rFonts w:ascii="Times New Roman" w:hAnsi="Times New Roman" w:eastAsia="Times New Roman" w:cs="Times New Roman"/>
          <w:b/>
          <w:b/>
          <w:sz w:val="24"/>
        </w:rPr>
      </w:pPr>
      <w:r>
        <w:rPr>
          <w:rFonts w:eastAsia="Times New Roman" w:cs="Times New Roman" w:ascii="Times New Roman" w:hAnsi="Times New Roman"/>
          <w:b/>
          <w:sz w:val="24"/>
        </w:rPr>
        <w:t>1339. [T016765] ПРИ ТРАВМАХ НА ФОНЕ ЯДЕРНОГО ПОРАЖЕНИЯ ПРИМЕНЯЕТСЯ ФИКСИРУЮЩАЯ ШИ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арея-Егоров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игерштед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ригоф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асильев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40. [T016766] РЕТЕНЦИОННЫЕ АППАРАТЫ ОБЕСПЕЧИВАЮТ</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акрепление достигнутых результат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еремещение фронтальных зубов в оральном направлени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06" w:gutter="0" w:header="0" w:top="1142" w:footer="0" w:bottom="806"/>
          <w:pgNumType w:fmt="decimal"/>
          <w:formProt w:val="false"/>
          <w:textDirection w:val="lrTb"/>
          <w:docGrid w:type="default" w:linePitch="360" w:charSpace="0"/>
        </w:sectPr>
        <w:pStyle w:val="Normal"/>
        <w:spacing w:lineRule="auto" w:line="412"/>
        <w:ind w:left="760" w:right="1120" w:hanging="0"/>
        <w:rPr>
          <w:rFonts w:ascii="Times New Roman" w:hAnsi="Times New Roman" w:eastAsia="Times New Roman" w:cs="Times New Roman"/>
          <w:sz w:val="23"/>
        </w:rPr>
      </w:pPr>
      <w:r>
        <w:rPr>
          <w:rFonts w:eastAsia="Times New Roman" w:cs="Times New Roman" w:ascii="Times New Roman" w:hAnsi="Times New Roman"/>
          <w:sz w:val="23"/>
        </w:rPr>
        <w:t>В) перемещение фронтальных зубов в мезио – дистальном направлении Г) перемещение фронтальных зубов в вестибулярном направлении</w:t>
      </w:r>
    </w:p>
    <w:p>
      <w:pPr>
        <w:pStyle w:val="Normal"/>
        <w:spacing w:lineRule="atLeast" w:line="0"/>
        <w:ind w:left="260" w:hanging="0"/>
        <w:rPr>
          <w:rFonts w:ascii="Times New Roman" w:hAnsi="Times New Roman" w:eastAsia="Times New Roman" w:cs="Times New Roman"/>
          <w:b/>
          <w:b/>
          <w:sz w:val="24"/>
        </w:rPr>
      </w:pPr>
      <w:bookmarkStart w:id="260" w:name="page261"/>
      <w:bookmarkEnd w:id="260"/>
      <w:r>
        <w:rPr>
          <w:rFonts w:eastAsia="Times New Roman" w:cs="Times New Roman" w:ascii="Times New Roman" w:hAnsi="Times New Roman"/>
          <w:b/>
          <w:sz w:val="24"/>
        </w:rPr>
        <w:t>1341. [T016767] К ПРОФИЛАКТИЧЕСКИМ АППАРАТАМ ОТНОСИ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боксерская шина по Ревзин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ормирующий аппарат по Бетельман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кладной протез по Оксман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массовая шина по Марею-Егорову</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20" w:hanging="0"/>
        <w:rPr>
          <w:rFonts w:ascii="Times New Roman" w:hAnsi="Times New Roman" w:eastAsia="Times New Roman" w:cs="Times New Roman"/>
          <w:b/>
          <w:b/>
          <w:sz w:val="24"/>
        </w:rPr>
      </w:pPr>
      <w:r>
        <w:rPr>
          <w:rFonts w:eastAsia="Times New Roman" w:cs="Times New Roman" w:ascii="Times New Roman" w:hAnsi="Times New Roman"/>
          <w:b/>
          <w:sz w:val="24"/>
        </w:rPr>
        <w:t>1342. [T016768] ПРИ ПОЛНОМ ОТСУТСТВИИ ВЕРХНЕЙ ЧЕЛЮСТИ ИЗГОТАВЛИВАЕТСЯ ПРОТЕЗ</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тез полый, воздухоносны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лавающий обтурато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туратор в виде тонкой пластин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туратор, возвышающийся над базисом на 2-3 м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43. [T016769] ОПЕРАТИВНОГО ВМЕШАТЕЛЬСТВА ТРЕБУЕТ</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left="760" w:right="2960" w:hanging="0"/>
        <w:rPr>
          <w:rFonts w:ascii="Times New Roman" w:hAnsi="Times New Roman" w:eastAsia="Times New Roman" w:cs="Times New Roman"/>
          <w:sz w:val="24"/>
        </w:rPr>
      </w:pPr>
      <w:r>
        <w:rPr>
          <w:rFonts w:eastAsia="Times New Roman" w:cs="Times New Roman" w:ascii="Times New Roman" w:hAnsi="Times New Roman"/>
          <w:sz w:val="24"/>
        </w:rPr>
        <w:t>А) наложение внеротовых аппаратов Рудько, Панчохи Б) введение складного протеза В) лигатурное связывание зуб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ложение ленточной шины Васильев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44. [T016770] АВТОР ПРОТЕЗА ПРИ ЛОЖНОМ СУСТАВЕ С ШАРНИРОМ ПО ПРИНЦИПУ «ГАНТЕЛ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ксма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айнштей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аврил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Гунинг</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45. [T016771] ПРИЧИНА ФОРМИРОВАНИЯ «ЛОЖНОГО СУСТАВ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достаточная иммобилизац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рушение гигиены полости р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льное кровотечен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правильно сросшиеся перелом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20" w:hanging="0"/>
        <w:rPr>
          <w:rFonts w:ascii="Times New Roman" w:hAnsi="Times New Roman" w:eastAsia="Times New Roman" w:cs="Times New Roman"/>
          <w:b/>
          <w:b/>
          <w:sz w:val="24"/>
        </w:rPr>
      </w:pPr>
      <w:r>
        <w:rPr>
          <w:rFonts w:eastAsia="Times New Roman" w:cs="Times New Roman" w:ascii="Times New Roman" w:hAnsi="Times New Roman"/>
          <w:b/>
          <w:sz w:val="24"/>
        </w:rPr>
        <w:t>1346. [T016772] ДЛЯ НОРМАЛИЗАЦИИ ОККЛЮЗИИ ПРИ НЕПРАВИЛЬНО СРОСШИХСЯ ОТЛОМКАХ НЕОБХОДИМО</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изготовление протеза с двойным рядом зуб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зготовить протез с шарнир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ложение шинирующего аппара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66" w:gutter="0" w:header="0" w:top="1127"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удаление зубов</w:t>
      </w:r>
    </w:p>
    <w:p>
      <w:pPr>
        <w:pStyle w:val="Normal"/>
        <w:spacing w:lineRule="auto" w:line="247"/>
        <w:ind w:left="260" w:hanging="0"/>
        <w:rPr>
          <w:rFonts w:ascii="Times New Roman" w:hAnsi="Times New Roman" w:eastAsia="Times New Roman" w:cs="Times New Roman"/>
          <w:b/>
          <w:b/>
          <w:sz w:val="24"/>
        </w:rPr>
      </w:pPr>
      <w:bookmarkStart w:id="261" w:name="page262"/>
      <w:bookmarkEnd w:id="261"/>
      <w:r>
        <w:rPr>
          <w:rFonts w:eastAsia="Times New Roman" w:cs="Times New Roman" w:ascii="Times New Roman" w:hAnsi="Times New Roman"/>
          <w:b/>
          <w:sz w:val="24"/>
        </w:rPr>
        <w:t>1347. [T016773] С ЦЕЛЬЮ ОБЕСПЕЧЕНИЯ БОЛЕЕ ВЫСОКОГО ЭФФЕКТА В ВОССТАНОВЛЕНИИ НАРУШЕННЫХ ФУНКЦИЙ ЛУЧШЕ</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очетать механотерапию и миогимнастик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именять миогимнастик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именять механотерапи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облюдать гигиену полости рт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20" w:hanging="0"/>
        <w:rPr>
          <w:rFonts w:ascii="Times New Roman" w:hAnsi="Times New Roman" w:eastAsia="Times New Roman" w:cs="Times New Roman"/>
          <w:b/>
          <w:b/>
          <w:sz w:val="24"/>
        </w:rPr>
      </w:pPr>
      <w:r>
        <w:rPr>
          <w:rFonts w:eastAsia="Times New Roman" w:cs="Times New Roman" w:ascii="Times New Roman" w:hAnsi="Times New Roman"/>
          <w:b/>
          <w:sz w:val="24"/>
        </w:rPr>
        <w:t>1348. [T016774] РАНЕНИЯ ЧЕЛЮСТНО - ЛИЦЕВОЙ ОБЛАСТИ ПО ВИДУ ПОВРЕЖДЕННЫХ ТКАНЕЙ ПОДРАЗДЕЛЯЮТСЯ 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анения мягких тканей и косте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квозные, слепые, касатель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улевые, осколочные и луче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динарные, двойные, множественны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00" w:hanging="0"/>
        <w:rPr>
          <w:rFonts w:ascii="Times New Roman" w:hAnsi="Times New Roman" w:eastAsia="Times New Roman" w:cs="Times New Roman"/>
          <w:b/>
          <w:b/>
          <w:sz w:val="24"/>
        </w:rPr>
      </w:pPr>
      <w:r>
        <w:rPr>
          <w:rFonts w:eastAsia="Times New Roman" w:cs="Times New Roman" w:ascii="Times New Roman" w:hAnsi="Times New Roman"/>
          <w:b/>
          <w:sz w:val="24"/>
        </w:rPr>
        <w:t>1349. [T016775] РАНЕНИЯ ЧЕЛЮСТНО - ЛИЦЕВОЙ ОБЛАСТИ ПОДРАЗДЕЛЯЮТСЯ ПО ХАРАКТЕРУ ПОВРЕЖДЕНИЙ 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квозные, слепые, касатель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анения мягких ткане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улевые, осколочные и лучевы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дносторонние, двусторонни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00" w:hanging="0"/>
        <w:rPr>
          <w:rFonts w:ascii="Times New Roman" w:hAnsi="Times New Roman" w:eastAsia="Times New Roman" w:cs="Times New Roman"/>
          <w:b/>
          <w:b/>
          <w:sz w:val="24"/>
        </w:rPr>
      </w:pPr>
      <w:r>
        <w:rPr>
          <w:rFonts w:eastAsia="Times New Roman" w:cs="Times New Roman" w:ascii="Times New Roman" w:hAnsi="Times New Roman"/>
          <w:b/>
          <w:sz w:val="24"/>
        </w:rPr>
        <w:t>1350. [T016776] РАНЕНИЯ ЧЕЛЮСТНО - ЛИЦЕВОЙ ОБЛАСТИ ПОДРАЗДЕЛЯЮТСЯ ПО ВИДУ РАНЯЩЕГО ОРУЖИЯ 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улевые, осколочные и луче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анения мягких ткане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квозные, слепые, касательные</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динарные, двойны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20" w:hanging="0"/>
        <w:rPr>
          <w:rFonts w:ascii="Times New Roman" w:hAnsi="Times New Roman" w:eastAsia="Times New Roman" w:cs="Times New Roman"/>
          <w:b/>
          <w:b/>
          <w:sz w:val="24"/>
        </w:rPr>
      </w:pPr>
      <w:r>
        <w:rPr>
          <w:rFonts w:eastAsia="Times New Roman" w:cs="Times New Roman" w:ascii="Times New Roman" w:hAnsi="Times New Roman"/>
          <w:b/>
          <w:sz w:val="24"/>
        </w:rPr>
        <w:t>1351. [T016778] ОСНОВНОЙ ДЕТАЛЬЮ ПРОТЕЗА ПО ГАВРИЛОВУ ДЛЯ ЛЕЧЕНИЯ ЛОЖНОГО СУСТАВА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ет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ужин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гантел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рючки</w:t>
      </w:r>
    </w:p>
    <w:p>
      <w:pPr>
        <w:pStyle w:val="Normal"/>
        <w:spacing w:lineRule="atLeast" w:line="0"/>
        <w:ind w:left="260" w:hanging="0"/>
        <w:rPr>
          <w:rFonts w:ascii="Times New Roman" w:hAnsi="Times New Roman" w:eastAsia="Times New Roman" w:cs="Times New Roman"/>
          <w:b/>
          <w:b/>
          <w:sz w:val="24"/>
        </w:rPr>
      </w:pPr>
      <w:bookmarkStart w:id="262" w:name="page263"/>
      <w:bookmarkEnd w:id="262"/>
      <w:r>
        <w:rPr>
          <w:rFonts w:eastAsia="Times New Roman" w:cs="Times New Roman" w:ascii="Times New Roman" w:hAnsi="Times New Roman"/>
          <w:b/>
          <w:sz w:val="24"/>
        </w:rPr>
        <w:t>1352. [T016779] ОСНОВНОЙ ПРИЗНАК "ЛОЖНОГО СУСТАВ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движность отлом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смыкание ротовой ще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рушение функции реч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подвижность отломков</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06" w:hanging="0"/>
        <w:rPr>
          <w:rFonts w:ascii="Times New Roman" w:hAnsi="Times New Roman" w:eastAsia="Times New Roman" w:cs="Times New Roman"/>
          <w:b/>
          <w:b/>
          <w:sz w:val="24"/>
        </w:rPr>
      </w:pPr>
      <w:r>
        <w:rPr>
          <w:rFonts w:eastAsia="Times New Roman" w:cs="Times New Roman" w:ascii="Times New Roman" w:hAnsi="Times New Roman"/>
          <w:b/>
          <w:sz w:val="24"/>
        </w:rPr>
        <w:t>1353. [T016780] ПРИ ЛОЖНОМ СУСТАВЕ СЪЕМНЫЙ ПРОТЕЗ ИЗГОТАВЛИВА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 двумя фрагментами и подвижной фиксацией между ним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 металлическим базис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 одним базис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 пластмассовым базисо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86" w:hanging="0"/>
        <w:rPr>
          <w:rFonts w:ascii="Times New Roman" w:hAnsi="Times New Roman" w:eastAsia="Times New Roman" w:cs="Times New Roman"/>
          <w:b/>
          <w:b/>
          <w:sz w:val="24"/>
        </w:rPr>
      </w:pPr>
      <w:r>
        <w:rPr>
          <w:rFonts w:eastAsia="Times New Roman" w:cs="Times New Roman" w:ascii="Times New Roman" w:hAnsi="Times New Roman"/>
          <w:b/>
          <w:sz w:val="24"/>
        </w:rPr>
        <w:t>1354. [T016781] ДИАМЕТР ПРОВОЛОКИ ДЛЯ ИЗГОТОВЛЕНИЯ ПЕТЛИ ПРОТЕЗА ПО ГАВРИЛОВ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0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2 м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0,6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8 м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55. [T016782] "МИКРОСТОМИЯ" - ЭТО</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аленькое ротовое отверст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аленькая верхняя челюст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аленькая нижняя челюсть</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ольшое ротовое отверстие</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56. [T016783] ПРИ МИКРОСТОМИИ ПРИМЕНЯ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кладной съемный протез по Оксман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инирующий бюгельный протез</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тез-обтурато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тез с дублирующим зубным рядо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57. [T016784] НАЗНАЧЕНИЕ РЕТЕНЦИОННЫХ АППАРАТОВ</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закрепление достигнутых результат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иксация отлом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Иммобилизация при транспортировк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27" w:footer="0" w:bottom="998"/>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иведения отломков в правильное положение и их фиксации</w:t>
      </w:r>
    </w:p>
    <w:p>
      <w:pPr>
        <w:pStyle w:val="Normal"/>
        <w:spacing w:lineRule="atLeast" w:line="0"/>
        <w:ind w:left="260" w:hanging="0"/>
        <w:rPr>
          <w:rFonts w:ascii="Times New Roman" w:hAnsi="Times New Roman" w:eastAsia="Times New Roman" w:cs="Times New Roman"/>
          <w:b/>
          <w:b/>
          <w:sz w:val="24"/>
        </w:rPr>
      </w:pPr>
      <w:bookmarkStart w:id="263" w:name="page264"/>
      <w:bookmarkEnd w:id="263"/>
      <w:r>
        <w:rPr>
          <w:rFonts w:eastAsia="Times New Roman" w:cs="Times New Roman" w:ascii="Times New Roman" w:hAnsi="Times New Roman"/>
          <w:b/>
          <w:sz w:val="24"/>
        </w:rPr>
        <w:t>1358. [T016785] ПРИ МИКРОСТОМЕ ПРИМЕНЯ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кладывающиеся протезы с шарнирным или ленточным замк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инирующую конструкци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бюгельные протез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массовые протезы с опорно-удерживающими кламмерам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00" w:hanging="0"/>
        <w:rPr>
          <w:rFonts w:ascii="Times New Roman" w:hAnsi="Times New Roman" w:eastAsia="Times New Roman" w:cs="Times New Roman"/>
          <w:b/>
          <w:b/>
          <w:sz w:val="24"/>
        </w:rPr>
      </w:pPr>
      <w:r>
        <w:rPr>
          <w:rFonts w:eastAsia="Times New Roman" w:cs="Times New Roman" w:ascii="Times New Roman" w:hAnsi="Times New Roman"/>
          <w:b/>
          <w:sz w:val="24"/>
        </w:rPr>
        <w:t>1359. [T016786] ПРИЗНАК НЕПРАВИЛЬНО СРОСШИХСЯ ОТЛОМКОВ ПРИ ПЕРЕЛОМЕ НИЖНЕЙ ЧЕЛЮСТ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арушение окклюз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рушение функции реч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есмыкание ротовой щел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мещение отломков в язычном направлени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00" w:hanging="0"/>
        <w:rPr>
          <w:rFonts w:ascii="Times New Roman" w:hAnsi="Times New Roman" w:eastAsia="Times New Roman" w:cs="Times New Roman"/>
          <w:b/>
          <w:b/>
          <w:sz w:val="24"/>
        </w:rPr>
      </w:pPr>
      <w:r>
        <w:rPr>
          <w:rFonts w:eastAsia="Times New Roman" w:cs="Times New Roman" w:ascii="Times New Roman" w:hAnsi="Times New Roman"/>
          <w:b/>
          <w:sz w:val="24"/>
        </w:rPr>
        <w:t>1360. [T016787] ПРИ НЕПРАВИЛЬНО СРОСШИХСЯ ПЕРЕЛОМАХ НИЖНЕЙ ЧЕЛЮСТИ ИСПОЛЬЗУ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тез с дублирующим зубным ряд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ез с обтуратор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тез с шарниром по Гаврилов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ину Порт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61. [T016788] ДЛЯ РАНЕНИЙ ЛИЦА И ЧЕЛЮСТИ ОСОБЕННО ХАРАКТЕРНО</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соответствие внешнего вида тяжести ран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медленное заживление ран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ильное кровотечен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смыкания ротовой щели</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62. [T016789] БАЗИС ПРОТЕЗА С ДУБЛИРУЮЩИМ ЗУБНЫМ РЯДОМ</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540" w:hanging="0"/>
        <w:rPr>
          <w:rFonts w:ascii="Times New Roman" w:hAnsi="Times New Roman" w:eastAsia="Times New Roman" w:cs="Times New Roman"/>
          <w:sz w:val="24"/>
        </w:rPr>
      </w:pPr>
      <w:r>
        <w:rPr>
          <w:rFonts w:eastAsia="Times New Roman" w:cs="Times New Roman" w:ascii="Times New Roman" w:hAnsi="Times New Roman"/>
          <w:sz w:val="24"/>
        </w:rPr>
        <w:t>А) с оральной стороны перекрывает сохранившиеся зубы на 2/3, располагается вокруг смещенных зубов</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60" w:right="1260" w:hanging="0"/>
        <w:rPr>
          <w:rFonts w:ascii="Times New Roman" w:hAnsi="Times New Roman" w:eastAsia="Times New Roman" w:cs="Times New Roman"/>
          <w:sz w:val="24"/>
        </w:rPr>
      </w:pPr>
      <w:r>
        <w:rPr>
          <w:rFonts w:eastAsia="Times New Roman" w:cs="Times New Roman" w:ascii="Times New Roman" w:hAnsi="Times New Roman"/>
          <w:sz w:val="24"/>
        </w:rPr>
        <w:t>Б) соответствует границам частичного съемного пластиночного протеза В) соответствует границам бюгельного протез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46" w:gutter="0" w:header="0" w:top="1127" w:footer="0" w:bottom="1440"/>
          <w:pgNumType w:fmt="decimal"/>
          <w:formProt w:val="false"/>
          <w:textDirection w:val="lrTb"/>
          <w:docGrid w:type="default" w:linePitch="360" w:charSpace="0"/>
        </w:sectPr>
        <w:pStyle w:val="Normal"/>
        <w:spacing w:lineRule="auto" w:line="244"/>
        <w:ind w:left="760" w:hanging="0"/>
        <w:rPr>
          <w:rFonts w:ascii="Times New Roman" w:hAnsi="Times New Roman" w:eastAsia="Times New Roman" w:cs="Times New Roman"/>
          <w:sz w:val="24"/>
        </w:rPr>
      </w:pPr>
      <w:r>
        <w:rPr>
          <w:rFonts w:eastAsia="Times New Roman" w:cs="Times New Roman" w:ascii="Times New Roman" w:hAnsi="Times New Roman"/>
          <w:sz w:val="24"/>
        </w:rPr>
        <w:t>Г) с вестибулярной стороны перекрывает сохранившиеся зубы на 2/3, располагается вокруг смещенных зубов</w:t>
      </w:r>
    </w:p>
    <w:p>
      <w:pPr>
        <w:pStyle w:val="Normal"/>
        <w:spacing w:lineRule="auto" w:line="247"/>
        <w:ind w:left="260" w:right="366" w:hanging="0"/>
        <w:rPr>
          <w:rFonts w:ascii="Times New Roman" w:hAnsi="Times New Roman" w:eastAsia="Times New Roman" w:cs="Times New Roman"/>
          <w:b/>
          <w:b/>
          <w:sz w:val="24"/>
        </w:rPr>
      </w:pPr>
      <w:bookmarkStart w:id="264" w:name="page265"/>
      <w:bookmarkEnd w:id="264"/>
      <w:r>
        <w:rPr>
          <w:rFonts w:eastAsia="Times New Roman" w:cs="Times New Roman" w:ascii="Times New Roman" w:hAnsi="Times New Roman"/>
          <w:b/>
          <w:sz w:val="24"/>
        </w:rPr>
        <w:t>1363. [T016790] ПОКАЗАНИЕ К ПРИМЕНЕНИЮ СЪЕМНОГО ПРОТЕЗА С ДУБЛИРОВАННЫМ ЗУБНЫМ РЯДОМ</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правильно сросшийся перел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сросшийся перел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несуставная контракту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сщелина мягкого неб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66" w:hanging="0"/>
        <w:rPr>
          <w:rFonts w:ascii="Times New Roman" w:hAnsi="Times New Roman" w:eastAsia="Times New Roman" w:cs="Times New Roman"/>
          <w:b/>
          <w:b/>
          <w:sz w:val="24"/>
        </w:rPr>
      </w:pPr>
      <w:r>
        <w:rPr>
          <w:rFonts w:eastAsia="Times New Roman" w:cs="Times New Roman" w:ascii="Times New Roman" w:hAnsi="Times New Roman"/>
          <w:b/>
          <w:sz w:val="24"/>
        </w:rPr>
        <w:t>1364. [T016791] ПОКАЗАНИЕ К ПРИМЕНЕНИЮ СЪЕМНОГО ПРОТЕЗА С ОБТУРАТОРО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асщелина мягкого неб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сросшийся перел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несуставная контракту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правильно сросшийся перелом</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65. [T016792] ПРИ РЕЗЕКЦИИ ВЕРХНЕЙ ЧЕЛЮСТИ ИСПОЛЬЗУЕ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тез с обтуратор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ез с шарниром по Гаврилову</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тез по Оксман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теза с дублирующим зубным рядо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66. [T016793] ПРИ РЕЗЕКЦИИ НИЖНЕЙ ЧЕЛЮСТИ</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зекционный протез по Оксман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ез с обтуратор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теза с дублирующим зубным ряд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тез с шарниром по Гаврилову</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66" w:hanging="0"/>
        <w:rPr>
          <w:rFonts w:ascii="Times New Roman" w:hAnsi="Times New Roman" w:eastAsia="Times New Roman" w:cs="Times New Roman"/>
          <w:b/>
          <w:b/>
          <w:sz w:val="24"/>
        </w:rPr>
      </w:pPr>
      <w:r>
        <w:rPr>
          <w:rFonts w:eastAsia="Times New Roman" w:cs="Times New Roman" w:ascii="Times New Roman" w:hAnsi="Times New Roman"/>
          <w:b/>
          <w:sz w:val="24"/>
        </w:rPr>
        <w:t>1367. [T016794] ПОКАЗАНИЕ К ПРИМЕНЕНИЮ СЪЕМНОГО ПРОТЕЗА С ОБТУРАТОРО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езекция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правильно сросшийся перел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несуставная контракту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сросшийся перелом</w:t>
      </w:r>
    </w:p>
    <w:p>
      <w:pPr>
        <w:pStyle w:val="Normal"/>
        <w:spacing w:lineRule="auto" w:line="247"/>
        <w:ind w:left="260" w:hanging="0"/>
        <w:rPr>
          <w:rFonts w:ascii="Times New Roman" w:hAnsi="Times New Roman" w:eastAsia="Times New Roman" w:cs="Times New Roman"/>
          <w:b/>
          <w:b/>
          <w:sz w:val="24"/>
        </w:rPr>
      </w:pPr>
      <w:bookmarkStart w:id="265" w:name="page266"/>
      <w:bookmarkEnd w:id="265"/>
      <w:r>
        <w:rPr>
          <w:rFonts w:eastAsia="Times New Roman" w:cs="Times New Roman" w:ascii="Times New Roman" w:hAnsi="Times New Roman"/>
          <w:b/>
          <w:sz w:val="24"/>
        </w:rPr>
        <w:t>1368. [T016795] ДЛЯ ФИКСАЦИИ ШАРНИРА ПО ОКСМАНУ В ПРОТЕЗАХ ПРИ ЛОЖНЫХ СУСТАВАХ ПРИМЕНЯЕТСЯ</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астмасса холодного отвержд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ластмасса горячего отвержде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астмасса мягк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ластмасса мягкая силиконова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240" w:hanging="0"/>
        <w:rPr>
          <w:rFonts w:ascii="Times New Roman" w:hAnsi="Times New Roman" w:eastAsia="Times New Roman" w:cs="Times New Roman"/>
          <w:b/>
          <w:b/>
          <w:sz w:val="24"/>
        </w:rPr>
      </w:pPr>
      <w:r>
        <w:rPr>
          <w:rFonts w:eastAsia="Times New Roman" w:cs="Times New Roman" w:ascii="Times New Roman" w:hAnsi="Times New Roman"/>
          <w:b/>
          <w:sz w:val="24"/>
        </w:rPr>
        <w:t>1369. [T016796] ПРИ ПОЛНОМ ОТСУТСТВИИ ВЕРХНЕЙ ЧЕЛЮСТИ ИЗГОТАВЛИВАЕТСЯ ПРОТЕЗ</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тез полый, воздухоносны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обтуратор в виде тонкой пластинк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3020" w:hanging="0"/>
        <w:rPr>
          <w:rFonts w:ascii="Times New Roman" w:hAnsi="Times New Roman" w:eastAsia="Times New Roman" w:cs="Times New Roman"/>
          <w:sz w:val="24"/>
        </w:rPr>
      </w:pPr>
      <w:r>
        <w:rPr>
          <w:rFonts w:eastAsia="Times New Roman" w:cs="Times New Roman" w:ascii="Times New Roman" w:hAnsi="Times New Roman"/>
          <w:sz w:val="24"/>
        </w:rPr>
        <w:t>В) обтуратор, возвышающийся над базисом на 2-3 мм Г) плавающий обтуратор</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40" w:hanging="0"/>
        <w:rPr>
          <w:rFonts w:ascii="Times New Roman" w:hAnsi="Times New Roman" w:eastAsia="Times New Roman" w:cs="Times New Roman"/>
          <w:b/>
          <w:b/>
          <w:sz w:val="24"/>
        </w:rPr>
      </w:pPr>
      <w:r>
        <w:rPr>
          <w:rFonts w:eastAsia="Times New Roman" w:cs="Times New Roman" w:ascii="Times New Roman" w:hAnsi="Times New Roman"/>
          <w:b/>
          <w:sz w:val="24"/>
        </w:rPr>
        <w:t>1370. [T016797] НЕ ЯВЛЯЕТСЯ ПРИЧИНОЙ ВОЗНИКНОВЕНИЯ ДЕФЕКТОВ ВЕРХНЕЙ ЧЕЛЮСТ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ильное кровотечен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травматическое повреждени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нкологический процесс</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стеомиелит</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00" w:hanging="0"/>
        <w:rPr>
          <w:rFonts w:ascii="Times New Roman" w:hAnsi="Times New Roman" w:eastAsia="Times New Roman" w:cs="Times New Roman"/>
          <w:b/>
          <w:b/>
          <w:sz w:val="24"/>
        </w:rPr>
      </w:pPr>
      <w:r>
        <w:rPr>
          <w:rFonts w:eastAsia="Times New Roman" w:cs="Times New Roman" w:ascii="Times New Roman" w:hAnsi="Times New Roman"/>
          <w:b/>
          <w:sz w:val="24"/>
        </w:rPr>
        <w:t>1371. [T016798] ПРИОБРЕТЕННЫЕ ДЕФЕКТЫ ЧЕЛЮСТНО-ЛИЦЕВОЙ ОБЛАСТИ</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микростом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асщелина мягкого неб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асщелина верхней губы</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сщелина альвеолярного отростк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140" w:hanging="0"/>
        <w:rPr>
          <w:rFonts w:ascii="Times New Roman" w:hAnsi="Times New Roman" w:eastAsia="Times New Roman" w:cs="Times New Roman"/>
          <w:b/>
          <w:b/>
          <w:sz w:val="24"/>
        </w:rPr>
      </w:pPr>
      <w:r>
        <w:rPr>
          <w:rFonts w:eastAsia="Times New Roman" w:cs="Times New Roman" w:ascii="Times New Roman" w:hAnsi="Times New Roman"/>
          <w:b/>
          <w:sz w:val="24"/>
        </w:rPr>
        <w:t>1372. [T016799] ТЕХНОЛОГИЧЕСКИЙ ПРОЦЕСС КАКОГО ПРОТЕЗА ПОДРАЗУМЕВАЕТ 2 ГИПСОВКИ В КЮВЕТУ</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тез с полым обтуратор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ез с дублирующим зубным ряд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тез с шарниром по Гаврилов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ина Вебера</w:t>
      </w:r>
    </w:p>
    <w:p>
      <w:pPr>
        <w:pStyle w:val="Normal"/>
        <w:spacing w:lineRule="auto" w:line="247"/>
        <w:ind w:left="260" w:right="1440" w:hanging="0"/>
        <w:rPr>
          <w:rFonts w:ascii="Times New Roman" w:hAnsi="Times New Roman" w:eastAsia="Times New Roman" w:cs="Times New Roman"/>
          <w:b/>
          <w:b/>
          <w:sz w:val="24"/>
        </w:rPr>
      </w:pPr>
      <w:bookmarkStart w:id="266" w:name="page267"/>
      <w:bookmarkEnd w:id="266"/>
      <w:r>
        <w:rPr>
          <w:rFonts w:eastAsia="Times New Roman" w:cs="Times New Roman" w:ascii="Times New Roman" w:hAnsi="Times New Roman"/>
          <w:b/>
          <w:sz w:val="24"/>
        </w:rPr>
        <w:t>1373. [T016800] ПРИ ЛОЖНОМ СУСТАВЕ ЧИСЛО ШАРНИРОВ В КОНСТРУКЦИИ МОСТОВИДНОГО ПРОТЕЗА ПО ОКСМАНУ</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ди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дв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тр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четыре</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74. [T016801] ПРОТЕЗ С ОБТУРАТОРОМ ОТНОСИТСЯ К</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ормирующим протеза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епонирующим протеза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филактическим протеза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омбинированным протеза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75. [T016803] ЛИЦЕВЫЕ ЭКТОПРОТЕЗЫ ФИКСИРУЮ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чковой оправо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а счет адгезивно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амотвердеющей пластмассо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а постоянный цемент</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0" w:hanging="0"/>
        <w:rPr>
          <w:rFonts w:ascii="Times New Roman" w:hAnsi="Times New Roman" w:eastAsia="Times New Roman" w:cs="Times New Roman"/>
          <w:b/>
          <w:b/>
          <w:sz w:val="24"/>
        </w:rPr>
      </w:pPr>
      <w:r>
        <w:rPr>
          <w:rFonts w:eastAsia="Times New Roman" w:cs="Times New Roman" w:ascii="Times New Roman" w:hAnsi="Times New Roman"/>
          <w:b/>
          <w:sz w:val="24"/>
        </w:rPr>
        <w:t>1376. [T016804] ФИКСАЦИЯ ШАРНИРА ПРИ ИЗГОТОВЛЕНИИ ПРОТЕЗА ПО ГАВРИЛОВУ ПРОИЗВОДИТСЯ</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1460" w:hanging="0"/>
        <w:rPr>
          <w:rFonts w:ascii="Times New Roman" w:hAnsi="Times New Roman" w:eastAsia="Times New Roman" w:cs="Times New Roman"/>
          <w:sz w:val="23"/>
        </w:rPr>
      </w:pPr>
      <w:r>
        <w:rPr>
          <w:rFonts w:eastAsia="Times New Roman" w:cs="Times New Roman" w:ascii="Times New Roman" w:hAnsi="Times New Roman"/>
          <w:sz w:val="23"/>
        </w:rPr>
        <w:t>А) после полной обработки протеза самотвердеющей пластмассой Б) во время паковки пластмассы при изготовлении базиса аппарат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60" w:hanging="0"/>
        <w:rPr>
          <w:rFonts w:ascii="Times New Roman" w:hAnsi="Times New Roman" w:eastAsia="Times New Roman" w:cs="Times New Roman"/>
          <w:sz w:val="24"/>
        </w:rPr>
      </w:pPr>
      <w:r>
        <w:rPr>
          <w:rFonts w:eastAsia="Times New Roman" w:cs="Times New Roman" w:ascii="Times New Roman" w:hAnsi="Times New Roman"/>
          <w:sz w:val="24"/>
        </w:rPr>
        <w:t>В) отдельно изготавливаются 2 части протеза, фиксируется шарнир, затем протез обрабатывается</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сле полной обработки шарнир припаивается к кламмера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0" w:hanging="0"/>
        <w:rPr>
          <w:rFonts w:ascii="Times New Roman" w:hAnsi="Times New Roman" w:eastAsia="Times New Roman" w:cs="Times New Roman"/>
          <w:b/>
          <w:b/>
          <w:sz w:val="24"/>
        </w:rPr>
      </w:pPr>
      <w:r>
        <w:rPr>
          <w:rFonts w:eastAsia="Times New Roman" w:cs="Times New Roman" w:ascii="Times New Roman" w:hAnsi="Times New Roman"/>
          <w:b/>
          <w:sz w:val="24"/>
        </w:rPr>
        <w:t>1377. [T016805] ЧЕЛЮСТНЫЕ ПРОТЕЗЫ-ОБТУРАТОРЫ ДЛЯ ЗАМЕЩЕНИЯ ДЕФЕКТОВ ВЕРХНЕЙ ЧЕЛЮСТИ ДОЛЖНЫ</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лотно прилегать к протезному полю по краю дефек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меть зазор между обтуратором и дефекто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истальным краем базиса перекрывать линию 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туратором полностью замещать дефект</w:t>
      </w:r>
    </w:p>
    <w:p>
      <w:pPr>
        <w:pStyle w:val="Normal"/>
        <w:spacing w:lineRule="auto" w:line="247"/>
        <w:ind w:left="260" w:right="1480" w:hanging="0"/>
        <w:rPr>
          <w:rFonts w:ascii="Times New Roman" w:hAnsi="Times New Roman" w:eastAsia="Times New Roman" w:cs="Times New Roman"/>
          <w:b/>
          <w:b/>
          <w:sz w:val="24"/>
        </w:rPr>
      </w:pPr>
      <w:bookmarkStart w:id="267" w:name="page268"/>
      <w:bookmarkEnd w:id="267"/>
      <w:r>
        <w:rPr>
          <w:rFonts w:eastAsia="Times New Roman" w:cs="Times New Roman" w:ascii="Times New Roman" w:hAnsi="Times New Roman"/>
          <w:b/>
          <w:sz w:val="24"/>
        </w:rPr>
        <w:t>1378. [T016806] УКАЖИТЕ ВОЗМОЖНЫЕ СПОСОБЫ ФИКСАЦИИ ЗУБОЧЕЛЮСТНЫХ ПРОТЕЗОВ-ОБТУРАТОРОВ</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внутрирот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стандарт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омбинированные (внутри- и внерот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неротовы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80" w:hanging="0"/>
        <w:rPr>
          <w:rFonts w:ascii="Times New Roman" w:hAnsi="Times New Roman" w:eastAsia="Times New Roman" w:cs="Times New Roman"/>
          <w:b/>
          <w:b/>
          <w:sz w:val="24"/>
        </w:rPr>
      </w:pPr>
      <w:r>
        <w:rPr>
          <w:rFonts w:eastAsia="Times New Roman" w:cs="Times New Roman" w:ascii="Times New Roman" w:hAnsi="Times New Roman"/>
          <w:b/>
          <w:sz w:val="24"/>
        </w:rPr>
        <w:t>1379. [T016807] ПРИ ОРТОПЕДИЧЕСКОМ ЛЕЧЕНИИ НЕПРАВИЛЬНО СРОСШИХСЯ ПЕРЕЛОМОВ ИСПОЛЬЗУЮ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тезы с дублирующим зубным ряд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езы с двуслойным базис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апп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искусственные коронк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rPr>
          <w:rFonts w:ascii="Times New Roman" w:hAnsi="Times New Roman" w:eastAsia="Times New Roman" w:cs="Times New Roman"/>
          <w:b/>
          <w:b/>
          <w:sz w:val="24"/>
        </w:rPr>
      </w:pPr>
      <w:r>
        <w:rPr>
          <w:rFonts w:eastAsia="Times New Roman" w:cs="Times New Roman" w:ascii="Times New Roman" w:hAnsi="Times New Roman"/>
          <w:b/>
          <w:sz w:val="24"/>
        </w:rPr>
        <w:t>1380. [T016808] ПОЗИЦИЯ ОБТУРАТОРА ЗУБОЧЕЛЮСТНОГО ПРОТЕЗА ПО ОТНОШЕНИЮ К ДЕФЕКТУ ВЕРХНЕЙ ЧЕЛЮСТИ ПРИ ЧАСТИЧНОМ ОТСУТСТВИИ ЗУБОВ</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1340" w:hanging="0"/>
        <w:rPr>
          <w:rFonts w:ascii="Times New Roman" w:hAnsi="Times New Roman" w:eastAsia="Times New Roman" w:cs="Times New Roman"/>
          <w:sz w:val="24"/>
        </w:rPr>
      </w:pPr>
      <w:r>
        <w:rPr>
          <w:rFonts w:eastAsia="Times New Roman" w:cs="Times New Roman" w:ascii="Times New Roman" w:hAnsi="Times New Roman"/>
          <w:sz w:val="24"/>
        </w:rPr>
        <w:t>А) плотно прилегает к наружным краям дефекта и не проникает в него Б) плотно, по всему периметру прилегает к дефекту В) обтуратор отстоит от края дефекта на 1-2 мм Г) обтуратор проникает в дефек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81. [T016809] В АППАРАТЕ ГАВРИЛОВА ПРЕДЛОЖЕННОГО ДЛЯ ЛЕЧЕНИЯ ЛОЖНОГО СУСТАВА ПРЕДУСМОТРЕНО ИСПОЛЬЗОВАНИЕ</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волочного шарни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арнира Гу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ужинящего шарнир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ногозвеневого шарнир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82. [T016811] СПОСОБЫ УДЕРЖАНИЯ ЛИЦЕВЫХ ПРОТЕЗОВ</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охранившиеся естественные образовани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ламмер</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лот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тифт</w:t>
      </w:r>
    </w:p>
    <w:p>
      <w:pPr>
        <w:pStyle w:val="Normal"/>
        <w:spacing w:lineRule="auto" w:line="247"/>
        <w:ind w:left="260" w:right="620" w:hanging="0"/>
        <w:rPr>
          <w:rFonts w:ascii="Times New Roman" w:hAnsi="Times New Roman" w:eastAsia="Times New Roman" w:cs="Times New Roman"/>
          <w:b/>
          <w:b/>
          <w:sz w:val="24"/>
        </w:rPr>
      </w:pPr>
      <w:bookmarkStart w:id="268" w:name="page269"/>
      <w:bookmarkEnd w:id="268"/>
      <w:r>
        <w:rPr>
          <w:rFonts w:eastAsia="Times New Roman" w:cs="Times New Roman" w:ascii="Times New Roman" w:hAnsi="Times New Roman"/>
          <w:b/>
          <w:sz w:val="24"/>
        </w:rPr>
        <w:t>1383. [T016812] СТОМАТОЛОГИЧЕСКИЕ МАГНИТЫ, ИСПОЛЬЗУЕМЫЕ В КОНСТРУКЦИЯХ ЗУБОЧЕЛЮСТНЫХ ПРОТЕЗОВ</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иодим-железо-бо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олото-платин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диоксид-титан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еребряно-палладиевы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60" w:hanging="0"/>
        <w:rPr>
          <w:rFonts w:ascii="Times New Roman" w:hAnsi="Times New Roman" w:eastAsia="Times New Roman" w:cs="Times New Roman"/>
          <w:b/>
          <w:b/>
          <w:sz w:val="24"/>
        </w:rPr>
      </w:pPr>
      <w:r>
        <w:rPr>
          <w:rFonts w:eastAsia="Times New Roman" w:cs="Times New Roman" w:ascii="Times New Roman" w:hAnsi="Times New Roman"/>
          <w:b/>
          <w:sz w:val="24"/>
        </w:rPr>
        <w:t>1384. [T016813] ВСПОМОГАТЕЛЬНЫЕ АППАРАТЫ, ПРИМЕНЯЕМЫЕ ПРИ ПЛАСТИЧЕСКИХ ХИРУРГИЧЕСКИХ ВМЕШАТЕЛЬСТВАХ</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260" w:hanging="0"/>
        <w:rPr>
          <w:rFonts w:ascii="Times New Roman" w:hAnsi="Times New Roman" w:eastAsia="Times New Roman" w:cs="Times New Roman"/>
          <w:sz w:val="24"/>
        </w:rPr>
      </w:pPr>
      <w:r>
        <w:rPr>
          <w:rFonts w:eastAsia="Times New Roman" w:cs="Times New Roman" w:ascii="Times New Roman" w:hAnsi="Times New Roman"/>
          <w:sz w:val="24"/>
        </w:rPr>
        <w:t>А) формирующие – служащие опорой для пластического материала и постоянных протезов</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фиксирующие – для удержания отломков после опера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понирующ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филактические</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85. [T016814] АППАРАТ БЕТЕЛЬМАНА ОТНОСИТСЯ К ФУНКЦИОНАЛЬНОЙ ГРУППЕ АППАРАТ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ормирующих</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филактически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репонирующих</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фиксирующих</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540" w:hanging="0"/>
        <w:rPr>
          <w:rFonts w:ascii="Times New Roman" w:hAnsi="Times New Roman" w:eastAsia="Times New Roman" w:cs="Times New Roman"/>
          <w:b/>
          <w:b/>
          <w:sz w:val="24"/>
        </w:rPr>
      </w:pPr>
      <w:r>
        <w:rPr>
          <w:rFonts w:eastAsia="Times New Roman" w:cs="Times New Roman" w:ascii="Times New Roman" w:hAnsi="Times New Roman"/>
          <w:b/>
          <w:sz w:val="24"/>
        </w:rPr>
        <w:t>1386. [T016815] ДЛЯ УКРЕПЛЕНИЯ ЭКЗОПРОТЕЗА НОСА ЛУЧШЕ ИСПОЛЬЗОВАТЬ</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ч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ез верхней челюст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ужин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ле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87. [T016816] ЛОЖНЫЙ СУСТАВ — ЭТО ПОДВИЖНОСТЬ</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ижней челюсти в месте перелом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ерхней челюсти в месте перелом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ерхней челюст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в височно-нижнечелюстном суставе</w:t>
      </w:r>
    </w:p>
    <w:p>
      <w:pPr>
        <w:pStyle w:val="Normal"/>
        <w:spacing w:lineRule="atLeast" w:line="0"/>
        <w:ind w:left="260" w:hanging="0"/>
        <w:rPr>
          <w:rFonts w:ascii="Times New Roman" w:hAnsi="Times New Roman" w:eastAsia="Times New Roman" w:cs="Times New Roman"/>
          <w:b/>
          <w:b/>
          <w:sz w:val="24"/>
        </w:rPr>
      </w:pPr>
      <w:bookmarkStart w:id="269" w:name="page270"/>
      <w:bookmarkEnd w:id="269"/>
      <w:r>
        <w:rPr>
          <w:rFonts w:eastAsia="Times New Roman" w:cs="Times New Roman" w:ascii="Times New Roman" w:hAnsi="Times New Roman"/>
          <w:b/>
          <w:sz w:val="24"/>
        </w:rPr>
        <w:t>1388. [T016817] ПРИ ДЕФЕКТАХ НЕБА ФОРМИРУЕТСЯ ДЫХАНИЕ</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лабое поверхностно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лубокое сильно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вистяще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 высоким тимпаническим звуко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0" w:hanging="0"/>
        <w:rPr>
          <w:rFonts w:ascii="Times New Roman" w:hAnsi="Times New Roman" w:eastAsia="Times New Roman" w:cs="Times New Roman"/>
          <w:b/>
          <w:b/>
          <w:sz w:val="24"/>
        </w:rPr>
      </w:pPr>
      <w:r>
        <w:rPr>
          <w:rFonts w:eastAsia="Times New Roman" w:cs="Times New Roman" w:ascii="Times New Roman" w:hAnsi="Times New Roman"/>
          <w:b/>
          <w:sz w:val="24"/>
        </w:rPr>
        <w:t>1389. [T016821] ДЛЯ ВЫРАВНИВАНИЯ ПРОТЕТИЧЕСКОЙ ПЛОСКОСТИ ПРИ ВЕРТИКАЛЬНОМ СМЕЩЕНИИ ОТЛОМКОВ ИЗГОТАВЛИВАЮТ</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600" w:hanging="0"/>
        <w:rPr>
          <w:rFonts w:ascii="Times New Roman" w:hAnsi="Times New Roman" w:eastAsia="Times New Roman" w:cs="Times New Roman"/>
          <w:sz w:val="24"/>
        </w:rPr>
      </w:pPr>
      <w:r>
        <w:rPr>
          <w:rFonts w:eastAsia="Times New Roman" w:cs="Times New Roman" w:ascii="Times New Roman" w:hAnsi="Times New Roman"/>
          <w:sz w:val="24"/>
        </w:rPr>
        <w:t>А) пластмассовую или металлическую каппу на зубной ряд смещенного вниз отломк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инирующий бюгельный протез</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ина Ванкевич</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съемный пластиночный протез</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60" w:hanging="0"/>
        <w:rPr>
          <w:rFonts w:ascii="Times New Roman" w:hAnsi="Times New Roman" w:eastAsia="Times New Roman" w:cs="Times New Roman"/>
          <w:b/>
          <w:b/>
          <w:sz w:val="24"/>
        </w:rPr>
      </w:pPr>
      <w:r>
        <w:rPr>
          <w:rFonts w:eastAsia="Times New Roman" w:cs="Times New Roman" w:ascii="Times New Roman" w:hAnsi="Times New Roman"/>
          <w:b/>
          <w:sz w:val="24"/>
        </w:rPr>
        <w:t>1390. [T016823] СТОМАТОЛОГИЧЕСКИЕ МАГНИТЫ, ИСПОЛЬЗУЕМЫЕ В КОНСТРУКЦИЯХ ЗУБОЧЕЛЮСТНЫХ ПРОТЕЗОВ</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амарий-кобальтов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обальто-хромовы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атино-кобальтовы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икель-титановые</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91. [T016827] К РЕЗЕКЦИОННЫМ АППАРАТАМ ОТНОСЯТСЯ АППАРАТЫ</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ксма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атц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Курляндског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рт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1392. [T016828] ОБТУРАТОР КЕЗА ОТЛИЧАЕТСЯ ОТ ДРУГИХ ОБТУРАТОРОВ</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тсутствием небной пласти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личием кламмер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Наличием дуг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66" w:gutter="0" w:header="0" w:top="1127"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Можно изготовить без снятия оттиска</w:t>
      </w:r>
    </w:p>
    <w:p>
      <w:pPr>
        <w:pStyle w:val="Normal"/>
        <w:spacing w:lineRule="auto" w:line="247"/>
        <w:ind w:left="260" w:right="60" w:hanging="0"/>
        <w:rPr>
          <w:rFonts w:ascii="Times New Roman" w:hAnsi="Times New Roman" w:eastAsia="Times New Roman" w:cs="Times New Roman"/>
          <w:b/>
          <w:b/>
          <w:sz w:val="24"/>
        </w:rPr>
      </w:pPr>
      <w:bookmarkStart w:id="270" w:name="page271"/>
      <w:bookmarkEnd w:id="270"/>
      <w:r>
        <w:rPr>
          <w:rFonts w:eastAsia="Times New Roman" w:cs="Times New Roman" w:ascii="Times New Roman" w:hAnsi="Times New Roman"/>
          <w:b/>
          <w:sz w:val="24"/>
        </w:rPr>
        <w:t>1393. [T016829] ПРОТЕЗ ОБТУРАТОР ЧАЩЕ ВСЕГО ИЗГОТАВЛИВАЕТСЯ ИЗ ПЛАСТМАССЫ</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крил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йло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олипропиле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лиуретан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440" w:hanging="0"/>
        <w:rPr>
          <w:rFonts w:ascii="Times New Roman" w:hAnsi="Times New Roman" w:eastAsia="Times New Roman" w:cs="Times New Roman"/>
          <w:b/>
          <w:b/>
          <w:sz w:val="24"/>
        </w:rPr>
      </w:pPr>
      <w:r>
        <w:rPr>
          <w:rFonts w:eastAsia="Times New Roman" w:cs="Times New Roman" w:ascii="Times New Roman" w:hAnsi="Times New Roman"/>
          <w:b/>
          <w:sz w:val="24"/>
        </w:rPr>
        <w:t>1394. [T016830] ЛЕЧЕНИЕ ОДНОСТОРОННИХ ПЕРЕЛОМОВ ВЕРХНЕЙ ЧЕЛЮСТИ С ТУГОПОДВИЖНЫМИ ОТЛОМКАМИ ОСУЩЕСТВЛЯЮТ С ПОМОЩЬЮ</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оволочных шин с межчелюстным вытяжение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а Катц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аппарата Бру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аппарата Рудько</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95. [T016831] ОСНОВНОЙ ПРИНЦИП ЛЕЧЕНИЯ ПАЦИЕНТОВ С ЛОЖНЫМ СУСТАВОМ ЗАКЛЮЧАЕТСЯ В ТОМ, ЧТО</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части протеза перемещаются вместе с отломкам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отез фиксирует отломки жестк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части протеза ограничивают движение отломк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отез восстановает в полном объеме эффективность жевания</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800" w:hanging="0"/>
        <w:rPr>
          <w:rFonts w:ascii="Times New Roman" w:hAnsi="Times New Roman" w:eastAsia="Times New Roman" w:cs="Times New Roman"/>
          <w:b/>
          <w:b/>
          <w:sz w:val="24"/>
        </w:rPr>
      </w:pPr>
      <w:r>
        <w:rPr>
          <w:rFonts w:eastAsia="Times New Roman" w:cs="Times New Roman" w:ascii="Times New Roman" w:hAnsi="Times New Roman"/>
          <w:b/>
          <w:sz w:val="24"/>
        </w:rPr>
        <w:t>1396. [T016832] ОСНОВНОЙ ДЕТАЛЬЮ ПРОТЕЗА ВАЙНШТЕЙНА ДЛЯ ЛЕЧЕНИЯ ЛОЖНОГО СУСТАВА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ужин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антель</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тл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рючк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rPr>
          <w:rFonts w:ascii="Times New Roman" w:hAnsi="Times New Roman" w:eastAsia="Times New Roman" w:cs="Times New Roman"/>
          <w:b/>
          <w:b/>
          <w:sz w:val="24"/>
        </w:rPr>
      </w:pPr>
      <w:r>
        <w:rPr>
          <w:rFonts w:eastAsia="Times New Roman" w:cs="Times New Roman" w:ascii="Times New Roman" w:hAnsi="Times New Roman"/>
          <w:b/>
          <w:sz w:val="24"/>
        </w:rPr>
        <w:t>1397. [T016833] ДЛЯ ФИКСАЦИИ ПРУЖИНЫ В ПРОТЕЗ ВАНШТЕЙНА ДЛЯ ЛЕЧЕНИЯ ЛОЖНОГО СУСТАВА ИСПОЛЬЗУЮТСЯ ТРУБКИ (ДЛИНА И ВНУТРЕННИЙ ДИАМЕТР)</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1 см; 2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1,2 мм; 2,5 м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1 см; 1,5 м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46" w:gutter="0" w:header="0" w:top="1142"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0,5 мм; 1 мм</w:t>
      </w:r>
    </w:p>
    <w:p>
      <w:pPr>
        <w:pStyle w:val="Normal"/>
        <w:spacing w:lineRule="atLeast" w:line="0"/>
        <w:ind w:left="260" w:hanging="0"/>
        <w:rPr>
          <w:rFonts w:ascii="Times New Roman" w:hAnsi="Times New Roman" w:eastAsia="Times New Roman" w:cs="Times New Roman"/>
          <w:b/>
          <w:b/>
          <w:sz w:val="24"/>
        </w:rPr>
      </w:pPr>
      <w:bookmarkStart w:id="271" w:name="page272"/>
      <w:bookmarkEnd w:id="271"/>
      <w:r>
        <w:rPr>
          <w:rFonts w:eastAsia="Times New Roman" w:cs="Times New Roman" w:ascii="Times New Roman" w:hAnsi="Times New Roman"/>
          <w:b/>
          <w:sz w:val="24"/>
        </w:rPr>
        <w:t>1398. [T016834] АППАРАТЫ БЕТЕЛЬМАНА ОТНОСЯТСЯ К</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ормирующи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замещающи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иксирующи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понирующим</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99. [T016835] К РЕПОНИРУЮЩИМ АППАРАТАМ ОТНОСИ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ина Веб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 Катца с внеротовыми стержням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шина Гунинг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шина Тигерштедта</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00. [T016836] К КОМБИНИРОВАННЫМ АППАРАТАМ ОТНОСИ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аппарат с наклонной плоскостью</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аппарат Лимберга</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60" w:right="2400" w:hanging="0"/>
        <w:rPr>
          <w:rFonts w:ascii="Times New Roman" w:hAnsi="Times New Roman" w:eastAsia="Times New Roman" w:cs="Times New Roman"/>
          <w:sz w:val="24"/>
        </w:rPr>
      </w:pPr>
      <w:r>
        <w:rPr>
          <w:rFonts w:eastAsia="Times New Roman" w:cs="Times New Roman" w:ascii="Times New Roman" w:hAnsi="Times New Roman"/>
          <w:sz w:val="24"/>
        </w:rPr>
        <w:t>В) аппарат Збаржа для закрепления отломков нижней челюсти Г) складной протез по Оксман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01. [T016837] К НАПРАВЛЯЮЩИМ АППАРАТАМ ОТНОСИТСЯ ШИНА</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шина Ванкевич</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боксерска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ебер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Лимберга для закрепления отломков беззубой нижней челюст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02. [T016838] ОСНОВНОЙ ДЕТАЛЬЮ ПРОТЕЗА ПО ОКСМАНУ ДЛЯ ЛЕЧЕНИЯ ЛОЖНОГО СУСТАВА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гантель</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крюч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етл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ружин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980" w:hanging="0"/>
        <w:rPr>
          <w:rFonts w:ascii="Times New Roman" w:hAnsi="Times New Roman" w:eastAsia="Times New Roman" w:cs="Times New Roman"/>
          <w:b/>
          <w:b/>
          <w:sz w:val="24"/>
        </w:rPr>
      </w:pPr>
      <w:r>
        <w:rPr>
          <w:rFonts w:eastAsia="Times New Roman" w:cs="Times New Roman" w:ascii="Times New Roman" w:hAnsi="Times New Roman"/>
          <w:b/>
          <w:sz w:val="24"/>
        </w:rPr>
        <w:t>1403. [T016839] ОРТОПЕДИЧЕСКИЕ АППАРАТЫ, ПРИМЕНЯЕМЫЕ ДЛЯ ЛЕЧЕНИЯ БОЛЬНЫХ С ДЕФЕКТОМ НЕБА, ДЕЛЯТ НА</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разобщающие пластинки и обтуратор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есъемны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туратор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6" w:gutter="0" w:header="0" w:top="1127" w:footer="0" w:bottom="998"/>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азобщающие пластинки</w:t>
      </w:r>
    </w:p>
    <w:p>
      <w:pPr>
        <w:pStyle w:val="Normal"/>
        <w:spacing w:lineRule="atLeast" w:line="0"/>
        <w:ind w:left="260" w:hanging="0"/>
        <w:rPr>
          <w:rFonts w:ascii="Times New Roman" w:hAnsi="Times New Roman" w:eastAsia="Times New Roman" w:cs="Times New Roman"/>
          <w:b/>
          <w:b/>
          <w:sz w:val="24"/>
        </w:rPr>
      </w:pPr>
      <w:bookmarkStart w:id="272" w:name="page273"/>
      <w:bookmarkEnd w:id="272"/>
      <w:r>
        <w:rPr>
          <w:rFonts w:eastAsia="Times New Roman" w:cs="Times New Roman" w:ascii="Times New Roman" w:hAnsi="Times New Roman"/>
          <w:b/>
          <w:sz w:val="24"/>
        </w:rPr>
        <w:t>1404. [T016840] ПРИ МИКРОСТОМЕ ПРИМЕНЯЮТ</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кладные протезы</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шинирующие конструк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ластиночные протезы с опорно-удерживающими кламмерам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бюгельные протезы</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020" w:hanging="0"/>
        <w:rPr>
          <w:rFonts w:ascii="Times New Roman" w:hAnsi="Times New Roman" w:eastAsia="Times New Roman" w:cs="Times New Roman"/>
          <w:b/>
          <w:b/>
          <w:sz w:val="24"/>
        </w:rPr>
      </w:pPr>
      <w:r>
        <w:rPr>
          <w:rFonts w:eastAsia="Times New Roman" w:cs="Times New Roman" w:ascii="Times New Roman" w:hAnsi="Times New Roman"/>
          <w:b/>
          <w:sz w:val="24"/>
        </w:rPr>
        <w:t>1405. [T016842] ЛЕНТОЧНЫЙ АППАРАТ ВАСИЛЬЕВА ОТНОСИТСЯ К АППАРАТАМ</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иксирующи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направляющи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профилактически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репонирующи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80" w:hanging="0"/>
        <w:rPr>
          <w:rFonts w:ascii="Times New Roman" w:hAnsi="Times New Roman" w:eastAsia="Times New Roman" w:cs="Times New Roman"/>
          <w:b/>
          <w:b/>
          <w:sz w:val="24"/>
        </w:rPr>
      </w:pPr>
      <w:r>
        <w:rPr>
          <w:rFonts w:eastAsia="Times New Roman" w:cs="Times New Roman" w:ascii="Times New Roman" w:hAnsi="Times New Roman"/>
          <w:b/>
          <w:sz w:val="24"/>
        </w:rPr>
        <w:t>1406. [T016844] ПОКАЗАНИЕМ К ПРИМЕНЕНИЮ СЪЕМНОГО ПРОТЕЗА С ДУБЛИРОВАННЫМ ЗУБНЫМ РЯДОМ ЯВЛ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неправильно сросшийся перелом</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расщелина мягкого неб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несуставная контрактур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несросшийся перелом</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60" w:hanging="0"/>
        <w:rPr>
          <w:rFonts w:ascii="Times New Roman" w:hAnsi="Times New Roman" w:eastAsia="Times New Roman" w:cs="Times New Roman"/>
          <w:b/>
          <w:b/>
          <w:sz w:val="24"/>
        </w:rPr>
      </w:pPr>
      <w:r>
        <w:rPr>
          <w:rFonts w:eastAsia="Times New Roman" w:cs="Times New Roman" w:ascii="Times New Roman" w:hAnsi="Times New Roman"/>
          <w:b/>
          <w:sz w:val="24"/>
        </w:rPr>
        <w:t>1407. [T016846] ДЛЯ ФИКСАЦИИ ШАРНИРА ПО ОКСМАНУ В ПРОТЕЗАХ ПРИ ЛОЖНЫХ СУСТАВАХ ПРИМЕНЯЕТСЯ</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самотвердеющая пластмасс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гипс</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цемент</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этакрил</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08. [T016847] ДЛЯ УКРЕПЛЕНИЯ ПРОТЕЗА НОСА ЛУЧШЕ ИСПОЛЬЗОВАТЬ</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оч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ружин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самотвердеющую пластмасс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лей</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09. [T016848] ДЛЯ УКРЕПЛЕНИЯ ПРОТЕЗА УХА ЛУЧШЕ ИСПОЛЬЗОВАТЬ</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ружин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ластмассу</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ч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06" w:gutter="0" w:header="0" w:top="1127" w:footer="0" w:bottom="701"/>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клей</w:t>
      </w:r>
    </w:p>
    <w:p>
      <w:pPr>
        <w:pStyle w:val="Normal"/>
        <w:spacing w:lineRule="auto" w:line="247"/>
        <w:ind w:left="260" w:right="160" w:hanging="0"/>
        <w:rPr>
          <w:rFonts w:ascii="Times New Roman" w:hAnsi="Times New Roman" w:eastAsia="Times New Roman" w:cs="Times New Roman"/>
          <w:b/>
          <w:b/>
          <w:sz w:val="24"/>
        </w:rPr>
      </w:pPr>
      <w:bookmarkStart w:id="273" w:name="page274"/>
      <w:bookmarkEnd w:id="273"/>
      <w:r>
        <w:rPr>
          <w:rFonts w:eastAsia="Times New Roman" w:cs="Times New Roman" w:ascii="Times New Roman" w:hAnsi="Times New Roman"/>
          <w:b/>
          <w:sz w:val="24"/>
        </w:rPr>
        <w:t>1410. [T016850] КОНСТРУКЦИЯ ОБТУРИРУЮЩЕЙ ЧАСТИ ПРОТЕЗА ПРИ СРЕДНЕМ ДЕФЕКТЕ КОСТНОГО НЕБА</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760" w:right="820" w:hanging="0"/>
        <w:rPr>
          <w:rFonts w:ascii="Times New Roman" w:hAnsi="Times New Roman" w:eastAsia="Times New Roman" w:cs="Times New Roman"/>
          <w:sz w:val="24"/>
        </w:rPr>
      </w:pPr>
      <w:r>
        <w:rPr>
          <w:rFonts w:eastAsia="Times New Roman" w:cs="Times New Roman" w:ascii="Times New Roman" w:hAnsi="Times New Roman"/>
          <w:sz w:val="24"/>
        </w:rPr>
        <w:t>А) обтуратор, возвышающийся над базисом на 2-3 мм в область дефекта Б) обтуратор, высоко входящий в полость носа В) отсутствие на базисе обтурирующей части Г) обтуратор в виде тонкой пластин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960" w:hanging="0"/>
        <w:rPr>
          <w:rFonts w:ascii="Times New Roman" w:hAnsi="Times New Roman" w:eastAsia="Times New Roman" w:cs="Times New Roman"/>
          <w:b/>
          <w:b/>
          <w:sz w:val="24"/>
        </w:rPr>
      </w:pPr>
      <w:r>
        <w:rPr>
          <w:rFonts w:eastAsia="Times New Roman" w:cs="Times New Roman" w:ascii="Times New Roman" w:hAnsi="Times New Roman"/>
          <w:b/>
          <w:sz w:val="24"/>
        </w:rPr>
        <w:t>1411. [T016851] ПРИ ПОЛНОМ ОТСУТСТВИИ ВЕРХНЕЙ ЧЕЛЮСТИ ИЗГОТАВЛИВАЕТСЯ ПРОТЕЗ</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полый, воздухоносны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плавающий обтуратор</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обтуратор в виде тонкой пластинк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обтуратор, возвышающийся над базисом на 2-3 мм</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12. [T016854] ОСНОВНЫМИ ГРУППАМИ ЛЕЧЕБНЫХ АППАРАТОВ,</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СПОЛЬЗУЕМЫХ В ЧЕЛЮСТНО-ЛИЦЕВОЙ ОРТОПЕДИИ, ЯВЛЯЮТСЯ</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фиксирующие; исправляющие; замещающие; формирующ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исправляющие; изолирующие; формирующи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формирующие; изолирующие; фиксирующие; исправляющи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замещающие; формирующи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13. [T016855] РЕПОНИРУЮЩИМИ ОРТОПЕДИЧЕСКИМИ АППАРАТАМИ ЯВЛЯЮТСЯ ШИНА</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 Курляндского; Ванкевич</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Б) Ванкевич; Васильев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Васильева; Порта</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Г) Порта; Курляндского</w:t>
      </w:r>
    </w:p>
    <w:sectPr>
      <w:type w:val="nextPage"/>
      <w:pgSz w:w="11906" w:h="16838"/>
      <w:pgMar w:left="1440" w:right="1426" w:gutter="0" w:header="0" w:top="1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0"/>
        </w:tabs>
        <w:ind w:left="0" w:hanging="0"/>
      </w:pPr>
    </w:lvl>
  </w:abstractNum>
  <w:abstractNum w:abstractNumId="2">
    <w:lvl w:ilvl="0">
      <w:start w:val="44"/>
      <w:numFmt w:val="decimal"/>
      <w:lvlText w:val="%1."/>
      <w:lvlJc w:val="left"/>
      <w:pPr>
        <w:tabs>
          <w:tab w:val="num" w:pos="0"/>
        </w:tabs>
        <w:ind w:left="0" w:hanging="0"/>
      </w:pPr>
    </w:lvl>
  </w:abstractNum>
  <w:abstractNum w:abstractNumId="3">
    <w:lvl w:ilvl="0">
      <w:start w:val="48"/>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98"/>
      <w:numFmt w:val="decimal"/>
      <w:lvlText w:val="%1."/>
      <w:lvlJc w:val="left"/>
      <w:pPr>
        <w:tabs>
          <w:tab w:val="num" w:pos="0"/>
        </w:tabs>
        <w:ind w:left="0" w:hanging="0"/>
      </w:pPr>
    </w:lvl>
  </w:abstractNum>
  <w:abstractNum w:abstractNumId="6">
    <w:lvl w:ilvl="0">
      <w:start w:val="110"/>
      <w:numFmt w:val="decimal"/>
      <w:lvlText w:val="%1."/>
      <w:lvlJc w:val="left"/>
      <w:pPr>
        <w:tabs>
          <w:tab w:val="num" w:pos="0"/>
        </w:tabs>
        <w:ind w:left="0" w:hanging="0"/>
      </w:pPr>
    </w:lvl>
  </w:abstractNum>
  <w:abstractNum w:abstractNumId="7">
    <w:lvl w:ilvl="0">
      <w:start w:val="1"/>
      <w:numFmt w:val="bullet"/>
      <w:lvlText w:val="С"/>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43"/>
      <w:numFmt w:val="decimal"/>
      <w:lvlText w:val="%1."/>
      <w:lvlJc w:val="left"/>
      <w:pPr>
        <w:tabs>
          <w:tab w:val="num" w:pos="0"/>
        </w:tabs>
        <w:ind w:left="0" w:hanging="0"/>
      </w:p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48"/>
      <w:numFmt w:val="decimal"/>
      <w:lvlText w:val="%1."/>
      <w:lvlJc w:val="left"/>
      <w:pPr>
        <w:tabs>
          <w:tab w:val="num" w:pos="0"/>
        </w:tabs>
        <w:ind w:left="0" w:hanging="0"/>
      </w:pPr>
    </w:lvl>
  </w:abstractNum>
  <w:abstractNum w:abstractNumId="25">
    <w:lvl w:ilvl="0">
      <w:start w:val="160"/>
      <w:numFmt w:val="decimal"/>
      <w:lvlText w:val="%1."/>
      <w:lvlJc w:val="left"/>
      <w:pPr>
        <w:tabs>
          <w:tab w:val="num" w:pos="0"/>
        </w:tabs>
        <w:ind w:left="0" w:hanging="0"/>
      </w:pPr>
    </w:lvl>
  </w:abstractNum>
  <w:abstractNum w:abstractNumId="26">
    <w:lvl w:ilvl="0">
      <w:start w:val="164"/>
      <w:numFmt w:val="decimal"/>
      <w:lvlText w:val="%1."/>
      <w:lvlJc w:val="left"/>
      <w:pPr>
        <w:tabs>
          <w:tab w:val="num" w:pos="0"/>
        </w:tabs>
        <w:ind w:left="0" w:hanging="0"/>
      </w:pPr>
    </w:lvl>
  </w:abstractNum>
  <w:abstractNum w:abstractNumId="27">
    <w:lvl w:ilvl="0">
      <w:start w:val="167"/>
      <w:numFmt w:val="decimal"/>
      <w:lvlText w:val="%1."/>
      <w:lvlJc w:val="left"/>
      <w:pPr>
        <w:tabs>
          <w:tab w:val="num" w:pos="0"/>
        </w:tabs>
        <w:ind w:left="0" w:hanging="0"/>
      </w:pPr>
    </w:lvl>
  </w:abstractNum>
  <w:abstractNum w:abstractNumId="28">
    <w:lvl w:ilvl="0">
      <w:start w:val="174"/>
      <w:numFmt w:val="decimal"/>
      <w:lvlText w:val="%1."/>
      <w:lvlJc w:val="left"/>
      <w:pPr>
        <w:tabs>
          <w:tab w:val="num" w:pos="0"/>
        </w:tabs>
        <w:ind w:left="0" w:hanging="0"/>
      </w:pPr>
    </w:lvl>
  </w:abstractNum>
  <w:abstractNum w:abstractNumId="29">
    <w:lvl w:ilvl="0">
      <w:start w:val="183"/>
      <w:numFmt w:val="decimal"/>
      <w:lvlText w:val="%1."/>
      <w:lvlJc w:val="left"/>
      <w:pPr>
        <w:tabs>
          <w:tab w:val="num" w:pos="0"/>
        </w:tabs>
        <w:ind w:left="0" w:hanging="0"/>
      </w:pPr>
    </w:lvl>
  </w:abstractNum>
  <w:abstractNum w:abstractNumId="30">
    <w:lvl w:ilvl="0">
      <w:start w:val="184"/>
      <w:numFmt w:val="decimal"/>
      <w:lvlText w:val="%1."/>
      <w:lvlJc w:val="left"/>
      <w:pPr>
        <w:tabs>
          <w:tab w:val="num" w:pos="0"/>
        </w:tabs>
        <w:ind w:left="0" w:hanging="0"/>
      </w:pPr>
    </w:lvl>
  </w:abstractNum>
  <w:abstractNum w:abstractNumId="31">
    <w:lvl w:ilvl="0">
      <w:start w:val="1"/>
      <w:numFmt w:val="bullet"/>
      <w:lvlText w:val="С"/>
      <w:lvlJc w:val="left"/>
      <w:pPr>
        <w:tabs>
          <w:tab w:val="num" w:pos="0"/>
        </w:tabs>
        <w:ind w:left="0" w:hanging="0"/>
      </w:pPr>
      <w:rPr>
        <w:rFonts w:ascii="OpenSymbol" w:hAnsi="OpenSymbol" w:cs="OpenSymbol" w:hint="default"/>
      </w:rPr>
    </w:lvl>
  </w:abstractNum>
  <w:abstractNum w:abstractNumId="32">
    <w:lvl w:ilvl="0">
      <w:start w:val="199"/>
      <w:numFmt w:val="decimal"/>
      <w:lvlText w:val="%1."/>
      <w:lvlJc w:val="left"/>
      <w:pPr>
        <w:tabs>
          <w:tab w:val="num" w:pos="0"/>
        </w:tabs>
        <w:ind w:left="0" w:hanging="0"/>
      </w:pPr>
    </w:lvl>
  </w:abstractNum>
  <w:abstractNum w:abstractNumId="33">
    <w:lvl w:ilvl="0">
      <w:start w:val="212"/>
      <w:numFmt w:val="decimal"/>
      <w:lvlText w:val="%1."/>
      <w:lvlJc w:val="left"/>
      <w:pPr>
        <w:tabs>
          <w:tab w:val="num" w:pos="0"/>
        </w:tabs>
        <w:ind w:left="0" w:hanging="0"/>
      </w:pPr>
    </w:lvl>
  </w:abstractNum>
  <w:abstractNum w:abstractNumId="34">
    <w:lvl w:ilvl="0">
      <w:start w:val="213"/>
      <w:numFmt w:val="decimal"/>
      <w:lvlText w:val="%1."/>
      <w:lvlJc w:val="left"/>
      <w:pPr>
        <w:tabs>
          <w:tab w:val="num" w:pos="0"/>
        </w:tabs>
        <w:ind w:left="0" w:hanging="0"/>
      </w:pPr>
    </w:lvl>
  </w:abstractNum>
  <w:abstractNum w:abstractNumId="35">
    <w:lvl w:ilvl="0">
      <w:start w:val="217"/>
      <w:numFmt w:val="decimal"/>
      <w:lvlText w:val="%1."/>
      <w:lvlJc w:val="left"/>
      <w:pPr>
        <w:tabs>
          <w:tab w:val="num" w:pos="0"/>
        </w:tabs>
        <w:ind w:left="0" w:hanging="0"/>
      </w:pPr>
    </w:lvl>
  </w:abstractNum>
  <w:abstractNum w:abstractNumId="36">
    <w:lvl w:ilvl="0">
      <w:start w:val="238"/>
      <w:numFmt w:val="decimal"/>
      <w:lvlText w:val="%1."/>
      <w:lvlJc w:val="left"/>
      <w:pPr>
        <w:tabs>
          <w:tab w:val="num" w:pos="0"/>
        </w:tabs>
        <w:ind w:left="0" w:hanging="0"/>
      </w:pPr>
    </w:lvl>
  </w:abstractNum>
  <w:abstractNum w:abstractNumId="37">
    <w:lvl w:ilvl="0">
      <w:start w:val="1"/>
      <w:numFmt w:val="bullet"/>
      <w:lvlText w:val="В"/>
      <w:lvlJc w:val="left"/>
      <w:pPr>
        <w:tabs>
          <w:tab w:val="num" w:pos="0"/>
        </w:tabs>
        <w:ind w:left="0" w:hanging="0"/>
      </w:pPr>
      <w:rPr>
        <w:rFonts w:ascii="OpenSymbol" w:hAnsi="OpenSymbol" w:cs="OpenSymbol" w:hint="default"/>
      </w:rPr>
    </w:lvl>
  </w:abstractNum>
  <w:abstractNum w:abstractNumId="38">
    <w:lvl w:ilvl="0">
      <w:start w:val="249"/>
      <w:numFmt w:val="decimal"/>
      <w:lvlText w:val="%1."/>
      <w:lvlJc w:val="left"/>
      <w:pPr>
        <w:tabs>
          <w:tab w:val="num" w:pos="0"/>
        </w:tabs>
        <w:ind w:left="0" w:hanging="0"/>
      </w:pPr>
    </w:lvl>
  </w:abstractNum>
  <w:abstractNum w:abstractNumId="39">
    <w:lvl w:ilvl="0">
      <w:start w:val="278"/>
      <w:numFmt w:val="decimal"/>
      <w:lvlText w:val="%1."/>
      <w:lvlJc w:val="left"/>
      <w:pPr>
        <w:tabs>
          <w:tab w:val="num" w:pos="0"/>
        </w:tabs>
        <w:ind w:left="0" w:hanging="0"/>
      </w:pPr>
    </w:lvl>
  </w:abstractNum>
  <w:abstractNum w:abstractNumId="40">
    <w:lvl w:ilvl="0">
      <w:start w:val="296"/>
      <w:numFmt w:val="decimal"/>
      <w:lvlText w:val="%1."/>
      <w:lvlJc w:val="left"/>
      <w:pPr>
        <w:tabs>
          <w:tab w:val="num" w:pos="0"/>
        </w:tabs>
        <w:ind w:left="0" w:hanging="0"/>
      </w:pPr>
    </w:lvl>
  </w:abstractNum>
  <w:abstractNum w:abstractNumId="41">
    <w:lvl w:ilvl="0">
      <w:start w:val="299"/>
      <w:numFmt w:val="decimal"/>
      <w:lvlText w:val="%1."/>
      <w:lvlJc w:val="left"/>
      <w:pPr>
        <w:tabs>
          <w:tab w:val="num" w:pos="0"/>
        </w:tabs>
        <w:ind w:left="0" w:hanging="0"/>
      </w:pPr>
    </w:lvl>
  </w:abstractNum>
  <w:abstractNum w:abstractNumId="42">
    <w:lvl w:ilvl="0">
      <w:start w:val="302"/>
      <w:numFmt w:val="decimal"/>
      <w:lvlText w:val="%1."/>
      <w:lvlJc w:val="left"/>
      <w:pPr>
        <w:tabs>
          <w:tab w:val="num" w:pos="0"/>
        </w:tabs>
        <w:ind w:left="0" w:hanging="0"/>
      </w:pPr>
    </w:lvl>
  </w:abstractNum>
  <w:abstractNum w:abstractNumId="43">
    <w:lvl w:ilvl="0">
      <w:start w:val="311"/>
      <w:numFmt w:val="decimal"/>
      <w:lvlText w:val="%1."/>
      <w:lvlJc w:val="left"/>
      <w:pPr>
        <w:tabs>
          <w:tab w:val="num" w:pos="0"/>
        </w:tabs>
        <w:ind w:left="0" w:hanging="0"/>
      </w:p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318"/>
      <w:numFmt w:val="decimal"/>
      <w:lvlText w:val="%1."/>
      <w:lvlJc w:val="left"/>
      <w:pPr>
        <w:tabs>
          <w:tab w:val="num" w:pos="0"/>
        </w:tabs>
        <w:ind w:left="0" w:hanging="0"/>
      </w:pPr>
    </w:lvl>
  </w:abstractNum>
  <w:abstractNum w:abstractNumId="46">
    <w:lvl w:ilvl="0">
      <w:start w:val="385"/>
      <w:numFmt w:val="decimal"/>
      <w:lvlText w:val="%1."/>
      <w:lvlJc w:val="left"/>
      <w:pPr>
        <w:tabs>
          <w:tab w:val="num" w:pos="0"/>
        </w:tabs>
        <w:ind w:left="0" w:hanging="0"/>
      </w:pPr>
    </w:lvl>
  </w:abstractNum>
  <w:abstractNum w:abstractNumId="47">
    <w:lvl w:ilvl="0">
      <w:start w:val="400"/>
      <w:numFmt w:val="decimal"/>
      <w:lvlText w:val="%1."/>
      <w:lvlJc w:val="left"/>
      <w:pPr>
        <w:tabs>
          <w:tab w:val="num" w:pos="0"/>
        </w:tabs>
        <w:ind w:left="0" w:hanging="0"/>
      </w:pPr>
    </w:lvl>
  </w:abstractNum>
  <w:abstractNum w:abstractNumId="48">
    <w:lvl w:ilvl="0">
      <w:start w:val="402"/>
      <w:numFmt w:val="decimal"/>
      <w:lvlText w:val="%1."/>
      <w:lvlJc w:val="left"/>
      <w:pPr>
        <w:tabs>
          <w:tab w:val="num" w:pos="0"/>
        </w:tabs>
        <w:ind w:left="0" w:hanging="0"/>
      </w:pPr>
    </w:lvl>
  </w:abstractNum>
  <w:abstractNum w:abstractNumId="49">
    <w:lvl w:ilvl="0">
      <w:start w:val="428"/>
      <w:numFmt w:val="decimal"/>
      <w:lvlText w:val="%1."/>
      <w:lvlJc w:val="left"/>
      <w:pPr>
        <w:tabs>
          <w:tab w:val="num" w:pos="0"/>
        </w:tabs>
        <w:ind w:left="0" w:hanging="0"/>
      </w:pPr>
    </w:lvl>
  </w:abstractNum>
  <w:abstractNum w:abstractNumId="50">
    <w:lvl w:ilvl="0">
      <w:start w:val="433"/>
      <w:numFmt w:val="decimal"/>
      <w:lvlText w:val="%1."/>
      <w:lvlJc w:val="left"/>
      <w:pPr>
        <w:tabs>
          <w:tab w:val="num" w:pos="0"/>
        </w:tabs>
        <w:ind w:left="0" w:hanging="0"/>
      </w:pPr>
    </w:lvl>
  </w:abstractNum>
  <w:abstractNum w:abstractNumId="51">
    <w:lvl w:ilvl="0">
      <w:start w:val="466"/>
      <w:numFmt w:val="decimal"/>
      <w:lvlText w:val="%1."/>
      <w:lvlJc w:val="left"/>
      <w:pPr>
        <w:tabs>
          <w:tab w:val="num" w:pos="0"/>
        </w:tabs>
        <w:ind w:left="0" w:hanging="0"/>
      </w:pPr>
    </w:lvl>
  </w:abstractNum>
  <w:abstractNum w:abstractNumId="52">
    <w:lvl w:ilvl="0">
      <w:start w:val="471"/>
      <w:numFmt w:val="decimal"/>
      <w:lvlText w:val="%1."/>
      <w:lvlJc w:val="left"/>
      <w:pPr>
        <w:tabs>
          <w:tab w:val="num" w:pos="0"/>
        </w:tabs>
        <w:ind w:left="0" w:hanging="0"/>
      </w:pPr>
    </w:lvl>
  </w:abstractNum>
  <w:abstractNum w:abstractNumId="53">
    <w:lvl w:ilvl="0">
      <w:start w:val="480"/>
      <w:numFmt w:val="decimal"/>
      <w:lvlText w:val="%1."/>
      <w:lvlJc w:val="left"/>
      <w:pPr>
        <w:tabs>
          <w:tab w:val="num" w:pos="0"/>
        </w:tabs>
        <w:ind w:left="0" w:hanging="0"/>
      </w:pPr>
    </w:lvl>
  </w:abstractNum>
  <w:abstractNum w:abstractNumId="54">
    <w:lvl w:ilvl="0">
      <w:start w:val="483"/>
      <w:numFmt w:val="decimal"/>
      <w:lvlText w:val="%1."/>
      <w:lvlJc w:val="left"/>
      <w:pPr>
        <w:tabs>
          <w:tab w:val="num" w:pos="0"/>
        </w:tabs>
        <w:ind w:left="0" w:hanging="0"/>
      </w:pPr>
    </w:lvl>
  </w:abstractNum>
  <w:abstractNum w:abstractNumId="55">
    <w:lvl w:ilvl="0">
      <w:start w:val="523"/>
      <w:numFmt w:val="decimal"/>
      <w:lvlText w:val="%1."/>
      <w:lvlJc w:val="left"/>
      <w:pPr>
        <w:tabs>
          <w:tab w:val="num" w:pos="0"/>
        </w:tabs>
        <w:ind w:left="0" w:hanging="0"/>
      </w:pPr>
    </w:lvl>
  </w:abstractNum>
  <w:abstractNum w:abstractNumId="56">
    <w:lvl w:ilvl="0">
      <w:start w:val="524"/>
      <w:numFmt w:val="decimal"/>
      <w:lvlText w:val="%1."/>
      <w:lvlJc w:val="left"/>
      <w:pPr>
        <w:tabs>
          <w:tab w:val="num" w:pos="0"/>
        </w:tabs>
        <w:ind w:left="0" w:hanging="0"/>
      </w:pPr>
    </w:lvl>
  </w:abstractNum>
  <w:abstractNum w:abstractNumId="57">
    <w:lvl w:ilvl="0">
      <w:start w:val="525"/>
      <w:numFmt w:val="decimal"/>
      <w:lvlText w:val="%1."/>
      <w:lvlJc w:val="left"/>
      <w:pPr>
        <w:tabs>
          <w:tab w:val="num" w:pos="0"/>
        </w:tabs>
        <w:ind w:left="0" w:hanging="0"/>
      </w:pPr>
    </w:lvl>
  </w:abstractNum>
  <w:abstractNum w:abstractNumId="58">
    <w:lvl w:ilvl="0">
      <w:start w:val="543"/>
      <w:numFmt w:val="decimal"/>
      <w:lvlText w:val="%1."/>
      <w:lvlJc w:val="left"/>
      <w:pPr>
        <w:tabs>
          <w:tab w:val="num" w:pos="0"/>
        </w:tabs>
        <w:ind w:left="0" w:hanging="0"/>
      </w:pPr>
    </w:lvl>
  </w:abstractNum>
  <w:abstractNum w:abstractNumId="59">
    <w:lvl w:ilvl="0">
      <w:start w:val="548"/>
      <w:numFmt w:val="decimal"/>
      <w:lvlText w:val="%1."/>
      <w:lvlJc w:val="left"/>
      <w:pPr>
        <w:tabs>
          <w:tab w:val="num" w:pos="0"/>
        </w:tabs>
        <w:ind w:left="0" w:hanging="0"/>
      </w:pPr>
    </w:lvl>
  </w:abstractNum>
  <w:abstractNum w:abstractNumId="60">
    <w:lvl w:ilvl="0">
      <w:start w:val="563"/>
      <w:numFmt w:val="decimal"/>
      <w:lvlText w:val="%1."/>
      <w:lvlJc w:val="left"/>
      <w:pPr>
        <w:tabs>
          <w:tab w:val="num" w:pos="0"/>
        </w:tabs>
        <w:ind w:left="0" w:hanging="0"/>
      </w:pPr>
    </w:lvl>
  </w:abstractNum>
  <w:abstractNum w:abstractNumId="61">
    <w:lvl w:ilvl="0">
      <w:start w:val="1"/>
      <w:numFmt w:val="bullet"/>
      <w:lvlText w:val="В"/>
      <w:lvlJc w:val="left"/>
      <w:pPr>
        <w:tabs>
          <w:tab w:val="num" w:pos="0"/>
        </w:tabs>
        <w:ind w:left="0" w:hanging="0"/>
      </w:pPr>
      <w:rPr>
        <w:rFonts w:ascii="OpenSymbol" w:hAnsi="OpenSymbol" w:cs="OpenSymbol" w:hint="default"/>
      </w:rPr>
    </w:lvl>
  </w:abstractNum>
  <w:abstractNum w:abstractNumId="62">
    <w:lvl w:ilvl="0">
      <w:start w:val="1"/>
      <w:numFmt w:val="bullet"/>
      <w:lvlText w:val="И"/>
      <w:lvlJc w:val="left"/>
      <w:pPr>
        <w:tabs>
          <w:tab w:val="num" w:pos="0"/>
        </w:tabs>
        <w:ind w:left="0" w:hanging="0"/>
      </w:pPr>
      <w:rPr>
        <w:rFonts w:ascii="OpenSymbol" w:hAnsi="OpenSymbol" w:cs="OpenSymbol" w:hint="default"/>
      </w:rPr>
    </w:lvl>
  </w:abstractNum>
  <w:abstractNum w:abstractNumId="63">
    <w:lvl w:ilvl="0">
      <w:start w:val="592"/>
      <w:numFmt w:val="decimal"/>
      <w:lvlText w:val="%1."/>
      <w:lvlJc w:val="left"/>
      <w:pPr>
        <w:tabs>
          <w:tab w:val="num" w:pos="0"/>
        </w:tabs>
        <w:ind w:left="0" w:hanging="0"/>
      </w:pPr>
    </w:lvl>
  </w:abstractNum>
  <w:abstractNum w:abstractNumId="64">
    <w:lvl w:ilvl="0">
      <w:start w:val="619"/>
      <w:numFmt w:val="decimal"/>
      <w:lvlText w:val="%1."/>
      <w:lvlJc w:val="left"/>
      <w:pPr>
        <w:tabs>
          <w:tab w:val="num" w:pos="0"/>
        </w:tabs>
        <w:ind w:left="0" w:hanging="0"/>
      </w:pPr>
    </w:lvl>
  </w:abstractNum>
  <w:abstractNum w:abstractNumId="65">
    <w:lvl w:ilvl="0">
      <w:start w:val="620"/>
      <w:numFmt w:val="decimal"/>
      <w:lvlText w:val="%1."/>
      <w:lvlJc w:val="left"/>
      <w:pPr>
        <w:tabs>
          <w:tab w:val="num" w:pos="0"/>
        </w:tabs>
        <w:ind w:left="0" w:hanging="0"/>
      </w:pPr>
    </w:lvl>
  </w:abstractNum>
  <w:abstractNum w:abstractNumId="66">
    <w:lvl w:ilvl="0">
      <w:start w:val="635"/>
      <w:numFmt w:val="decimal"/>
      <w:lvlText w:val="%1."/>
      <w:lvlJc w:val="left"/>
      <w:pPr>
        <w:tabs>
          <w:tab w:val="num" w:pos="0"/>
        </w:tabs>
        <w:ind w:left="0" w:hanging="0"/>
      </w:pPr>
    </w:lvl>
  </w:abstractNum>
  <w:abstractNum w:abstractNumId="67">
    <w:lvl w:ilvl="0">
      <w:start w:val="1"/>
      <w:numFmt w:val="bullet"/>
      <w:lvlText w:val="В"/>
      <w:lvlJc w:val="left"/>
      <w:pPr>
        <w:tabs>
          <w:tab w:val="num" w:pos="0"/>
        </w:tabs>
        <w:ind w:left="0" w:hanging="0"/>
      </w:pPr>
      <w:rPr>
        <w:rFonts w:ascii="OpenSymbol" w:hAnsi="OpenSymbol" w:cs="OpenSymbol" w:hint="default"/>
      </w:rPr>
    </w:lvl>
  </w:abstractNum>
  <w:abstractNum w:abstractNumId="68">
    <w:lvl w:ilvl="0">
      <w:start w:val="669"/>
      <w:numFmt w:val="decimal"/>
      <w:lvlText w:val="%1."/>
      <w:lvlJc w:val="left"/>
      <w:pPr>
        <w:tabs>
          <w:tab w:val="num" w:pos="0"/>
        </w:tabs>
        <w:ind w:left="0" w:hanging="0"/>
      </w:pPr>
    </w:lvl>
  </w:abstractNum>
  <w:abstractNum w:abstractNumId="69">
    <w:lvl w:ilvl="0">
      <w:start w:val="684"/>
      <w:numFmt w:val="decimal"/>
      <w:lvlText w:val="%1."/>
      <w:lvlJc w:val="left"/>
      <w:pPr>
        <w:tabs>
          <w:tab w:val="num" w:pos="0"/>
        </w:tabs>
        <w:ind w:left="0" w:hanging="0"/>
      </w:pPr>
    </w:lvl>
  </w:abstractNum>
  <w:abstractNum w:abstractNumId="70">
    <w:lvl w:ilvl="0">
      <w:start w:val="698"/>
      <w:numFmt w:val="decimal"/>
      <w:lvlText w:val="%1."/>
      <w:lvlJc w:val="left"/>
      <w:pPr>
        <w:tabs>
          <w:tab w:val="num" w:pos="0"/>
        </w:tabs>
        <w:ind w:left="0" w:hanging="0"/>
      </w:pPr>
    </w:lvl>
  </w:abstractNum>
  <w:abstractNum w:abstractNumId="71">
    <w:lvl w:ilvl="0">
      <w:start w:val="704"/>
      <w:numFmt w:val="decimal"/>
      <w:lvlText w:val="%1."/>
      <w:lvlJc w:val="left"/>
      <w:pPr>
        <w:tabs>
          <w:tab w:val="num" w:pos="0"/>
        </w:tabs>
        <w:ind w:left="0" w:hanging="0"/>
      </w:pPr>
    </w:lvl>
  </w:abstractNum>
  <w:abstractNum w:abstractNumId="72">
    <w:lvl w:ilvl="0">
      <w:start w:val="742"/>
      <w:numFmt w:val="decimal"/>
      <w:lvlText w:val="%1."/>
      <w:lvlJc w:val="left"/>
      <w:pPr>
        <w:tabs>
          <w:tab w:val="num" w:pos="0"/>
        </w:tabs>
        <w:ind w:left="0" w:hanging="0"/>
      </w:pPr>
    </w:lvl>
  </w:abstractNum>
  <w:abstractNum w:abstractNumId="73">
    <w:lvl w:ilvl="0">
      <w:start w:val="747"/>
      <w:numFmt w:val="decimal"/>
      <w:lvlText w:val="%1."/>
      <w:lvlJc w:val="left"/>
      <w:pPr>
        <w:tabs>
          <w:tab w:val="num" w:pos="0"/>
        </w:tabs>
        <w:ind w:left="0" w:hanging="0"/>
      </w:pPr>
    </w:lvl>
  </w:abstractNum>
  <w:abstractNum w:abstractNumId="74">
    <w:lvl w:ilvl="0">
      <w:start w:val="1"/>
      <w:numFmt w:val="bullet"/>
      <w:lvlText w:val="В"/>
      <w:lvlJc w:val="left"/>
      <w:pPr>
        <w:tabs>
          <w:tab w:val="num" w:pos="0"/>
        </w:tabs>
        <w:ind w:left="0" w:hanging="0"/>
      </w:pPr>
      <w:rPr>
        <w:rFonts w:ascii="OpenSymbol" w:hAnsi="OpenSymbol" w:cs="OpenSymbol" w:hint="default"/>
      </w:rPr>
    </w:lvl>
  </w:abstractNum>
  <w:abstractNum w:abstractNumId="75">
    <w:lvl w:ilvl="0">
      <w:start w:val="1"/>
      <w:numFmt w:val="bullet"/>
      <w:lvlText w:val="К"/>
      <w:lvlJc w:val="left"/>
      <w:pPr>
        <w:tabs>
          <w:tab w:val="num" w:pos="0"/>
        </w:tabs>
        <w:ind w:left="0" w:hanging="0"/>
      </w:pPr>
      <w:rPr>
        <w:rFonts w:ascii="OpenSymbol" w:hAnsi="OpenSymbol" w:cs="OpenSymbol" w:hint="default"/>
      </w:rPr>
    </w:lvl>
  </w:abstractNum>
  <w:abstractNum w:abstractNumId="76">
    <w:lvl w:ilvl="0">
      <w:start w:val="773"/>
      <w:numFmt w:val="decimal"/>
      <w:lvlText w:val="%1."/>
      <w:lvlJc w:val="left"/>
      <w:pPr>
        <w:tabs>
          <w:tab w:val="num" w:pos="0"/>
        </w:tabs>
        <w:ind w:left="0" w:hanging="0"/>
      </w:pPr>
    </w:lvl>
  </w:abstractNum>
  <w:abstractNum w:abstractNumId="77">
    <w:lvl w:ilvl="0">
      <w:start w:val="792"/>
      <w:numFmt w:val="decimal"/>
      <w:lvlText w:val="%1."/>
      <w:lvlJc w:val="left"/>
      <w:pPr>
        <w:tabs>
          <w:tab w:val="num" w:pos="0"/>
        </w:tabs>
        <w:ind w:left="0" w:hanging="0"/>
      </w:pPr>
    </w:lvl>
  </w:abstractNum>
  <w:abstractNum w:abstractNumId="78">
    <w:lvl w:ilvl="0">
      <w:start w:val="797"/>
      <w:numFmt w:val="decimal"/>
      <w:lvlText w:val="%1."/>
      <w:lvlJc w:val="left"/>
      <w:pPr>
        <w:tabs>
          <w:tab w:val="num" w:pos="0"/>
        </w:tabs>
        <w:ind w:left="0" w:hanging="0"/>
      </w:pPr>
    </w:lvl>
  </w:abstractNum>
  <w:abstractNum w:abstractNumId="79">
    <w:lvl w:ilvl="0">
      <w:start w:val="825"/>
      <w:numFmt w:val="decimal"/>
      <w:lvlText w:val="%1."/>
      <w:lvlJc w:val="left"/>
      <w:pPr>
        <w:tabs>
          <w:tab w:val="num" w:pos="0"/>
        </w:tabs>
        <w:ind w:left="0" w:hanging="0"/>
      </w:pPr>
    </w:lvl>
  </w:abstractNum>
  <w:abstractNum w:abstractNumId="80">
    <w:lvl w:ilvl="0">
      <w:start w:val="827"/>
      <w:numFmt w:val="decimal"/>
      <w:lvlText w:val="%1."/>
      <w:lvlJc w:val="left"/>
      <w:pPr>
        <w:tabs>
          <w:tab w:val="num" w:pos="0"/>
        </w:tabs>
        <w:ind w:left="0" w:hanging="0"/>
      </w:pPr>
    </w:lvl>
  </w:abstractNum>
  <w:abstractNum w:abstractNumId="81">
    <w:lvl w:ilvl="0">
      <w:start w:val="881"/>
      <w:numFmt w:val="decimal"/>
      <w:lvlText w:val="%1."/>
      <w:lvlJc w:val="left"/>
      <w:pPr>
        <w:tabs>
          <w:tab w:val="num" w:pos="0"/>
        </w:tabs>
        <w:ind w:left="0" w:hanging="0"/>
      </w:pPr>
    </w:lvl>
  </w:abstractNum>
  <w:abstractNum w:abstractNumId="82">
    <w:lvl w:ilvl="0">
      <w:start w:val="908"/>
      <w:numFmt w:val="decimal"/>
      <w:lvlText w:val="%1."/>
      <w:lvlJc w:val="left"/>
      <w:pPr>
        <w:tabs>
          <w:tab w:val="num" w:pos="0"/>
        </w:tabs>
        <w:ind w:left="0" w:hanging="0"/>
      </w:pPr>
    </w:lvl>
  </w:abstractNum>
  <w:abstractNum w:abstractNumId="83">
    <w:lvl w:ilvl="0">
      <w:start w:val="913"/>
      <w:numFmt w:val="decimal"/>
      <w:lvlText w:val="%1."/>
      <w:lvlJc w:val="left"/>
      <w:pPr>
        <w:tabs>
          <w:tab w:val="num" w:pos="0"/>
        </w:tabs>
        <w:ind w:left="0" w:hanging="0"/>
      </w:pPr>
    </w:lvl>
  </w:abstractNum>
  <w:abstractNum w:abstractNumId="84">
    <w:lvl w:ilvl="0">
      <w:start w:val="918"/>
      <w:numFmt w:val="decimal"/>
      <w:lvlText w:val="%1."/>
      <w:lvlJc w:val="left"/>
      <w:pPr>
        <w:tabs>
          <w:tab w:val="num" w:pos="0"/>
        </w:tabs>
        <w:ind w:left="0" w:hanging="0"/>
      </w:pPr>
    </w:lvl>
  </w:abstractNum>
  <w:abstractNum w:abstractNumId="85">
    <w:lvl w:ilvl="0">
      <w:start w:val="936"/>
      <w:numFmt w:val="decimal"/>
      <w:lvlText w:val="%1."/>
      <w:lvlJc w:val="left"/>
      <w:pPr>
        <w:tabs>
          <w:tab w:val="num" w:pos="0"/>
        </w:tabs>
        <w:ind w:left="0" w:hanging="0"/>
      </w:pPr>
    </w:lvl>
  </w:abstractNum>
  <w:abstractNum w:abstractNumId="86">
    <w:lvl w:ilvl="0">
      <w:start w:val="945"/>
      <w:numFmt w:val="decimal"/>
      <w:lvlText w:val="%1."/>
      <w:lvlJc w:val="left"/>
      <w:pPr>
        <w:tabs>
          <w:tab w:val="num" w:pos="0"/>
        </w:tabs>
        <w:ind w:left="0" w:hanging="0"/>
      </w:pPr>
    </w:lvl>
  </w:abstractNum>
  <w:abstractNum w:abstractNumId="87">
    <w:lvl w:ilvl="0">
      <w:start w:val="953"/>
      <w:numFmt w:val="decimal"/>
      <w:lvlText w:val="%1."/>
      <w:lvlJc w:val="left"/>
      <w:pPr>
        <w:tabs>
          <w:tab w:val="num" w:pos="0"/>
        </w:tabs>
        <w:ind w:left="0" w:hanging="0"/>
      </w:pPr>
    </w:lvl>
  </w:abstractNum>
  <w:abstractNum w:abstractNumId="88">
    <w:lvl w:ilvl="0">
      <w:start w:val="958"/>
      <w:numFmt w:val="decimal"/>
      <w:lvlText w:val="%1."/>
      <w:lvlJc w:val="left"/>
      <w:pPr>
        <w:tabs>
          <w:tab w:val="num" w:pos="0"/>
        </w:tabs>
        <w:ind w:left="0" w:hanging="0"/>
      </w:pPr>
    </w:lvl>
  </w:abstractNum>
  <w:abstractNum w:abstractNumId="89">
    <w:lvl w:ilvl="0">
      <w:start w:val="977"/>
      <w:numFmt w:val="decimal"/>
      <w:lvlText w:val="%1."/>
      <w:lvlJc w:val="left"/>
      <w:pPr>
        <w:tabs>
          <w:tab w:val="num" w:pos="0"/>
        </w:tabs>
        <w:ind w:left="0" w:hanging="0"/>
      </w:pPr>
    </w:lvl>
  </w:abstractNum>
  <w:abstractNum w:abstractNumId="90">
    <w:lvl w:ilvl="0">
      <w:start w:val="1"/>
      <w:numFmt w:val="bullet"/>
      <w:lvlText w:val="И"/>
      <w:lvlJc w:val="left"/>
      <w:pPr>
        <w:tabs>
          <w:tab w:val="num" w:pos="0"/>
        </w:tabs>
        <w:ind w:left="0" w:hanging="0"/>
      </w:pPr>
      <w:rPr>
        <w:rFonts w:ascii="OpenSymbol" w:hAnsi="OpenSymbol" w:cs="OpenSymbol" w:hint="default"/>
      </w:rPr>
    </w:lvl>
  </w:abstractNum>
  <w:abstractNum w:abstractNumId="91">
    <w:lvl w:ilvl="0">
      <w:start w:val="1"/>
      <w:numFmt w:val="bullet"/>
      <w:lvlText w:val="В"/>
      <w:lvlJc w:val="left"/>
      <w:pPr>
        <w:tabs>
          <w:tab w:val="num" w:pos="0"/>
        </w:tabs>
        <w:ind w:left="0" w:hanging="0"/>
      </w:pPr>
      <w:rPr>
        <w:rFonts w:ascii="OpenSymbol" w:hAnsi="OpenSymbol" w:cs="OpenSymbol" w:hint="default"/>
      </w:rPr>
    </w:lvl>
  </w:abstractNum>
  <w:abstractNum w:abstractNumId="92">
    <w:lvl w:ilvl="0">
      <w:start w:val="35"/>
      <w:numFmt w:val="upperLetter"/>
      <w:lvlText w:val="%1"/>
      <w:lvlJc w:val="left"/>
      <w:pPr>
        <w:tabs>
          <w:tab w:val="num" w:pos="0"/>
        </w:tabs>
        <w:ind w:left="0" w:hanging="0"/>
      </w:p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6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4:24:00Z</dcterms:created>
  <dc:creator>я уу</dc:creator>
  <dc:description/>
  <cp:keywords/>
  <dc:language>en-US</dc:language>
  <cp:lastModifiedBy>я уу</cp:lastModifiedBy>
  <dcterms:modified xsi:type="dcterms:W3CDTF">2018-03-31T07:37:00Z</dcterms:modified>
  <cp:revision>4</cp:revision>
  <dc:subject/>
  <dc:title/>
</cp:coreProperties>
</file>